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MENSAJE DE S.E. EL PRESIDENTE DE LA REPUBLICA CON EL QUE SE INICIA UN PROYECTO DE LEY QUE MODIFICA EL ESTATUTO DEL PERSONAL DE CARABINEROS DE CHILE.</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octubre 15 de 1997</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M E N S A J E  Nº</w:t>
      </w:r>
      <w:r>
        <w:rPr>
          <w:rFonts w:eastAsia="Courier New" w:cs="Courier New" w:ascii="Courier New" w:hAnsi="Courier New"/>
          <w:b/>
          <w:bCs/>
          <w:spacing w:val="-3"/>
          <w:sz w:val="24"/>
          <w:szCs w:val="24"/>
          <w:u w:val="single"/>
        </w:rPr>
        <w:t>46-336</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Cámara de Diput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mantenimiento del orden y la seguridad pública es una tarea permanente e ineludible del Estado, para lo cual se vale de los órganos que el ordenamiento jurídico consagra.</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80010</wp:posOffset>
                </wp:positionV>
                <wp:extent cx="1670685" cy="31762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7627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250.1pt;mso-wrap-distance-left:7.05pt;mso-wrap-distance-right:7.05pt;mso-wrap-distance-top:0pt;mso-wrap-distance-bottom:0pt;margin-top:6.3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la actualidad, es la propia Constitución Política la que fija los fundamentos normativos principales sobre los que se estructuran las Fuerzas de Orden y Seguridad Pública.  De esta manera, el Capítulo X de la Carta Fundamental define la función y naturaleza de Carabineros de Chile.  Por otra parte, y en virtud de la reforma constitucional del año 1989, las normas básicas relativas a nombramientos, ascensos, retiros, carrera profesional, incorporación a las plantas, previsión, antigüedad, sucesión de mando y presupuesto de Carabineros, son todas materias propias de una ley orgánica constitucional.</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marzo de 1990, y en cumplimiento de la modificación constitucional descrita, entró en vigencia la Ley Nº 18.961, Orgánica Constitucional de Carabineros de Chil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hora bien, y como se desprende del texto del artículo 94 de la Constitución Política, la ley orgánica constitucional solo puede incluir los aspectos básicos referentes a las materias que allí se indican.  En consecuencia, todos los demás aspectos que conciernen a la institución policial son susceptibles de regulación a través de ley común o potestad reglamentaria presidencial, según correspond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regulación del Estatuto del Personal de Carabineros de Chile, es una de las materias que corresponde definir al legislador.  Así se explica, por lo demás, la vigencia ininterrumpida hasta hoy, del D.F.L. Nº 2, de 1968, no obstante diversas modificaciones que han motivado la dictación de dos textos refundidos, coordinados y sistematizados.  El primero, contenido en el Decreto Nº 12 y el segundo el Decreto Nº 412, en actual vigencia, ambos del Ministerio de Defensa Nacio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l último de los textos citados precedentemente, fue consecuencia directa de lo dispuesto en el artículo 1º transitorio de la Ley Nº 18.961, Orgánica Constitucional de Carabineros de Chile.  La referida disposición facultó al Presidente de la República para efectuar, en el mencionado Estatuto, las adecuaciones derivadas de la entrada en vigencia de dicha ley.</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l objetivo reseñado, de acuerdo al criterio sustentado por la Contraloría General de la República, quedó limitado sólo a la posibilidad de armonizar las norma de ese Estatuto con las que se contenían en la precitada Ley Nº 18.961.  De este modo, no obstante la facultad conferida, no fue posible introducir innovaciones de fondo a tal cuerpo legal, ni tampoco la de cambiar la redacción de las normas; modificar la enumeración existente; o alterar la denominación y el orden sistemático de los diferentes títulos y capítulos de su text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Por ello, el actual texto del D.F.L. Nº 2, de 1968, debió limitarse a reproducir la normativa vigente, incorporando a su articulado las disposiciones consagradas en la Ley Nº 18.961, y a suprimir aquellos preceptos derogados conforme a una disposición expresa de rango leg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s limitaciones expuestas determinaron, además, que no se pudieran incluir en ese texto refundido un conjunto de materias contenidas en la Ley Nº 18.961 y cuya regulación particular quedó entregada a la forma y condiciones que el Estatuto de Personal fije.  Tal es el caso, a vía ejemplar, del cambio de escalafón y del llamado al servicio, entre otras materias de especial relevanci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Por otra parte, la misión que la Constitución y las leyes encargan a Carabineros de Chile, y muy especialmente, las exigencias que la comunidad y el progreso del país le demandan, importan desafíos permanentes para la Institución.  La seguridad ciudadana alcanza cada vez una mayor importancia entre los requerimientos y necesidades de una sociedad en constante evolución y desarrollo. Dichos requerimientos deben ir necesariamente acompañados de una preocupación por las personas que cumplen la función polici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s deber del Estado y la sociedad toda, comprender que al abordarse las retribuciones económicas a las policías, se está también fortaleciendo la misión institucional y, con ello, contribuyendo a satisfacer de mejor manera las necesidades de seguridad y protección que la gente reclam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inversión en seguridad tiene una importante rentabilidad social, expresada especialmente en la sensación de tranquilidad y paz social que aporta a la convivencia social, impactando en ámbitos tan importantes como la familia, el trabajo o la economía del país.</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De allí que se hace indispensable también, actualizar el contenido del Estatuto del Personal, e incorporar incentivos o estímulos con significación económic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mérito de lo expuesto, el proyecto de ley que se adjunta tiene por objeto conferir facultades al Presidente de la República para dictar un decreto con fuerza de ley que modifique el Estatuto del Personal de Carabineros de Chile, D.F.L. Nº 2, de 1968, de acuerdo con lo prescrito en el artículo 61 de la Constitución Política de la República.</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La citada facultad deberá comprender la de dictar aquellas disposiciones complementarias de las normas básicas contenidas en la Ley Nº 18.961, y la de regular todas aquellas materias que deban estar contenidas en un estatuto administrativo, de modo tal que pueda contarse con un cuerpo normativo actualizado y moderno, que permita una eficiente administración de su personal.  Asimismo, se establece que las diferencias que pudieren producirse en las remuneraciones del personal, regirán a partir de la entrada en vigencia del Estatuto.</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Acorde con lo establecido en el inciso segundo del precitado artículo 61º, la delegación de facultades que se confiere al Presidente de la República no puede extenderse a materias que correspondan a garantías constitucionales o que deban ser objeto de leyes orgánicas constitucionales o de quórum calificado.  Derivado de lo anterior, no es posible comprender en la delegación normas de carácter previsional.</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stoy convencido que, de todas las alternativas a nuestro alcance, la delegación de facultades legislativas que solicito a través de este Mensaje, es la mejor manera de abordar la tarea de modificar el Estatuto del Personal de Carabineros de Chile. Por esta vía, dentro de los claros y precisos márgenes normativos contemplados en la propia ley  delegatoria, y sobre la base de la contribución insustituible de la propia institución policial, podemos disponer en breve tiempo de la modificación estatutaria que demanda el alto nivel de profesionalización de Carabineros de Chile. Recurrir a la delegación de facultades legislativas, junto con recoger la experiencia histórica en esta materia, constituye la fórmula más idónea para conciliar las irrenunciables prerrogativas del Congreso Nacional en materias de esta importancia y las particularidades y especificidades inherentes a la regulación de un Estatuto de Personal de una institución de la envergadura de Carabineros de Chil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t>En consecuencia, tengo el honor de someter a vuestra consideración, para ser tratado en la actual Legislatura Extraordinaria de Sesiones del Congreso Nacional, el siguiente</w:t>
      </w:r>
    </w:p>
    <w:p>
      <w:pPr>
        <w:pStyle w:val="Normal"/>
        <w:tabs>
          <w:tab w:val="clear" w:pos="708"/>
          <w:tab w:val="left" w:pos="-720" w:leader="none"/>
        </w:tabs>
        <w:ind w:left="2835" w:firstLine="709"/>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 R O Y E C T O  D E  L E Y:</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pPr>
      <w:r>
        <w:rPr>
          <w:rFonts w:eastAsia="Courier New" w:cs="Courier New" w:ascii="Courier New" w:hAnsi="Courier New"/>
          <w:b/>
          <w:bCs/>
          <w:sz w:val="24"/>
          <w:szCs w:val="24"/>
        </w:rPr>
        <w:t>“</w:t>
      </w:r>
      <w:r>
        <w:rPr>
          <w:rFonts w:eastAsia="Courier New" w:cs="Courier New" w:ascii="Courier New" w:hAnsi="Courier New"/>
          <w:b/>
          <w:bCs/>
          <w:sz w:val="24"/>
          <w:szCs w:val="24"/>
        </w:rPr>
        <w:t>ARTICULO PRIMERO.-</w:t>
        <w:tab/>
      </w:r>
      <w:r>
        <w:rPr>
          <w:rFonts w:eastAsia="Courier New" w:cs="Courier New" w:ascii="Courier New" w:hAnsi="Courier New"/>
          <w:sz w:val="24"/>
          <w:szCs w:val="24"/>
        </w:rPr>
        <w:t>Facúltase al Presidente de la República para dictar, dentro del plazo de ciento ochenta días contado desde la vigencia de esta ley, un decreto con fuerza de ley que modifique, con excepción de las normas previsionales, el Estatuto del Personal de Carabineros de Chile, fijado por Decreto con Fuerza de Ley Nº 2, de 1968, del Ministerio del Interior, cuyo actual texto refundido, coordinado y sistematizado se aprobó por Decreto Supremo Nº 412, de 1991, del Ministerio de Defensa Nacional, Subsecretaría de Carabiner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La Facultad que se otorga en virtud de la presente ley,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SEGUNDO.-</w:t>
        <w:tab/>
      </w:r>
      <w:r>
        <w:rPr>
          <w:rFonts w:eastAsia="Courier New" w:cs="Courier New" w:ascii="Courier New" w:hAnsi="Courier New"/>
          <w:sz w:val="24"/>
          <w:szCs w:val="24"/>
        </w:rPr>
        <w:t>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 és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TERCERO.-</w:t>
        <w:tab/>
      </w:r>
      <w:r>
        <w:rPr>
          <w:rFonts w:eastAsia="Courier New" w:cs="Courier New" w:ascii="Courier New" w:hAnsi="Courier New"/>
          <w:sz w:val="24"/>
          <w:szCs w:val="24"/>
        </w:rPr>
        <w:t>El mayor gasto que irrogue la aplicación de las normas que introduzca el decreto con fuerza de ley a que se refiere esta ley, será financiado con cargo al presupuesto de la Subsecretaría de Carabiner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FREI RUIZ-TAGLE</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1985"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EDMUNDO PEREZ YOM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Defensa Nacional</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b/>
          <w:bCs/>
          <w:spacing w:val="-3"/>
        </w:rPr>
        <w:tab/>
        <w:tab/>
      </w:r>
      <w:r>
        <w:rPr>
          <w:rFonts w:eastAsia="Courier New" w:cs="Courier New" w:ascii="Courier New" w:hAnsi="Courier New"/>
          <w:b/>
          <w:bCs/>
          <w:spacing w:val="-3"/>
          <w:sz w:val="24"/>
          <w:szCs w:val="24"/>
        </w:rPr>
        <w:t>EDUARDO ANINAT URET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Ministro de Haciend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PlainText"/>
        <w:rPr>
          <w:rFonts w:ascii="Courier New" w:hAnsi="Courier New" w:eastAsia="Courier New" w:cs="Courier New"/>
          <w:spacing w:val="-3"/>
          <w:sz w:val="24"/>
          <w:szCs w:val="24"/>
        </w:rPr>
      </w:pPr>
      <w:r>
        <w:rPr>
          <w:rFonts w:eastAsia="Courier New" w:cs="Courier New"/>
          <w:spacing w:val="-3"/>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page">
                <wp:posOffset>901700</wp:posOffset>
              </wp:positionH>
              <wp:positionV relativeFrom="paragraph">
                <wp:posOffset>1270</wp:posOffset>
              </wp:positionV>
              <wp:extent cx="5943600" cy="611505"/>
              <wp:effectExtent l="0" t="0" r="0" b="0"/>
              <wp:wrapNone/>
              <wp:docPr id="2" name=""/>
              <a:graphic xmlns:a="http://schemas.openxmlformats.org/drawingml/2006/main">
                <a:graphicData uri="http://schemas.microsoft.com/office/word/2010/wordprocessingShape">
                  <wps:wsp>
                    <wps:cNvSpPr txBox="1"/>
                    <wps:spPr>
                      <a:xfrm>
                        <a:off x="0" y="0"/>
                        <a:ext cx="5943600" cy="611640"/>
                      </a:xfrm>
                      <a:prstGeom prst="rect">
                        <a:avLst/>
                      </a:prstGeom>
                      <a:noFill/>
                      <a:ln w="0">
                        <a:noFill/>
                      </a:ln>
                    </wps:spPr>
                    <wps:txbx>
                      <w:txbxContent>
                        <w:p>
                          <w:pPr>
                            <w:tabs>
                              <w:tab w:val="center" w:pos="4680" w:leader="none"/>
                              <w:tab w:val="right" w:pos="9360" w:leader="none"/>
                            </w:tabs>
                            <w:overflowPunct w:val="false"/>
                            <w:bidi w:val="0"/>
                            <w:rPr/>
                          </w:pPr>
                          <w:r>
                            <w:rPr>
                              <w:kern w:val="2"/>
                              <w:szCs w:val="20"/>
                              <w:sz w:val="20"/>
                              <w:rFonts w:ascii="Times New Roman" w:hAnsi="Times New Roman" w:eastAsia="Times New Roman" w:cs="Times New Roman"/>
                              <w:color w:val="auto"/>
                              <w:lang w:val="es-ES"/>
                            </w:rPr>
                          </w:r>
                          <w:r>
                            <w:rPr>
                              <w:kern w:val="2"/>
                              <w:sz w:val="24"/>
                              <w:spacing w:val="-3"/>
                              <w:szCs w:val="24"/>
                              <w:rFonts w:ascii="Courier New" w:hAnsi="Courier New" w:eastAsia="Courier New" w:cs="Courier New"/>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8.1pt;mso-wrap-style:square;v-text-anchor:top;mso-position-horizontal-relative:page" type="_x0000_t202">
              <v:textbox>
                <w:txbxContent>
                  <w:p>
                    <w:pPr>
                      <w:tabs>
                        <w:tab w:val="center" w:pos="4680" w:leader="none"/>
                        <w:tab w:val="right" w:pos="9360" w:leader="none"/>
                      </w:tabs>
                      <w:overflowPunct w:val="false"/>
                      <w:bidi w:val="0"/>
                      <w:rPr/>
                    </w:pPr>
                    <w:r>
                      <w:rPr>
                        <w:kern w:val="2"/>
                        <w:szCs w:val="20"/>
                        <w:sz w:val="20"/>
                        <w:rFonts w:ascii="Times New Roman" w:hAnsi="Times New Roman" w:eastAsia="Times New Roman" w:cs="Times New Roman"/>
                        <w:color w:val="auto"/>
                        <w:lang w:val="es-ES"/>
                      </w:rPr>
                    </w:r>
                    <w:r>
                      <w:rPr>
                        <w:kern w:val="2"/>
                        <w:sz w:val="24"/>
                        <w:spacing w:val="-3"/>
                        <w:szCs w:val="24"/>
                        <w:rFonts w:ascii="Courier New" w:hAnsi="Courier New" w:eastAsia="Courier New" w:cs="Courier New"/>
                        <w:color w:val="auto"/>
                        <w:lang w:val="en-U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ooter">
    <w:name w:val="Foot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54:00Z</dcterms:created>
  <dc:creator>CONGRESO NACIONAL-Oficina de Modernizaci�n</dc:creator>
  <dc:description/>
  <dc:language>en-US</dc:language>
  <cp:lastModifiedBy>CONGRESO NACIONAL</cp:lastModifiedBy>
  <dcterms:modified xsi:type="dcterms:W3CDTF">1998-08-03T14:08:00Z</dcterms:modified>
  <cp:revision>3</cp:revision>
  <dc:subject/>
  <dc:title>MENSAJE DE S</dc:title>
</cp:coreProperties>
</file>