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3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3 de enero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7810</wp:posOffset>
                </wp:positionH>
                <wp:positionV relativeFrom="paragraph">
                  <wp:posOffset>-63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-0.05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° - Autorízase erigir un monumento y santuario en la comuna de Maule, en memoria del Padre Pío de Pietrelcin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- Las obras se financiarán mediante erogaciones populares, obtenidas a través de colectas públicas, donaciones y otros aportes privad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olectas públicas a que alude el inciso anterior se efectuarán en las fechas que determine la comisión especial que se creará para el efecto, en coordinación con las intendencias regionale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°- Créase, en la Región del Maule, un fondo destinado a recibir las erogaciones, donaciones y demás aportes señalados en el artículo preceden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°- Créase, en la Región del Maule, una comisión especial, integrada por miembros ad honorem, encargada de ejecutar los objetivos de esta ley, la que estará constituida por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os Senadores de la VII Circunscripción Nor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os Diputados de los distritos 37 y 3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l Alcalde de la comuna de Maul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n representante de la Arquidiócesis o Diócesis respec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n representante del Consejo de Monumentos Nacionale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n representante del Colegio de Arquitectos de Chil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l Presidente de la Fundación San Pío de Pietrelcin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misión elegirá un presidente de entre sus miembros; funcionará en la sede de la Fundación San Pío de Pietrelcina, en la ciudad del Maule, y el quórum para sesionar y adoptar acuerdos será el de la mayoría de sus miembr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°- La comisión tendrá las siguientes funciones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Determinar las ubicaciones del monumento y santuario, en coordinación con la Municipalidad de Maule y el Consejo de Monumentos Nacionales, y disponer y supervigilar sus construcciones, previo cumplimiento de lo dispuesto en el artículo 18 de la ley N° 17.288, sobre Monumentos Nacionales;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Llamar  a concurso público de proyectos para la ejecución de las obras, fijar sus bases y resolverlo;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dministrar el fondo creado por el artículo 3°, y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Abrir una cuenta corriente especial para gestionar el referido fond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6°- Si  una vez construido el monumento y santuario quedaren excedentes de las erogaciones recibidas, éstos serán destinados al fin que la comisión determin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1:00Z</dcterms:created>
  <dc:creator>Patricio Velásquez Weisse</dc:creator>
  <dc:description/>
  <dc:language>en-US</dc:language>
  <cp:lastModifiedBy>MESilva</cp:lastModifiedBy>
  <cp:lastPrinted>2005-01-13T13:22:00Z</cp:lastPrinted>
  <dcterms:modified xsi:type="dcterms:W3CDTF">2005-01-13T20:01:00Z</dcterms:modified>
  <cp:revision>2</cp:revision>
  <dc:subject/>
  <dc:title>OFICIO 2</dc:title>
</cp:coreProperties>
</file>