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b/>
          <w:sz w:val="24"/>
        </w:rPr>
        <w:t xml:space="preserve">SEGUNDO </w:t>
      </w:r>
      <w:r>
        <w:rPr>
          <w:rFonts w:cs="Arial" w:ascii="Arial" w:hAnsi="Arial"/>
          <w:b/>
          <w:caps/>
          <w:sz w:val="26"/>
        </w:rPr>
        <w:t>INFORME DE LA COMISIÓN ESPECIAL LEGISLATIVA ENCARGADA DEL ESTUDIO DEL RÉGIMEN JURÍDICO DE LAS AGUAS SOBRE EL PROYECTO DE LEY QUE MODIFICA EL CÓDIGO DE AGUAS.</w:t>
      </w:r>
    </w:p>
    <w:p>
      <w:pPr>
        <w:pStyle w:val="Normal"/>
        <w:tabs>
          <w:tab w:val="clear" w:pos="709"/>
          <w:tab w:val="left" w:pos="3119" w:leader="none"/>
        </w:tabs>
        <w:ind w:right="-91" w:hanging="0"/>
        <w:jc w:val="both"/>
        <w:rPr>
          <w:rFonts w:ascii="Arial" w:hAnsi="Arial" w:cs="Arial"/>
          <w:b/>
          <w:b/>
          <w:sz w:val="24"/>
        </w:rPr>
      </w:pPr>
      <w:r>
        <w:rPr>
          <w:rFonts w:cs="Arial" w:ascii="Arial" w:hAnsi="Arial"/>
          <w:b/>
          <w:sz w:val="24"/>
        </w:rPr>
        <w:t>______________________________________________________________</w:t>
      </w:r>
    </w:p>
    <w:p>
      <w:pPr>
        <w:pStyle w:val="Normal"/>
        <w:tabs>
          <w:tab w:val="clear" w:pos="709"/>
          <w:tab w:val="left" w:pos="3119" w:leader="none"/>
        </w:tabs>
        <w:jc w:val="right"/>
        <w:rPr>
          <w:rFonts w:ascii="Arial" w:hAnsi="Arial" w:cs="Arial"/>
          <w:b/>
          <w:b/>
          <w:sz w:val="24"/>
        </w:rPr>
      </w:pPr>
      <w:r>
        <w:rPr>
          <w:rFonts w:cs="Arial" w:ascii="Arial" w:hAnsi="Arial"/>
          <w:b/>
          <w:sz w:val="24"/>
        </w:rPr>
        <w:t>BOLETÍN Nº 876-09 (2)</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Honorable Cámar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Vuestra Comisión Especial Legislativa Encargada del Estudio del Régimen Jurídico de las Aguas pasa a emitiros su segundo informe reglamentario acerca del proyecto de ley, originado en un mensaje de S.E. el Presidente de la República, que modifica el Código de Agua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el estudio realizado en este segundo trámite reglamentario, vuestra Comisión contó con la asistencia y la participación del señor Humberto Peña, Director General de Aguas; de don Pablo Jaeger, Jefe del Departamento de Aguas, y con la asistencia de don Gustavo Molina, asesor del Ministerio de Justicia.</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Por acuerdo unánime de los señores Diputados presentes, se autorizó el ingreso a una sesión de la Comisión a las siguientes personas: doña María Elena Toro y don Héctor Bravo, periodistas de Radio Agricultura de Los Ángeles; don Sergio Clunes, periodista de Radio Chilena; don Patricio Mardones, periodista de Radio Angelina; don Mario Palma y don Luis Herrera, periodistas de Radio Llacolén, y don Juvenal Rivera, periodista del Diario “La Tribuna” de Los Ángeles.</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t xml:space="preserve">Para el despacho de las indicaciones a este proyecto de ley, S.E. el Presidente de la República hizo presente la urgencia, calificándola de “simple” en todos sus trámites constitucionales. Con posterioridad, se hizo presente la urgencia en carácter de “suma”, la que, en definitiva, fue retirada por el Ejecutivo. En sesión de fecha 5 de agosto de 1997, </w:t>
      </w:r>
      <w:r>
        <w:rPr>
          <w:rFonts w:cs="Arial" w:ascii="Arial" w:hAnsi="Arial"/>
          <w:caps/>
          <w:sz w:val="24"/>
        </w:rPr>
        <w:t xml:space="preserve">S.E. </w:t>
      </w:r>
      <w:r>
        <w:rPr>
          <w:rFonts w:cs="Arial" w:ascii="Arial" w:hAnsi="Arial"/>
          <w:sz w:val="24"/>
        </w:rPr>
        <w:t>el Presidente de la República hizo nuevamente presente la urgencia, en el carácter de “sum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l tenor de lo dispuesto en los artículos 130, 268 y 288 del Reglamento de la Corporación, este informe ha de versar sobre el proyecto aprobado en general por esa Honorable Cámara en su sesión de fecha 18 de marzo de 1997, con todas las indicaciones admitidas a discusión en la Sala, sin perjuicio de las modificaciones que la Comisión acordare introducirle con ocasión de este segundo trámite reglamentario. Como es de vuestro conocimiento, este informe debe referirse, expresamente, a las materias que se indican en seguida.</w:t>
      </w:r>
    </w:p>
    <w:p>
      <w:pPr>
        <w:pStyle w:val="Heading1"/>
        <w:spacing w:before="0" w:after="0"/>
        <w:jc w:val="both"/>
        <w:rPr>
          <w:sz w:val="26"/>
        </w:rPr>
      </w:pPr>
      <w:r>
        <w:rPr>
          <w:sz w:val="26"/>
        </w:rPr>
        <w:t>I. ARTÍCULOS QUE NO HAN SIDO OBJETO DE INDICACIONES NI DE MODIFICACION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e encuentran en esta situación, en el artículo 1º, los siguientes números: 2, 5 (6), 6 (7), 14 (15), 15 (16), 16 (17), 17 (18) y 18 (19), y el artículo 4º transitorio del proyect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spacing w:before="0" w:after="0"/>
        <w:jc w:val="both"/>
        <w:rPr>
          <w:sz w:val="26"/>
        </w:rPr>
      </w:pPr>
      <w:r>
        <w:rPr>
          <w:sz w:val="26"/>
        </w:rPr>
        <w:t>II. ARTÍCULOS CALIFICADOS COMO NORMAS DE CARÁCTER ORGÁNICO-CONSTITUCIONAL O DE QUÓRUM CALIFICAD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La Comisión, por unanimidad, determinó que los artículos 129 bis 11, 129 bis 12, 129 bis 13, 129 bis 14 y 129 bis 15 de este proyecto requieren ser votados con el carácter de orgánicos constitucional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spacing w:before="0" w:after="0"/>
        <w:rPr>
          <w:sz w:val="26"/>
        </w:rPr>
      </w:pPr>
      <w:r>
        <w:rPr>
          <w:sz w:val="26"/>
        </w:rPr>
        <w:t>III. ARTÍCULOS SUPRIMID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No los hay.</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spacing w:before="0" w:after="0"/>
        <w:rPr>
          <w:sz w:val="26"/>
        </w:rPr>
      </w:pPr>
      <w:r>
        <w:rPr>
          <w:sz w:val="26"/>
        </w:rPr>
        <w:t>IV. ARTÍCULOS O NÚMEROS MODIFICADOS.</w:t>
      </w:r>
    </w:p>
    <w:p>
      <w:pPr>
        <w:pStyle w:val="Normal"/>
        <w:tabs>
          <w:tab w:val="clear" w:pos="709"/>
          <w:tab w:val="left" w:pos="3119" w:leader="none"/>
        </w:tabs>
        <w:spacing w:lineRule="auto" w:line="360"/>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b/>
          <w:sz w:val="24"/>
        </w:rPr>
        <w:t>Artículo primer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1.</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 Indicación del Diputado señor Elgueta, para sustituir el inciso final, nuevo, propuesto para el artículo 6º, por el siguient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t xml:space="preserve">"Si el </w:t>
      </w:r>
      <w:r>
        <w:rPr>
          <w:rFonts w:cs="Arial" w:ascii="Arial" w:hAnsi="Arial"/>
          <w:i/>
          <w:sz w:val="24"/>
        </w:rPr>
        <w:t>dueño</w:t>
      </w:r>
      <w:r>
        <w:rPr>
          <w:rFonts w:cs="Arial" w:ascii="Arial" w:hAnsi="Arial"/>
          <w:sz w:val="24"/>
        </w:rPr>
        <w:t xml:space="preserve"> renunciare total o parcialmente a su derecho de aprovechamiento, deberá hacerlo mediante declaración escrita que se presentará ante la Dirección General de Aguas, la cual, si aceptare la renuncia, declarará, mediante resolución, extinguido el derecho y requerirá del Conservador de Bienes Raíces respectivo las cancelaciones que corresponda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t>La Comisión acordó, por unanimidad, substituir</w:t>
      </w:r>
      <w:r>
        <w:rPr>
          <w:rFonts w:cs="Arial" w:ascii="Arial" w:hAnsi="Arial"/>
          <w:spacing w:val="-3"/>
          <w:sz w:val="24"/>
        </w:rPr>
        <w:t xml:space="preserve"> la palabra “dueño” por “titular”.</w:t>
      </w:r>
    </w:p>
    <w:p>
      <w:pPr>
        <w:pStyle w:val="Normal"/>
        <w:tabs>
          <w:tab w:val="clear" w:pos="709"/>
          <w:tab w:val="left" w:pos="3119" w:leader="none"/>
        </w:tabs>
        <w:jc w:val="both"/>
        <w:rPr>
          <w:rFonts w:ascii="Arial" w:hAnsi="Arial" w:cs="Arial"/>
          <w:spacing w:val="-3"/>
          <w:sz w:val="24"/>
        </w:rPr>
      </w:pPr>
      <w:r>
        <w:rPr>
          <w:rFonts w:cs="Arial" w:ascii="Arial" w:hAnsi="Arial"/>
          <w:spacing w:val="-3"/>
          <w:sz w:val="24"/>
        </w:rPr>
      </w:r>
    </w:p>
    <w:p>
      <w:pPr>
        <w:pStyle w:val="Normal"/>
        <w:tabs>
          <w:tab w:val="clear" w:pos="709"/>
          <w:tab w:val="left" w:pos="3119" w:leader="none"/>
        </w:tabs>
        <w:jc w:val="both"/>
        <w:rPr/>
      </w:pPr>
      <w:r>
        <w:rPr>
          <w:rFonts w:cs="Arial" w:ascii="Arial" w:hAnsi="Arial"/>
          <w:b/>
          <w:spacing w:val="-3"/>
          <w:sz w:val="24"/>
        </w:rPr>
        <w:tab/>
        <w:t>-La indicación, modificada de esta forma, fue</w:t>
      </w:r>
      <w:r>
        <w:rPr>
          <w:rFonts w:cs="Arial" w:ascii="Arial" w:hAnsi="Arial"/>
          <w:b/>
          <w:sz w:val="24"/>
        </w:rPr>
        <w:t xml:space="preserve"> aprobada por unanimidad.</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3.</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 Indicación de los Diputados señores Pérez, don Víctor; García, don René; Letelier, don Juan Pablo; Jara, Munizaga, Pizarro y Sabag, para reemplazar, en la letra a), el número 4 por el siguien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4) Las escrituras públicas que contengan el acto formal del otorgamiento definitivo de un derecho de aprovechamiento, así como la resolución en que conste su renuncia.”</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aprobada por unanimidad.</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4.</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3. Indicación del Diputado señor Elgueta, para intercalar, en el artículo propuesto, a continuación del término "Gravámenes", la frase "y de Interdicciones y Prohibiciones de Enajenar".</w:t>
      </w:r>
    </w:p>
    <w:p>
      <w:pPr>
        <w:pStyle w:val="Normal"/>
        <w:tabs>
          <w:tab w:val="clear" w:pos="709"/>
          <w:tab w:val="left" w:pos="-720" w:leader="none"/>
          <w:tab w:val="left" w:pos="3119" w:leader="none"/>
        </w:tabs>
        <w:jc w:val="both"/>
        <w:rPr>
          <w:rFonts w:ascii="Arial" w:hAnsi="Arial" w:cs="Arial"/>
          <w:spacing w:val="-3"/>
          <w:sz w:val="16"/>
        </w:rPr>
      </w:pPr>
      <w:r>
        <w:rPr>
          <w:rFonts w:cs="Arial" w:ascii="Arial" w:hAnsi="Arial"/>
          <w:spacing w:val="-3"/>
          <w:sz w:val="16"/>
        </w:rPr>
      </w:r>
    </w:p>
    <w:p>
      <w:pPr>
        <w:pStyle w:val="Normal"/>
        <w:tabs>
          <w:tab w:val="clear" w:pos="709"/>
          <w:tab w:val="left" w:pos="-720" w:leader="none"/>
          <w:tab w:val="left" w:pos="3119" w:leader="none"/>
        </w:tabs>
        <w:jc w:val="both"/>
        <w:rPr/>
      </w:pPr>
      <w:r>
        <w:rPr>
          <w:rFonts w:cs="Arial" w:ascii="Arial" w:hAnsi="Arial"/>
          <w:spacing w:val="-3"/>
          <w:sz w:val="24"/>
        </w:rPr>
        <w:tab/>
      </w:r>
      <w:r>
        <w:rPr>
          <w:rFonts w:cs="Arial" w:ascii="Arial" w:hAnsi="Arial"/>
          <w:b/>
          <w:spacing w:val="-3"/>
          <w:sz w:val="24"/>
        </w:rPr>
        <w:t>-</w:t>
      </w:r>
      <w:r>
        <w:rPr>
          <w:rFonts w:cs="Arial" w:ascii="Arial" w:hAnsi="Arial"/>
          <w:b/>
          <w:sz w:val="24"/>
        </w:rPr>
        <w:t xml:space="preserve">Fue aprobada por asentimiento </w:t>
      </w:r>
      <w:r>
        <w:rPr>
          <w:rFonts w:cs="Arial" w:ascii="Arial" w:hAnsi="Arial"/>
          <w:b/>
          <w:spacing w:val="-3"/>
          <w:sz w:val="24"/>
        </w:rPr>
        <w:t>unánime.</w:t>
      </w:r>
    </w:p>
    <w:p>
      <w:pPr>
        <w:pStyle w:val="Normal"/>
        <w:tabs>
          <w:tab w:val="clear" w:pos="709"/>
          <w:tab w:val="left" w:pos="-720" w:leader="none"/>
          <w:tab w:val="left" w:pos="3119" w:leader="none"/>
        </w:tabs>
        <w:spacing w:lineRule="auto" w:line="360"/>
        <w:jc w:val="both"/>
        <w:rPr>
          <w:rFonts w:ascii="Arial" w:hAnsi="Arial" w:cs="Arial"/>
          <w:b/>
          <w:b/>
          <w:spacing w:val="-3"/>
          <w:sz w:val="24"/>
        </w:rPr>
      </w:pPr>
      <w:r>
        <w:rPr>
          <w:rFonts w:cs="Arial" w:ascii="Arial" w:hAnsi="Arial"/>
          <w:b/>
          <w:spacing w:val="-3"/>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5 nuevo.</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4. Indicación del Diputado señor Elgueta, para incorporar el siguiente número nuevo:</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pacing w:val="-4"/>
          <w:sz w:val="24"/>
        </w:rPr>
      </w:pPr>
      <w:r>
        <w:rPr>
          <w:rFonts w:cs="Arial" w:ascii="Arial" w:hAnsi="Arial"/>
          <w:spacing w:val="-4"/>
          <w:sz w:val="24"/>
        </w:rPr>
        <w:tab/>
        <w:t>...- Deróganse los números 2 y 4 del artículo 116."</w:t>
      </w:r>
    </w:p>
    <w:p>
      <w:pPr>
        <w:pStyle w:val="Normal"/>
        <w:tabs>
          <w:tab w:val="clear" w:pos="709"/>
          <w:tab w:val="left" w:pos="3119" w:leader="none"/>
        </w:tabs>
        <w:ind w:left="1" w:right="1" w:firstLine="1"/>
        <w:jc w:val="both"/>
        <w:rPr>
          <w:rFonts w:ascii="Arial" w:hAnsi="Arial" w:cs="Arial"/>
          <w:spacing w:val="-4"/>
          <w:sz w:val="16"/>
        </w:rPr>
      </w:pPr>
      <w:r>
        <w:rPr>
          <w:rFonts w:cs="Arial" w:ascii="Arial" w:hAnsi="Arial"/>
          <w:spacing w:val="-4"/>
          <w:sz w:val="16"/>
        </w:rPr>
      </w:r>
    </w:p>
    <w:p>
      <w:pPr>
        <w:pStyle w:val="Normal"/>
        <w:tabs>
          <w:tab w:val="clear" w:pos="709"/>
          <w:tab w:val="left" w:pos="3119" w:leader="none"/>
        </w:tabs>
        <w:ind w:left="1" w:right="1" w:firstLine="1"/>
        <w:jc w:val="both"/>
        <w:rPr/>
      </w:pPr>
      <w:r>
        <w:rPr>
          <w:rFonts w:cs="Arial" w:ascii="Arial" w:hAnsi="Arial"/>
          <w:sz w:val="24"/>
        </w:rPr>
        <w:tab/>
        <w:t>-</w:t>
      </w:r>
      <w:r>
        <w:rPr>
          <w:rFonts w:cs="Arial" w:ascii="Arial" w:hAnsi="Arial"/>
          <w:b/>
          <w:sz w:val="24"/>
        </w:rPr>
        <w:t>Fue aprobada por asentimiento unánime.</w:t>
      </w:r>
    </w:p>
    <w:p>
      <w:pPr>
        <w:pStyle w:val="Normal"/>
        <w:tabs>
          <w:tab w:val="clear" w:pos="709"/>
          <w:tab w:val="left" w:pos="3119" w:leader="none"/>
        </w:tabs>
        <w:spacing w:lineRule="auto" w:line="360"/>
        <w:ind w:left="1" w:right="1" w:firstLine="1"/>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7 (8).</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 Indicación de los Diputados señores Letelier, don Juan Pablo, y Jara, para agregar al artículo 129 bis 1, después de “medioambiente”, la siguiente oración: “y, en especial, deberá velar por la conservación del ecosistema y de los usos recreacionales y escénicos existentes en la respectiva fuen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b/>
          <w:b/>
          <w:sz w:val="24"/>
        </w:rPr>
      </w:pPr>
      <w:r>
        <w:rPr>
          <w:rFonts w:cs="Arial" w:ascii="Arial" w:hAnsi="Arial"/>
          <w:b/>
          <w:sz w:val="24"/>
        </w:rPr>
        <w:tab/>
        <w:t>-Se aprobó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8. Indicación del Diputado señor Urrutia, don Salvador, para reemplazar el artículo 129 bis 3, propuesto, por el siguien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Artículo 129 bis 3.- La Dirección General de Aguas deberá establecer una red de estaciones de control de la calidad, de la cantidad y niveles de las aguas tanto superficiales como subterráneas en cada cuenca u hoya hidrográfica. La información que se obtenga deberá ser publicada y proporcionada a quien lo solici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aprobada por mayoría de votos.</w:t>
      </w:r>
    </w:p>
    <w:p>
      <w:pPr>
        <w:pStyle w:val="Normal"/>
        <w:tabs>
          <w:tab w:val="clear" w:pos="709"/>
          <w:tab w:val="left" w:pos="3119" w:leader="none"/>
        </w:tabs>
        <w:jc w:val="both"/>
        <w:rPr>
          <w:rFonts w:ascii="Arial" w:hAnsi="Arial" w:cs="Arial"/>
          <w:sz w:val="24"/>
        </w:rPr>
      </w:pPr>
      <w:r>
        <w:rPr>
          <w:rFonts w:cs="Arial" w:ascii="Arial" w:hAnsi="Arial"/>
          <w:sz w:val="24"/>
        </w:rPr>
        <w:tab/>
        <w:t>*. Indicación del Ejecutivo, para intercalar, en su número 7.- (8), a continuación del artículo 129 bis 10, los artículos 129 bis 11, 129 bis 12, 129 bis 13, 129 bis 14 y 129 bis 15, nuevo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r>
      <w:r>
        <w:rPr>
          <w:rFonts w:cs="Arial" w:ascii="Arial" w:hAnsi="Arial"/>
          <w:caps/>
          <w:sz w:val="24"/>
        </w:rPr>
        <w:t xml:space="preserve">S.E. </w:t>
      </w:r>
      <w:r>
        <w:rPr>
          <w:rFonts w:cs="Arial" w:ascii="Arial" w:hAnsi="Arial"/>
          <w:sz w:val="24"/>
        </w:rPr>
        <w:t>el Presidente de la República, en uso de sus facultades constitucionales, formuló indicación, durante el estudio de este segundo informe, para reponer los señalados artículos, que fueron rechazados por no reunir el quórum requerido para su aprobación en la Sal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Cabe hacer presente que, durante la señalada votación general del proyecto, se aprobó la idea de legislar por 61 votos a favor, 32 en contra y 16 abstenciones. A continuación, fueron sometidas a votación las disposiciones de quórum orgánico constitucional, con el siguiente resultado: 57 votos a favor, 32 en contra y 15 abstencione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 juicio del representante del Ejecutivo, la discusión en general de un proyecto de ley tiene por objeto admitir o desechar en su totalidad el proyecto, tomando en cuenta sus ideas matrices. Según el Tribunal Constitucional, para saber cuál es la idea matriz de un proyecto, habrá de estarse al análisis de su propio texto y a las justificaciones o comentarios contenidos en el mensaje o moción, como también en la discusión general del proyecto y de todo antecedente legislativo en que aquella se deduzca.</w:t>
      </w:r>
    </w:p>
    <w:p>
      <w:pPr>
        <w:pStyle w:val="Normal"/>
        <w:tabs>
          <w:tab w:val="clear" w:pos="709"/>
          <w:tab w:val="left" w:pos="3119" w:leader="none"/>
        </w:tabs>
        <w:spacing w:before="120" w:after="0"/>
        <w:jc w:val="both"/>
        <w:rPr>
          <w:rFonts w:ascii="Arial" w:hAnsi="Arial" w:cs="Arial"/>
          <w:sz w:val="24"/>
        </w:rPr>
      </w:pPr>
      <w:r>
        <w:rPr>
          <w:rFonts w:cs="Arial" w:ascii="Arial" w:hAnsi="Arial"/>
          <w:sz w:val="24"/>
        </w:rPr>
        <w:tab/>
        <w:t>Una de las ideas matrices del proyecto es establecer el pago de una patente por el no uso de los derechos de aprovechamiento. La votación de la referida idea matriz se separó de las normas accesorias que establecían el procedimiento de cobro, por tratarse estas últimas de normas que necesitaban de un quórum distinto de votación, aplicándose lo que dispone el artículo 30 de la ley Orgánica Constitucional del Congreso Nacional.</w:t>
      </w:r>
    </w:p>
    <w:p>
      <w:pPr>
        <w:pStyle w:val="Normal"/>
        <w:tabs>
          <w:tab w:val="clear" w:pos="709"/>
          <w:tab w:val="left" w:pos="3119" w:leader="none"/>
        </w:tabs>
        <w:spacing w:before="120" w:after="0"/>
        <w:jc w:val="both"/>
        <w:rPr>
          <w:rFonts w:ascii="Arial" w:hAnsi="Arial" w:cs="Arial"/>
          <w:sz w:val="24"/>
        </w:rPr>
      </w:pPr>
      <w:r>
        <w:rPr>
          <w:rFonts w:cs="Arial" w:ascii="Arial" w:hAnsi="Arial"/>
          <w:sz w:val="24"/>
        </w:rPr>
        <w:tab/>
        <w:t>Por lo anterior, es perfectamente posible que el Ejecutivo presente una indicación que contenga el mencionado procedimiento de cobro y que en la Sala no alcance el quórum suficiente, por tratarse de materias que están dentro de la idea matriz de establecer una patente por el no uso de los derechos de aprovechamiento, la cual fue aprobada por la Sala.</w:t>
      </w:r>
    </w:p>
    <w:p>
      <w:pPr>
        <w:pStyle w:val="Normal"/>
        <w:tabs>
          <w:tab w:val="clear" w:pos="709"/>
          <w:tab w:val="left" w:pos="3119" w:leader="none"/>
        </w:tabs>
        <w:spacing w:before="120" w:after="0"/>
        <w:jc w:val="both"/>
        <w:rPr>
          <w:rFonts w:ascii="Arial" w:hAnsi="Arial" w:cs="Arial"/>
          <w:sz w:val="24"/>
        </w:rPr>
      </w:pPr>
      <w:r>
        <w:rPr>
          <w:rFonts w:cs="Arial" w:ascii="Arial" w:hAnsi="Arial"/>
          <w:sz w:val="24"/>
        </w:rPr>
        <w:tab/>
        <w:t>Lo anterior cumple con lo dispuesto en el artículo 24 de la ley Orgánica Constitucional del Congreso Nacional, según el cual una indicación que reponga artículos no aprobados por falta de quórum debe encontrarse inserta dentro de las ideas matrices del proyecto, no contrariar la Carta Fundamental y, finalmente, ser presentada por el Presidente de la República, si es de su iniciativa exclusiva.</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t xml:space="preserve">Por su parte, el Diputado señor Víctor Pérez Varela, expresó dudas en relación con la reposición de los artículos que no alcanzaron el quórum de votación en la Sala, por cuanto considera que en todos los proyectos se vota, separadamente, la idea de legislar de las normas de quórum simple y la idea de legislar de las normas de quórum especial, según lo señalado en el artículo 30 de la Ley Orgánica Constitucional del Congreso Nacional. Por lo tanto, al no haber alcanzado el quórum correspondiente, de acuerdo al inciso final del artículo 30 antes citado, se suponen también rechazadas las demás que sean consecuencia de aquéllas. En este caso, en conformidad al artículo 65 de la Constitución Política de la República, sólo podrían ser repuestas luego de transcurrido un año. </w:t>
      </w:r>
      <w:r>
        <w:rPr>
          <w:rFonts w:cs="Arial" w:ascii="Arial" w:hAnsi="Arial"/>
          <w:b/>
          <w:sz w:val="24"/>
        </w:rPr>
        <w:t>Al respecto, deja expresa constancia de la inconstitucionalidad de esta reposición.</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El Presidente de la Comisión, en uso de sus atribuciones, procedió a someter a votación la presente indicac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Fue aprob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1. Del Diputado señor Elgueta, para sustituir el punto final (.) con que termina el inciso final del artículo 129 bis 12, propuesto, por un punto seguido (.) y agregar a continuación la siguiente oración: "Si hubiere más de uno, el de turno al tiempo de la recepción de la nómina a que se refiere el inciso primero."</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aprob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sz w:val="24"/>
        </w:rPr>
      </w:pPr>
      <w:r>
        <w:rPr>
          <w:rFonts w:cs="Arial" w:ascii="Arial" w:hAnsi="Arial"/>
          <w:b/>
          <w:sz w:val="24"/>
        </w:rPr>
        <w:t>Número 13 (14).</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19. De los Diputados señora Matthei, doña Evelyn, señores Álvarez-Salamanca, García, don René, Melero, Orpis y Pérez, don Víctor, para reemplazar el número 4, del artículo 149 propuesto, por el siguient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4. El uso o destino inicial que se dará al agua;"</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b/>
          <w:b/>
          <w:sz w:val="24"/>
        </w:rPr>
      </w:pPr>
      <w:r>
        <w:rPr>
          <w:rFonts w:cs="Arial" w:ascii="Arial" w:hAnsi="Arial"/>
          <w:b/>
          <w:sz w:val="24"/>
        </w:rPr>
        <w:tab/>
        <w:t>-Se aprobó por mayoría de votos.</w:t>
      </w:r>
    </w:p>
    <w:p>
      <w:pPr>
        <w:pStyle w:val="Normal"/>
        <w:tabs>
          <w:tab w:val="clear" w:pos="709"/>
          <w:tab w:val="left" w:pos="3119" w:leader="none"/>
        </w:tabs>
        <w:spacing w:lineRule="auto" w:line="48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sz w:val="24"/>
        </w:rPr>
      </w:pPr>
      <w:r>
        <w:rPr>
          <w:rFonts w:cs="Arial" w:ascii="Arial" w:hAnsi="Arial"/>
          <w:b/>
          <w:sz w:val="24"/>
        </w:rPr>
        <w:t>Artículo segund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20. De los Diputados señora Matthei, doña Evelyn; señores Álvarez-Salamanca; García, don René; Melero, Orpis y Pérez, don Víctor, para agregar el siguiente inciso segund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aprobada por unanimidad.</w:t>
      </w:r>
    </w:p>
    <w:p>
      <w:pPr>
        <w:pStyle w:val="Heading1"/>
        <w:spacing w:before="0" w:after="0"/>
        <w:rPr>
          <w:sz w:val="26"/>
        </w:rPr>
      </w:pPr>
      <w:r>
        <w:rPr>
          <w:sz w:val="26"/>
        </w:rPr>
        <w:t>V. ARTÍCULOS O NÚMEROS NUEVOS INTRODUCIDOS.</w:t>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Mediante indicación del Diputado señor Elgueta, se introdujo un número 5, nuevo.</w:t>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rPr>
          <w:rFonts w:ascii="Arial" w:hAnsi="Arial" w:cs="Arial"/>
          <w:sz w:val="24"/>
        </w:rPr>
      </w:pPr>
      <w:r>
        <w:rPr>
          <w:rFonts w:cs="Arial" w:ascii="Arial" w:hAnsi="Arial"/>
          <w:sz w:val="24"/>
        </w:rPr>
      </w:r>
    </w:p>
    <w:p>
      <w:pPr>
        <w:pStyle w:val="Normal"/>
        <w:tabs>
          <w:tab w:val="clear" w:pos="709"/>
          <w:tab w:val="left" w:pos="3119" w:leader="none"/>
        </w:tabs>
        <w:rPr>
          <w:rFonts w:ascii="Arial" w:hAnsi="Arial" w:cs="Arial"/>
          <w:sz w:val="24"/>
        </w:rPr>
      </w:pPr>
      <w:r>
        <w:rPr>
          <w:rFonts w:cs="Arial" w:ascii="Arial" w:hAnsi="Arial"/>
          <w:sz w:val="24"/>
        </w:rPr>
      </w:r>
    </w:p>
    <w:p>
      <w:pPr>
        <w:pStyle w:val="Heading1"/>
        <w:spacing w:before="0" w:after="0"/>
        <w:jc w:val="both"/>
        <w:rPr>
          <w:sz w:val="26"/>
        </w:rPr>
      </w:pPr>
      <w:r>
        <w:rPr>
          <w:sz w:val="26"/>
        </w:rPr>
        <w:t>VI. ARTÍCULOS QUE DEBAN SER CONOCIDOS POR LA COMISIÓN DE HACIENDA.</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tab/>
        <w:t>En relación con lo preceptuado en el artículo 220 del Reglamento, el Presidente de la Comisión, en uso de sus atribuciones reglamentarias y con el asentimiento unánime de la misma, determinó que este proyecto de ley no requiere ser conocido por la Comisión de Hacienda.</w:t>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r>
    </w:p>
    <w:p>
      <w:pPr>
        <w:pStyle w:val="Heading1"/>
        <w:spacing w:before="0" w:after="0"/>
        <w:rPr>
          <w:sz w:val="26"/>
        </w:rPr>
      </w:pPr>
      <w:r>
        <w:rPr>
          <w:sz w:val="26"/>
        </w:rPr>
        <w:t>VII. INDICACIONES RECHAZADAS POR LA COMISIÓN.</w:t>
      </w:r>
    </w:p>
    <w:p>
      <w:pPr>
        <w:pStyle w:val="Normal"/>
        <w:tabs>
          <w:tab w:val="clear" w:pos="709"/>
          <w:tab w:val="left" w:pos="3119" w:leader="none"/>
        </w:tabs>
        <w:spacing w:lineRule="auto" w:line="360"/>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Vuestra Comisión rechazó las siguientes indicaciones, en la forma que se señala.</w:t>
      </w:r>
    </w:p>
    <w:p>
      <w:pPr>
        <w:pStyle w:val="Normal"/>
        <w:tabs>
          <w:tab w:val="clear" w:pos="709"/>
          <w:tab w:val="left" w:pos="3119" w:leader="none"/>
        </w:tabs>
        <w:spacing w:lineRule="auto" w:line="360"/>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b/>
          <w:sz w:val="24"/>
        </w:rPr>
        <w:t>Artículo primer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3.</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2. Del Diputado señor Elgueta para reemplazar, en la letra a), el número 4 propuesto.</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unanimidad.</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7 (8).</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5. De los Diputados señora Matthei, doña Evelyn; señores Álvarez-Salamanca; García, don René; Leay, Melero, Moreira, Orpis y Pérez, don Víctor, para eliminar el nuevo "Título X. De la protección de las aguas y cauces."</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6. Del Diputado señor Elgueta, al artículo 129 bis 1, propuesto, para sustituir su punto final (.) por una coma (,) y agregar la siguiente oración: "para lo cual pedirá informe al Consejo Nacional de Medio Ambien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unanimidad.</w:t>
      </w:r>
    </w:p>
    <w:p>
      <w:pPr>
        <w:pStyle w:val="Normal"/>
        <w:tabs>
          <w:tab w:val="clear" w:pos="709"/>
          <w:tab w:val="left" w:pos="3119" w:leader="none"/>
        </w:tabs>
        <w:jc w:val="both"/>
        <w:rPr>
          <w:rFonts w:ascii="Arial" w:hAnsi="Arial" w:cs="Arial"/>
          <w:sz w:val="24"/>
        </w:rPr>
      </w:pPr>
      <w:r>
        <w:rPr>
          <w:rFonts w:cs="Arial" w:ascii="Arial" w:hAnsi="Arial"/>
          <w:sz w:val="24"/>
        </w:rPr>
        <w:tab/>
        <w:t>7. Del Diputado señor Urrutia, don Salvador, para agregar al artículo 129 bis 1, propuesto, un inciso segundo, del siguiente tenor:</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El caudal ecológico mínimo se definirá tanto para las aguas superficiales como para las subterráneas, tanto para las aguas corrientes como para las detenidas y, en el caso de los acuíferos de cada cuenca u hoya hidrográfica la Dirección General de Aguas deberá determinar la extracción máxima de agua compatible con la recarga de equilibrio del acuífero y no concederá derechos de aprovechamiento por sobre esa extracción máxima."</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unanimidad.</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9. Del Diputado señor Urrutia, don Salvador, para intercalar, en el artículo 129 bis 3, propuesto, a continuación del término "calidad", una coma (,), seguida de los vocablos "cantidad y niveles".</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unanimidad.</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0. De los Diputados señora Matthei, doña Evelyn; señores Álvarez-Salamanca; García, don René; Melero, Moreira, Orpis y Pérez, don Víctor, para suprimir el nuevo "Título XI. Del pago de una patente por la no utilización de las aguas.", contenido en este número.</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 Del Diputado señor Álvarez-Salamanca para reemplazar el artículo 129 bis 4.</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Los derechos de aprovechamiento no consuntivos de ejercicio permanente, estarán afectos al pago de una patente a beneficio fiscal. La patente se regirá por las siguientes reglas:</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a) La patente será equivalente, en unidades tributarias mensuales, al valor que resulte de la siguiente operación aritmética: ...</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Se eliminan las letras b) y c).”</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 Del Diputado señor Álvarez-Salamanca, para reemplazar el artículo 129 bis 5.</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Los derechos de aprovechamiento consuntivos de ejercicio permanente, con excepción de aquellos que se usan en la agricultura, estarán afectos al pago de una patente a beneficio fiscal. La patente a que se refiere el inciso anterior se regirá por las siguientes normas:</w:t>
      </w:r>
    </w:p>
    <w:p>
      <w:pPr>
        <w:pStyle w:val="Normal"/>
        <w:tabs>
          <w:tab w:val="clear" w:pos="709"/>
          <w:tab w:val="left" w:pos="3119" w:leader="none"/>
        </w:tabs>
        <w:jc w:val="both"/>
        <w:rPr>
          <w:rFonts w:ascii="Arial" w:hAnsi="Arial" w:cs="Arial"/>
          <w:sz w:val="24"/>
        </w:rPr>
      </w:pPr>
      <w:r>
        <w:rPr>
          <w:rFonts w:cs="Arial" w:ascii="Arial" w:hAnsi="Arial"/>
          <w:sz w:val="24"/>
        </w:rPr>
        <w:tab/>
        <w:t>a) Los derechos de ejercicio permanente, cuyas aguas ...</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Se eliminan las letras b) y c).”</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8 (9).</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2. De los Diputados señora Matthei, doña Evelyn; señores Álvarez-Salamanca; García, don René; Melero, Moreira, Orpis y Pérez, don Víctor, para cambiar, en el número 5 del artículo 140 propuesto, los vocablos "memoria explicativa en la cual se justifique" por la expresión "memoria técnica en la cual se expliqu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9 (10).</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3. De los Diputados señora Matthei, doña Evelyn; señores Álvarez-Salamanca; García, don René; Melero, Moreira, Orpis y Pérez, don Víctor, para suprimir este número 9 (10).</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10 (11).</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4. De los Diputados señora Matthei, doña Evelyn; señores Álvarez-Salamanca; García, don René; Melero, Moreira, Orpis y Pérez, don Víctor, para eliminar este número 10.</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11 (12).</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5. De los Diputados señora Matthei, doña Evelyn; señores Álvarez-Salamanca; García, don René; Melero, Moreira, Orpis y Pérez, don Víctor, para sustituir el número 3, en el inciso segundo del artículo 147 bis, propuesto, por el siguien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3. Si no se hubiere presentado la memoria técnica a que se refiere el Nº 5 del artículo 140;"</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r>
      <w:r>
        <w:rPr>
          <w:rFonts w:cs="Arial" w:ascii="Arial" w:hAnsi="Arial"/>
          <w:b/>
          <w:sz w:val="24"/>
        </w:rPr>
        <w:t>El Diputado señor Pérez, don Víctor, deja constancia expresa de que, en su oportunidad, el artículo 147 bis debió ser votado con el carácter de ley de quórum calificado, en virtud de lo dispuesto en el artículo 19, Nº 23, de la Constitución Política de la República, por cuanto establece requisitos o limitaciones para la adquisición del dominio de este tipo de bienes.</w:t>
      </w:r>
    </w:p>
    <w:p>
      <w:pPr>
        <w:pStyle w:val="Normal"/>
        <w:tabs>
          <w:tab w:val="clear" w:pos="709"/>
          <w:tab w:val="left" w:pos="3119" w:leader="none"/>
        </w:tabs>
        <w:ind w:right="-91" w:hanging="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El representante del Ejecutivo precisa que la facultad del Director General de Aguas consiste en denegar o limitar las solicitudes de derechos de aprovechamiento, sin afectar el derecho propiamente tal, porque éste se constituye a través de una resolución. En todo caso, la intención del Ejecutivo es establecer algunas limitaciones a la solicitud del derecho y no al derecho real de aprovechamiento una vez constituido.</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b/>
          <w:b/>
          <w:sz w:val="24"/>
        </w:rPr>
      </w:pPr>
      <w:r>
        <w:rPr>
          <w:rFonts w:cs="Arial" w:ascii="Arial" w:hAnsi="Arial"/>
          <w:b/>
          <w:sz w:val="24"/>
        </w:rPr>
        <w:tab/>
        <w:t>-Sometida a votación la indicación, 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6. De los Diputados señora Matthei, doña Evelyn; señores Álvarez-Salamanca; García, don René; Melero, Moreira, Orpis y Pérez, don Víctor, para suprimir el número 5 en el inciso segundo del artículo 147 bis, propuesto.</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7. Del Diputado señor Urrutia, don Salvador, para agregar al artículo 147 bis un Nº 6, nuevo.</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rFonts w:ascii="Arial" w:hAnsi="Arial" w:cs="Arial"/>
          <w:sz w:val="24"/>
        </w:rPr>
      </w:pPr>
      <w:r>
        <w:rPr>
          <w:rFonts w:cs="Arial" w:ascii="Arial" w:hAnsi="Arial"/>
          <w:sz w:val="24"/>
        </w:rPr>
        <w:tab/>
        <w:t>"6. Los derechos de aprovechamiento de las aguas subterráneas, a contar de la promulgación de esta ley, quedan reservados, en un 50% del nivel máximo de extracción, para las necesidades de consumo humano de agua potable y se faculta a la Dirección General de Aguas para constituir derechos de aprovechamiento temporales para otros fines, en tanto las necesidades de agua potable no requieran ocupar el total de su reserva."</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r>
      <w:r>
        <w:rPr>
          <w:rFonts w:cs="Arial" w:ascii="Arial" w:hAnsi="Arial"/>
          <w:b/>
          <w:sz w:val="24"/>
        </w:rPr>
        <w:t>-Se rechazó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Número 12 (13).</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18. De los Diputados señora Matthei, doña Evelyn; señores Álvarez-Salamanca; García, don René; Melero, Orpis y Pérez, don Víctor, para eliminar este número.</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sz w:val="24"/>
        </w:rPr>
      </w:pPr>
      <w:r>
        <w:rPr>
          <w:rFonts w:cs="Arial" w:ascii="Arial" w:hAnsi="Arial"/>
          <w:b/>
          <w:sz w:val="24"/>
        </w:rPr>
        <w:t>Disposiciones transitorias.</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b/>
          <w:sz w:val="24"/>
        </w:rPr>
        <w:t>Artículo primero.</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21. De los Diputados señora Matthei, doña Evelyn; señores Álvarez-Salamanca; García, don René; Leay, Melero, Moreira, Orpis y Pérez, don Víctor, para substituir el vocablo "siguiente" por "subsiguien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Artículo segundo.</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22. De los Diputados señora Matthei, doña Evelyn; señores Álvarez-Salamanca; García, don René; Leay, Melero, Moreira, Orpis y  Pérez, don Víctor, para reemplazar el vocablo "siguiente" por "subsiguien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Se rechazó por mayoría de vot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center"/>
        <w:rPr>
          <w:rFonts w:ascii="Arial" w:hAnsi="Arial" w:cs="Arial"/>
          <w:b/>
          <w:b/>
          <w:sz w:val="24"/>
        </w:rPr>
      </w:pPr>
      <w:r>
        <w:rPr>
          <w:rFonts w:cs="Arial" w:ascii="Arial" w:hAnsi="Arial"/>
          <w:b/>
          <w:sz w:val="24"/>
        </w:rPr>
        <w:t>Artículo tercero.</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tab/>
        <w:t>23. De los Diputados señora Matthei, doña Evelyn; señores Álvarez-Salamanca; García, don René; Leay, Melero, Moreira, Orpis y Pérez, don Víctor, para substituir el término "siguiente" por "subsiguiente".</w:t>
      </w:r>
    </w:p>
    <w:p>
      <w:pPr>
        <w:pStyle w:val="Normal"/>
        <w:tabs>
          <w:tab w:val="clear" w:pos="709"/>
          <w:tab w:val="left" w:pos="3119" w:leader="none"/>
        </w:tabs>
        <w:jc w:val="both"/>
        <w:rPr>
          <w:rFonts w:ascii="Arial" w:hAnsi="Arial" w:cs="Arial"/>
          <w:sz w:val="16"/>
        </w:rPr>
      </w:pPr>
      <w:r>
        <w:rPr>
          <w:rFonts w:cs="Arial" w:ascii="Arial" w:hAnsi="Arial"/>
          <w:sz w:val="16"/>
        </w:rPr>
      </w:r>
    </w:p>
    <w:p>
      <w:pPr>
        <w:pStyle w:val="Normal"/>
        <w:tabs>
          <w:tab w:val="clear" w:pos="709"/>
          <w:tab w:val="left" w:pos="3119" w:leader="none"/>
        </w:tabs>
        <w:jc w:val="both"/>
        <w:rPr/>
      </w:pPr>
      <w:r>
        <w:rPr>
          <w:rFonts w:cs="Arial" w:ascii="Arial" w:hAnsi="Arial"/>
          <w:sz w:val="24"/>
        </w:rPr>
        <w:tab/>
        <w:t>-</w:t>
      </w:r>
      <w:r>
        <w:rPr>
          <w:rFonts w:cs="Arial" w:ascii="Arial" w:hAnsi="Arial"/>
          <w:b/>
          <w:sz w:val="24"/>
        </w:rPr>
        <w:t>Fue rechazada por mayoría de votos.</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ind w:right="-91" w:hanging="0"/>
        <w:jc w:val="both"/>
        <w:rPr>
          <w:rFonts w:ascii="Arial" w:hAnsi="Arial" w:cs="Arial"/>
          <w:b/>
          <w:b/>
          <w:sz w:val="24"/>
        </w:rPr>
      </w:pPr>
      <w:r>
        <w:rPr>
          <w:rFonts w:cs="Arial" w:ascii="Arial" w:hAnsi="Arial"/>
          <w:b/>
          <w:sz w:val="24"/>
        </w:rPr>
        <w:tab/>
        <w:t>Constancia</w:t>
      </w:r>
    </w:p>
    <w:p>
      <w:pPr>
        <w:pStyle w:val="Normal"/>
        <w:tabs>
          <w:tab w:val="clear" w:pos="709"/>
          <w:tab w:val="left" w:pos="3119" w:leader="none"/>
        </w:tabs>
        <w:ind w:right="-91" w:hanging="0"/>
        <w:jc w:val="both"/>
        <w:rPr>
          <w:rFonts w:ascii="Arial" w:hAnsi="Arial" w:cs="Arial"/>
          <w:b/>
          <w:b/>
          <w:sz w:val="24"/>
        </w:rPr>
      </w:pPr>
      <w:r>
        <w:rPr>
          <w:rFonts w:cs="Arial" w:ascii="Arial" w:hAnsi="Arial"/>
          <w:b/>
          <w:sz w:val="24"/>
        </w:rPr>
      </w:r>
    </w:p>
    <w:p>
      <w:pPr>
        <w:pStyle w:val="Normal"/>
        <w:tabs>
          <w:tab w:val="clear" w:pos="709"/>
          <w:tab w:val="left" w:pos="3119" w:leader="none"/>
        </w:tabs>
        <w:ind w:right="-91" w:hanging="0"/>
        <w:jc w:val="both"/>
        <w:rPr>
          <w:rFonts w:ascii="Arial" w:hAnsi="Arial" w:cs="Arial"/>
          <w:sz w:val="24"/>
        </w:rPr>
      </w:pPr>
      <w:r>
        <w:rPr>
          <w:rFonts w:cs="Arial" w:ascii="Arial" w:hAnsi="Arial"/>
          <w:sz w:val="24"/>
        </w:rPr>
        <w:tab/>
        <w:t>Se hace constar que, en virtud de lo dispuesto en el artículo 15 del Reglamento, se introdujeron en el proyecto de ley algunas correcciones formales, que no es del caso detallar.</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Heading1"/>
        <w:spacing w:before="0" w:after="0"/>
        <w:jc w:val="both"/>
        <w:rPr>
          <w:sz w:val="26"/>
        </w:rPr>
      </w:pPr>
      <w:r>
        <w:rPr>
          <w:sz w:val="26"/>
        </w:rPr>
        <w:t>VIII. TEXTO DEL PROYECTO DE LEY APROBADO POR LA COMISIÓN.</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b/>
          <w:b/>
          <w:sz w:val="24"/>
        </w:rPr>
      </w:pPr>
      <w:r>
        <w:rPr>
          <w:rFonts w:cs="Arial" w:ascii="Arial" w:hAnsi="Arial"/>
          <w:b/>
          <w:sz w:val="24"/>
        </w:rPr>
        <w:t>PROYECTO DE LEY.</w:t>
      </w:r>
    </w:p>
    <w:p>
      <w:pPr>
        <w:pStyle w:val="Normal"/>
        <w:tabs>
          <w:tab w:val="clear" w:pos="709"/>
          <w:tab w:val="left" w:pos="3119" w:leader="none"/>
        </w:tabs>
        <w:ind w:right="72" w:hanging="0"/>
        <w:jc w:val="both"/>
        <w:rPr>
          <w:rFonts w:ascii="Arial" w:hAnsi="Arial" w:cs="Arial"/>
          <w:b/>
          <w:b/>
          <w:sz w:val="24"/>
        </w:rPr>
      </w:pPr>
      <w:r>
        <w:rPr>
          <w:rFonts w:cs="Arial" w:ascii="Arial" w:hAnsi="Arial"/>
          <w:b/>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º.- Modifícase el Código de Aguas en la siguiente forma:</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1.- Incorpórase, en el artículo 6º, el siguiente inciso final, nuevo:</w:t>
      </w:r>
    </w:p>
    <w:p>
      <w:pPr>
        <w:pStyle w:val="Normal"/>
        <w:tabs>
          <w:tab w:val="clear" w:pos="709"/>
          <w:tab w:val="left" w:pos="3119" w:leader="none"/>
        </w:tabs>
        <w:ind w:right="74" w:hanging="0"/>
        <w:jc w:val="both"/>
        <w:rPr/>
      </w:pPr>
      <w:r>
        <w:rPr>
          <w:rFonts w:cs="Arial" w:ascii="Arial" w:hAnsi="Arial"/>
          <w:sz w:val="24"/>
        </w:rPr>
        <w:tab/>
        <w:t xml:space="preserve">“Si el titular renunciare total o parcialmente a su derecho de aprovechamiento, deberá hacerlo mediante declaración </w:t>
      </w:r>
      <w:r>
        <w:rPr>
          <w:rFonts w:cs="Arial" w:ascii="Arial" w:hAnsi="Arial"/>
          <w:b/>
          <w:sz w:val="24"/>
        </w:rPr>
        <w:t xml:space="preserve">escrita </w:t>
      </w:r>
      <w:r>
        <w:rPr>
          <w:rFonts w:cs="Arial" w:ascii="Arial" w:hAnsi="Arial"/>
          <w:sz w:val="24"/>
        </w:rPr>
        <w:t xml:space="preserve">que se presentará ante la Dirección General de Aguas, la cual, </w:t>
      </w:r>
      <w:r>
        <w:rPr>
          <w:rFonts w:cs="Arial" w:ascii="Arial" w:hAnsi="Arial"/>
          <w:i/>
          <w:sz w:val="24"/>
        </w:rPr>
        <w:t xml:space="preserve">si </w:t>
      </w:r>
      <w:r>
        <w:rPr>
          <w:rFonts w:cs="Arial" w:ascii="Arial" w:hAnsi="Arial"/>
          <w:b/>
          <w:sz w:val="24"/>
        </w:rPr>
        <w:t>aceptare la renuncia</w:t>
      </w:r>
      <w:r>
        <w:rPr>
          <w:rFonts w:cs="Arial" w:ascii="Arial" w:hAnsi="Arial"/>
          <w:sz w:val="24"/>
        </w:rPr>
        <w:t xml:space="preserve">, declarará, </w:t>
      </w:r>
      <w:r>
        <w:rPr>
          <w:rFonts w:cs="Arial" w:ascii="Arial" w:hAnsi="Arial"/>
          <w:b/>
          <w:sz w:val="24"/>
        </w:rPr>
        <w:t>mediante resolución</w:t>
      </w:r>
      <w:r>
        <w:rPr>
          <w:rFonts w:cs="Arial" w:ascii="Arial" w:hAnsi="Arial"/>
          <w:sz w:val="24"/>
        </w:rPr>
        <w:t>, extinguido el derecho y requerirá del Conservador de Bienes Raíces respectivo las cancelaciones que correspondan.”</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2.- Reemplázase el artículo 22 por el siguiente:</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rtículo 22.- La autoridad constituirá el derecho de aprovechamiento sobre aguas existentes en fuentes naturales y en embalses construidos por el Estado, no pudiendo perjudicar ni menoscabar derechos de tercero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El derecho de aprovechamiento se otorgará teniendo en consideración la explotación conjunta de los recursos superficiales y subterráneos de una misma cuenca u hoya hidrográfica y no podrá afectar los derechos constituidos o reconocidos con anterioridad sobre dichos recursos.”</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3.- Modifícase el artículo 114 de la siguiente forma:</w:t>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 Reemplázase su número 4 por el siguiente:</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pPr>
      <w:r>
        <w:rPr>
          <w:rFonts w:cs="Arial" w:ascii="Arial" w:hAnsi="Arial"/>
          <w:sz w:val="24"/>
        </w:rPr>
        <w:tab/>
        <w:t xml:space="preserve">“4. Las escrituras públicas que contengan el acto formal del otorgamiento definitivo </w:t>
      </w:r>
      <w:r>
        <w:rPr>
          <w:rFonts w:cs="Arial" w:ascii="Arial" w:hAnsi="Arial"/>
          <w:b/>
          <w:sz w:val="24"/>
        </w:rPr>
        <w:t>de un derecho de aprovechamiento</w:t>
      </w:r>
      <w:r>
        <w:rPr>
          <w:rFonts w:cs="Arial" w:ascii="Arial" w:hAnsi="Arial"/>
          <w:sz w:val="24"/>
        </w:rPr>
        <w:t xml:space="preserve">, así como la resolución en que conste </w:t>
      </w:r>
      <w:r>
        <w:rPr>
          <w:rFonts w:cs="Arial" w:ascii="Arial" w:hAnsi="Arial"/>
          <w:b/>
          <w:sz w:val="24"/>
        </w:rPr>
        <w:t>su</w:t>
      </w:r>
      <w:r>
        <w:rPr>
          <w:rFonts w:cs="Arial" w:ascii="Arial" w:hAnsi="Arial"/>
          <w:i/>
          <w:sz w:val="24"/>
        </w:rPr>
        <w:t xml:space="preserve"> </w:t>
      </w:r>
      <w:r>
        <w:rPr>
          <w:rFonts w:cs="Arial" w:ascii="Arial" w:hAnsi="Arial"/>
          <w:sz w:val="24"/>
        </w:rPr>
        <w:t>renuncia;”, y</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b) Reemplázase su número 7 por el siguiente:</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7. Las resoluciones judiciales ejecutoriadas que reconozcan la existencia o declaren la extinción total o parcial de un derecho de aprovechamiento.”</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4.- Intercálase el siguiente artículo 115 bis, nuevo, a continuación de artículo 115:</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pPr>
      <w:r>
        <w:rPr>
          <w:rFonts w:cs="Arial" w:ascii="Arial" w:hAnsi="Arial"/>
          <w:sz w:val="24"/>
        </w:rPr>
        <w:tab/>
        <w:t xml:space="preserve">“Artículo 115 bis.- Deberán inscribirse en los Registros de Hipotecas y Gravámenes </w:t>
      </w:r>
      <w:r>
        <w:rPr>
          <w:rFonts w:cs="Arial" w:ascii="Arial" w:hAnsi="Arial"/>
          <w:i/>
          <w:sz w:val="24"/>
        </w:rPr>
        <w:t>y</w:t>
      </w:r>
      <w:r>
        <w:rPr>
          <w:rFonts w:cs="Arial" w:ascii="Arial" w:hAnsi="Arial"/>
          <w:b/>
          <w:sz w:val="24"/>
        </w:rPr>
        <w:t xml:space="preserve"> de Interdicciones y Prohibiciones de Enajenar</w:t>
      </w:r>
      <w:r>
        <w:rPr>
          <w:rFonts w:cs="Arial" w:ascii="Arial" w:hAnsi="Arial"/>
          <w:i/>
          <w:sz w:val="24"/>
        </w:rPr>
        <w:t xml:space="preserve"> </w:t>
      </w:r>
      <w:r>
        <w:rPr>
          <w:rFonts w:cs="Arial" w:ascii="Arial" w:hAnsi="Arial"/>
          <w:sz w:val="24"/>
        </w:rPr>
        <w:t>relativos a las aguas las condiciones, prohibiciones y limitaciones que afecten a los derechos de aprovechamiento.”</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b/>
          <w:b/>
          <w:sz w:val="24"/>
        </w:rPr>
      </w:pPr>
      <w:r>
        <w:rPr>
          <w:rFonts w:cs="Arial" w:ascii="Arial" w:hAnsi="Arial"/>
          <w:b/>
          <w:sz w:val="24"/>
        </w:rPr>
        <w:tab/>
        <w:t>5.- Deróganse los números 2 y 4 del artículo 116.</w:t>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6.- Agréganse al artículo 122 los siguientes incisos tercero y cuarto, nuevo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Para los efectos de lo dispuesto en los incisos precedentes, los Conservadores de Bienes Raíces deberán enviar copia autorizada a la Dirección General de Aguas, por carta certificada, de todas las inscripciones, subinscripciones y anotaciones que practiquen en el Registro de Aguas dentro del plazo de treinta días, contado desde la respectiva inscripción, subinscripción o anotación.</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Los Conservadores que no cumplan con las obligaciones establecidas en este artículo serán sancionados con las penas previstas en el artículo 440 del Código Orgánico de Tribunales.”</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7.- Reemplázase el artículo 129 por el siguiente:</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rtículo 129.- El dominio sobre los derechos de aprovechamiento se extingue por las causas y en las formas establecidas en este Código y en el derecho común.”</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8.- Intercálanse los siguientes Títulos X y XI, nuevos, en el Libro I, a continuación del artículo 129:</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center"/>
        <w:rPr>
          <w:rFonts w:ascii="Arial" w:hAnsi="Arial" w:cs="Arial"/>
          <w:b/>
          <w:b/>
          <w:sz w:val="22"/>
        </w:rPr>
      </w:pPr>
      <w:r>
        <w:rPr>
          <w:rFonts w:cs="Arial" w:ascii="Arial" w:hAnsi="Arial"/>
          <w:b/>
          <w:sz w:val="22"/>
        </w:rPr>
        <w:t>“</w:t>
      </w:r>
      <w:r>
        <w:rPr>
          <w:rFonts w:cs="Arial" w:ascii="Arial" w:hAnsi="Arial"/>
          <w:b/>
          <w:sz w:val="22"/>
        </w:rPr>
        <w:t>TITULO X.</w:t>
      </w:r>
    </w:p>
    <w:p>
      <w:pPr>
        <w:pStyle w:val="Normal"/>
        <w:tabs>
          <w:tab w:val="clear" w:pos="709"/>
          <w:tab w:val="left" w:pos="3119" w:leader="none"/>
        </w:tabs>
        <w:ind w:right="74" w:hanging="0"/>
        <w:jc w:val="center"/>
        <w:rPr>
          <w:rFonts w:ascii="Arial" w:hAnsi="Arial" w:cs="Arial"/>
          <w:b/>
          <w:b/>
          <w:sz w:val="22"/>
        </w:rPr>
      </w:pPr>
      <w:r>
        <w:rPr>
          <w:rFonts w:cs="Arial" w:ascii="Arial" w:hAnsi="Arial"/>
          <w:b/>
          <w:sz w:val="22"/>
        </w:rPr>
        <w:t>DE LA PROTECCIÓN DE LAS AGUAS Y CAUCES.</w:t>
      </w:r>
    </w:p>
    <w:p>
      <w:pPr>
        <w:pStyle w:val="Normal"/>
        <w:tabs>
          <w:tab w:val="clear" w:pos="709"/>
          <w:tab w:val="left" w:pos="3119" w:leader="none"/>
        </w:tabs>
        <w:spacing w:lineRule="auto" w:line="360"/>
        <w:ind w:right="74" w:hanging="0"/>
        <w:jc w:val="both"/>
        <w:rPr>
          <w:rFonts w:ascii="Arial" w:hAnsi="Arial" w:cs="Arial"/>
          <w:b/>
          <w:b/>
          <w:sz w:val="24"/>
        </w:rPr>
      </w:pPr>
      <w:r>
        <w:rPr>
          <w:rFonts w:cs="Arial" w:ascii="Arial" w:hAnsi="Arial"/>
          <w:b/>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rtículo 129 bis.- Las aguas provenientes de obras de recuperación de terrenos húmedos o pantanosos deberán ser restituidas al cauce receptor natural de las mismas, si de la ejecución de dichas obras resultare perjuicio a terceros.</w:t>
      </w:r>
    </w:p>
    <w:p>
      <w:pPr>
        <w:pStyle w:val="Normal"/>
        <w:tabs>
          <w:tab w:val="clear" w:pos="709"/>
          <w:tab w:val="left" w:pos="3119" w:leader="none"/>
        </w:tabs>
        <w:spacing w:lineRule="auto" w:line="360"/>
        <w:jc w:val="both"/>
        <w:rPr>
          <w:rFonts w:ascii="Arial" w:hAnsi="Arial" w:cs="Arial"/>
          <w:sz w:val="24"/>
        </w:rPr>
      </w:pPr>
      <w:r>
        <w:rPr>
          <w:rFonts w:cs="Arial" w:ascii="Arial" w:hAnsi="Arial"/>
          <w:sz w:val="24"/>
        </w:rPr>
      </w:r>
    </w:p>
    <w:p>
      <w:pPr>
        <w:pStyle w:val="Normal"/>
        <w:tabs>
          <w:tab w:val="clear" w:pos="709"/>
          <w:tab w:val="left" w:pos="3119" w:leader="none"/>
        </w:tabs>
        <w:jc w:val="both"/>
        <w:rPr/>
      </w:pPr>
      <w:r>
        <w:rPr>
          <w:rFonts w:cs="Arial" w:ascii="Arial" w:hAnsi="Arial"/>
          <w:sz w:val="24"/>
        </w:rPr>
        <w:tab/>
        <w:t>Artículo 129 bis 1.- La autoridad, al otorgar los derechos de aprovechamiento, deberá respetar la permanencia de un caudal ecológico mínimo en toda la fuente natural, que garantice la preservación de la naturaleza y la protección del medio ambiente</w:t>
      </w:r>
      <w:r>
        <w:rPr>
          <w:rFonts w:cs="Arial" w:ascii="Arial" w:hAnsi="Arial"/>
          <w:b/>
          <w:sz w:val="24"/>
        </w:rPr>
        <w:t xml:space="preserve"> y, en especial, deberá velar por la conservación del ecosistema y de los usos recreacionales y escénicos existentes en la respectiva fuente.</w:t>
      </w:r>
    </w:p>
    <w:p>
      <w:pPr>
        <w:pStyle w:val="Normal"/>
        <w:tabs>
          <w:tab w:val="clear" w:pos="709"/>
          <w:tab w:val="left" w:pos="3119" w:leader="none"/>
        </w:tabs>
        <w:spacing w:lineRule="auto" w:line="360"/>
        <w:ind w:right="72" w:hanging="0"/>
        <w:jc w:val="both"/>
        <w:rPr>
          <w:rFonts w:ascii="Arial" w:hAnsi="Arial" w:cs="Arial"/>
          <w:b/>
          <w:b/>
          <w:sz w:val="24"/>
        </w:rPr>
      </w:pPr>
      <w:r>
        <w:rPr>
          <w:rFonts w:cs="Arial" w:ascii="Arial" w:hAnsi="Arial"/>
          <w:b/>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29 bis 2.- La Dirección General de Aguas podrá ordenar la inmediata paralización de las obras o labores que se ejecuten en los cauces naturales de aguas corrientes o detenidas que no cuenten con la autorización competente, para lo cual podrá requerir el auxilio de la fuerza pública en los términos establecidos en el artículo 138 de este Código.</w:t>
      </w:r>
    </w:p>
    <w:p>
      <w:pPr>
        <w:pStyle w:val="Normal"/>
        <w:tabs>
          <w:tab w:val="clear" w:pos="709"/>
          <w:tab w:val="left" w:pos="3119" w:leader="none"/>
        </w:tabs>
        <w:ind w:right="72" w:hanging="0"/>
        <w:jc w:val="both"/>
        <w:rPr/>
      </w:pPr>
      <w:r>
        <w:rPr>
          <w:rFonts w:cs="Arial" w:ascii="Arial" w:hAnsi="Arial"/>
          <w:sz w:val="24"/>
        </w:rPr>
        <w:tab/>
        <w:t xml:space="preserve">Artículo 129 bis 3.- La Dirección General de Aguas </w:t>
      </w:r>
      <w:r>
        <w:rPr>
          <w:rFonts w:cs="Arial" w:ascii="Arial" w:hAnsi="Arial"/>
          <w:i/>
          <w:sz w:val="24"/>
        </w:rPr>
        <w:t>deberá</w:t>
      </w:r>
      <w:r>
        <w:rPr>
          <w:rFonts w:cs="Arial" w:ascii="Arial" w:hAnsi="Arial"/>
          <w:sz w:val="24"/>
        </w:rPr>
        <w:t xml:space="preserve"> establecer una red de estaciones de control de calidad, </w:t>
      </w:r>
      <w:r>
        <w:rPr>
          <w:rFonts w:cs="Arial" w:ascii="Arial" w:hAnsi="Arial"/>
          <w:b/>
          <w:sz w:val="24"/>
        </w:rPr>
        <w:t>cantidad y niveles</w:t>
      </w:r>
      <w:r>
        <w:rPr>
          <w:rFonts w:cs="Arial" w:ascii="Arial" w:hAnsi="Arial"/>
          <w:sz w:val="24"/>
        </w:rPr>
        <w:t xml:space="preserve"> de las aguas tanto superficiales como subterráneas </w:t>
      </w:r>
      <w:r>
        <w:rPr>
          <w:rFonts w:cs="Arial" w:ascii="Arial" w:hAnsi="Arial"/>
          <w:b/>
          <w:sz w:val="24"/>
        </w:rPr>
        <w:t>en cada cuenca u hoya hidrográfica</w:t>
      </w:r>
      <w:r>
        <w:rPr>
          <w:rFonts w:cs="Arial" w:ascii="Arial" w:hAnsi="Arial"/>
          <w:sz w:val="24"/>
        </w:rPr>
        <w:t>. La información que se obtenga deberá ser publicada y proporcionada a quien lo solicite.</w:t>
      </w:r>
    </w:p>
    <w:p>
      <w:pPr>
        <w:pStyle w:val="Normal"/>
        <w:tabs>
          <w:tab w:val="clear" w:pos="709"/>
          <w:tab w:val="left" w:pos="3119" w:leader="none"/>
        </w:tabs>
        <w:spacing w:lineRule="auto" w:line="48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center"/>
        <w:rPr>
          <w:rFonts w:ascii="Arial" w:hAnsi="Arial" w:cs="Arial"/>
          <w:b/>
          <w:b/>
          <w:sz w:val="22"/>
        </w:rPr>
      </w:pPr>
      <w:r>
        <w:rPr>
          <w:rFonts w:cs="Arial" w:ascii="Arial" w:hAnsi="Arial"/>
          <w:b/>
          <w:sz w:val="22"/>
        </w:rPr>
        <w:t>TITULO XI.</w:t>
      </w:r>
    </w:p>
    <w:p>
      <w:pPr>
        <w:pStyle w:val="Normal"/>
        <w:tabs>
          <w:tab w:val="clear" w:pos="709"/>
          <w:tab w:val="left" w:pos="3119" w:leader="none"/>
        </w:tabs>
        <w:ind w:right="74" w:hanging="0"/>
        <w:jc w:val="center"/>
        <w:rPr>
          <w:rFonts w:ascii="Arial" w:hAnsi="Arial" w:cs="Arial"/>
          <w:b/>
          <w:b/>
          <w:sz w:val="22"/>
        </w:rPr>
      </w:pPr>
      <w:r>
        <w:rPr>
          <w:rFonts w:cs="Arial" w:ascii="Arial" w:hAnsi="Arial"/>
          <w:b/>
          <w:sz w:val="22"/>
        </w:rPr>
        <w:t>DEL PAGO DE UNA PATENTE POR LA NO UTILIZACIÓN DE LAS AGUAS.</w:t>
      </w:r>
    </w:p>
    <w:p>
      <w:pPr>
        <w:pStyle w:val="Normal"/>
        <w:tabs>
          <w:tab w:val="clear" w:pos="709"/>
          <w:tab w:val="left" w:pos="3119" w:leader="none"/>
        </w:tabs>
        <w:spacing w:lineRule="auto" w:line="360"/>
        <w:ind w:right="72" w:hanging="0"/>
        <w:jc w:val="both"/>
        <w:rPr>
          <w:rFonts w:ascii="Arial" w:hAnsi="Arial" w:cs="Arial"/>
          <w:b/>
          <w:b/>
          <w:sz w:val="24"/>
        </w:rPr>
      </w:pPr>
      <w:r>
        <w:rPr>
          <w:rFonts w:cs="Arial" w:ascii="Arial" w:hAnsi="Arial"/>
          <w:b/>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29 bis 4.- Los derechos de aprovechamiento no consuntivos de ejercicio permanente, que no sean utilizados total o parcialmente, estarán afectos, en la proporción no utilizada de sus respectivos caudales, al pago de una patente a beneficio fiscal.  La patente se regirá por las siguientes regla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 En los primeros cinco años, contados desde que se haya constituido o reconocido en conformidad a la ley el derecho, la patente será equivalente, en unidades tributarias mensuales, al valor que resulte de la siguiente operación aritmética:</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pPr>
      <w:r>
        <w:rPr>
          <w:rFonts w:cs="Arial" w:ascii="Arial" w:hAnsi="Arial"/>
          <w:sz w:val="24"/>
        </w:rPr>
        <w:tab/>
        <w:t>Valor anual de la patente en UTM</w:t>
      </w:r>
      <w:r>
        <w:rPr>
          <w:rFonts w:cs="Arial" w:ascii="Arial" w:hAnsi="Arial"/>
          <w:spacing w:val="40"/>
          <w:sz w:val="24"/>
        </w:rPr>
        <w:t>=</w:t>
      </w:r>
      <w:r>
        <w:rPr>
          <w:rFonts w:cs="Arial" w:ascii="Arial" w:hAnsi="Arial"/>
          <w:sz w:val="24"/>
        </w:rPr>
        <w:t>0,33</w:t>
      </w:r>
      <w:r>
        <w:rPr>
          <w:rFonts w:cs="Arial" w:ascii="Arial" w:hAnsi="Arial"/>
          <w:spacing w:val="34"/>
          <w:sz w:val="24"/>
        </w:rPr>
        <w:t>xQxH</w:t>
      </w:r>
      <w:r>
        <w:rPr>
          <w:rFonts w:cs="Arial" w:ascii="Arial" w:hAnsi="Arial"/>
          <w:spacing w:val="14"/>
          <w:sz w:val="24"/>
        </w:rPr>
        <w:t>.</w:t>
      </w:r>
    </w:p>
    <w:p>
      <w:pPr>
        <w:pStyle w:val="Normal"/>
        <w:tabs>
          <w:tab w:val="clear" w:pos="709"/>
          <w:tab w:val="left" w:pos="3119" w:leader="none"/>
        </w:tabs>
        <w:ind w:right="74" w:hanging="0"/>
        <w:jc w:val="both"/>
        <w:rPr>
          <w:rFonts w:ascii="Arial" w:hAnsi="Arial" w:cs="Arial"/>
          <w:spacing w:val="14"/>
          <w:sz w:val="24"/>
        </w:rPr>
      </w:pPr>
      <w:r>
        <w:rPr>
          <w:rFonts w:cs="Arial" w:ascii="Arial" w:hAnsi="Arial"/>
          <w:spacing w:val="14"/>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El factor Q corresponderá al caudal no utilizado expresado en metros cúbicos por segundo, y el factor H, al desnivel entre los puntos de captación y de restitución expresado en metro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Si la captación de la aguas se hubiere solicitado realizar a través de un embalse, el valor del factor H corresponderá, en todo caso, al desnivel entre la altura máxima de inundación y el punto de restitución expresado en metro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En todos aquellos casos en que el desnivel entre los puntos de captación y restitución resulte inferior a 10 metros, el valor del factor H, para los efectos de esa operación, será igual a 10.</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b) Entre los años sexto y décimo inclusive, contados desde que se haya constituido o reconocido en conformidad a la ley el derecho, la patente calculada de conformidad con la letra anterior se multiplicará por el factor 5; y, desde los años undécimo y siguientes al de su constitución o reconocimiento, por el factor 25.</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c) Estarán exentos del pago de patente aquellos derechos de aprovechamiento cuyos volúmenes por unidad de tiempo sean inferiores a 100 litros por segundo, en las Regiones I a Metropolitana, ambas inclusive, y a 500 litros por segundo en el resto de las Regione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29 bis 5.- Los derechos de aprovechamiento consuntivos de ejercicio permanente, que no sean utilizados total o parcialmente, estarán afectos, en la proporción no utilizada de sus respectivos caudales, al pago de una patente a beneficio fiscal. La patente a que se refiere el inciso anterior se regirá por las siguientes normas:</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 En los primeros cinco años, contados desde que se hayan constituido o reconocido en conformidad a la ley, los derechos de ejercicio permanente, cuyas aguas pertenezcan a cuencas hidrográficas situadas en las Regiones I a Metropolitana, ambas inclusive, pagarán una patente anual cuyo monto será equivalente a 1,6 unidades tributarias mensuales, por cada litro por segund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 tributaria mensual por cada litro por segund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b) Entre los años sexto y décimo inclusive, contados desde que se haya constituido o reconocido en conformidad a la ley el derecho, la patente calculada de conformidad con la letra anterior se multiplicará por el factor 2; y, desde los años undécimo y siguientes al de su constitución o reconocimiento, por el factor 4.</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c) Estarán exentos del pago de patente aquellos derechos de aprovechamiento cuyos volúmenes por unidad de tiempo sean inferiores a 10 litros por segundo, en las Regiones I a Metropolitana, ambas inclusive, y a 50 litros por segundo en el resto de las Regiones.</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29 bis 6.- Los derechos de aprovechamiento de ejercicio eventual pagarán, en su caso, un tercio de valor de la patente asignada a los derechos de ejercicio permanente.</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29 bis 7.- El pago de la patente se efectuará dentro del mes de marzo de cada año, en cualquier banco e institución autorizados para recaudar tributos. La Dirección General de Aguas publicará la resolución que contenga el listado de los derechos sujetos a esta obligación, en las proporciones que correspondan.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Esta publicación se considerará como notificación suficiente para los efectos de lo dispuesto en el artículo 129 bis 10.</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29 bis 8.- Corresponderá al Director General de Aguas determinar los derechos de aprovechamiento cuyas aguas no hayan sido utilizadas total o parcialmente.</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29 bis 9.- Se presumirá que las aguas no han sido utilizadas total o parcialmente, en los siguientes caso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 Si no existen las obras de aprovechamiento necesarias para el ejercicio del derecho o éstas estuvieren manifiestamente abandonada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b) Si la capacidad de las obras de captación o conducción fueren insuficientes para captar o conducir el total de las aguas sobre las que recae el derecho de aprovechamient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c) Si no existieren los cultivos, industrias, instalaciones o establecimientos en que pudiere utilizarse el recurso, y</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d) En general, en todos aquellos casos en que el no aprovechamiento de las aguas resulte acreditado mediante los informes técnicos pertinentes.</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rtículo 129 bis 10.- Serán aplicables a las resoluciones de la Dirección General de Aguas los recursos contemplados en los artículos 136 y 137 de este Código.</w:t>
      </w:r>
    </w:p>
    <w:p>
      <w:pPr>
        <w:pStyle w:val="Normal"/>
        <w:tabs>
          <w:tab w:val="clear" w:pos="709"/>
          <w:tab w:val="left" w:pos="3119" w:leader="none"/>
        </w:tabs>
        <w:spacing w:lineRule="auto" w:line="360"/>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Artículo 129 bis 11.- Si el titular del derecho de aprovechamiento no paga la patente dentro del plazo indicado en el artículo 129 bis 7, se iniciará un procedimiento judicial de remate de ese derecho, en la proporción que corresponda.</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No obstante, el Presidente de la República, a petición o con informe fundado de la Dirección General de Aguas, podrá, en circunstancias excepcionales en que esté comprometido el adecuado desarrollo de la cuenca, decretar que el derecho de aprovechamiento no sea objeto del procedimiento señalado en el inciso anterior y declarar la extinción, ordenando la cancelación de la inscripción respectiva, en la proporción que corresponda.</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El decreto del Presidente de la República que declare la extinción del derecho se publicará por una sola vez en el Diario Oficial, los días primero o quince de cada mes o el primer día hábil inmediato si aquéllos fueren feriados. El afectado podrá reclamar de la dictación de dicho decreto ante la Corte de Apelaciones respectiva, dentro del plazo de treinta días contados desde la fecha de su publicación.</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Artículos 129 bis 12.- Antes del 1 de junio de cada año, el Tesorero General de la República enviará a los juzgados competentes la nómina de los derechos de aprovechamiento cuya patente no haya sido pagada, especificando a su titular y el monto de lo adeudado. La Dirección General de Aguas estará obligada a velar por el cumplimiento de esta disposición y deberá prestar su colaboración a la Tesorería General de la República.</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pPr>
      <w:r>
        <w:rPr>
          <w:rFonts w:cs="Arial" w:ascii="Arial" w:hAnsi="Arial"/>
          <w:b/>
          <w:sz w:val="24"/>
        </w:rPr>
        <w:tab/>
        <w:t>Será juez competente para conocer del procedimiento de remate el de la comuna donde tenga su oficio el Conservador de Bienes Raíces en cuyo Registro se encuentren inscritos los derechos de aprovechamiento</w:t>
      </w:r>
      <w:r>
        <w:rPr>
          <w:rFonts w:cs="Arial" w:ascii="Arial" w:hAnsi="Arial"/>
          <w:b/>
          <w:i/>
          <w:sz w:val="24"/>
        </w:rPr>
        <w:t>. Si hubiere más de uno, el de turno al tiempo de la recepción de la nómina a que se refiere el inciso primero.</w:t>
      </w:r>
    </w:p>
    <w:p>
      <w:pPr>
        <w:pStyle w:val="Normal"/>
        <w:tabs>
          <w:tab w:val="clear" w:pos="709"/>
          <w:tab w:val="left" w:pos="3119" w:leader="none"/>
        </w:tabs>
        <w:spacing w:lineRule="auto" w:line="360"/>
        <w:jc w:val="both"/>
        <w:rPr>
          <w:rFonts w:ascii="Arial" w:hAnsi="Arial" w:cs="Arial"/>
          <w:b/>
          <w:b/>
          <w:i/>
          <w:i/>
          <w:sz w:val="24"/>
        </w:rPr>
      </w:pPr>
      <w:r>
        <w:rPr>
          <w:rFonts w:cs="Arial" w:ascii="Arial" w:hAnsi="Arial"/>
          <w:b/>
          <w:i/>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Artículo 129 bis 13.- El juez dictará una resolución señalando día y hora para el remate, la que se publicará junto a la nómina de derechos a subastar por una sola vez en el Diario Oficial los días primero o quince de cada mes o el primer día hábil inmediato si aquellos fueren feriados, y en forma destacada en un diario o periódico de la provincia respectiva y si no lo hubiere, en uno de la capital de la Región correspondiente. La Tesorería General de la República cubrirá estos gastos. El remate no podrá efectuarse antes de los treinta días siguientes a la fecha del último aviso.</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Los errores u omisiones en que haya incurrido la Tesorería podrán ser rectificados antes del remate, a solicitud de cualquier persona que tenga interés en ello o de la Dirección General de Aguas. El juez procederá con conocimiento de causa. Las rectificaciones se publicarán en igual forma que las publicaciones originales, y el remate se postergará para una fecha posterior en treinta días, a lo menos, a la última publicación.</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El secretario del tribunal pondrá testimonio en los autos de haberse publicado los avisos en la forma y con la anticipación señalada.</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El mínimo de la subasta será el valor de las patentes adeudadas y el titular del derecho no será admitido a hacer posturas.  Podrá, sin embargo, liberar su derecho pagando el doble del valor adeudado.</w:t>
      </w:r>
    </w:p>
    <w:p>
      <w:pPr>
        <w:pStyle w:val="Normal"/>
        <w:tabs>
          <w:tab w:val="clear" w:pos="709"/>
          <w:tab w:val="left" w:pos="3119" w:leader="none"/>
        </w:tabs>
        <w:jc w:val="both"/>
        <w:rPr>
          <w:rFonts w:ascii="Arial" w:hAnsi="Arial" w:cs="Arial"/>
          <w:b/>
          <w:b/>
          <w:sz w:val="24"/>
        </w:rPr>
      </w:pPr>
      <w:r>
        <w:rPr>
          <w:rFonts w:cs="Arial" w:ascii="Arial" w:hAnsi="Arial"/>
          <w:b/>
          <w:sz w:val="24"/>
        </w:rPr>
        <w:tab/>
        <w:t>Además de pagar el valor de la subasta, el rematante deberá pagar las costas del remate, las que deberán ser tasadas por el secretario del tribunal.</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Si el adjudicatario no enterare el precio de la subasta dentro del plazo de quince días contado desde la fecha del remate, la adjudicación quedará sin efecto por el solo ministerio de la ley, el juez hará efectiva la garantía a beneficio fiscal y ordenará que los derechos de aprovechamiento sean nuevamente sacados a remate.</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Artículo 129 bis 14.-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tabs>
          <w:tab w:val="clear" w:pos="709"/>
          <w:tab w:val="left" w:pos="3119"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Artículo 129 bis 15.- Si no hay postor por algún derecho de aprovechamiento, el juez declarará libres las aguas y ordenará cancelar las correspondientes inscripciones en el Registro de Propiedad de Aguas del Conservador de Bienes Raíces respectivo. Dicha resolución se notificará por el estado diario.</w:t>
      </w:r>
    </w:p>
    <w:p>
      <w:pPr>
        <w:pStyle w:val="Normal"/>
        <w:tabs>
          <w:tab w:val="clear" w:pos="709"/>
          <w:tab w:val="left" w:pos="3119" w:leader="none"/>
        </w:tabs>
        <w:spacing w:lineRule="auto" w:line="360"/>
        <w:ind w:right="74" w:hanging="0"/>
        <w:jc w:val="both"/>
        <w:rPr>
          <w:rFonts w:ascii="Arial" w:hAnsi="Arial" w:cs="Arial"/>
          <w:b/>
          <w:b/>
          <w:sz w:val="24"/>
        </w:rPr>
      </w:pPr>
      <w:r>
        <w:rPr>
          <w:rFonts w:cs="Arial" w:ascii="Arial" w:hAnsi="Arial"/>
          <w:b/>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rtículo 129 bis 16.- Una cantidad igual al 75% del producto neto de la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b) El 10% restante se distribuirá entre las municipalidades de las comunas donde tenga su oficio el Conservador de Bienes Raíces en cuyo Registro se encuentren inscritos los derechos de aprovechamient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La ley de Presupuestos incluirá, en los presupuestos de los Gobiernos Regionales y municipalidades que correspondan, las cantidades que resulten de la aplicación de los incisos anteriore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Para los efectos de este artículo, se entenderá por producto neto las cantidades que resulten de restar a la recaudación bruta, obtenida de la aplicación de las patentes que establecen los artículos 129 bis 4 y 129 bis 5, las sumas imputadas al pago de impuestos fiscales en la forma dispuesta en el artículo 129 bis 17,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29 bis 17.- El valor de las patentes no se considerará como gasto para efectos de la Primera Categoría de la ley sobre Impuesto a la Renta, no siéndole aplicable lo dispuesto en el artículo 21 de dicha ley.</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Sin embargo, las cantidades pagadas por concepto de patentes por los titulares de derechos de aprovechamiento durante los años anteriores a aquel en que se inicie la utilización de las aguas, podrán imputarse a cualquier clase de impuesto fiscal de declaración y pago mensual, en la forma que determine el Ministerio de Hacienda mediante decreto. Para estos efectos, dichas cantidades serán reajustadas de acuerdo a la variación que haya experimentado el Índice de Precios al Consumidor entre el último día del mes anterior a la fecha de ingreso del pago en arcas fiscales y el último día del mes anterior a la fecha de la imputación.</w:t>
      </w:r>
    </w:p>
    <w:p>
      <w:pPr>
        <w:pStyle w:val="Normal"/>
        <w:tabs>
          <w:tab w:val="clear" w:pos="709"/>
          <w:tab w:val="left" w:pos="3119"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rtículo 129 bis 18.- Respecto a los derechos no consuntivos, se determinará el número de años en que puede efectuarse la imputación referida en el artículo anterior, mediante la siguiente tabla, cuyos tramos se determinan multiplicando el valor del caudal no utilizado, expresado en metros cúbicos por segundo, por el valor de la diferencia de nivel entre los puntos de captación y de restitución expresada en metro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 Tres años, si el producto de la multiplicación de dichos factores es inferior a diez mil;</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b) Cuatro años, si el producto de la multiplicación resulta entre diez mil y treinta mil, ambas cifras inclusive, y</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c) Cinco años, si el producto de la multiplicación resulta en un valor superior a treinta mil.</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Respecto a los derechos consuntivos, se consideran tres años.”</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9.- Reemplázase el artículo 140 por el siguiente:</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40.- La solicitud para adquirir el derecho de aprovechamiento deberá contener:</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1. El nombre del álveo de las aguas que se necesitan aprovechar, su naturaleza, esto es, si son superficiales o subterráneas, corrientes o detenidas y la provincia en que estén ubicadas o que recorran.</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En caso de aguas subterráneas, se individualizará la comuna en que se ubicará la captación y el área de protección que se solicita;</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2. La cantidad de agua que se necesita extraer, expresada en medidas métricas y de tiemp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3. El o los puntos donde se desea captar el agua.</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En el caso en que la captación se efectúe mediante un embalse o barrera ubicados en el álveo, se entenderá por punto de captación aquel que corresponda a la intersección del nivel de aguas máximas de dicha obra con la corriente natural;</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4. Si el derecho es consuntivo o no consuntivo, de ejercicio permanente o eventual, continuo o discontinuo o alternado con otras persona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Las solicitudes para usos no consuntivos indicarán, además, el punto de restitución de las aguas y la distancia y desnivel entre la captación y la restitución, y</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5. La solicitud deberá ser acompañada de una memoria explicativa en la cual se justifique la cantidad de agua que se necesitará extraer, según el uso o destino que se dará a ella; y de los demás antecedentes que exija la naturaleza del derecho que se solicita, siempre que ellos estén relacionados con los anteriores.”</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0.- Elimínase el inciso final del artículo 141.</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1.- Reemplázase, en el inciso primero del artículo 142, la expresión “inciso 3º del artículo anterior” por “inciso final del artículo anterior”.</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2.- Intercálase el siguiente artículo 147 bis, nuevo, a continuación del artículo 147:</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47 bis.- El derecho de aprovechamiento de aguas se constituirá mediante resolución de la Dirección General de Agua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El Director General de Aguas podrá, mediante resolución fundada, denegar o limitar las solicitudes de derechos de aprovechamiento, en los siguientes caso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1. Si no se diere cumplimiento a los requisitos legales o reglamentario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2. Si no existiere disponibilidad del recurs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3. Si no se hubiere justificado la cantidad de agua que se necesita extraer atendidos los fines invocados por el peticionari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4. Si se comprometiere gravemente el manejo y desarrollo del recurso de la respectiva cuenca u hoya hidrográfica, y</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5. En general, en todos aquellos casos en que por razones de utilidad pública fuere necesario destinar el recurso a fines distintos del solicitad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simismo, el Director General de Aguas podrá, en circunstancias excepcionales y en virtud de condicionantes hidrológicas, constituir el derecho de aprovechamiento de aguas en modalidades distintas de como fue solicitado, y siempre que conste el consentimiento del interesado.”</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3.- Reemplázase, en el artículo 148, la frase “inciso tercero del artículo 141” por “inciso final del artículo 141”.</w:t>
      </w:r>
    </w:p>
    <w:p>
      <w:pPr>
        <w:pStyle w:val="Normal"/>
        <w:tabs>
          <w:tab w:val="clear" w:pos="709"/>
          <w:tab w:val="left" w:pos="3119" w:leader="none"/>
        </w:tabs>
        <w:spacing w:lineRule="auto" w:line="48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4.- Reemplázase el artículo 149 por el siguiente:</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49.- La resolución en cuya virtud se constituye el derecho contendrá:</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1. El nombre del adquirente;</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2. El nombre del álveo o individualización de la comuna en que se encuentre la captación de las aguas subterráneas que se desea aprovechar y el área de protección;</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3. La cantidad de agua que se autoriza extraer, expresada en la forma prevista en el artículo 7º de este Código;</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pPr>
      <w:r>
        <w:rPr>
          <w:rFonts w:cs="Arial" w:ascii="Arial" w:hAnsi="Arial"/>
          <w:sz w:val="24"/>
        </w:rPr>
        <w:tab/>
        <w:t xml:space="preserve">4. El uso o destino </w:t>
      </w:r>
      <w:r>
        <w:rPr>
          <w:rFonts w:cs="Arial" w:ascii="Arial" w:hAnsi="Arial"/>
          <w:b/>
          <w:sz w:val="24"/>
        </w:rPr>
        <w:t>inicial</w:t>
      </w:r>
      <w:r>
        <w:rPr>
          <w:rFonts w:cs="Arial" w:ascii="Arial" w:hAnsi="Arial"/>
          <w:i/>
          <w:sz w:val="24"/>
        </w:rPr>
        <w:t xml:space="preserve"> </w:t>
      </w:r>
      <w:r>
        <w:rPr>
          <w:rFonts w:cs="Arial" w:ascii="Arial" w:hAnsi="Arial"/>
          <w:sz w:val="24"/>
        </w:rPr>
        <w:t>que se dará al agua;</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5. El o los puntos precisos donde se captará el agua;</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6. El desnivel y puntos de restitución de las aguas si se trata de usos no consuntivos, y</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7. Si el derecho es consuntivo o no consuntivo, de ejercicio permanente o eventual, continuo o discontinuo o alternado con otras persona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El Director General de Aguas estará facultado para establecer, en el acto de constitución, especificaciones técnicas, condiciones, plazos, prohibiciones u otras modalidades y limitaciones que afecten el derecho.”</w:t>
      </w:r>
    </w:p>
    <w:p>
      <w:pPr>
        <w:pStyle w:val="Normal"/>
        <w:tabs>
          <w:tab w:val="clear" w:pos="709"/>
          <w:tab w:val="left" w:pos="3119" w:leader="none"/>
        </w:tabs>
        <w:spacing w:lineRule="auto" w:line="48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5.- Reemplázase, en el artículo 186, la expresión “canal matriz” por “caudal matriz”.</w:t>
      </w:r>
    </w:p>
    <w:p>
      <w:pPr>
        <w:pStyle w:val="Normal"/>
        <w:tabs>
          <w:tab w:val="clear" w:pos="709"/>
          <w:tab w:val="left" w:pos="3119" w:leader="none"/>
        </w:tabs>
        <w:spacing w:lineRule="auto" w:line="48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6.- Agrégase al artículo 196 el siguiente inciso final, nuevo:</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7.- Reemplázase la letra c) del artículo 299 por la siguiente:</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 impedirá también que se extraigan aguas de los mismos cauces sin título o en mayor cantidad de lo que corresponda. Para estos efectos, podrá requerir el auxilio de la fuerza pública en los términos establecidos en el artículo 138 de este Código.”</w:t>
      </w:r>
    </w:p>
    <w:p>
      <w:pPr>
        <w:pStyle w:val="Normal"/>
        <w:tabs>
          <w:tab w:val="clear" w:pos="709"/>
          <w:tab w:val="left" w:pos="3119" w:leader="none"/>
        </w:tabs>
        <w:spacing w:lineRule="auto" w:line="48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8.- Reemplázase el texto del artículo 1º transitorio por el siguiente:</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rtículo 1º transitorio.- Los derechos de aprovechamiento inscritos en el Registro de Aguas del Conservador de Bienes Raíces competente y que en posteriores transferencias o transmisiones no lo hubieren sido, podrán regularizarse mediante la inscripción de los títulos correspondientes desde su actual dueño hasta llegar a la inscripción de la cual proceden.</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Si el Conservador rehusare practicar la inscripción solicitada, el interesado ocurrirá al juez de letras competente, quien deberá solicitar informe de la Dirección General de Aguas y, en todo caso, tener a la vista los siguientes documentos: copia autorizada de la inscripción de dominio del inmueble a nombre del interesado, en el cual se aprovechen las aguas, con certificado de vigencia de no más de treinta días de expedido; certificados emanados de la respectiva organización de usuarios en que conste la calidad de miembro activo de ella, y otros documentos que acrediten el uso efectivo del agua. La solicitud respectiva deberá publicarse en la forma y términos previstos en el artículo 131 de este Código y los terceros que se sientan afectados en sus derechos podrán oponerse a dicha presentación dentro del plazo de treinta días, contado desde la fecha de la última publicación.”</w:t>
      </w:r>
    </w:p>
    <w:p>
      <w:pPr>
        <w:pStyle w:val="Normal"/>
        <w:tabs>
          <w:tab w:val="clear" w:pos="709"/>
          <w:tab w:val="left" w:pos="3119" w:leader="none"/>
        </w:tabs>
        <w:spacing w:lineRule="auto" w:line="480"/>
        <w:ind w:right="74"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19.- Reemplázase, en el inciso primero del artículo 13 transitorio, la frase “artículo 12 del presente Código” por “artículo 112 del presente Código”.</w:t>
      </w:r>
    </w:p>
    <w:p>
      <w:pPr>
        <w:pStyle w:val="Normal"/>
        <w:tabs>
          <w:tab w:val="clear" w:pos="709"/>
          <w:tab w:val="left" w:pos="3119" w:leader="none"/>
        </w:tabs>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both"/>
        <w:rPr>
          <w:rFonts w:ascii="Arial" w:hAnsi="Arial" w:cs="Arial"/>
          <w:sz w:val="24"/>
        </w:rPr>
      </w:pPr>
      <w:r>
        <w:rPr>
          <w:rFonts w:cs="Arial" w:ascii="Arial" w:hAnsi="Arial"/>
          <w:sz w:val="24"/>
        </w:rPr>
        <w:tab/>
        <w:t>Artículo 2º.- Facúltase al Presidente de la República para que, dentro del plazo de un año, fije el texto refundido, coordinado y sistematizado del Código de Aguas.</w:t>
      </w:r>
    </w:p>
    <w:p>
      <w:pPr>
        <w:pStyle w:val="Normal"/>
        <w:tabs>
          <w:tab w:val="clear" w:pos="709"/>
          <w:tab w:val="left" w:pos="3119" w:leader="none"/>
        </w:tabs>
        <w:ind w:right="74" w:hanging="0"/>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b/>
          <w:b/>
          <w:sz w:val="24"/>
        </w:rPr>
      </w:pPr>
      <w:r>
        <w:rPr>
          <w:rFonts w:cs="Arial" w:ascii="Arial" w:hAnsi="Arial"/>
          <w:b/>
          <w:sz w:val="24"/>
        </w:rPr>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tabs>
          <w:tab w:val="clear" w:pos="709"/>
          <w:tab w:val="left" w:pos="3119" w:leader="none"/>
        </w:tabs>
        <w:jc w:val="both"/>
        <w:rPr>
          <w:rFonts w:ascii="Arial" w:hAnsi="Arial" w:cs="Arial"/>
          <w:b/>
          <w:b/>
          <w:sz w:val="24"/>
        </w:rPr>
      </w:pPr>
      <w:r>
        <w:rPr>
          <w:rFonts w:cs="Arial" w:ascii="Arial" w:hAnsi="Arial"/>
          <w:b/>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ind w:right="74" w:hanging="0"/>
        <w:jc w:val="center"/>
        <w:rPr>
          <w:rFonts w:ascii="Arial" w:hAnsi="Arial" w:cs="Arial"/>
          <w:b/>
          <w:b/>
          <w:sz w:val="22"/>
        </w:rPr>
      </w:pPr>
      <w:r>
        <w:rPr>
          <w:rFonts w:cs="Arial" w:ascii="Arial" w:hAnsi="Arial"/>
          <w:b/>
          <w:sz w:val="22"/>
        </w:rPr>
        <w:t>ARTÍCULOS TRANSITORIOS.</w:t>
      </w:r>
    </w:p>
    <w:p>
      <w:pPr>
        <w:pStyle w:val="Normal"/>
        <w:tabs>
          <w:tab w:val="clear" w:pos="709"/>
          <w:tab w:val="left" w:pos="3119" w:leader="none"/>
        </w:tabs>
        <w:spacing w:lineRule="auto" w:line="360"/>
        <w:ind w:right="72" w:hanging="0"/>
        <w:jc w:val="both"/>
        <w:rPr>
          <w:rFonts w:ascii="Arial" w:hAnsi="Arial" w:cs="Arial"/>
          <w:b/>
          <w:b/>
          <w:sz w:val="24"/>
        </w:rPr>
      </w:pPr>
      <w:r>
        <w:rPr>
          <w:rFonts w:cs="Arial" w:ascii="Arial" w:hAnsi="Arial"/>
          <w:b/>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1º transitorio.- Los derechos de aprovechamiento no consuntivos de ejercicio permanente, que no sean utilizados total o parcialmente a contar del 1 de enero del año siguiente al de la entrada en vigencia de la presente ley, estarán afectos, en la proporción no utilizada de sus respectivos caudales, al pago de una patente, que se regirá por las reglas establecidas en el artículo 129 bis 4 del Código de Aguas.</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2º transitorio.- Los derechos de aprovechamiento consuntivos de ejercicio permanente, que no sean utilizados total o parcialmente a contar del 1 de enero del año siguiente al de la entrada en vigencia de esta ley, estarán afectos, en la proporción no utilizada de sus respectivos caudales, al pago de una patente que se regirá por las normas establecidas por el artículo 129 bis 5 del Código de Aguas.</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3º transitorio.- Los derechos de aprovechamiento de ejercicio eventual, que no sean utilizados total o parcialmente a contar del 1 de enero del año siguiente al de la entrada en vigencia de la presente ley, estarán afectos, en la proporción no utilizada de sus respectivos caudales, al pago de una patente, que se regirá por la norma establecida en el artículo 129 bis 6 del Código de Aguas.</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ind w:right="72" w:hanging="0"/>
        <w:jc w:val="both"/>
        <w:rPr>
          <w:rFonts w:ascii="Arial" w:hAnsi="Arial" w:cs="Arial"/>
          <w:sz w:val="24"/>
        </w:rPr>
      </w:pPr>
      <w:r>
        <w:rPr>
          <w:rFonts w:cs="Arial" w:ascii="Arial" w:hAnsi="Arial"/>
          <w:sz w:val="24"/>
        </w:rPr>
        <w:tab/>
        <w:t>Artículo 4º transitorio.- Las solicitudes de derecho de aprovechamiento que se encuentren pendientes, deberán ajustarse a las disposiciones de esta ley, para lo cual el Director General de Aguas requerirá de los peticionarios los antecedentes e informaciones que fueren necesarios para dicho fin.”</w:t>
      </w:r>
    </w:p>
    <w:p>
      <w:pPr>
        <w:pStyle w:val="Normal"/>
        <w:tabs>
          <w:tab w:val="clear" w:pos="709"/>
          <w:tab w:val="left" w:pos="3119" w:leader="none"/>
        </w:tabs>
        <w:spacing w:lineRule="auto" w:line="360"/>
        <w:ind w:right="72" w:hanging="0"/>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e designó Diputado Informante al señor OCTAVIO JARA WOLFF.</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SALA DE LA COMISIÓN, a 15 de julio de 1997.</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tab/>
        <w:t>Acordado en sesiones de fechas 3 de junio y 1 y 15 de julio de 1997, con la asistencia de los Diputados señores Acuña (Presidente), Álvarez-Salamanca, Arancibia, Coloma; García, don René; Jara; Letelier, don Juan Pablo; Munizaga; Pérez, don Víctor; Pizarro, Sabag y Silva.</w:t>
      </w:r>
    </w:p>
    <w:p>
      <w:pPr>
        <w:pStyle w:val="Normal"/>
        <w:tabs>
          <w:tab w:val="clear" w:pos="709"/>
          <w:tab w:val="left" w:pos="3119" w:leader="none"/>
        </w:tabs>
        <w:jc w:val="both"/>
        <w:rPr>
          <w:rFonts w:ascii="Arial" w:hAnsi="Arial" w:cs="Arial"/>
          <w:caps/>
          <w:sz w:val="24"/>
        </w:rPr>
      </w:pPr>
      <w:r>
        <w:rPr>
          <w:rFonts w:cs="Arial" w:ascii="Arial" w:hAnsi="Arial"/>
          <w:caps/>
          <w:sz w:val="24"/>
        </w:rPr>
      </w:r>
    </w:p>
    <w:p>
      <w:pPr>
        <w:pStyle w:val="Normal"/>
        <w:tabs>
          <w:tab w:val="clear" w:pos="709"/>
          <w:tab w:val="left" w:pos="3119" w:leader="none"/>
        </w:tabs>
        <w:jc w:val="both"/>
        <w:rPr>
          <w:rFonts w:ascii="Arial" w:hAnsi="Arial" w:cs="Arial"/>
          <w:sz w:val="24"/>
        </w:rPr>
      </w:pPr>
      <w:r>
        <w:rPr>
          <w:rFonts w:cs="Arial" w:ascii="Arial" w:hAnsi="Arial"/>
          <w:sz w:val="24"/>
        </w:rPr>
        <w:tab/>
        <w:t>A las sesiones que vuestra Comisión dedicó al análisis de esta iniciativa legal asistieron, además de sus integrantes, los Diputados señores Elgueta, Pollarollo y Vilches, y por la vía del reemplazo, el Diputado señor Leay.</w:t>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both"/>
        <w:rPr>
          <w:rFonts w:ascii="Arial" w:hAnsi="Arial" w:cs="Arial"/>
          <w:sz w:val="24"/>
        </w:rPr>
      </w:pPr>
      <w:r>
        <w:rPr>
          <w:rFonts w:cs="Arial" w:ascii="Arial" w:hAnsi="Arial"/>
          <w:sz w:val="24"/>
        </w:rPr>
      </w:r>
    </w:p>
    <w:p>
      <w:pPr>
        <w:pStyle w:val="Normal"/>
        <w:tabs>
          <w:tab w:val="clear" w:pos="709"/>
          <w:tab w:val="left" w:pos="3119" w:leader="none"/>
        </w:tabs>
        <w:jc w:val="center"/>
        <w:rPr>
          <w:rFonts w:ascii="Arial" w:hAnsi="Arial" w:cs="Arial"/>
          <w:sz w:val="24"/>
        </w:rPr>
      </w:pPr>
      <w:r>
        <w:rPr>
          <w:rFonts w:cs="Arial" w:ascii="Arial" w:hAnsi="Arial"/>
          <w:sz w:val="24"/>
        </w:rPr>
        <w:t>MIGUEL CASTILLO JEREZ,</w:t>
      </w:r>
    </w:p>
    <w:p>
      <w:pPr>
        <w:pStyle w:val="Normal"/>
        <w:tabs>
          <w:tab w:val="clear" w:pos="709"/>
          <w:tab w:val="left" w:pos="3119" w:leader="none"/>
        </w:tabs>
        <w:jc w:val="center"/>
        <w:rPr>
          <w:rFonts w:ascii="Arial" w:hAnsi="Arial" w:cs="Arial"/>
          <w:sz w:val="24"/>
        </w:rPr>
      </w:pPr>
      <w:r>
        <w:rPr>
          <w:rFonts w:cs="Arial" w:ascii="Arial" w:hAnsi="Arial"/>
          <w:sz w:val="24"/>
        </w:rPr>
        <w:t>Secretario de la Comisión.</w:t>
      </w:r>
    </w:p>
    <w:p>
      <w:pPr>
        <w:pStyle w:val="Normal"/>
        <w:tabs>
          <w:tab w:val="clear" w:pos="709"/>
          <w:tab w:val="left" w:pos="3119" w:leader="none"/>
        </w:tabs>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2268" w:right="1701" w:gutter="0" w:header="226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10:00Z</dcterms:created>
  <dc:creator>CONGRESO NACIONAL-Oficina de Modernización</dc:creator>
  <dc:description/>
  <dc:language>en-US</dc:language>
  <cp:lastModifiedBy>MSFredes</cp:lastModifiedBy>
  <cp:lastPrinted>1997-08-19T17:20:00Z</cp:lastPrinted>
  <dcterms:modified xsi:type="dcterms:W3CDTF">2004-11-10T19:51:00Z</dcterms:modified>
  <cp:revision>3</cp:revision>
  <dc:subject/>
  <dc:title>			Votación particular del proyecto.</dc:title>
</cp:coreProperties>
</file>