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DE LA COMISIÓN DE RELACIONES EXTERIORES</w:t>
      </w:r>
      <w:r>
        <w:rPr>
          <w:rFonts w:cs="Arial" w:ascii="Arial" w:hAnsi="Arial"/>
          <w:szCs w:val="24"/>
        </w:rPr>
        <w:t>, recaído en el proyecto de acuerdo, en segundo trámite constitucional, aprobatorio del “Acuerdo entre el Gobierno de la Republica de Chile y el Consejo Federal Suizo sobre Transporte Aéreo” y su anexo, suscritos en Berna, Suiza, el 22 de julio de 2004.</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rFonts w:ascii="Arial" w:hAnsi="Arial" w:cs="Arial"/>
          <w:b/>
          <w:b/>
          <w:szCs w:val="24"/>
        </w:rPr>
      </w:pPr>
      <w:r>
        <w:rPr>
          <w:rFonts w:cs="Arial" w:ascii="Arial" w:hAnsi="Arial"/>
          <w:b/>
          <w:szCs w:val="24"/>
        </w:rPr>
        <w:t>BOLETÍN Nº 3.872-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0 de marz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2 de agost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s sesiones en las que se analizó el proyecto de acuerdo en informe, asistieron, e</w:t>
      </w:r>
      <w:r>
        <w:rPr>
          <w:rFonts w:cs="Arial" w:ascii="Arial" w:hAnsi="Arial"/>
        </w:rPr>
        <w:t>l Secretario General</w:t>
      </w:r>
      <w:r>
        <w:rPr>
          <w:rFonts w:cs="Arial" w:ascii="Arial" w:hAnsi="Arial"/>
          <w:szCs w:val="24"/>
        </w:rPr>
        <w:t xml:space="preserve"> d</w:t>
      </w:r>
      <w:r>
        <w:rPr>
          <w:rFonts w:cs="Arial" w:ascii="Arial" w:hAnsi="Arial"/>
        </w:rPr>
        <w:t>e la Junta de Aeronáutica Civil, señor Bernardo Domínguez; el Jefe del Departamento Legal de la citada entidad, señor Guillermo Novoa; el Asesor d</w:t>
      </w:r>
      <w:r>
        <w:rPr>
          <w:rFonts w:cs="Arial" w:ascii="Arial" w:hAnsi="Arial"/>
          <w:lang w:val="es-CL"/>
        </w:rPr>
        <w:t>e la Dirección General de Relaciones Económicas Internacionales, señor Raimundo González, y l</w:t>
      </w:r>
      <w:r>
        <w:rPr>
          <w:rFonts w:cs="Arial" w:ascii="Arial" w:hAnsi="Arial"/>
        </w:rPr>
        <w:t>a Gerente de Desarrollo Comercial de Lan, señora Raquel Galar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io de Aviación Civil Internacional firmado en Chicago, el 7 de diciembre de 1944, promulgado por decreto supremo N°509 bis, del Ministerio de Relaciones Exteriores, de fecha 28 de abril de 194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ste Acuerdo corresponde al tipo de convenio liberal, denominado de cielos abiertos, y su celebración obedece a la política aerocomercial que ha seguido nuestro país desde hace más de dos décadas, para conseguir la mayor apertura de cielos con los demás países y lograr así los objetivos que informan dicha política, cuales son, el libre ingreso a los mercados de transporte aéreo, la libertad tarifaria y la intervención de la autoridad reguladora en lo estrictamente neces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e instrumento internacional reemplazará, desde el inicio de su vigencia, al Acuerdo sobre Transporte Aéreo, suscrito entre las Partes, en Santiago, el 5 de noviembre de 196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y junto con los convenios de cielos abiertos celebrados ya con Dinamarca, Suecia, Noruega, Luxemburgo, Bélgica y otros países, el presente acuerdo representa la continuación de la política de apertura aérea entre Chile y Europ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7 de may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7 de jun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0 de julio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22 artículos y un Anex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Preámbulo se consignan los motivos que llevaron a las Partes a suscribir el presente Convenio, los que coinciden con los principios que informan la política aérea chilena y la de Suiza, reconociendo, entre otros, la importancia del transporte aéreo internacional en el comercio, el turismo y las inversiones, y la necesidad de garantizar la seguridad aérea.</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que trata de las “Definiciones”, contiene aquellas necesarias y usuales en esta clase de convenios, tales como: “la Convención”, “autoridades aeronáuticas”, “transporte aéreo”, “línea (s) aérea (s) designada (s)” y “tarifa”. Precisa, además, que el Anexo es parte integrante del Acuerdo, por lo tanto toda referencia al Acuerdo incluye al Anex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 relativo a la “Concesión de Derechos”, contempla los llamados “Derechos de Tránsito” que corresponden a las dos primeras libertades del aire, esto es, el derecho a volar a través del territorio de la otra Parte sin aterrizar -1ª libertad- y el derecho a efectuar escalas en dicho territorio para fines no comerciales -2ª libert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agrega, en su letra c), que la línea o líneas designadas por cada parte contratante gozarán “de los demás derechos especificados en este Acuerdo”, los que surgen de examinar el Anexo sobre Cuadro de Rutas y comprenden el derecho a operar servicios aéreos entre los territorios de ambas partes (3ª y 4ª libertades), el derecho a operar desde el territorio de la otra Parte hacia un tercer país (5ª libertad), ya sea directamente o pasando por el propio territorio (6ª libertad). A su vez, el cabotaje o tráfico dentro del territorio de cada parte queda reservado a las empresa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bajo el título “Ejercicio de los Derechos”, contempla el libre acceso al mercado, permitiendo a las líneas aéreas designadas determinar el material de vuelo, la frecuencia y la capacidad del transporte aéreo que ofrecen, basándose en consideraciones de mercado y sin intervención de la autoridad, la que no puede unilateralmente limitar el volumen de tráfico de la compañía aérea designada por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artículos 4 y 5, denominados “Aplicación de Leyes y Reglamentos” y “Seguridad de la Aviación”, son disposiciones tradicionales en esta clase de convenios, toda vez que regulan, respectivamente, la aplicación correcta y no discriminatoria de las leyes y la obligación de proteger la seguridad de  la aviación  civil contra actos de interferencia ilíci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artículos 6 y 7, que aluden a la “Designación y Autorización de Operación” y a la “Revocación y Suspensión de las Autorizaciones de Operación”, consignan el principio de la múltiple designación de empresas o derecho a designar cuantas líneas aéreas se desee para operar los servicios acordados, requisito básico para garantizar el libre acceso al mercado y la igualdad de oportunidades para competir; y el derecho de negar la autorización para operar, o suspenderla o revocarla, si una Parte no está convencida que la línea aérea designada por la otra Parte, tiene su lugar principal de negocios en el territorio de la Parte que la designó y de que cuenta con un certificado de operador aéreo emitido por dicha Parte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los artículos 8 y 9, que abordan el “Reconocimiento de Certificados y Licencias” y la “Seguridad Operacional”, estatuyen normas usuales en los convenios aéreos firmados por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10, referido a la “Exención de Derechos e Impuestos”, señala los productos que, cumpliendo determinados requisitos, están exentos de derechos e impue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el artículo 11, que establece los “Cargos a los Usuarios”, indica que éstos deben ser justos, razonables y basarse en sólidos principios económ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los artículos 12 y 13, denominados “Actividades Comerciales” y “Conversión y Remesa de Ingresos” contienen todas las facilidades comerciales que se contemplan en los convenios modernos y abiertos, tales como mantener representaciones en el otro país, vender transporte aéreo, convertir y remesar los ingresos y, en especial, aquellas vinculadas a los acuerdos de comercialización, tales como bloqueo de espacio o códigos compartidos, los que se permiten tanto entre líneas aéreas de las Partes, como con las líneas aéreas de terceros países que cuentan con los derechos de tráfico apropi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ás adelante, el artículo 14, sobre “Tarifas”, establece la libertad tarifaria, el registro de las tarifas, la intervención de las Partes, que se limita a las prácticas anticompetitivas, y el principio de la doble desaprobación tarifaria, que significa que las líneas aéreas fijan sus tarifas de acuerdo a consideraciones de mercado, las que únicamente pueden ser objetadas si ambas Partes están de acuerdo en ello.  De lo contrario, las tarifas entran o permanecen en vig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o lado, los artículos 15 y 16, denominados “Presentación de Itinerarios” y “Entrega de Estadísticas”, incluye obligaciones que Chile tradicionalmente ha asumido en los convenios bilaterales suscritos sobre transporte aére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turno, los artículos 17, 18, 19, 20, 21 y 22, incluyen las llamadas disposiciones finales que son propias de todos los tratados y corresponden a las “Consultas”, “Solución de Controversias”, “Modificaciones”, “Denuncia”, “Registro” y la “Entrada en vig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nexo, relativo al Cuadro de Rutas, consigna las rutas en las cuales operan las líneas designadas de ambas Partes Contratantes y otras normas de flexibilidad operativ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Coloma, ofreció la palabra a los invitados y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E</w:t>
      </w:r>
      <w:r>
        <w:rPr>
          <w:rFonts w:cs="Arial" w:ascii="Arial" w:hAnsi="Arial"/>
        </w:rPr>
        <w:t>l Secretario General</w:t>
      </w:r>
      <w:r>
        <w:rPr>
          <w:rFonts w:cs="Arial" w:ascii="Arial" w:hAnsi="Arial"/>
          <w:szCs w:val="24"/>
        </w:rPr>
        <w:t xml:space="preserve"> d</w:t>
      </w:r>
      <w:r>
        <w:rPr>
          <w:rFonts w:cs="Arial" w:ascii="Arial" w:hAnsi="Arial"/>
        </w:rPr>
        <w:t>e la Junta de Aeronáutica Civil, señor Bernardo Domínguez, señaló que el Convenio en estudio es sumamente amplio, pues consagra materias de capacidad, material de vuelo, tarifas, frecuencias y múltiple designación de ope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tal como expresa el Mensaje, otorga derechos de primera, segunda, tercera, cuarta, quinta y sexta libertad, por lo que es muy conveniente para nuestro país, ya que consagra la política chilena de conseguir la máxima libertad en materias de tráfico aére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El </w:t>
      </w:r>
      <w:r>
        <w:rPr>
          <w:rFonts w:cs="Arial" w:ascii="Arial" w:hAnsi="Arial"/>
          <w:szCs w:val="24"/>
        </w:rPr>
        <w:t>Presidente de la Comisión, Honorable Senador señor Coloma, explicó qué comprenden las denominadas libertades del aire. En ese sentido, expresó que la primera libertad es el derecho a volar a través del territorio de la otra Parte sin aterrizar; la segunda, el derecho a efectuar escalas en dicho territorio para fines no comerciales; la tercera y la cuarta, el derecho a operar servicios aéreos entre los territorios de ambas partes; la quinta libertad, el derecho a operar desde el territorio de la otra Parte hacia un tercer país, ya sea directamente o pasando por el propio territorio, en el caso de la sexta libert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A continuación, l</w:t>
      </w:r>
      <w:r>
        <w:rPr>
          <w:rFonts w:cs="Arial" w:ascii="Arial" w:hAnsi="Arial"/>
          <w:lang w:val="es-CL"/>
        </w:rPr>
        <w:t>a Gerente de Desarrollo Comercial de la Línea Aérea Lan, señora Raquel Galarza, manifestó que Chile es un país muy abierto en materia de transporte aéreo. Agregó que mientras nosotros otorgamos amplia libertad, incluso para formar aerolíneas, los demás países conceden derechos que cuesta mucho conseguir al Ministerio de Relaciones Exteriores, al Ministerio de Transporte y a la Junta de Aeronáutica Civi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Sin embargo, indicó que el Convenio en comento constituye un avance para Chile, pues consigue más beneficios de los que actualmente tiene.</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Larraín, Martínez, Muñoz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nse el “Acuerdo entre el Gobierno de la República de Chile y el Consejo Federal Suizo sobre Transporte Aéreo” y su anexo, suscritos en Berna, Suiza, el 22 de julio de 2004.”.</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6 de agost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7 de agost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Acuerdo entre el Gobierno de la Republica de Chile y el Consejo Federal Suizo sobre Transporte Aéreo” y su anexo, suscritos en Berna, Suiza, el 22 de julio de 2004.</w:t>
      </w:r>
    </w:p>
    <w:p>
      <w:pPr>
        <w:pStyle w:val="Textoindependiente2"/>
        <w:tabs>
          <w:tab w:val="clear" w:pos="709"/>
        </w:tabs>
        <w:jc w:val="center"/>
        <w:rPr/>
      </w:pPr>
      <w:r>
        <w:rPr>
          <w:rFonts w:cs="Arial"/>
          <w:szCs w:val="24"/>
        </w:rPr>
        <w:t>(Boletín Nº 3872-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conseguir la mayor apertura de cielos con Sui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22 artículos, y un Anex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 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 de agost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io de Aviación Civil Internacional firmado en Chicago, el 7 de diciembre de 1944, promulgado por decreto supremo N° 509 bis, del Ministerio de Relaciones Exteriores, de fecha 28 de abril de 1947.</w:t>
      </w:r>
    </w:p>
    <w:p>
      <w:pPr>
        <w:pStyle w:val="Normal"/>
        <w:jc w:val="right"/>
        <w:rPr/>
      </w:pPr>
      <w:r>
        <w:rPr>
          <w:rFonts w:cs="Arial" w:ascii="Arial" w:hAnsi="Arial"/>
          <w:szCs w:val="24"/>
        </w:rPr>
        <w:t>Valparaíso, 17 de agosto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30:00Z</dcterms:created>
  <dc:creator>MBASSA</dc:creator>
  <dc:description/>
  <cp:keywords/>
  <dc:language>en-US</dc:language>
  <cp:lastModifiedBy>PSAGREDO</cp:lastModifiedBy>
  <cp:lastPrinted>2005-08-19T12:27:00Z</cp:lastPrinted>
  <dcterms:modified xsi:type="dcterms:W3CDTF">2005-08-19T19:30: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