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 el Gobierno de la Republica de Chile y el Gobierno de Canadá sobre Transporte Aéreo” y su anexo, suscritos en Santiago, el 4 de diciembre de 2003.</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3.87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0 de marz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eron, 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el Jefe del Departamento Legal de la citada entidad, señor Guillermo Novoa; el Asesor d</w:t>
      </w:r>
      <w:r>
        <w:rPr>
          <w:rFonts w:cs="Arial" w:ascii="Arial" w:hAnsi="Arial"/>
          <w:lang w:val="es-CL"/>
        </w:rPr>
        <w:t>e la Dirección General de Relaciones Económicas Internacionales, señor Raimundo González, y l</w:t>
      </w:r>
      <w:r>
        <w:rPr>
          <w:rFonts w:cs="Arial" w:ascii="Arial" w:hAnsi="Arial"/>
        </w:rPr>
        <w:t>a Gerente de Desarrollo Comercial de Lan, señora Raquel Galarz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el 7 de diciembre de 1944, promulgado por decreto supremo N°509 bis, del Ministerio de Relaciones Exteriores, de fecha 28 de abril de 1947  y publicado con fecha 6 de diciembre de 195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Acuerdo puede calificarse de liberal, si bien no es un Convenio de cielos abiertos, y su celebración obedece a la necesidad de tener una relación aerocomercial con la certeza jurídica que otorga un Acuerdo Bilateral. Agrega que lo que se busca con este acuerdo es conseguir la mayor apertura posible de los cielos de la contraparte y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7 de may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jun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0 de juli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27 artículos y un anex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ámbulo reconoce la importancia del transporte aéreo internacional en el comercio, el turismo y las inversiones y destaca el deseo de mantener relaciones aerocomer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pacing w:val="-3"/>
          <w:szCs w:val="24"/>
        </w:rPr>
        <w:t>El artículo I contempla una serie de definiciones para la mejor comprensión e interpretación del Acuerdo. Entre ellas destacan conceptos tales como “autoridad aeronáutica”, “servicios acordados”, “acuerdo”, “convenio”, “línea aérea designada”, “cambio de aeronave”, “territorio”, “servicio aéreo”, “línea aérea”, “escala para fines no comercial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El artículo II regula la concesión de derechos. El Acuerdo contempl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derechos comerciales comprenden, por su parte, el derecho a transportar pasajeros, carga y correo, separadamente o en combinación entre los territorios de ambas Partes (tercera y cuarta libertades); y el derecho a operar comercialmente desde el territorio de la otra parte hacia un tercer país (quinta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Acuerdo los derechos comerciales no son ilimitados ni totalmente abiertos, sino son cuantos el Acuerdo permite. Debe, eso sí, tenerse presente que el número de frecuencias autorizadas es holgadamente suficiente y que los puntos a operar, son los que interesan a las empresas chilenas.  Debe también señalarse que las limitaciones al número de frecuencias y a los puntos a operar, no están establecidos en el cuerpo del Convenio sino en el Anexo, el que puede ser modificado (ampliado) en el futuro, conforme al Artículo XXI, por un simple acuerdo entre las Autoridades Aeronáu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l tráfico de cabotaje, vale decir, dentro del territorio de cada Parte, éste queda reservado a las empresas nacionales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III permite a las líneas aéreas designadas cambiar, en cualquier punto de la ruta, la aeronave operada, en las condiciones que señala la cláusula, autorización que es usual en los Acuerdos modernos y lib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IV contempla la múltiple designación de empresas, esto es, que cada Parte puede designar el número de empresas aéreas que desee, requisito básico para garantizar el libre acceso al mercado y la igualdad de oportunidad para compet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V, VI, VII y VIII, regulan la autorización de operación; la denegación, revocación y limitación de la autorización); la aplicación de las leyes, y las normas de seguridad, certificados y lice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IX trata sobre normas de seguridad. Esta disposición se basa en una cláusula modelo, o texto de orientación sobre seguridad, elaborado por la Organización de Aviación Civil Internacional. Todos los Convenios internacionales sobre seguridad y actos ilícitos cometidos a bordo de aeronaves, que se citan en el párrafo 2, están ratificados por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X dispone el uso de aeropuertos e instalaciones de av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I dispone sobre la capacidad. La capacidad se refiere al grado de libertad con que cuentan las líneas aéreas de ambos países para introducir vuelos en las rutas acordadas. Este artículo establece en su párrafo tercero, que cada línea aérea designada tendrá libertad para establecer la capacidad con que va a operar. Esto significa que en las rutas especificadas en el Anexo, las líneas aéreas de ambos países pueden colocar el número de vuelos que deseen entre ambos territorios, de acuerdo a criterios comerciales. Está sólo limitado al número de frecuencias entre el territorio de la contraparte y terce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XII y XIII tratan sobre la estadística y los derechos de aduana y otros car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IV establece normas sobre tarifas. Esta norma es muy extensa y casuística, pero no por ello contradice la libertad tarifaria que propicia nuestra política aérea. Lo cierto e importante es que el artículo contempla el sistema denominado “doble desaprobación tarifaria”, que consiste en que las líneas aéreas pueden fijar las tarifas que deseen y solamente se les puede impedir la aplicación de una tarifa, cuando ambas autoridades están de acuerdo en impedirla. Así se desprende del párrafo 6 de este artículo. Esta fórmula de liberalización ya se ha aprobado en muchos convenios modernos. Además, se utiliza el sistema de aprobación tácita (párrafo 8), esto es, si una autoridad aeronáutica deja pasar más de 15 días sin desaprobar una tarifa, ésta se en-tiende tácitamente autor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XV (Ventas y transferencia de fondos); XVI (Representantes de las líneas aéreas) y XVII (Servicios en tierra), contemplan las diferentes facilidades que se otorgan a las líneas aéreas designadas, para comercializar sus servicios aéreos y remitir sus fondos al extranjero: para establecer oficinas y mantener personal en el territorio de la otra Parte; y para prestar servicios en tierra. Estos derechos y facilidades son propios de los convenios liberales. A su vez, el artículo XVIII contempla la prohibición de fumar en los vue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los artículos XIX y XX tratan la aplicabilidad a vuelos no regulares y el procedimiento de consultas,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XI establece el procedimiento para introducir modificaciones. Las modificaciones acordadas respecto del texto del Acuerdo, entrarán en vigor cuando las Partes confirmen, por la vía diplomática, que han complementado sus respectivos requisitos constitucionales o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las Autoridades podrán acordar modificaciones al Anexo del Acuerdo, las que deben ser ratificadas mediante intercambio de notas diplomá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los artículos XXII, XXIII, XXIV, XXV, XXVI y XXVII abordan el arreglo de diferencias; la denuncias; el registro ante la OACI); los convenios multilaterales; la entrada en vigor, y una referencia al encabez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exo contiene un cuadro de rutas con dos Secciones. La Sección I contiene las rutas, puntos y derechos de tráfico que podrán operar las líneas aéreas designadas por el Gobierno de Canadá y la Sección II, las rutas, puntos y derechos de tráfico que podrán operar las líneas aéreas designadas por el Gobierno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ún estas Secciones, las líneas aéreas de ambos países pueden operar a cualquier punto o puntos en el territorio de la otra Parte, sin límite en el número de vuelos semanales. Sólo se limita el número de vuelos entre el territorio de la contraparte y terceros países, a siete vuelos semanales en aviones propios y a otros siete vuelos semanales en acuerdos de código compartido con otras líneas aé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 bien la quinta libertad con terceros países está restringida, en número de frecuencias y en puntos, esta limitación está establecida en el Anexo, el que, como se dijo, puede ser modificado en el futuro por un simple acuerdo entre autoridades aeronáuticas, en la medida que Chile logre continuar liberalizando la relación aerocomercial, hasta contar con todos los derechos de tráfico totalmente abier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a parte chilena el Anexo de Rutas, Sección II, permite a las empresas una operación holgada al establecer derechos de quinta libertad entre puntos en Canadá y Miami y entre puntos en Canadá y Nueva York, con siete frecuencias semanales y con la posibilidad de operar los mismos puntos y frecuencias, en código compartido, tanto con empresas de la contraparte como de terce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anterior configura un techo de 28 frecuencias semanales con derechos de quinta libertad, en punto que interesan a Chile, lo que es más que suficiente a juicio de las propias empresas chile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futuro, si se requiere mayor holgura, se pueden negociar nuevos puntos intermedios y nuevas frecuencias, en reuniones de consulta a nivel de autoridades aeronáutic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ofreció la palabra a los invitados y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señaló que el Convenio en estudio consagra materias como tarifas, material de vuelo y múltiple designación de operadores. Agregó que los derechos comerciales, es decir, la tercera, cuarta y quinta libertad, son más restrictivos, pues están expresamente regulados en el Anexo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al como expresa el Mensaje, otorga derechos de primera, segunda, tercera, cuarta y quinta libertad, por lo que es muy conveniente para nuestro país, ya que consagra la política chilena de conseguir la máxima libertad en materias de tráfico aér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szCs w:val="24"/>
        </w:rPr>
        <w:t>Presidente de la Comisión, Honorable Senador señor Coloma, explicó qué comprenden las denominadas libertades del aire. En ese sentido, expresó que la primera libertad es el derecho a volar a través del territorio de la otra Parte sin aterrizar; la segunda, el derecho a efectuar escalas en dicho territorio para fines no comerciales; la tercera y la cuarta, el derecho a operar servicios aéreos entre los territorios de ambas partes, y la quinta libertad, el derecho a operar desde el territorio de la otra Parte hacia un tercer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continuación, l</w:t>
      </w:r>
      <w:r>
        <w:rPr>
          <w:rFonts w:cs="Arial" w:ascii="Arial" w:hAnsi="Arial"/>
          <w:lang w:val="es-CL"/>
        </w:rPr>
        <w:t>a Gerente de Desarrollo Comercial de la Línea Aérea Lan, señora Raquel Galarza, manifestó que Chile es un país muy abierto en materia de transporte aéreo. Agregó que mientras nosotros otorgamos amplia libertad, incluso para formar aerolíneas, los demás países conceden derechos que cuesta mucho conseguir al Ministerio de Relaciones Exteriores, al Ministerio de Transporte y a la Junta de Aeronáutica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n general, resulta difícil obtener beneficios de Canadá, porque es un país muy restrictivo respecto de los derechos aér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Sin embargo, indicó que el Convenio en comento constituye un avance para Chile, pues consigue más beneficios de los que actualmente tiene. Agregó que el mercado canadiense es importante para su compañía, razón por la cual solicitan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de la Comisión, Honorables Senadores señores Coloma, Larraín, Martínez, Muño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nse el “Acuerdo entre el Gobierno de la República de Chile y el Gobierno de Canadá sobre Transporte Aéreo” y su anexo, suscritos en Santiago, Chile, el 4 de diciem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6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880" w:leader="none"/>
        </w:tabs>
        <w:jc w:val="both"/>
        <w:rPr>
          <w:rFonts w:ascii="Arial" w:hAnsi="Arial" w:cs="Arial"/>
          <w:b/>
          <w:b/>
          <w:szCs w:val="24"/>
        </w:rPr>
      </w:pPr>
      <w:r>
        <w:rPr>
          <w:rFonts w:cs="Arial" w:ascii="Arial" w:hAnsi="Arial"/>
          <w:b/>
          <w:szCs w:val="24"/>
        </w:rPr>
        <w:tab/>
        <w:t xml:space="preserve">                                             Secretario </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 del “Acuerdo entre el Gobierno de la Republica de Chile y el Gobierno de Canadá sobre Transporte Aéreo” y su anexo, suscritos en Santiago, el 4 de diciembre de 2003.</w:t>
      </w:r>
    </w:p>
    <w:p>
      <w:pPr>
        <w:pStyle w:val="Textoindependiente2"/>
        <w:tabs>
          <w:tab w:val="clear" w:pos="709"/>
          <w:tab w:val="left" w:pos="2880" w:leader="none"/>
        </w:tabs>
        <w:jc w:val="center"/>
        <w:rPr/>
      </w:pPr>
      <w:r>
        <w:rPr>
          <w:rFonts w:cs="Arial"/>
          <w:szCs w:val="24"/>
        </w:rPr>
        <w:t>(Boletín Nº 3871-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conseguir la mayor apertura posible de los cielos de la contraparte y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7 Artículos y un Anexo con dos Se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 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de Aviación Civil Internacional firmado en Chicago, el 7 de diciembre de 1944, promulgado por decreto supremo N°509 bis, del Ministerio de Relaciones Exteriores, de fecha 28 de abril de 1947.</w:t>
      </w:r>
    </w:p>
    <w:p>
      <w:pPr>
        <w:pStyle w:val="Normal"/>
        <w:jc w:val="right"/>
        <w:rPr/>
      </w:pPr>
      <w:r>
        <w:rPr>
          <w:rFonts w:cs="Arial" w:ascii="Arial" w:hAnsi="Arial"/>
          <w:szCs w:val="24"/>
        </w:rPr>
        <w:t>Valparaíso, 17 de agost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1:00Z</dcterms:created>
  <dc:creator>MBASSA</dc:creator>
  <dc:description/>
  <cp:keywords/>
  <dc:language>en-US</dc:language>
  <cp:lastModifiedBy>PSAGREDO</cp:lastModifiedBy>
  <cp:lastPrinted>2005-08-17T19:58:00Z</cp:lastPrinted>
  <dcterms:modified xsi:type="dcterms:W3CDTF">2005-08-19T19:31: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