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s-ES_tradnl"/>
        </w:rPr>
      </w:pPr>
      <w:r>
        <w:rPr>
          <w:rFonts w:cs="Arial" w:ascii="Arial" w:hAnsi="Arial"/>
          <w:sz w:val="24"/>
          <w:szCs w:val="24"/>
          <w:lang w:val="es-ES_tradnl"/>
        </w:rPr>
        <w:t>Boletín N° 8.584-1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royecto de ley, iniciado en moción de los Honorables Senadores señores Girardi, Chahuán, Letelier, Quintana y Uriarte, que modifica la Ley General de Telecomunicaciones, para establecer la obligación de una velocidad mínima garantizada de acceso a Interne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egún indicadores presentados por la Subsecretaría de Telecomunicaciones, el nivel de penetración y crecimiento de Internet en Chile ha pasado de un 13,7% el 2009 a un 34,2% en junio de 20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sto ha generado que el mercado de las telecomunicaciones se ha diversificado de tal forma que existen distintas vías de acceso de internet (ya sea a través de conectividad fija o por medios inalámbricos o móvil), por lo que han proliferado las ofertas comerciales de acceso a internet, diferenciando dichos valores en planes que se basan especialmente en la velocidad de acceso a internet ofrecidas por las compañías de telecomun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or otro lado, la ley 20.453 que consagra el Principio de Neutralidad de la Red, publicada el 26 de agosto de 2010, modificó la Ley N° 18.168, General de Telecomunicaciones, fijando principios y estableciendo derechos a favor de los usuarios de internet y obligaciones a los proveedores de acceso a Interne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on la entrada en vigencia de la Ley de Neutralidad de la Red, la ley estableció las facultades a la Subsecretaría de Telecomunicaciones para la fiscalización de tal norm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CL"/>
        </w:rPr>
      </w:pPr>
      <w:r>
        <w:rPr>
          <w:rFonts w:cs="Arial" w:ascii="Arial" w:hAnsi="Arial"/>
          <w:sz w:val="24"/>
          <w:szCs w:val="24"/>
          <w:lang w:val="es-ES_tradnl"/>
        </w:rPr>
        <w:t xml:space="preserve">Uno de los principios fijados y perseguidos por la ley fue la de transparentar el mercado de telecomunicaciones en cuanto a los proveedores de acceso de internet, fijando la obligación, entre otras, de publicar en sus respectivos sitios web, </w:t>
      </w:r>
      <w:r>
        <w:rPr>
          <w:rFonts w:cs="Arial" w:ascii="Arial" w:hAnsi="Arial"/>
          <w:i/>
          <w:sz w:val="24"/>
          <w:szCs w:val="24"/>
          <w:lang w:val="es-ES_tradnl"/>
        </w:rPr>
        <w:t>“toda la información relativa a las características del acceso a Internet ofrecido, su velocidad, calidad del enlace, diferenciando entre las conexiones nacionales e internacionales, así como la naturaleza y garantías del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n el mismo sentido, se fijó el artículo Articulo 24 J que señala: </w:t>
      </w:r>
      <w:r>
        <w:rPr>
          <w:rFonts w:cs="Arial" w:ascii="Arial" w:hAnsi="Arial"/>
          <w:i/>
          <w:sz w:val="24"/>
          <w:szCs w:val="24"/>
          <w:lang w:val="es-ES_tradnl"/>
        </w:rPr>
        <w:t>“Un reglamento establecerá las condiciones mínimas que deberán cumplir los prestadores de servicio de acceso a Internet en cuanto a la obligatoriedad de mantener publicada y actualizada en su sitio web información relativa al nivel del servicio contratado, que incorpore criterios de direccionamiento, velocidades de acceso disponibles, nivel de agregación o sobreventa del enlace, disponibilidad del enlace en tiempo, y tiempos de reposición de servicio, uso de herramientas de administración o gestión de tráfico, así como también aquellos elementos propios del tipo de servicio ofrecido y que correspondan a estándares de calidad internacionales de aplicación general. Asimismo, dicho reglamento establecerá las acciones que serán consideradas prácticas restrictivas a la libertad de utilización de los contenidos, aplicaciones o servicios que se presten a través de Internet, acorde a lo estipulado en el artículo 24 H.".</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DECRETO 368 del Ministerio de Transportes y Telecomunicaciones, del 15 de diciembre de 2010, fija el Reglamento que regula las características y condiciones de la Neutralidad de la Red en el Servicio de Acceso a Internet, en la cual, en relación a la velocidad de acceso a internet, sólo establece obligación de publicidad.</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ES_tradnl"/>
        </w:rPr>
        <w:t xml:space="preserve">Con la puesta en funcionamiento de los indicadores de calidad del servicio y publicitado los resultados por parte de la Subsecretaría de Telecomunicaciones, a través del estudio denominado “1° Radiografía de Internet en Chile” (disponible en </w:t>
      </w:r>
      <w:hyperlink r:id="rId2">
        <w:r>
          <w:rPr>
            <w:rStyle w:val="InternetLink"/>
            <w:rFonts w:cs="Arial" w:ascii="Arial" w:hAnsi="Arial"/>
            <w:sz w:val="24"/>
            <w:szCs w:val="24"/>
            <w:lang w:val="es-CL"/>
          </w:rPr>
          <w:t>http://www.subtel.gob.cl/prontus_subtel/site/artic/20120906/asocfile/20120906110533/radiografia_internet_06septiembre2012.pdf</w:t>
        </w:r>
      </w:hyperlink>
      <w:r>
        <w:rPr>
          <w:rFonts w:cs="Arial" w:ascii="Arial" w:hAnsi="Arial"/>
          <w:sz w:val="24"/>
          <w:szCs w:val="24"/>
          <w:lang w:val="es-CL"/>
        </w:rPr>
        <w:t>)</w:t>
      </w:r>
      <w:r>
        <w:rPr>
          <w:rFonts w:cs="Arial" w:ascii="Arial" w:hAnsi="Arial"/>
          <w:sz w:val="24"/>
          <w:szCs w:val="24"/>
          <w:lang w:val="es-ES_tradnl"/>
        </w:rPr>
        <w:t>, la calidad de servicio de los Proveedores de Internet, específicamente en cuanto a la velocidad de acceso ofrecida  en sus respectivos planes v/s la velocidad real de acceso, tanto a nivel nacional como internacional, incumplen absolutamente, entregando en promedio sólo un 30% de velocidad de acceso a internet, en conectividad internacional, que conforman los sitios a los que el 80% de los usuarios de internet acce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on estos indicadores, se demuestra que los proveedores de acceso a internet no cumplen con una calidad razonable y se justifican señalando que sólo garantizan acceso a sus nodos nacionales y no a los internacionales, afectando un mercado competitivo y transparente, y no existiendo incentivos que tienda a mejorar la calidad del servicio a Internet ofrecido hoy en d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in que exista una velocidad mínima de acceso a internet garantizada por ley, se mantendrá lo que en la actualidad sucede, y es que realizan una verdadera "publicidad engañosa". Lo anterior, debido a que es una práctica habitual que los distintos Proveedores de acceso a Internet anuncien velocidades que normalmente tienen poca relación con lo que los usuarios consiguen en la pr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Finalmente, las elevadas tasas de reventa de los servicios de acceso a internet publicadas por parte de las empresas, gracias a la ley de Neutralidad de la Red, refleja que los usuarios  de internet, en la práctica no obtendrán la velocidad que efectivamente están pag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or último, es importante reconocer que la tecnología utilizada para acceder a internet, ya sea por conectividad fija o móvil, influye en la velocidad real a la cual pueden acceder los usuarios, por lo que es necesario realizar un tratamiento diferenciado. Sin perjuicio de lo anterior, no es comprensible que exista diferencia entre los distintos tipos de acceso de internet, para establecer “cuotas de descarga” o limitaciones de  utilización del servicio, para disminuir la velocidad de acceso a internet que ha sido contratada, por lo que no se ve justificable esta med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único.- </w:t>
      </w:r>
    </w:p>
    <w:p>
      <w:pPr>
        <w:pStyle w:val="Normal"/>
        <w:ind w:firstLine="2835"/>
        <w:jc w:val="both"/>
        <w:rPr>
          <w:rFonts w:ascii="Arial" w:hAnsi="Arial" w:cs="Arial"/>
          <w:sz w:val="24"/>
          <w:szCs w:val="24"/>
          <w:lang w:val="es-ES_tradnl"/>
        </w:rPr>
      </w:pPr>
      <w:r>
        <w:rPr>
          <w:rFonts w:cs="Arial" w:ascii="Arial" w:hAnsi="Arial"/>
          <w:sz w:val="24"/>
          <w:szCs w:val="24"/>
          <w:lang w:val="es-ES_tradnl"/>
        </w:rPr>
        <w:t>Agréganse los siguientes artículos 24 Q, 24 L y 24 M en la Ley N° 18.168, General de Telecomun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24 Q: “Las concesionarias de servicio público de telecomunicaciones que presten servicio a los proveedores de acceso a Internet a través de conectividad fija, deberán garantizar al menos un 70% de velocidad de acceso ofrecido en sus distintos planes comerciales, respecto a conexión nacional  y deberán cumplir con al menos un 50% de velocidad de acceso ofrecido en sus distintos planes comerciales, respecto a conexión internacional. En caso de incumplimiento, se aplicará las sanciones establecidas en esta ley y deberá compensar rebajando el precio del respectivo plan contratado hasta el porcentaje mínimo garantiz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4 L: “Las concesionarias de servicio público de telecomunicaciones que presten servicio a los proveedores de acceso a Internet a través de conectividad móvil,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 las sanciones establecidas en esta ley y deberá compensar rebajando el precio del respectivo plan contratado hasta el porcentaje mínimo garant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l mismo tiempo, estará prohibido establecer en ofertas comerciales condiciones de degradación de velocidad de acceso a internet, en base a la utilización de sus serv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24 M: Para la determinación del cumplimiento del porcentaje mínimo garantizado por los proveedores de acceso a internet, se fijará un catastro de sitios y servicios basados en internet a través de un Reglamento, considerando especialmente los más visitados y utilizado por usuarios de internet, respecto a los cuales se efectuará las mediciones de velocidad de acceso a internet, tanto a nivel nacional, como internacional.”.</w:t>
      </w:r>
    </w:p>
    <w:sectPr>
      <w:footerReference w:type="default" r:id="rId3"/>
      <w:type w:val="nextPage"/>
      <w:pgSz w:w="12240" w:h="2016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gob.cl/prontus_subtel/site/artic/20120906/asocfile/20120906110533/radiografia_internet_06septiembre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1:00Z</dcterms:created>
  <dc:creator>.</dc:creator>
  <dc:description/>
  <dc:language>en-US</dc:language>
  <cp:lastModifiedBy>jplibuy</cp:lastModifiedBy>
  <cp:lastPrinted>2012-09-11T12:02:00Z</cp:lastPrinted>
  <dcterms:modified xsi:type="dcterms:W3CDTF">2012-09-11T18:11:00Z</dcterms:modified>
  <cp:revision>3</cp:revision>
  <dc:subject/>
  <dc:title/>
</cp:coreProperties>
</file>