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both"/>
        <w:rPr>
          <w:rFonts w:ascii="Arial" w:hAnsi="Arial" w:cs="Arial"/>
          <w:szCs w:val="24"/>
        </w:rPr>
      </w:pPr>
      <w:r>
        <w:rPr>
          <w:rFonts w:cs="Arial" w:ascii="Arial" w:hAnsi="Arial"/>
          <w:szCs w:val="24"/>
        </w:rPr>
        <w:tab/>
        <w:t>Valparaíso, 17 de agosto de 2005.</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C E R T I F I C A D 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CERTIFICO que con esta fecha sesionó la Comisión de Gobierno, Descentralización y Regionalización del Senado para ocuparse del estudio de un proyecto de ley que introduce diversas modificaciones a la ley Nº 19.884, sobre transparencia, límite y control del gasto electoral, de origen en un mensaje de S.E. el Presidente de la República, en segundo trámite constitucional y con urgencia calificada de “discusión inmediata” (Boletín Nº 3.939-06).</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Dado el exiguo plazo de que se dispuso para informar este proyecto de ley, la Comisión acordó solicitar a la Sala de la Corporación que los acuerdos recaídos en él sean certificados por su Secretari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 la sesión en que la Comisión se abocó a este asunto concurrieron, además de sus miembros, el Ministro del Interior, señor Francisco Vidal; el asesor de ese Ministerio, señor Gonzalo García, y el señor Miguel Flores, asesor de la Fundación Jaime Guzmá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Certifico, además, qu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1. El proyecto fue aprobado en general con los votos de los Honorables Senadores señores Gazmuri y Novoa, y la abstención del Honorable Senador señor Larraín quien expresó que no se pronunciaba en favor de la iniciativa en tanto el Ejecutivo no dé una respuesta a los requerimientos para modificar la ley Nº 19.885, que norma el buen uso de donaciones de personas jurídicas que dan origen a beneficios tributarios y los extiende a otros fines sociales y públicos, para dejar en un mismo nivel de igualdad a las personas jurídicas y naturales en materia de beneficios tributarios por las donaciones que efectúen. Por la misma razón el señor Senador se abstuvo de votar en la discusión particular del proyect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2. Que el Honorable Senador señor Novoa dejó constancia que el nuevo inciso tercero del artículo 3º propuesto y aprobado en primer trámite constitucional por la Honorable Cámara de Diputados, al prohibir a los candidatos realizar gastos electorales de propaganda dirigida directa o indirectamente a promover el voto, no incluye los gastos para producir encuestas o arrendamientos de bienes. En relación con esta constancia, el Honorable Senador señor Gazmuri expresó que en caso de aprobarse esta norma en los términos sugeridos por la Honorable Cámara se legitimaría la práctica de efectuar gasto electoral antes de los plazos establecidos en esta ley.</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3. Que durante el estudio en particular de la iniciativa, el Honorable Senador señor Cantero, también formuló una prevención en orden a que se modifique la legislación electoral con el fin de extender a las personas naturales los beneficios tributarios derivados de las donaciones electorales que efectúe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4. Que con ocasión del debate recaído en el numeral 21 del artículo 1º del proyecto despachado por la Honorable Cámara, el Ejecutivo comprometió su apoyo para estudiar una fórmula que agregue las cuentas de las candidaturas a alcalde y concejales entre las que han de publicarse en Internet.</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5. Que también durante la discusión particular de la iniciativa, el Honorable Senador señor Gazmuri formuló una indicación para agregar al proyecto un artículo 5º ter que inhabilite para ejercer el cargo en el que fuera electo, al candidato que supere el límite del gasto electoral calculado de acuerdo a esta ley.</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La referida indicación fue declarada inadmisible por el señor Presidente de la Comisión pues su contenido dice relación con inhabilidades dispuestas en la Constitución Política de modo que la ley no es apta para consignar la inhabilidad contenida en la indicación. Posteriormente se ratificó la inadmisibilidad de ella con los votos de los Honorables Senadores señores Cantero, Larraín y Novoa, y los votos en contra de la inadmisibilidad pronunciados por los Honorables Senadores señora Frei y señor Gazmuri.</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6. Que el proyecto fue aprobado en particular en los mismos términos del texto despachado por la Honorable Cámara de Diputados, sin enmiendas o adicion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7. Que las normas del proyecto que se incluyen al final de esta certificación fueron votadas en la siguiente form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Artículo 1º</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tab/>
        <w:t>a) Los numerales 1, 2 y 3 fueron aprobados con los votos de los Honorables Senadores señores Gazmuri y Novoa, y la abstención del Honorable Senador señor Larraí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b) El numeral 4 fue objeto de dos votaciones: En la primera se pronunciaron a favor de ella los Honorables Senadores señores Novoa y Romero y se abstuvieron los Honorables Senadores señores Gazmuri y Larraín. Repetida la votación conforme lo dispone el artículo 178 del Reglamento de la Corporación, este numeral fue aprobado con los votos de los Honorables Senadores señores Cantero, Larraín y Novoa y la abstención del Honorable Senador señor Gazmuri.</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c) El numeral 5 se aprobó con los votos de los Honorables Senadores señores Cantero, Gazmuri y Novoa y la abstención del Honorable Senador señor Larraí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d) Los numerales 6 y 7 se aprobaron con los votos de los Honorables Senadores señora Frei y señores Cantero, Gazmuri y Novoa y la abstención del Honorable Senador señor Larraí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 El numeral 8 contó con la aprobación de los Honorables Senadores señora Frei y señores Cantero, Novoa y Núñez y la abstención del Honorable Senador señor Larraí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f) Que los numerales 9 y 10 fueron aprobados con los votos favorables de los Honorables Senadores señora Frei y señores Cantero y Gazmuri y la abstención del Honorable Senador señor Larraí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g) El numeral 11 se aprobó con los votos de los Honorables Senadores señora Frei y señores Gazmuri y Novoa y la abstención del Honorable Senador señor Larraí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h) Los numerales 12 y 13 fueron aprobados de la siguiente form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n una primera votación se pronunciaron en su favor los Honorables Senadores señores Gazmuri y Novoa; se abstuvieron los Honorables Senadores señora Frei y señor Larraín, y votó en contra el Honorable Senador señor Canter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Repetida la votación de conformidad con el artículo 178 del Reglamento de la Corporación, ambos numerales resultaron aprobados con los votos de los Honorables Senadores señora Frei y señores Gazmuri y Novoa, la abstención del Honorable Senador señor Larraín y el voto en contra del Honorable Senador señor Canter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i) Los numerales 14, 15, 16, 17, 18, 19, 20, 21, 22, y 23 fueron aprobados con los votos de los Honorables Senadores señora Frei y señores Cantero, Gazmuri y Novoa y la abstención del Honorable Senador señor Larraí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Artículo 2º</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tab/>
        <w:t>Contó con la aprobación de los Honorables Senadores señora Frei y señores Cantero, Gazmuri y Novoa y la abstención del Honorable Senador señor Larraí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Se previene que el artículo 1º del proyecto que a continuación se incluye, de aprobarse, debe serlo con rango de ley orgánica constitucional por referirse a materias contenidas en una ley de esa jerarquí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l texto del proyecto que se certifica es el siguie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b/>
          <w:szCs w:val="24"/>
        </w:rPr>
        <w:tab/>
        <w:t>PROYECTO DE LEY:</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tab/>
        <w:t>"Artículo 1º.- Introdúcense en la ley Nº 19.884, sobre Transparencia, Límite y Control del Gasto Electoral, las siguientes modificacion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1.- Modifícase el artículo 2º de la siguiente form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 Intercálase en la letra f), entre las expresiones "los intereses" y "de los créditos", precedidas de una coma (,), la siguiente oración nueva: "el impuesto de timbre y estampillas, los gastos notariales y, en general, todos aquellos gastos en que haya incurrido por efecto de la obtenció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b) Agréganse en el inciso segundo las siguientes letras, a continuación de la letra g):</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h) Gastos menores y frecuentes de campaña, tales como la alimentación de personas, mantención de vehículos o de las sedes u otros similares. Estos podrán ser rendidos, sin justificación detallada, hasta por el 10% del límite total autorizado al candidato o partido político. No obstante, será responsabilidad del administrador electoral mantener la documentación de respaldo o justificarla debidamente en conformidad al artículo 31 b) de esta ley.</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i) Gastos por trabajos de campaña, proporcionados por personas con carácter voluntario, debidamente avaluados de acuerdo a criterios objetiv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2.- Sustitúyese el inciso tercero del artículo 3º por el siguie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Los candidatos no podrán realizar gastos electorales de propaganda dirigida directa o indirectamente a promover el voto, antes del plazo que esta ley establece y especialmente 30 días antes de su vencimiento. Si así fuere, comprobado por el Servicio Electoral después de investigar denuncias fundadas, dichos gastos se computarán dentro del monto establecido como límite en el artículo 4º de esta ley.".</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3.- Incorpórase al artículo 6º el siguiente inciso tercer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Similar procedimiento al establecido en los incisos anteriores se verificará para la denuncia de cualquier otra infracción a esta ley.".</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4.- Reemplázase el inciso primero del artículo 9º por el siguie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Ninguna persona podrá aportar a un mismo candidato, y en una misma elección, una suma que exceda al equivalente en pesos de mil unidades de fomento en el caso de candidatos a alcalde o concejal; de mil doscientas cincuenta unidades de fomento tratándose de candidatos a diputado o senador y de dos mil unidades de fomento en el caso de candidatos presidenciales. No obstante, en el caso de la situación prevista en el artículo 26, inciso segundo, de la Constitución Política de la República, ésta será entendida como otra elección, pudiendo aportar hasta setecientas unidades de fomento en la misma. En todo caso, el total de aportes que una misma persona podrá hacer a distintos candidatos o a un partido político en una misma elección no podrá exceder, del equivalente en pesos, de diez mil unidades de foment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5.- Elimínase en el artículo 13 la siguiente frase: "Quedarán excluidas de las normas de este Párrafo las candidaturas a Presidente de la Repúblic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6.- Agrégase el siguiente artículo 13 bi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rtículo 13 bis.- Tratándose de candidaturas a Presidente de la República, el Fisco financiará, en los términos del artículo 15, los gastos de campaña electoral en que incurran los candidatos y los partidos políticos que presenten candidat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l reembolso alcanzará a una suma que no excederá el equivalente, en pesos, a tres centésimos de unidad de fomento por voto obtenido por el candidato respectiv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n el caso de lo dispuesto en el artículo 26, inciso segundo, de la Constitución Política de la República, dicho reembolso será de un centésimo de unidad de fomento por voto obtenido por el candidato respectiv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7.- Agrégase en el inciso primero del artículo 14 la expresión ",alcaldes" después de la palabra "diputad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8.- Sustitúyese el artículo 14 bis por el siguie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rtículo 14 bis.- Los endosos se regirán bajo las reglas generales aplicables a ést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Los candidatos podrán ceder su derecho a reembolso a sus partidos cuando éstos hubieren asumido el pago correspondiente a los proveedores por bienes y servicios prestados en la campaña electoral.</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Los candidatos y los partidos políticos que contraten créditos con instituciones del sistema financiero, registradas ante la Superintendencia de Bancos e Instituciones Financieras, podrán otorgar a éstas un mandato por el cual el Servicio Electoral autorizará el pago de los créditos con el reembolso que se determine, ciñéndose al efecto a las instrucciones que dicte el Director del Servicio Electoral. Para ello, el Administrador Electoral o el Administrador General Electoral respectivo, deberán acreditar la obtención del crédito y la efectividad del uso de éste en la campaña electoral.</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Lo dispuesto en los dos incisos precedentes deberá ser comunicado al Servicio Electoral para su pago preferente, en conformidad al procedimiento del artículo siguiente.".</w:t>
      </w:r>
    </w:p>
    <w:p>
      <w:pPr>
        <w:pStyle w:val="Normal"/>
        <w:tabs>
          <w:tab w:val="clear" w:pos="709"/>
          <w:tab w:val="left" w:pos="2835" w:leader="none"/>
        </w:tabs>
        <w:jc w:val="both"/>
        <w:rPr>
          <w:rFonts w:ascii="Arial" w:hAnsi="Arial" w:cs="Arial"/>
          <w:szCs w:val="24"/>
        </w:rPr>
      </w:pPr>
      <w:r>
        <w:rPr>
          <w:rFonts w:cs="Arial" w:ascii="Arial" w:hAnsi="Arial"/>
          <w:szCs w:val="24"/>
        </w:rPr>
        <w:tab/>
        <w:t>9.- Reemplázase el artículo 15 por el siguie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rtículo 15.- Finalizado el proceso electoral, y rendidas las cuentas a que se refiere el Título III de esta ley, el Fisco reembolsará a los candidatos, a los candidatos independientes que no estuvieren incluidos en un pacto o subpacto y a los partidos, los gastos electorales en que hubieren incurrido durante la campaña, de conformidad con las reglas que se indican a continuació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Dentro de los veinte días siguientes a la resolución del Director del Servicio Electoral que tiene por aprobada la cuenta de ingresos y gastos que presente el Administrador Electoral o el candidato, en su caso, el Servicio Electoral autorizará la devolución de los gastos en que hubieren incurrido los candidatos por una suma que no podrá exceder del equivalente, en pesos, a tres centésimos de unidad de fomento, multiplicado por el número de sufragios obtenidos por ellos en la respectiva elección.  Esta devolución se hará directamente a los candidatos o partidos políticos, mediante el reembolso de los gastos que no hayan sido financiados por otro tipo de aportes, una vez aprobada la cuenta, lo que deberá ser acreditado mediante la presentación de facturas o boletas pendientes de pag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Si el total de los gastos rendidos por el Administrador Electoral, o el candidato en su caso, fuere inferior a la suma que resulte de la aplicación de la regla indicada en el inciso anterior, la devolución de gastos se ajustará a los efectivamente realizad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Por el contrario, si el total de gastos rendidos fuere superior a la suma que le corresponda por concepto de reembolso, sea que financien total o parcialmente dicho gasto, el Servicio Electoral procederá a autorizar la devolución hasta el monto que resulte de la aplicación de la regla indicada en el inciso segundo de este artícul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ntes de procederse a la devolución a que se refiere el inciso primero, el Servicio Electoral determinará si la suma recibida por los partidos políticos, de acuerdo con lo establecido en el artículo 14, excedió de la cantidad que resulte de multiplicar por quince milésimos de unidad de fomento el número de sufragios obtenidos por ellos en la respectiva elecció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Si la suma a que se refiere el inciso anterior hubiere sido inferior a la que en definitiva le correspondiere, el partido tendrá derecho a que se le pague la diferencia que resulte en su favor, hasta alcanzar los referidos quince milésimos de unidad de fomento por cada voto efectivamente obtenid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Será condición esencial para el envío de la autorización de pagos por parte del Servicio Electoral a la Tesorería General de la República, que la cuenta se encuentre aprobada y que los resultados de la elección estén calificad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10.- Agrégase en el artículo 15 bis la siguiente frase final, reemplazándose el punto final (.), por una coma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y siempre que la cuenta general respectiva del partido se encuentre aprobada.".</w:t>
      </w:r>
    </w:p>
    <w:p>
      <w:pPr>
        <w:pStyle w:val="Normal"/>
        <w:tabs>
          <w:tab w:val="clear" w:pos="709"/>
          <w:tab w:val="left" w:pos="2835" w:leader="none"/>
        </w:tabs>
        <w:jc w:val="both"/>
        <w:rPr>
          <w:rFonts w:ascii="Arial" w:hAnsi="Arial" w:cs="Arial"/>
          <w:szCs w:val="24"/>
        </w:rPr>
      </w:pPr>
      <w:r>
        <w:rPr>
          <w:rFonts w:cs="Arial" w:ascii="Arial" w:hAnsi="Arial"/>
          <w:szCs w:val="24"/>
        </w:rPr>
        <w:tab/>
        <w:t>11.- Sustitúyese el artículo 18 por el siguie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rtículo 18.- Todo aporte que supere el monto indicado en el artículo anterior y que represente menos del diez por ciento del total de gastos que la ley autoriza a un candidato o partido político, tendrá el carácter de reservado, siempre y cuando no exceda de seiscientas unidades de fomento para un candidato a concejal o alcalde; de ochocientas unidades de fomento para un candidato a diputado o senador; y de mil quinientas unidades de fomento para un candidato presidencial o de tres mil unidades de fomento para un partido político o el conjunto de sus candidatos en la respectiva elecció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Sin embargo, cualquier aportante tendrá el derecho de solicitar que se consigne su identidad y el monto de su contribució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12.- introdúcense las siguientes modificaciones al artículo 19:</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 Elimínase en el inciso segundo del artículo 19 su parte final, a partir de la frase "Una fracción aleatoria de dicha sum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b) Agrégase el siguiente inciso final:</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Las cuentas bancarias a las cuales se transferirán los aportes reservados, deberán corresponder al candidato que tenga el carácter de titular de las misma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13.- Reemplázase el inciso primero del artículo 21 por el siguie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Tendrán el carácter de públicos los aportes mensuales que reciban los partidos políticos fuera del período señalado en el artículo 3º, cuando éstos sean de un monto igual o superior a las cien unidades de fomento por cada aporta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14.- Agrégase el siguiente inciso final al artículo 25:</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Para efectos del control de estas prohibiciones, las personas jurídicas deberán estar inscritas en el Registro de Contratistas dispuesto en el artículo 16 de la ley Nº 19.886, de Bases sobre Contratos Administrativos de Suministro y Prestación de Servicios. A requerimiento del Servicio Electoral, estas personas jurídicas y los servicios públicos deberán proporcionar al Servicio todos los antecedentes de que requiera para estimar el porcentaje de la facturación anual o bianual que esta ley considera.  Si tales porcentajes fueren superados, el Servicio Electoral comunicará esta situación a los órganos de la Administración del Estado, para lo cual podrá utilizar el sistema de información a que se refiere la aludida ley, para que éstos cumplan con el mandato dispuesto en la parte final del inciso tercero del artículo precitad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15.- Agrégase la siguiente letra e) al artículo 31:</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 Informar al Servicio Electoral o al Administrador General Electoral, en su caso, el hecho de no contar con antecedentes suficientes por parte del candidato, para presentar la rendición de la cuenta de ingresos y gastos electorales.  Dicha información debe ser entregada en el mismo plazo contemplado para la presentación de las cuentas o su remisión, según correspond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16.- Reemplázase el artículo 32 por el siguie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rtículo 32.- Cualquier militante del respectivo partido político en las elecciones de Presidente de la República, de senadores, de diputados y de alcaldes y concejales, podrá ejercer el cargo de Administrador Electoral General.</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l nombramiento de éste deberá efectuarse ante el Director del Servicio Electoral, en la forma y oportunidad que establece el inciso tercero del artículo 30.".</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17.- Introdúcense las siguientes modificaciones en el artículo 37:</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 Sustitúyese la frase final del inciso primero por la siguie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Los reemplazos sólo podrán verificarse hasta el tercer día posterior a la elecció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b) Reemplázase el inciso segundo por los siguient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Si el candidato no formalizare el reemplazo dentro de quinto día desde la fecha en que tuvo conocimiento de su fallecimiento o renuncia, o desde que lo removió del cargo, las funciones de administrador recaerán en el propio candidat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Los reemplazos o remociones señalados, podrán ser comunicados al Servicio Electoral mediante Internet, de acuerdo al sistema que oportunamente informará dicho Servici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18.- Agrégase el siguiente inciso segundo en el artículo 38:</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Todo candidato, a través de su Administrador Electoral, estará obligado a presentar una cuenta general de ingresos y gastos de campaña electoral, aun cuando no haya tenido ingresos o incurrido en gastos, dando relación de ell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19.-Agrégase el siguiente inciso quinto en el artículo 41:</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La presentación de cuentas referidas en los incisos precedentes, podrá realizarse en forma electrónica, vía internet, para lo cual el Servicio Electoral oportunamente establecerá el sistema a aplicar.".</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20.- Agrégase la siguiente frase final en el inciso primero del artículo 42:</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Trátandose de los actos eleccionarios regulados por la ley Nº 18.695, Orgánica Constitucional de Municipalidades, el plazo de análisis de la cuenta será de sesenta día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21.- Sustitúyese el inciso primero del artículo 48 por el siguiente:</w:t>
      </w:r>
    </w:p>
    <w:p>
      <w:pPr>
        <w:pStyle w:val="Normal"/>
        <w:tabs>
          <w:tab w:val="clear" w:pos="709"/>
          <w:tab w:val="left" w:pos="2835" w:leader="none"/>
        </w:tabs>
        <w:jc w:val="both"/>
        <w:rPr>
          <w:rFonts w:ascii="Arial" w:hAnsi="Arial" w:cs="Arial"/>
          <w:szCs w:val="24"/>
        </w:rPr>
      </w:pPr>
      <w:r>
        <w:rPr>
          <w:rFonts w:cs="Arial" w:ascii="Arial" w:hAnsi="Arial"/>
          <w:szCs w:val="24"/>
        </w:rPr>
        <w:tab/>
        <w:t>"Las cuentas de los ingresos y gastos electorales presentadas ante el Director del Servicio Electoral serán públicas y cualquier persona podrá obtener, a su costa, copia de ellas.  El Director del Servicio Electoral deberá publicar en Internet las cuentas de las candidaturas a Presidente de la República, senador y diputado y de los partidos políticos dentro del plazo establecido en el artículo 6º. A medida que el Servicio Electoral proceda a la revisión de las mismas, deberá actualizar la información difundida en Internet indicando si tales cuentas son aceptadas, rechazadas u observada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22.- Elimínase la letra c) del artículo 49.</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23.- Agrégase en el artículo 52, a continuación de la expresión "días hábiles", la frase ",entendiéndose por tales aquellos comprendidos entre los días lunes y viern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rtículo 2º.- El mayor gasto que pudiera irrogar esta ley para el Servicio Electoral durante el año 2005, se solventará con cargo a los recursos que se contemplen en el presupuesto del Servicio. Si éstos no fueren suficientes, el Ministerio de Hacienda podrá suplementarlos con cargo al ítem correspondiente de la Partida del Tesoro Públic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Mario Tapia Guerrero</w:t>
      </w:r>
    </w:p>
    <w:p>
      <w:pPr>
        <w:pStyle w:val="Normal"/>
        <w:tabs>
          <w:tab w:val="clear" w:pos="709"/>
          <w:tab w:val="left" w:pos="2835" w:leader="none"/>
        </w:tabs>
        <w:jc w:val="center"/>
        <w:rPr>
          <w:rFonts w:ascii="Arial" w:hAnsi="Arial" w:cs="Arial"/>
          <w:b/>
          <w:b/>
          <w:szCs w:val="24"/>
        </w:rPr>
      </w:pPr>
      <w:r>
        <w:rPr>
          <w:rFonts w:cs="Arial" w:ascii="Arial" w:hAnsi="Arial"/>
          <w:b/>
          <w:szCs w:val="24"/>
        </w:rPr>
        <w:t>Secretario de la Comisión</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00" w:leader="none"/>
      </w:tabs>
      <w:jc w:val="center"/>
      <w:outlineLvl w:val="0"/>
    </w:pPr>
    <w:rPr>
      <w:rFonts w:ascii="Arial" w:hAnsi="Arial" w:cs="Arial"/>
      <w:b/>
      <w:bCs/>
      <w:szCs w:val="24"/>
      <w:lang w:val="es-ES"/>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8:32:00Z</dcterms:created>
  <dc:creator>Patricio Velásquez Weisse</dc:creator>
  <dc:description/>
  <cp:keywords/>
  <dc:language>en-US</dc:language>
  <cp:lastModifiedBy>JTOBAR</cp:lastModifiedBy>
  <cp:lastPrinted>2005-08-17T16:02:00Z</cp:lastPrinted>
  <dcterms:modified xsi:type="dcterms:W3CDTF">2005-08-17T20:31:00Z</dcterms:modified>
  <cp:revision>25</cp:revision>
  <dc:subject/>
  <dc:title>OFICIO 2</dc:title>
</cp:coreProperties>
</file>