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4518</w:t>
      </w:r>
      <w:r>
        <mc:AlternateContent>
          <mc:Choice Requires="wps">
            <w:drawing>
              <wp:anchor behindDoc="0" distT="0" distB="0" distL="114935" distR="114935" simplePos="0" locked="0" layoutInCell="0" allowOverlap="1" relativeHeight="26">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35</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lang w:val="en-US"/>
                        </w:rPr>
                      </w:pPr>
                      <w:r>
                        <w:rPr>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35</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3119"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VALPARAISO, 3 de septiembre de 2003.</w:t>
      </w:r>
    </w:p>
    <w:p>
      <w:pPr>
        <w:pStyle w:val="Normal"/>
        <w:tabs>
          <w:tab w:val="clear" w:pos="709"/>
          <w:tab w:val="left" w:pos="3119"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que crea la unidad de análisis e inteligencia financiera y modifica el Código Penal en materia de lavado y blanqueo de activos,(boletín N°2975-07).</w:t>
      </w:r>
      <w:r>
        <mc:AlternateContent>
          <mc:Choice Requires="wps">
            <w:drawing>
              <wp:anchor behindDoc="0" distT="0" distB="0" distL="114935" distR="114935" simplePos="0" locked="0" layoutInCell="0" allowOverlap="1" relativeHeight="27">
                <wp:simplePos x="0" y="0"/>
                <wp:positionH relativeFrom="column">
                  <wp:posOffset>-1226185</wp:posOffset>
                </wp:positionH>
                <wp:positionV relativeFrom="paragraph">
                  <wp:posOffset>56515</wp:posOffset>
                </wp:positionV>
                <wp:extent cx="1028700" cy="1371600"/>
                <wp:effectExtent l="0" t="0" r="0" b="0"/>
                <wp:wrapNone/>
                <wp:docPr id="2" name="Frame2"/>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t>A S.E. EL PRESIDENTE DE LA REPÚBLICA</w:t>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segundo del artículo 82 de la Carta Fundamental, en relación con el Nº 1º de ese mismo precepto.</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lang w:val="es-ES_tradnl"/>
        </w:rPr>
      </w:pPr>
      <w:r>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 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UNIDAD DE ANÁLISIS FINANCIER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naturaleza, objeto y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2552"/>
        <w:rPr>
          <w:rFonts w:ascii="Courier New" w:hAnsi="Courier New" w:cs="Courier New"/>
          <w:sz w:val="24"/>
        </w:rPr>
      </w:pPr>
      <w:r>
        <w:rPr>
          <w:rFonts w:cs="Courier New" w:ascii="Courier New" w:hAnsi="Courier New"/>
          <w:sz w:val="24"/>
        </w:rPr>
        <w:t>Artículo 1º.- Créase la Unidad de Análisis Financiero (UAF), con el objeto de prevenir e impedir la utilización del sistema financiero y de otros sectores de la actividad económica, para la comisión de alguno de los delitos descritos en el artículo 20 de esta ley.</w:t>
      </w:r>
    </w:p>
    <w:p>
      <w:pPr>
        <w:pStyle w:val="TextBody"/>
        <w:tabs>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rFonts w:ascii="Courier New" w:hAnsi="Courier New" w:cs="Courier New"/>
          <w:sz w:val="24"/>
        </w:rPr>
      </w:pPr>
      <w:r>
        <w:rPr>
          <w:rFonts w:cs="Courier New" w:ascii="Courier New" w:hAnsi="Courier New"/>
          <w:sz w:val="24"/>
        </w:rPr>
      </w:r>
    </w:p>
    <w:p>
      <w:pPr>
        <w:pStyle w:val="Sangra3detindependiente"/>
        <w:widowControl/>
        <w:tabs>
          <w:tab w:val="clear" w:pos="709"/>
          <w:tab w:val="left" w:pos="2552" w:leader="none"/>
        </w:tabs>
        <w:rPr>
          <w:rFonts w:cs="Times New Roman"/>
          <w:lang w:val="es-ES"/>
        </w:rPr>
      </w:pPr>
      <w:r>
        <w:rPr>
          <w:rFonts w:cs="Times New Roman"/>
          <w:lang w:val="es-ES"/>
        </w:rPr>
        <w:tab/>
        <w:t>La Unidad de Análisis Financiero será un servicio público descentralizado, con personalidad jurídica y patrimonio propios, que se relacionará con el Presidente de la República por medio d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efe superior del servicio tendrá el título de Director y se regirá por las normas contenidas en el Título VI de la ley Nº 19.88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La Unidad de Análisis Financiero sólo tendrá las siguientes atribuciones y funciones, las que podrá desarrollar y ejercer en cualquier lugar del territorio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Solicitar, verificar, examinar y archivar la información a que se refiere el artículo 3°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rFonts w:cs="Courier New" w:ascii="Courier New" w:hAnsi="Courier New"/>
        </w:rPr>
        <w:tab/>
        <w:tab/>
        <w:t>b) Solicitar los antecedentes que estime necesarios, sean informes, documentos o de otra naturaleza, a personas naturales y jurídicas, las cuales estarán obligadas a proporcionarlos en el término que se les fije.</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otorgamiento de tales antecedentes será gratuito y libre de toda clase de derechos e impuestos.</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2552"/>
        <w:rPr>
          <w:rFonts w:ascii="Courier New" w:hAnsi="Courier New" w:cs="Courier New"/>
          <w:sz w:val="24"/>
        </w:rPr>
      </w:pPr>
      <w:r>
        <w:rPr>
          <w:rFonts w:cs="Courier New" w:ascii="Courier New" w:hAnsi="Courier New"/>
          <w:sz w:val="24"/>
        </w:rPr>
        <w:t>En el caso de que los antecedentes estén amparados por el secreto o reserva, corresponderá autorizar esta solicitud al Presidente de la Corte de Apelaciones de Santiago. El Presidente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utos. La solicitud se tramitará en forma secreta y los antecedentes serán devueltos a la Unidad, para su archivo.</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2552"/>
        <w:rPr>
          <w:rFonts w:ascii="Courier New" w:hAnsi="Courier New" w:cs="Courier New"/>
          <w:sz w:val="24"/>
        </w:rPr>
      </w:pPr>
      <w:r>
        <w:rPr>
          <w:rFonts w:cs="Courier New" w:ascii="Courier New" w:hAnsi="Courier New"/>
          <w:sz w:val="24"/>
        </w:rPr>
        <w:t>La obligación a que se refiere esta letra no regirá respecto de las personas que no están obligadas a declarar por razones de secreto, únicamente en lo que se refiera a éste, en los términos que señala el artículo 303 del Código Procesal Pe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Disponer exámenes periciales, los que podrá encomendar a instituciones públicas o priv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 Organizar, mantener y administrar archivos y bases de datos, pudiendo integrarlos, con el debido resguardo y protección, a las redes de información nacionales e internacionales para el adecuado cumplimiento de sus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Recomendar medidas a los sectores público y privado para prevenir la comisión de los delitos del artículo 20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f) Impartir instrucciones de aplicación general a las personas enumeradas en los artículos 3°, inciso primero, y 4°, inciso primero, para el adecuado cumplimiento de las obligaciones establecidas en el Párrafo 2º de este Título, pudiendo en cualquier momento verificar su ejec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Acceder sin limitación a las bases de datos de los organismos públicos en la forma en que se convenga con el jefe superior de la entidad respectiva. Si éste invoca el secreto o la reserva, se procederá conforme a lo dispuesto en el tercer párrafo de la letra b) del presen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h) </w:t>
        <w:tab/>
        <w:t>Intercambiar información con sus similares del extranjero. Para tal efecto, la Unidad deberá cerciorarse de que dicha información no será utilizada para fines diferentes y que la entidad solicitante operará con reciprocidad en caso que se le solicite inform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i) </w:t>
        <w:tab/>
        <w:t>Analizar, a lo menos una vez al año, la información a que se refiere el artículo 5°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j)Imponer las sanciones administrativas que establec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deber de informar</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º.- Las personas naturales y las personas jurídicas que se señalan a continuación, estarán obligadas a informar sobre los actos, transacciones u operaciones sospechosas que adviertan en el ejercicio de sus actividades: los bancos e instituciones financieras; empresas de factoraje; empresas de arrendamiento financiero; las empresas de securitización; las administradoras generales de fondos y las administradoras de fondos de inversión;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representantes legales de zonas francas; los casinos, salas de juegos e hipódromos; los agentes generales de aduana; las casas de remate y martillo; los corredores de propiedades y las empresas dedicadas a la gestión inmobiliaria; los notarios y los conserv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rresponderá a la Unidad de Análisis Financiero señalar a las entidades a que se refiere este artículo, las situaciones que especialmente habrán de considerarse como indiciarias de operaciones o transacciones sospechosas, en sus respectivo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efectos de la obligación señalada en el inciso primero de este artículo, las personas allí indicadas deberán designar un funcionario responsable de relacionarse con la Unidad de Análisis Financi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disposiciones legales, reglamentarias, contractuales o de cualquier otra índole sobre secreto o reserva de determinadas operaciones o actividades no impedirán el cumplimiento de la obligación de informar establecida en el presente artículo. Lo anterior es también aplicable si la Unidad solicita la entrega o exhibición de los antecedentes que el sujeto obligado tuvo en consideración para reportar la operación sospechos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formación proporcionada de buena fe en conformidad a esta ley, eximirá de toda responsabilidad legal a quienes la entregu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º.- El deber de informar previsto en el artículo precedente será también exigible a todo aquel que porte o transporte moneda en efectivo o instrumentos negociables al portador, hacia el país, por un monto que exceda las cuatrocientas cincuenta unidades de fomento o su equivalente en otras mone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tos casos, la información será recabada directamente por el Servicio Nacional de Aduanas y remitida por éste a la Unidad de Análisis Financi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º.- Las entidades descritas en el artículo 3° deberán además mantener registros especiales por el plazo mínimo de cinco años, e informar a la Unidad de Análisis Financiero cuando ésta lo requiera, de toda operación en efectivo superior a cuatrocientas cincuenta unidades de fomento o su equivalente en otras mone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Prohíbese a las personas e instituciones señaladas en los artículos 2°, inciso primero, letra b) y 3º, inciso primero, y a sus empleados, informar al afectado o a terceras personas, la circunstancia de haberse requerido o remitido información a la Unidad de Análisis Financiero, como asimismo, proporcionarles cualquier otro antecedente al resp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 La infracción a lo dispuesto en el artículo 6° y la entrega de antecedentes falsos, referidos en la letra b) del inciso primero del artículo 2° de esta ley, o la destrucción u ocultamiento de éstos, será castigada con la pena de presidio menor en sus grados medio a máximo y multa de cien a cuatro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eastAsia="Arial Unicode MS" w:cs="Courier New"/>
        </w:rPr>
      </w:pPr>
      <w:r>
        <w:rPr>
          <w:rFonts w:cs="Courier New" w:ascii="Courier New" w:hAnsi="Courier New"/>
        </w:rPr>
        <w:tab/>
        <w:tab/>
        <w:tab/>
        <w:t>Artículo 8º.- Sin perjuicio de la responsabilidad  civil o penal que pudiera corresponderles, las personas  naturales y jurídicas señaladas en el inciso primero del artículo 3° que no cumplan con el deber de informar contemplado en ese artículo, o lo hagan contraviniendo lo instruido por la Unidad para tal efecto, y aquellas que infrinjan las obligaciones establecidas en los artículos 4º y 5º de esta ley, serán sancionadas por el Director de la Unidad con alguna de las siguientes sanciones:</w:t>
      </w:r>
    </w:p>
    <w:p>
      <w:pPr>
        <w:pStyle w:val="Normal"/>
        <w:widowControl w:val="false"/>
        <w:spacing w:lineRule="auto" w:line="360"/>
        <w:jc w:val="both"/>
        <w:rPr>
          <w:rFonts w:ascii="Courier New" w:hAnsi="Courier New" w:eastAsia="Arial Unicode MS" w:cs="Courier New"/>
        </w:rPr>
      </w:pPr>
      <w:r>
        <w:rPr>
          <w:rFonts w:eastAsia="Arial Unicode MS" w:cs="Courier New" w:ascii="Courier New" w:hAnsi="Courier New"/>
        </w:rPr>
      </w:r>
    </w:p>
    <w:p>
      <w:pPr>
        <w:pStyle w:val="BodyText3"/>
        <w:widowControl w:val="false"/>
        <w:tabs>
          <w:tab w:val="clear" w:pos="170"/>
        </w:tabs>
        <w:spacing w:lineRule="auto" w:line="360" w:before="0" w:after="0"/>
        <w:ind w:firstLine="2552"/>
        <w:rPr>
          <w:rFonts w:ascii="Courier New" w:hAnsi="Courier New" w:cs="Courier New"/>
          <w:spacing w:val="0"/>
          <w:lang w:val="es-ES_tradnl"/>
        </w:rPr>
      </w:pPr>
      <w:r>
        <w:rPr>
          <w:rFonts w:cs="Courier New" w:ascii="Courier New" w:hAnsi="Courier New"/>
          <w:spacing w:val="0"/>
          <w:lang w:val="es-ES_tradnl"/>
        </w:rPr>
        <w:tab/>
        <w:t>a) Amonestación;</w:t>
      </w:r>
    </w:p>
    <w:p>
      <w:pPr>
        <w:pStyle w:val="Normal"/>
        <w:widowControl w:val="false"/>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spacing w:lineRule="auto" w:line="360"/>
        <w:ind w:firstLine="2552"/>
        <w:rPr>
          <w:rFonts w:ascii="Courier New" w:hAnsi="Courier New" w:cs="Courier New"/>
          <w:sz w:val="24"/>
        </w:rPr>
      </w:pPr>
      <w:r>
        <w:rPr>
          <w:rFonts w:cs="Courier New" w:ascii="Courier New" w:hAnsi="Courier New"/>
          <w:sz w:val="24"/>
        </w:rPr>
        <w:t>b) Multa a beneficio fiscal hasta por el monto de 5.000 unidades de fomento, que podrá aumentar hasta tres veces en caso de reiteració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Sangra3detindependiente"/>
        <w:rPr/>
      </w:pPr>
      <w:r>
        <w:rPr/>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Normal"/>
        <w:widowControl w:val="false"/>
        <w:spacing w:lineRule="auto" w:line="360"/>
        <w:jc w:val="both"/>
        <w:rPr>
          <w:rFonts w:ascii="Courier New" w:hAnsi="Courier New" w:cs="Courier New"/>
        </w:rPr>
      </w:pPr>
      <w:r>
        <w:rPr>
          <w:rFonts w:cs="Courier New" w:ascii="Courier New" w:hAnsi="Courier New"/>
        </w:rPr>
      </w:r>
    </w:p>
    <w:p>
      <w:pPr>
        <w:pStyle w:val="BodyText3"/>
        <w:widowControl w:val="false"/>
        <w:tabs>
          <w:tab w:val="clear" w:pos="170"/>
        </w:tabs>
        <w:spacing w:lineRule="auto" w:line="360" w:before="0" w:after="0"/>
        <w:ind w:firstLine="2552"/>
        <w:rPr>
          <w:rFonts w:ascii="Courier New" w:hAnsi="Courier New" w:cs="Courier New"/>
          <w:spacing w:val="0"/>
          <w:lang w:val="es-ES"/>
        </w:rPr>
      </w:pPr>
      <w:r>
        <w:rPr>
          <w:rFonts w:cs="Courier New" w:ascii="Courier New" w:hAnsi="Courier New"/>
          <w:spacing w:val="0"/>
          <w:lang w:val="es-ES"/>
        </w:rPr>
        <w:tab/>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La Unidad de Análisis Financiero comunicará la aplicación de estas sanciones a los organismos que fiscalicen a las entidades infractoras, si los hubi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persona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 El Director tendrá la representación legal, judicial y extrajudicial de la Unidad de Análisis Financiero, pudiendo ejecutar los actos y celebrar los contratos que sean necesarios o convenientes para el cumplimiento de sus fi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Director podrá delegar algunas de sus facultades en el jefe de división o los jefes de depart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 En caso de ejercerse acciones en contra del Director por actos que haya realizado en cumplimiento de  las funciones que le otorga la presente ley, tendrá derecho a que su defensa jurídica sea de cargo de la Un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defensa se extenderá para todas aquellas acciones que se inicien en su contra por los motivos señalados, incluso después de haber culminado su desempeño en el car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Para desempeñar el cargo de Director de la Unidad y los demás cargos de la planta de directivos, se requerirá título profesional de una carrera de a lo menos diez semestres de duración, otorgado por una universidad del Estado o reconocida por és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l cargo de Director y los cargos de Jefes de División debe acreditarse, además, una experiencia profesional no inferior a cinco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 El personal de planta y a contrata de la Unidad de Análisis Financiero se regirá por las normas del Estatuto Administrativo, con las excepciones que esta misma ley estable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o el personal de la Unidad deberá hacer, conjuntamente con la declaración de intereses, una declaración de su patrimonio, la que también realizará al cesar en su car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ersonal de la planta de directivos de la Unidad, será de exclusiva confianza del Director. En consecuencia, éste podrá nombrarlo y removerlo con entera independencia de toda otra auto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La calidad de funcionario directivo de la Unidad será incompatible con el desempeño de cualquier otra actividad remunerada en el sector público o priv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de conformidad a lo dispuesto en el Estatuto Administrativo, estos funcionarios podrán efectuar labores docentes o académicas.</w:t>
      </w:r>
    </w:p>
    <w:p>
      <w:pPr>
        <w:pStyle w:val="Normal"/>
        <w:tabs>
          <w:tab w:val="clear" w:pos="709"/>
          <w:tab w:val="left" w:pos="2552" w:leader="none"/>
        </w:tabs>
        <w:spacing w:lineRule="auto" w:line="360"/>
        <w:jc w:val="both"/>
        <w:rPr/>
      </w:pPr>
      <w:r>
        <w:rPr>
          <w:rFonts w:cs="Courier New" w:ascii="Courier New" w:hAnsi="Courier New"/>
        </w:rPr>
        <w:tab/>
        <w:t xml:space="preserve">Artículo 14.- El que preste servicios, a cualquier título, para la Unidad de Análisis Financiero deberá mantener en estricto secreto todas las informaciones y cualquier otro antecedente que conozca en el ejercicio de su cargo y que se relacione directa o indirectamente con sus funciones y actividad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fracción de esta prohibición se sancionará con la pena de presidio menor en sus grados mínimo a máximo y multa de cuarenta a cuatro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prohibición se mantendrá indefinidamente después de haber cesado en su cargo, comisión o activ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dispuesto precedentemente, el Director de la Unidad deberá concurrir anualmente a la Comisión de Hacienda de la Cámara de Diputados con el objeto de informar sobre aspectos generales de su gestión, en sesión secre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exceptúan del deber de secreto las informaciones y antecedentes que requiera el fiscal del Ministerio Público o el tribunal que conozca del procedimiento criminal por alguno de los delitos a que se refieren los artículos 20 y 2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La Unidad de Análisis Financiero podrá integrarse con funcionarios en comisión de servicio de las siguientes instituciones: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 También, a petición de dicho Director, podrán integrar la Unidad de Análisis Financiero funcionarios del Banco Central de Chile, los que quedarán sujetos a su propia normativa legal respecto de su design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6.- Queda estrictamente prohibido al personal que preste servicios, a cualquier título, en la Unidad de Análisis Financiero el uso o consumo, en lugares públicos o privados, de toda clase de substancias estupefacientes o psicotrópicas a que se refiere el artículo 1° de la ley Nº 19.366, que sanciona el tráfico ilícito de estupefacientes y sustancias psicotrópicas, y el porte o tenencia de dichas sustancias. Se exceptúan aquellas destinadas exclusivamente a la atención de un tratamiento méd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 causal de destitución del cargo o de término del contrato, según corresponda, el uso o consumo injustificado de tales substanc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7.- El régimen de remuneraciones del personal de la Unidad será el correspondiente a las instituciones fiscalizado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aplicarán también al personal de planta y a contrata de la Unidad, la asignación establecida en el artículo 17 de la ley N° 18.091, sustituido por el artículo 10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La Unidad contará con la siguiente planta de pers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CARGO </w:t>
        <w:tab/>
        <w:t>ESCALA</w:t>
        <w:tab/>
        <w:t xml:space="preserve">                    N°DE CARGOS</w:t>
      </w:r>
    </w:p>
    <w:p>
      <w:pPr>
        <w:pStyle w:val="Normal"/>
        <w:tabs>
          <w:tab w:val="clear" w:pos="709"/>
          <w:tab w:val="left" w:pos="2552" w:leader="none"/>
        </w:tabs>
        <w:spacing w:lineRule="auto" w:line="360"/>
        <w:jc w:val="both"/>
        <w:rPr/>
      </w:pPr>
      <w:r>
        <w:rPr>
          <w:rFonts w:cs="Courier New" w:ascii="Courier New" w:hAnsi="Courier New"/>
        </w:rPr>
        <w:tab/>
        <w:t>FISCALIZ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Planta Direc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irector</w:t>
        <w:tab/>
        <w:t xml:space="preserve">        1</w:t>
        <w:tab/>
        <w:t xml:space="preserve">                   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Jefe de División</w:t>
        <w:tab/>
        <w:t xml:space="preserve">        3</w:t>
        <w:tab/>
        <w:t xml:space="preserve">                   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Jefes de Departamentos    4</w:t>
        <w:tab/>
        <w:t xml:space="preserve">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Total Cargos</w:t>
        <w:tab/>
        <w:t xml:space="preserve">                            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a planta fijada en este artículo, el Director podrá contratar personal con sujeción a la dotación máxima y a los recursos que anualmente se consulten al efecto en su presupues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9.- El patrimonio de la Unidad de Análisis Financiero estará formado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w:t>
        <w:tab/>
        <w:t>Los recursos que se le asignen anualmente en la Ley de Presupuestos del Sector Público y en otras ley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b) </w:t>
        <w:tab/>
        <w:t>Los bienes muebles e inmuebles, corporales e incorporales, que se le transfieran o adquiera a cualquier título. En el caso de las donaciones, sólo se admitirán aquellas que provengan de instituciones públicas, nacionales o extranjeras, y de organismos internacionales, tanto bilaterales como multilaterale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 xml:space="preserve">c) </w:t>
        <w:tab/>
        <w:t>Los frutos, rentas e intereses de sus bienes patrimoniales y serv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V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widowControl w:val="false"/>
        <w:tabs>
          <w:tab w:val="clear" w:pos="170"/>
        </w:tabs>
        <w:spacing w:lineRule="auto" w:line="360" w:before="0" w:after="0"/>
        <w:ind w:firstLine="2552"/>
        <w:rPr/>
      </w:pPr>
      <w:r>
        <w:rPr>
          <w:rFonts w:cs="Courier New" w:ascii="Courier New" w:hAnsi="Courier New"/>
        </w:rPr>
        <w:tab/>
        <w:t xml:space="preserve">Artículo 20.- </w:t>
      </w:r>
      <w:r>
        <w:rPr>
          <w:rFonts w:cs="Courier New" w:ascii="Courier New" w:hAnsi="Courier New"/>
          <w:spacing w:val="0"/>
          <w:lang w:val="es-ES"/>
        </w:rPr>
        <w:t>Será castigado con presidio mayor en sus grados mínimo a medio y multa de doscientas a mil unidades tributarias mensuales:</w:t>
      </w:r>
    </w:p>
    <w:p>
      <w:pPr>
        <w:pStyle w:val="Normal"/>
        <w:widowControl w:val="false"/>
        <w:spacing w:lineRule="auto" w:line="360"/>
        <w:jc w:val="both"/>
        <w:rPr>
          <w:rFonts w:ascii="Courier New" w:hAnsi="Courier New" w:cs="Courier New"/>
          <w:spacing w:val="0"/>
          <w:lang w:val="es-ES"/>
        </w:rPr>
      </w:pPr>
      <w:r>
        <w:rPr>
          <w:rFonts w:cs="Courier New" w:ascii="Courier New" w:hAnsi="Courier New"/>
          <w:spacing w:val="0"/>
          <w:lang w:val="es-ES"/>
        </w:rPr>
      </w:r>
    </w:p>
    <w:p>
      <w:pPr>
        <w:pStyle w:val="Sangra3detindependiente"/>
        <w:rPr/>
      </w:pPr>
      <w:r>
        <w:rPr/>
        <w:tab/>
        <w:tab/>
        <w:tab/>
        <w:t>a) El que de cualquier forma oculte o disimule el origen ilícito de determinados bienes, a sabiendas de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Nº 17.798, sobre control de armas; en el Título XI de la ley Nº18.045, sobre mercado de valores; en el Título XVII del decreto con fuerza de ley Nº 3, de 1997, del Ministerio de Hacienda, Ley General de Bancos; en los Párrafos 4, 5, 6 y 9 del Título V del Libro II del Código Penal y, en los artículos 141, 142, 366 quáter, 367 y 367 bis del Código Penal; o bien, a sabiendas de dicho origen, oculte o disimule estos biene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rPr/>
      </w:pPr>
      <w:r>
        <w:rPr/>
        <w:tab/>
        <w:t>b) El que adquiera, posea, tenga o use los referidos bienes, con ánimo de lucro, cuando al momento de recibirlos ha conocido su origen ilícito.</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Se aplicará la misma pena a las conductas descritas en este artículo si los bienes provienen de un hecho realizado en el extranjero, que sea punible en su lugar de comisión y en Chile constituya alguno de los delitos señalados en la letra a) precedente.</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Si el autor de alguna de las conductas descritas en la letra a) no ha conocido el origen de los bienes por negligencia inexcusable, la pena señalada en el inciso primero será rebajada en dos grado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La circunstancia de que el origen de los bienes aludidos sea un hecho típico y antijurídico de los señalados en la letra a) del inciso primero no requerirá sentencia condenatoria previa, y podrá establecerse en el mismo proceso que se substancie para juzgar el delito tipificado en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Si el que participó como autor o cómplice del hecho que originó tales bienes incurre, además, en la figura penal contemplada en este artículo, será también sancionado conforme a é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Los que se asociaren u organizaren con el objeto de llevar a cabo algunas de las conductas descritas en el artículo anterior, serán sancionados por este solo hecho, según las normas que sigu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Con presidio mayor en su grado medio, al que financie, ejerza el mando o dirección, o planifique los actos que se proponga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Con presidio mayor en su grado mínimo, al que suministre vehículos, armas, municiones, instrumentos, alojamiento, escondite, lugares de reunión, o colabore de cualquier otra forma para la consecución de los fines de la organ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2.- Agrégase, al final del inciso segundo del artículo 66 de la Ley Orgánica Constitucional del Banco Central de Chile, contenida en el artículo primero de la ley N° 18.840, luego del punto aparte (.) , la siguiente oración: “Tampoco regirá la obligación de guardar reserva respecto de los antecedentes que le soliciten la Unidad de Análisis Financiero o el Ministerio Público, tratándose de las operaciones sospechosas o de los delitos contemplados en la ley que crea la referida Un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3.- Agrégase, en el artículo 14 de la Ley General de Bancos, cuyo texto refundido, sistematizado y concordado fue fijado por el decreto con fuerza de ley N° 3, de 1997, del Ministerio de Hacienda, el siguiente inciso final,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uperintendencia deberá mantener permanentemente una nómina de los depositantes de los bancos, indicando su rol único tributario (RU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4.-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stas investigaciones no les será aplicable lo dispuesto en el artículo 186 del Código Procesal Penal, en la medida que se haya decretado su secreto en los términos señalados en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5 .-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pPr>
      <w:r>
        <w:rPr>
          <w:rFonts w:cs="Courier New" w:ascii="Courier New" w:hAnsi="Courier New"/>
        </w:rPr>
        <w:tab/>
        <w:t>Artículo 26.- Sin perjuicio de lo dispuesto en la presente ley, serán aplicables respecto de los delitos establecidos en los artículos 20 y 21, todas las normas de la ley N° 19.366, sobre tráfico ilícito de estupefacientes y substancias psicotrópicas, y las que contenga cualquier otra ley que la sustituya o modifique, que se refieran a las siguientes materias:</w:t>
      </w:r>
    </w:p>
    <w:p>
      <w:pPr>
        <w:pStyle w:val="Normal"/>
        <w:widowControl w:val="false"/>
        <w:spacing w:lineRule="auto" w:line="360"/>
        <w:jc w:val="both"/>
        <w:rPr>
          <w:rFonts w:ascii="Courier New" w:hAnsi="Courier New" w:cs="Courier New"/>
        </w:rPr>
      </w:pPr>
      <w:r>
        <w:rPr>
          <w:rFonts w:cs="Courier New" w:ascii="Courier New" w:hAnsi="Courier New"/>
        </w:rPr>
      </w:r>
    </w:p>
    <w:p>
      <w:pPr>
        <w:pStyle w:val="Sangra3detindependiente"/>
        <w:rPr/>
      </w:pPr>
      <w:r>
        <w:rPr/>
        <w:tab/>
        <w:t>a) Investigación: se comprenden, especialmente, la colaboración de organismos del Estado, la facultad del Ministerio Público para efectuar actuaciones fuera del territorio nacional o sin previo conocimiento del afectado y la cooperación internacional en general; levantamiento del secreto bancario; gratuidad de los antecedentes requeridos durante la investigación; técnicas especiales de investigación, como la entrega u operación vigilada, la utilización de agentes encubiertos e informantes, la interceptación de comunicaciones y demás medios técnicos; protección de las personas que hayan colaborado con la investigación, incluyendo el resguardo de su identidad e imagen, cambio de identidad, secreto de determinadas actuaciones, registros o documentos como medida de protección cuando exista riesgo para su seguridad, sanciones en caso de infracción, y posibilidad de prestar testimonio de manera anticipad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b) Inhabilidades de abogados;</w:t>
      </w:r>
    </w:p>
    <w:p>
      <w:pPr>
        <w:pStyle w:val="Normal"/>
        <w:widowControl w:val="false"/>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rPr/>
      </w:pPr>
      <w:r>
        <w:rPr/>
        <w:tab/>
        <w:t xml:space="preserve">c) Medidas cautelares e incautaciones: posibilidad de disponer medidas cautelares sin comunicación previa al afectado, objetos susceptibles de incautación y comiso y destino de los bienes incautados o del producto de los mismos, 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d) Juzgamiento y cumplimiento de la sentencia: circunstancias modificatorias de la responsabilidad penal, como agravantes especiales, improcedencia de la atenuante del artículo 11, Nº 7, del Código Penal, procedencia de la cooperación eficaz como atenuante; reglas sobre consumación del delito y punibilidad de la conspiración; improcedencia de la reclusión nocturna y libertad vigilada; sustitución de la pena de multa por una privativa de libertad; determinación de la reincidencia; procedencia del comiso, alcance de éste y destino de los bienes decomisados; extradición en ausencia de reciprocidad o tratado y cumplimiento de condena en el país de nacionalidad del conde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widowControl w:val="false"/>
        <w:tabs>
          <w:tab w:val="clear" w:pos="170"/>
        </w:tabs>
        <w:spacing w:lineRule="auto" w:line="360" w:before="0" w:after="0"/>
        <w:ind w:firstLine="2552"/>
        <w:rPr/>
      </w:pPr>
      <w:r>
        <w:rPr>
          <w:rFonts w:cs="Courier New" w:ascii="Courier New" w:hAnsi="Courier New"/>
        </w:rPr>
        <w:tab/>
        <w:t xml:space="preserve">Artículo 27.- </w:t>
      </w:r>
      <w:r>
        <w:rPr>
          <w:rFonts w:cs="Courier New" w:ascii="Courier New" w:hAnsi="Courier New"/>
          <w:spacing w:val="0"/>
          <w:lang w:val="es-ES"/>
        </w:rPr>
        <w:t>Deróganse los artículos 12 y 17 de la ley N° 19.36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on todo, los artículos 12 y 22 de la ley Nº 19.366, en lo que concierne a la asociación ilícita para lavar dinero, continuarán vigentes para los efectos de la sanción de los delitos en ellos contemplados y perpetrados con anterioridad a la publicación de esta ley, en cuyo caso la pena se regulará, además, según lo dispuesto en el artículo 18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8.- Toda referencia hecha en cualquier ley o reglamento a los tipos penales contenidos en los artículos 12 y 22 de la ley N° 19.366, en lo concerniente a la asociación ilícita para lavar dinero, debe entenderse hecha a las conductas descritas en los artículos 20 y 21 de la presente ley,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En aquellas regiones en que no haya entrado a regir el Código Procesal Penal establecido por la ley N° 19.696 al cumplirse el plazo señalado en el artículo 6º transitorio, las obligaciones que los incisos finales del artículo 2º establecen para la Unidad de Análisis Financiero respecto del Ministerio Público, se cumplirán respecto del Consejo de Defensa del Estado mientras no entre en vigor dicho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Sin perjuicio de lo dispuesto en el artículo 18 del Código Penal, los delitos contemplados en los artículos 12 y 22 de la ley N° 19.366 que se hubieren cometido con anterioridad a la fecha de vigencia de la presente ley, se investigarán y juzgarán por las normas vigentes en la época de su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Artículo 3º.-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ella que se vincule directamente con investigaciones o juicios que se mantengan vigentes, quedando igualmente obligado a cumplir con esta obligación una vez que dichas investigaciones y juicios se encuentren termin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todo caso, la obligación de secreto dispuesta por el artículo 17 de la ley Nº 19.366, respecto de las investigaciones administrativas de lavado de dinero realizadas por el Consejo de Defensa del Estado, no impedirá el acceso del Ministerio Público a las mismas, en los términos previstos en el artículo 19 del Código Procesal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rFonts w:cs="Courier New" w:ascii="Courier New" w:hAnsi="Courier New"/>
        </w:rPr>
        <w:tab/>
        <w:t>Artículo 4°.- El mayor gasto fiscal que represente la aplicación de esta ley, se financiará con cargo al ítem 50-01-03-25-33.104, de la partida presupuestaria Tesor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 El Presidente de la República, mediante decreto supremo expedido por intermedio del Ministerio de Hacienda, creará el capítulo respectivo de ingresos y gastos del presupuesto de la Unidad de Análisis Financi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6°.- Fíjase la dotación máxima de personal de la Unidad de Análisis Financiero para el primer ejercicio presupuestario, en 15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 Lo dispuesto en el Párrafo 2º del Título I entrará a regir ciento cincuenta días después de la publicación de esta ley en el Diario Oficial.”.</w:t>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Times New Roman" w:hAnsi="Times New Roman" w:cs="Times New Roman"/>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RpidoA">
    <w:name w:val="Rápido A)"/>
    <w:basedOn w:val="Normal"/>
    <w:qFormat/>
    <w:pPr>
      <w:widowControl w:val="false"/>
      <w:numPr>
        <w:ilvl w:val="0"/>
        <w:numId w:val="2"/>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3"/>
      </w:numPr>
      <w:ind w:left="1440" w:hanging="720"/>
    </w:pPr>
    <w:rPr>
      <w:rFonts w:ascii="Times New Roman" w:hAnsi="Times New Roman" w:cs="Times New Roman"/>
      <w:lang w:val="en-US"/>
    </w:rPr>
  </w:style>
  <w:style w:type="paragraph" w:styleId="Sangra3detindependiente">
    <w:name w:val="Sangría 3 de t. independiente"/>
    <w:basedOn w:val="Normal"/>
    <w:qFormat/>
    <w:pPr>
      <w:widowControl w:val="false"/>
      <w:spacing w:lineRule="auto" w:line="360"/>
      <w:ind w:firstLine="2552"/>
      <w:jc w:val="both"/>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2:00Z</dcterms:created>
  <dc:creator>Camara de Diputados</dc:creator>
  <dc:description/>
  <cp:keywords/>
  <dc:language>en-US</dc:language>
  <cp:lastModifiedBy>rfigueroa</cp:lastModifiedBy>
  <cp:lastPrinted>2003-09-03T16:23:00Z</cp:lastPrinted>
  <dcterms:modified xsi:type="dcterms:W3CDTF">2005-01-12T20:42:00Z</dcterms:modified>
  <cp:revision>2</cp:revision>
  <dc:subject>OFICIO PRESIDENTE ARTÍCULO 70</dc:subject>
  <dc:title>fondo de pensiones 2</dc:title>
</cp:coreProperties>
</file>