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4"/>
          <w:szCs w:val="24"/>
        </w:rPr>
      </w:pPr>
      <w:r>
        <w:rPr>
          <w:rFonts w:eastAsia="Arial" w:cs="Arial" w:ascii="Arial" w:hAnsi="Arial"/>
          <w:b/>
          <w:bCs/>
          <w:sz w:val="24"/>
          <w:szCs w:val="24"/>
        </w:rPr>
        <w:t>BOLETÍN Nº 1.881-10.</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ACERCA DEL PROYECTO DE ACUERDO QUE APRUEBA ENMIENDA A LA “CONVENCIÓN SOBRE LOS DERECHOS NIÑ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Vuestra Comisión de Relaciones Exteriores, Asuntos Interparlamentarios e Integración Latinoamericana pasa a informaros acerca del proyecto de acuerdo aprobatorio de la </w:t>
      </w:r>
      <w:r>
        <w:rPr>
          <w:rFonts w:eastAsia="Arial" w:cs="Arial" w:ascii="Arial" w:hAnsi="Arial"/>
          <w:b/>
          <w:bCs/>
          <w:sz w:val="24"/>
          <w:szCs w:val="24"/>
        </w:rPr>
        <w:t>enmienda al párrafo 2 del artículo 43 de la “Convención sobre los Derechos del Niño”,</w:t>
      </w:r>
      <w:r>
        <w:rPr>
          <w:rFonts w:eastAsia="Arial" w:cs="Arial" w:ascii="Arial" w:hAnsi="Arial"/>
          <w:sz w:val="24"/>
          <w:szCs w:val="24"/>
        </w:rPr>
        <w:t xml:space="preserve"> adoptada el 12 de diciembre de 1995 en la Conferencia de los Estados partes y sometida a la consideración de la H. Corporación en primer trámite constitucional, sin urgen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ocasión de la aprobación parlamentaria de la Convención sobre los Derechos del Niño, se os señaló que una visión amplia de lo que ha sido la evolución del derecho internacional en la segunda mitad de este siglo, muestra que hasta la aprobación de esta Convención, decidida por unanimidad, el 20 de noviembre de 1989, en la Asamblea General de las Naciones Unidas, no existía un tratado especial, de aplicación general y universal, que codificara un verdadero derecho de la niñez. Sólo existían el Fondo de las Naciones Unidas para la Infancia (UNICEF) y la Organización de las Naciones Unidas para la Educación y la Cultura (UNESCO), como instituciones internacionales especializadas en los problemas de los niñ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grandes instrumentos internacionales aprobados en el ámbito de los derechos humanos, tales como la Declaración Universal de los Derechos del Hombre, de 1948, y de los Pactos Internacionales relativos a los derechos civiles y políticos y a los derechos económicos, sociales y culturales, de 1966, eran aplicables a los niños, pero ninguno de ellos se refería específicamente a los problemas que a ellos afectan. Se advertía que algunos derechos fundamentales reconocidos tradicionalmente a los adultos, tales como la libertad de circulación, de asociación, de pensamiento, de opinión o de religión, no estaban expresamente reconocidos a los men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as condiciones, la “Convención sobre los Derechos del Niño” vino a salvar la omisión que mostraba la normativa internacional y pasó a constituir, desde su vigencia, una verdadera Carta Internacional de la Niñ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Convención fue uno de los primeros tratados internacionales aprobados por el Congreso Nacional en 1990.  Nuestro país la ratificó el 13 de agosto del mismo año, después de lo cual dispuso su promulgación como ley de la República, mediante el decreto supremo del Ministerio de Relaciones Exteriores Nº 830, de 1990, publicado en el Diario Oficial del 27 de septiembre del mismo añ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xaminar los progresos que hacen los Estados en la ejecución de las obligaciones que les impone la Convención, se estableció en su artículo 43 un “Comité de los Derechos del Niño”, integrado por diez expertos de gran integridad moral y reconocida competencia en las esferas reguladas por ella, quienes ejercen sus funciones a título personal; es decir, no obedecen instrucciones de los Gobiernos, y son elegidos, en votación secreta, por los Estados partes, teniendo en cuenta la distribución geográfica, asi como los principales sistemas jurídicos; cada Estado puede designar una persona, escogida entre sus nacionales, para integrar la lista de elegib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formaciones proporcionadas recientemente por el Ministerio de Relaciones Exteriores señalan que los diez expertos que actualmente integran el Comité son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María Sadenberg, de Brasi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Hoda Badrán, de Egip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Flora Corpuz-Eufemio, de Filipin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María Santos País, de Portug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winthun Tachiona, de Zimbabw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andra Mason, de Barb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kila Belambaogo, de Burkina Fa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Judith Karp, de Israe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Youri Kolosov, de la Federación de Rusia,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Thomas Hammarberg, de Sue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n dichas informaciones que las próximas elecciones están programadas para el 18 de febrero de 1997 y que habría vacantes para cada uno de los Grupos Regionales que conforman los miembros de Naciones Unidas, de manera que África, Asia, Europa del Este, Europa Occidental y Latinoamérica y el Caribe tendrían derecho a una vacante cada u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 CONTENIDO DE LA ENMIENDA A LA CONVENCIO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La enmienda al párrafo 2 del artículo 43 de la Convención, que S.E. el Presidente de la República os propone aprobar, tiene como único propósito ampliar de diez a dieciocho el número de los expertos que forman parte del Comité de los Derechos del Niñ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ha compartido la opinión de S.E. el Presidente de la República en cuanto a que esta enmienda perfecciona la Convención, por lo que, por unanimidad, le prestó su aprobación y os recomienda adoptar el artículo único del proyecto de acuerdo en los términos en que lo formula el mensaje, con modificaciones menores que no se estima necesario detallar, ya que ellas se salvan en el texto que se os sugiere más adela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Sin perjuicio de lo anterior, vuestra Comisión deja constancia de la importancia que le asigna a la labor del Comité de los Derechos del Niño, como mecanismo destinado a velar por la eficacia de las obligaciones que los Estados han contraído al incorporarse a sus disposicione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lo anterior, expresa su elevado interés en que nuestro país designe a un experto chileno para que integre la lista de los elegibles para integrar dicho Comité.</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Además, sugiere que nuestro país asuma las iniciativas diplomáticas que sean necesarias para que, a lo menos, uno de los ocho nuevos cargos que integrarán el Comité una vez que esta enmienda entre en vigencia sea asignado al Grupo de América Latina y el Caribe, y para que en él sea designado el representante chilen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texto del artículo único que os propone vuestra Comisión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rtículo único.- Apruébase la enmienda al párrafo 2 del artículo 43 de la “Convención sobre los Derechos del Niño”, adoptada el 12 de diciembre de 1995, en la Conferencia de los Estados partes.”</w:t>
      </w:r>
    </w:p>
    <w:p>
      <w:pPr>
        <w:pStyle w:val="Normal"/>
        <w:tabs>
          <w:tab w:val="clear" w:pos="708"/>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b) Designación de Diputado Informa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 xml:space="preserve">Esta nominación recayó, por unanimidad, en el H. Diputado </w:t>
      </w:r>
      <w:r>
        <w:rPr>
          <w:rFonts w:eastAsia="Arial" w:cs="Arial" w:ascii="Arial" w:hAnsi="Arial"/>
          <w:caps/>
          <w:sz w:val="24"/>
          <w:szCs w:val="24"/>
        </w:rPr>
        <w:t>JUAN PABLO LETELIER MOREL</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r>
      <w:r>
        <w:rPr>
          <w:rFonts w:eastAsia="Arial" w:cs="Arial" w:ascii="Arial" w:hAnsi="Arial"/>
          <w:b/>
          <w:bCs/>
          <w:sz w:val="24"/>
          <w:szCs w:val="24"/>
        </w:rPr>
        <w:t>c) Constancias regla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s Nºs. 2 y 4 del artículo 287 del Reglamento de la H. Cámara, se os consigna que esta Convención no contempla normas de rango orgánico-constitucional ni de quórum calificado, ni tampoco de aquéllas que deba conocer la H. Comisión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ón del 16 de julio de 1996, con asistencia de los Diputados señores Fuentealba Vildósola, don Renán (Presidente de la Comisión); Bombal Otaegui, don Carlos; Caminondo Sáez, don Carlos; Dupré Silva, don Carlos; Jocelyn-Holt Letelier, don Tomás; Letelier Morel, don Juan Pablo; Longton Guerrero, don Arturo; Munizaga Rodríguez, don Eugenio; Prochelle Aguilar, doña Marina; Sota Barros, don Vicente, y Urrutia Cárdenas, don Salv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3 de septiembre de 1996.</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34:00Z</dcterms:created>
  <dc:creator>Cámara de Diputados</dc:creator>
  <dc:description/>
  <dc:language>en-US</dc:language>
  <cp:lastModifiedBy>Alejandra Carvallo Migliaro</cp:lastModifiedBy>
  <dcterms:modified xsi:type="dcterms:W3CDTF">1999-03-08T20:34:00Z</dcterms:modified>
  <cp:revision>1</cp:revision>
  <dc:subject/>
  <dc:title>BOLETÍN Nº 1</dc:title>
</cp:coreProperties>
</file>