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67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Ener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la ley Nº 19.961, sobre Evaluación Docente, correspondiente al Boletín Nº 3.780-04.</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 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 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347, de 6 de Ener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HERNÁN LARRAÍN FERNÁNDEZ</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sectPr>
      <w:type w:val="nextPage"/>
      <w:pgSz w:w="11906"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08:00Z</dcterms:created>
  <dc:creator>Departamento de Informática #</dc:creator>
  <dc:description/>
  <cp:keywords/>
  <dc:language>en-US</dc:language>
  <cp:lastModifiedBy>Departamento de Informática #</cp:lastModifiedBy>
  <dcterms:modified xsi:type="dcterms:W3CDTF">2005-01-11T23:08:00Z</dcterms:modified>
  <cp:revision>2</cp:revision>
  <dc:subject/>
  <dc:title/>
</cp:coreProperties>
</file>