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719298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6ª, en miércoles 13 de septiembre de 2006</w:t>
      </w:r>
    </w:p>
    <w:p>
      <w:pPr>
        <w:pStyle w:val="Normal"/>
        <w:jc w:val="center"/>
        <w:rPr/>
      </w:pPr>
      <w:r>
        <w:rPr>
          <w:sz w:val="24"/>
        </w:rPr>
        <w:t>(Especial, de 16.04 a 16.5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l señor Leal Labrín, don Antoni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bookmarkStart w:id="0" w:name="OLE_LINK2"/>
      <w:bookmarkStart w:id="1" w:name="OLE_LINK1"/>
      <w:bookmarkEnd w:id="0"/>
      <w:bookmarkEnd w:id="1"/>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bookmarkStart w:id="2" w:name="OLE_LINK2"/>
      <w:bookmarkStart w:id="3" w:name="OLE_LINK1"/>
      <w:bookmarkStart w:id="4" w:name="OLE_LINK2"/>
      <w:bookmarkStart w:id="5" w:name="OLE_LINK1"/>
      <w:bookmarkEnd w:id="4"/>
      <w:bookmarkEnd w:id="5"/>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azamiento de discusión. (Aplicación del artículo 122 del Reglamento). Envío de proyecto a Comisión de Haciend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de transporte aéreo entre Chile y Paraguay.</w:t>
        <w:tab/>
        <w:t xml:space="preserve"> Primer trámite constitucional</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de Relaciones Exteriores, Asuntos Interparlamentarios e Integración Latinoamericana recaído en el proyecto de acuerdo que Aprueba el convenio de Transporte Aéreo entre los Gobiernos de las Repúblicas de Chile y del Paraguay, suscrito en Santiago el 5 de mayo de 2005. (boletín N° 4285-10)</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Hacienda recaído en el proyecto de acuerdo que Aprueba el convenio de Transporte Aéreo entre los Gobiernos de las Repúblicas de Chile y del Paraguay, suscrito en Santiago el 5 de mayo de 2005. (boletín N° 4285-10)</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Economía, Fomento y Desarrollo recaído en el proyecto, iniciado en moción, que modifica la sistematización de información financiera. (boletín N° 4184-03)</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os diputados señores Uriarte, Dittborn, </w:t>
        <w:br/>
        <w:t>Accorsi, Forni, Hales, Insunza, Melero, Mulet y Paya, que evita discriminaciones en el llamado a proveer un cargo público. (boletín N° 4529-06)</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Estay, Arenas, García, Hernández, Lobos, Norambuena y Von Mühlenbrock, que modifica la ley indígena autorizando las medierías agrícolas con terceros no indígenas. </w:t>
        <w:br/>
        <w:t>(boletín N° 4530-01)</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de reforma constitucional iniciado en moción de los diputados señores Díaz, don Marcelo; Enríquez-Ominami; Alinco, De Urresti, Espinoza, don Marcos; Girardi, Jiménez, Sule, y de la diputada señora Pacheco, doña Clemira, que modifica las normas sobre proyectos de ley que son de exclusiva iniciativa presidencial (Boletín N° 4531-07)</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Arenas, Alvarado, </w:t>
        <w:br/>
        <w:t>Álvarez, Forni, Hernánez, Lobos, Melero, Recondo, Rojas y Uriarte, que modifica la ley de protección al consumidor en lo relativo a la publicidad engañosa por parte de proveedores de “banda ancha”. (boletín N° 4532-03)</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Tribunal Constitucional por el cual remite copia autorizada de la sentencia referida al recurso de inaplicabilidad por inconstitucionalidad Rol N° 528-2006, caratulado “Unión Inmobiliaria con Servicio de Impuestos Internos”. (Referido a exención de impuesto territorial para inmueble declarado monumento nacional)</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icenc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encia médica acompañada por el diputado señor Errázuriz, por la cual acredita que deberá permanecer en reposo por 11 días, a contar del 8 de agos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i/>
          <w:i/>
          <w:szCs w:val="23"/>
          <w:lang w:val="es-CL"/>
        </w:rPr>
      </w:pPr>
      <w:r>
        <w:rPr>
          <w:i/>
          <w:szCs w:val="23"/>
          <w:lang w:val="es-CL"/>
        </w:rPr>
      </w:r>
    </w:p>
    <w:p>
      <w:pPr>
        <w:pStyle w:val="Normal"/>
        <w:widowControl w:val="false"/>
        <w:jc w:val="both"/>
        <w:rPr>
          <w:i/>
          <w:i/>
          <w:szCs w:val="23"/>
          <w:lang w:val="es-CL"/>
        </w:rPr>
      </w:pPr>
      <w:r>
        <w:rPr>
          <w:i/>
          <w:szCs w:val="23"/>
          <w:lang w:val="es-CL"/>
        </w:rPr>
        <w:tab/>
        <w:t xml:space="preserve">-Se abrió la sesión a las 16.04 horas. </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el nombre de Dios y de la Patria, se abre la sesión. </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III. ACTAS</w:t>
      </w:r>
    </w:p>
    <w:p>
      <w:pPr>
        <w:pStyle w:val="Normal"/>
        <w:widowControl w:val="false"/>
        <w:jc w:val="both"/>
        <w:rPr>
          <w:b/>
          <w:b/>
          <w:szCs w:val="23"/>
          <w:lang w:val="es-CL"/>
        </w:rPr>
      </w:pPr>
      <w:r>
        <w:rPr>
          <w:b/>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acta de la sesión 71ª se declara aprobada.</w:t>
      </w:r>
    </w:p>
    <w:p>
      <w:pPr>
        <w:pStyle w:val="Normal"/>
        <w:widowControl w:val="false"/>
        <w:jc w:val="both"/>
        <w:rPr/>
      </w:pPr>
      <w:r>
        <w:rPr>
          <w:szCs w:val="23"/>
          <w:lang w:val="es-CL"/>
        </w:rPr>
        <w:tab/>
        <w:t xml:space="preserve">El acta de la sesión 72ª queda a disposición de las señoras diputadas y de los señores diputados. </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IV. CUENTA</w:t>
      </w:r>
    </w:p>
    <w:p>
      <w:pPr>
        <w:pStyle w:val="Normal"/>
        <w:widowControl w:val="false"/>
        <w:jc w:val="both"/>
        <w:rPr>
          <w:b/>
          <w:b/>
          <w:szCs w:val="23"/>
          <w:lang w:val="es-CL"/>
        </w:rPr>
      </w:pPr>
      <w:r>
        <w:rPr>
          <w:b/>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Prosecretario va a dar lectura a la Cuenta.</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 xml:space="preserve">-El señor </w:t>
      </w:r>
      <w:r>
        <w:rPr>
          <w:b/>
          <w:i/>
          <w:szCs w:val="23"/>
          <w:lang w:val="es-CL"/>
        </w:rPr>
        <w:t>ÁLVAREZ</w:t>
      </w:r>
      <w:r>
        <w:rPr>
          <w:i/>
          <w:szCs w:val="23"/>
          <w:lang w:val="es-CL"/>
        </w:rPr>
        <w:t xml:space="preserve"> (Prosecretario) da lectura a la Cuenta.</w:t>
      </w:r>
    </w:p>
    <w:p>
      <w:pPr>
        <w:pStyle w:val="Normal"/>
        <w:widowControl w:val="false"/>
        <w:jc w:val="both"/>
        <w:rPr>
          <w:i/>
          <w:i/>
          <w:szCs w:val="23"/>
          <w:lang w:val="es-CL"/>
        </w:rPr>
      </w:pPr>
      <w:r>
        <w:rPr>
          <w:i/>
          <w:szCs w:val="23"/>
          <w:lang w:val="es-CL"/>
        </w:rPr>
      </w:r>
    </w:p>
    <w:p>
      <w:pPr>
        <w:pStyle w:val="Parrafito"/>
        <w:spacing w:before="20" w:after="60"/>
        <w:rPr>
          <w:lang w:val="es-CL"/>
        </w:rPr>
      </w:pPr>
      <w:r>
        <w:rPr>
          <w:lang w:val="es-CL"/>
        </w:rPr>
        <w:t xml:space="preserve">APLAZAMIENTO DE DISCUSIÓN. (Aplicación del artículo 122 del Reglamento). Envío de proyecto a Comisión de Hacienda.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Marcelo Forni.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FORNI.-</w:t>
      </w:r>
      <w:r>
        <w:rPr>
          <w:szCs w:val="23"/>
          <w:lang w:val="es-CL"/>
        </w:rPr>
        <w:t xml:space="preserve"> Señor Presidente, la discusión del proyecto que figura en segundo lugar de la Tabla, que propone modificar la sistematización de información financiera, boletín Nº 4184-03, no cumple con el requisito establecido en el artículo 122 del Reglamento, en el sentido de que el informe respectivo debe estar a disposición de los diputados con 24 horas de anticipación a la sesión en que se tratara. De hecho, estuvo listo sólo hoy en la mañana. </w:t>
      </w:r>
    </w:p>
    <w:p>
      <w:pPr>
        <w:pStyle w:val="Normal"/>
        <w:widowControl w:val="false"/>
        <w:jc w:val="both"/>
        <w:rPr/>
      </w:pPr>
      <w:r>
        <w:rPr>
          <w:szCs w:val="23"/>
          <w:lang w:val="es-CL"/>
        </w:rPr>
        <w:tab/>
        <w:t xml:space="preserve">En consecuencia, pido un pronunciamiento de la Mesa sobre el particular, porque me da la impresión de que no corresponde tratarlo en esta sesión. </w:t>
      </w:r>
    </w:p>
    <w:p>
      <w:pPr>
        <w:pStyle w:val="Normal"/>
        <w:widowControl w:val="false"/>
        <w:jc w:val="both"/>
        <w:rPr>
          <w:szCs w:val="23"/>
          <w:lang w:val="es-CL"/>
        </w:rPr>
      </w:pPr>
      <w:r>
        <w:rPr>
          <w:szCs w:val="23"/>
          <w:lang w:val="es-CL"/>
        </w:rPr>
        <w:tab/>
        <w:t xml:space="preserve">Gracias, señor Presidente.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 diputado, tiene razón si se hubiera programado tratar el proyecto específicamente en esta sesión, pero debo recordarle que estaba incluido en la Tabla de la sesión ordinaria del jueves y, por lo tanto, se cumplía con el plazo de las 24 horas. Lo que ocurre es que trasladamos esa Tabla para esta sesión. </w:t>
      </w:r>
    </w:p>
    <w:p>
      <w:pPr>
        <w:pStyle w:val="Normal"/>
        <w:widowControl w:val="false"/>
        <w:jc w:val="both"/>
        <w:rPr>
          <w:szCs w:val="23"/>
          <w:lang w:val="es-CL"/>
        </w:rPr>
      </w:pPr>
      <w:r>
        <w:rPr>
          <w:szCs w:val="23"/>
          <w:lang w:val="es-CL"/>
        </w:rPr>
        <w:tab/>
        <w:t xml:space="preserve">Obviamente, está dentro de las facultades de su señoría pedir su retiro de la Tabla, pero estoy entregando la explicación que corresponde. </w:t>
      </w:r>
    </w:p>
    <w:p>
      <w:pPr>
        <w:pStyle w:val="Normal"/>
        <w:widowControl w:val="false"/>
        <w:jc w:val="both"/>
        <w:rPr>
          <w:szCs w:val="23"/>
          <w:lang w:val="es-CL"/>
        </w:rPr>
      </w:pPr>
      <w:r>
        <w:rPr>
          <w:szCs w:val="23"/>
          <w:lang w:val="es-CL"/>
        </w:rPr>
        <w:tab/>
        <w:t xml:space="preserve">Tiene la palabra el diputado señor Pablo Lorenzini.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RENZINI.-</w:t>
      </w:r>
      <w:r>
        <w:rPr>
          <w:szCs w:val="23"/>
          <w:lang w:val="es-CL"/>
        </w:rPr>
        <w:t xml:space="preserve"> Señor Presidente, sobre lo mismo, quiero decir algo adicional. El proyecto deroga un decreto supremo del Ministerio de Hacienda, y me extraña que el ministro de esa Cartera no haya asistido a la Comisión de Economía y que sólo enviara un reporte. Tampoco fue sometido a la consideración de la Comisión de Hacienda, y no veo al ministro de Hacienda en la Sala.</w:t>
      </w:r>
    </w:p>
    <w:p>
      <w:pPr>
        <w:pStyle w:val="Normal"/>
        <w:widowControl w:val="false"/>
        <w:jc w:val="both"/>
        <w:rPr/>
      </w:pPr>
      <w:r>
        <w:rPr>
          <w:szCs w:val="23"/>
          <w:lang w:val="es-CL"/>
        </w:rPr>
        <w:tab/>
        <w:t xml:space="preserve">El proyecto, originado en moción, termina una reglamentación elaborada por Hacienda. Sin conocer la opinión del ministro de Hacienda -por mucho que haya estado presente el ministro de Economía, que, además, es nuevo-, no me parece adecuado abordar el tema. </w:t>
      </w:r>
    </w:p>
    <w:p>
      <w:pPr>
        <w:pStyle w:val="Normal"/>
        <w:widowControl w:val="false"/>
        <w:jc w:val="both"/>
        <w:rPr/>
      </w:pPr>
      <w:r>
        <w:rPr>
          <w:szCs w:val="23"/>
          <w:lang w:val="es-CL"/>
        </w:rPr>
        <w:tab/>
        <w:t xml:space="preserve">Entonces, complementando lo que señalaba el diputado Forni, pido que el proyecto sea conocido por la Comisión de Hacienda. Además, antes de que lo trate la Sala sería bueno escuchar lo que tenga que decir el ministro a los integrantes de esta Comisión. </w:t>
      </w:r>
    </w:p>
    <w:p>
      <w:pPr>
        <w:pStyle w:val="Normal"/>
        <w:widowControl w:val="false"/>
        <w:jc w:val="both"/>
        <w:rPr>
          <w:szCs w:val="23"/>
          <w:lang w:val="es-CL"/>
        </w:rPr>
      </w:pPr>
      <w:r>
        <w:rPr>
          <w:szCs w:val="23"/>
          <w:lang w:val="es-CL"/>
        </w:rPr>
        <w:tab/>
        <w:t xml:space="preserve">Gracias, señor Presidente.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 diputado, son dos temas distintos. </w:t>
      </w:r>
    </w:p>
    <w:p>
      <w:pPr>
        <w:pStyle w:val="Normal"/>
        <w:widowControl w:val="false"/>
        <w:jc w:val="both"/>
        <w:rPr>
          <w:szCs w:val="23"/>
          <w:lang w:val="es-CL"/>
        </w:rPr>
      </w:pPr>
      <w:r>
        <w:rPr>
          <w:szCs w:val="23"/>
          <w:lang w:val="es-CL"/>
        </w:rPr>
        <w:tab/>
        <w:t>En el primer caso, el diputado Forni tiene razón, pero ya explique que ello tiene que ver con el traslado a esta sesión de la Tabla del jueves.</w:t>
      </w:r>
    </w:p>
    <w:p>
      <w:pPr>
        <w:pStyle w:val="Normal"/>
        <w:widowControl w:val="false"/>
        <w:jc w:val="both"/>
        <w:rPr/>
      </w:pPr>
      <w:r>
        <w:rPr>
          <w:szCs w:val="23"/>
          <w:lang w:val="es-CL"/>
        </w:rPr>
        <w:tab/>
        <w:t xml:space="preserve">El segundo caso lo veremos en su momento, porque tengo que solicitar el acuerdo unánime de la Sala para enviar el proyecto a Comisión, si no es objeto de indicacione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RENZINI.-</w:t>
      </w:r>
      <w:r>
        <w:rPr>
          <w:szCs w:val="23"/>
          <w:lang w:val="es-CL"/>
        </w:rPr>
        <w:t xml:space="preserve"> Señor Presidente, en esas condiciones, apoyo la moción del diputado Forni, ya que el informe de la Comisión no estuvo a disposición de los señores diputados con las 24 horas de anticipación que indica el Reglamento. </w:t>
      </w:r>
    </w:p>
    <w:p>
      <w:pPr>
        <w:pStyle w:val="Normal"/>
        <w:widowControl w:val="false"/>
        <w:jc w:val="both"/>
        <w:rPr>
          <w:szCs w:val="23"/>
          <w:lang w:val="es-CL"/>
        </w:rPr>
      </w:pPr>
      <w:r>
        <w:rPr>
          <w:szCs w:val="23"/>
          <w:lang w:val="es-CL"/>
        </w:rPr>
        <w:tab/>
        <w:t xml:space="preserve">Por lo tanto, le pido que cite a reunión de Comités para resolver el asunt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Tum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TUMA.-</w:t>
      </w:r>
      <w:r>
        <w:rPr>
          <w:szCs w:val="23"/>
          <w:lang w:val="es-CL"/>
        </w:rPr>
        <w:t xml:space="preserve"> Señor Presidente, la Comisión de Economía quiso enviar el proyecto a la Sala, a pesar de que el Gobierno ha hecho llegar una modificación al decreto supremo Nº 950, con el objeto de escuchar a los parlamentarios sobre el tema, y que después vuelva a Comisión. </w:t>
      </w:r>
    </w:p>
    <w:p>
      <w:pPr>
        <w:pStyle w:val="Normal"/>
        <w:widowControl w:val="false"/>
        <w:jc w:val="both"/>
        <w:rPr/>
      </w:pPr>
      <w:r>
        <w:rPr>
          <w:szCs w:val="23"/>
          <w:lang w:val="es-CL"/>
        </w:rPr>
        <w:tab/>
        <w:t xml:space="preserve">Es decir, no existe el ánimo de votarlo en esta sesión. Al contrario, la intención de la Comisión de Economía es que vuelva a Comisión y, si es necesario, que también lo analice la de Hacienda. </w:t>
      </w:r>
    </w:p>
    <w:p>
      <w:pPr>
        <w:pStyle w:val="Normal"/>
        <w:widowControl w:val="false"/>
        <w:jc w:val="both"/>
        <w:rPr/>
      </w:pPr>
      <w:r>
        <w:rPr>
          <w:szCs w:val="23"/>
          <w:lang w:val="es-CL"/>
        </w:rPr>
        <w:tab/>
        <w:t xml:space="preserve">Sería extraordinariamente útil conocer la opinión de los parlamentarios </w:t>
      </w:r>
      <w:r>
        <w:rPr>
          <w:szCs w:val="23"/>
        </w:rPr>
        <w:t>en un debate que va más allá de la derogación del decreto supremo N° 950, que tiene que ver con la gratuidad de la declaración, con el objeto de construir un sistema de información más acorde con nuestra realidad.</w:t>
      </w:r>
    </w:p>
    <w:p>
      <w:pPr>
        <w:pStyle w:val="Normal"/>
        <w:widowControl w:val="false"/>
        <w:jc w:val="both"/>
        <w:rPr>
          <w:szCs w:val="23"/>
        </w:rPr>
      </w:pPr>
      <w:r>
        <w:rPr>
          <w:szCs w:val="23"/>
        </w:rPr>
        <w:tab/>
        <w:t>Entonces, sugiero recoger la opinión de los colegas, para que después vuelva a la Comisión de Economía y también a la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coincido con el diputado Lorenzini, en cuanto a que es muy importante que la Comisión de Hacienda escuche la opinión de las autoridades con respecto a este proyecto, antes de someterlo a debate en la Sala. Creo que muchos de los diputaos presentes preferiríamos conocer previamente la opinión de las autoridades.</w:t>
      </w:r>
    </w:p>
    <w:p>
      <w:pPr>
        <w:pStyle w:val="Normal"/>
        <w:widowControl w:val="false"/>
        <w:jc w:val="both"/>
        <w:rPr>
          <w:szCs w:val="23"/>
        </w:rPr>
      </w:pPr>
      <w:r>
        <w:rPr>
          <w:szCs w:val="23"/>
        </w:rPr>
        <w:tab/>
        <w:t xml:space="preserve">En definitiva, concuerdo con la opinión del diputado Lorenzini, que me parece más práctica. Además, se solicitó que no se trate en esta sesión, porque no se cumple con el artículo 122 del Reglamento. </w:t>
      </w:r>
    </w:p>
    <w:p>
      <w:pPr>
        <w:pStyle w:val="Normal"/>
        <w:widowControl w:val="false"/>
        <w:jc w:val="both"/>
        <w:rPr>
          <w:szCs w:val="23"/>
        </w:rPr>
      </w:pPr>
      <w:r>
        <w:rPr>
          <w:szCs w:val="23"/>
        </w:rPr>
        <w:tab/>
        <w:t>Me parece más práctico que se envíe a la Comisión de Hacienda para que emita un informe, y después lo podemos discutir en la Sal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dado que el artículo 122 del Reglamento es claro, y después de haber informado de los acuerdos de Comités en relación con el traslado de la Tabla de la sesión del jueves, el proyecto no se tratará en esta oportunidad. Además, si le parece a la Sala, la iniciativa se enviará a la Comisión Hacienda, a fin de que emita su informe lo más pronto posible, para que después sea visto por la Sala.</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CONVENIO DE TRANSPORTE AÉREO ENTRE CHILE Y PARAGUAY.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acuerdo que aprueba el convenio de Transporte Aéreo entre el Gobierno de la República de Chile y el Gobierno de la República del Paraguay, suscrito en Santiago el 5 de mayo de 2005.</w:t>
      </w:r>
    </w:p>
    <w:p>
      <w:pPr>
        <w:pStyle w:val="Normal"/>
        <w:widowControl w:val="false"/>
        <w:jc w:val="both"/>
        <w:rPr/>
      </w:pPr>
      <w:r>
        <w:rPr>
          <w:szCs w:val="23"/>
        </w:rPr>
        <w:tab/>
        <w:t>Diputados informantes de las Comisiones de Relaciones Exteriores, Asuntos Interparlamentarios e Integración Latinoamericana y de Hacienda son los señores Roberto Delmastro y Jorge Insunza,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285-10, sesión 43ª, en 4 de julio de 2006. Documentos de la Cuenta N° 2.</w:t>
      </w:r>
    </w:p>
    <w:p>
      <w:pPr>
        <w:pStyle w:val="Normal"/>
        <w:widowControl w:val="false"/>
        <w:jc w:val="both"/>
        <w:rPr/>
      </w:pPr>
      <w:r>
        <w:rPr>
          <w:i/>
          <w:szCs w:val="23"/>
        </w:rPr>
        <w:tab/>
        <w:t>-Informes de las Comisiones de Relaciones Exteriores, Asuntos Interparlamentarios e Integración Latinoamericana y de Hacienda. Documentos de la Cuenta N°s 1 y 2, respectivamente,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ste proyecto de acuerdo tiene por objeto aprobar el convenio de Transporte Aéreo entre Chile y Paraguay, suscrito en Santiago el 5 de mayo de 2005.</w:t>
      </w:r>
    </w:p>
    <w:p>
      <w:pPr>
        <w:pStyle w:val="Normal"/>
        <w:widowControl w:val="false"/>
        <w:jc w:val="both"/>
        <w:rPr>
          <w:szCs w:val="23"/>
        </w:rPr>
      </w:pPr>
      <w:r>
        <w:rPr>
          <w:szCs w:val="23"/>
        </w:rPr>
        <w:tab/>
        <w:t>Chile ha celebrado convenios de esta naturaleza con Singapur, Israel, Uruguay, Jordania, República de Corea, Costa Rica, España, Brasil, Ecuador, República Federal de Alemania, Estados Unidos de América, Jamaica, México, Panamá, Rusia y Bolivia, entre otros países, todos ya aprobados por el Congreso Nacional.</w:t>
      </w:r>
    </w:p>
    <w:p>
      <w:pPr>
        <w:pStyle w:val="Normal"/>
        <w:widowControl w:val="false"/>
        <w:jc w:val="both"/>
        <w:rPr/>
      </w:pPr>
      <w:r>
        <w:rPr>
          <w:szCs w:val="23"/>
        </w:rPr>
        <w:tab/>
        <w:t>Sus disposiciones son armónicas con los compromisos internacionales contraídos por el país como Estado miembro de la Organización de la Aviación Civil Internacional, Oaci, promulgada en el orden interno por el decreto supremo N° 509 bis, del Ministerio de Relaciones Exteriores, publicado en el Diario Oficial del 6 de diciembre de 1958.</w:t>
      </w:r>
    </w:p>
    <w:p>
      <w:pPr>
        <w:pStyle w:val="Normal"/>
        <w:widowControl w:val="false"/>
        <w:jc w:val="both"/>
        <w:rPr/>
      </w:pPr>
      <w:r>
        <w:rPr>
          <w:szCs w:val="23"/>
        </w:rPr>
        <w:tab/>
        <w:t xml:space="preserve">El mensaje señala que la celebración de este convenio se enmarca en la política </w:t>
        <w:br/>
        <w:t>aerocomercial de cielos abiertos que ha seguido nuestro país desde hace varios años, con el fin de conseguir la mayor apertura de cielos con los demás países y así lograr lo objetivos que informan dicha política; esto es, el libre acceso a los mercados, la libertad tarifaria y la mínima intervención de la autoridad.</w:t>
      </w:r>
    </w:p>
    <w:p>
      <w:pPr>
        <w:pStyle w:val="Normal"/>
        <w:widowControl w:val="false"/>
        <w:jc w:val="both"/>
        <w:rPr/>
      </w:pPr>
      <w:r>
        <w:rPr>
          <w:szCs w:val="23"/>
        </w:rPr>
        <w:tab/>
        <w:t>Destaca, además, que este convenio no tiene cuadro de rutas, que sí se contempla normalmente en este tipo de tratados, debido a que, en este caso, las rutas quedan completamente abiertas y las líneas aéreas de cada parte podrán explotar los servicios aéreos en cualquier punto que lo deseen, con cualquier número de frecuencia y material de vuelo, sea propio, arrendado o fletado, lo que lo hace innecesario.</w:t>
      </w:r>
    </w:p>
    <w:p>
      <w:pPr>
        <w:pStyle w:val="Normal"/>
        <w:widowControl w:val="false"/>
        <w:jc w:val="both"/>
        <w:rPr/>
      </w:pPr>
      <w:r>
        <w:rPr>
          <w:szCs w:val="23"/>
        </w:rPr>
        <w:tab/>
        <w:t>Concluye el mensaje en que este convenio es el más abierto que se ha negociado hasta la fecha y que se enmarca plenamente en los objetivos de la política aérea chilena.</w:t>
      </w:r>
    </w:p>
    <w:p>
      <w:pPr>
        <w:pStyle w:val="Normal"/>
        <w:widowControl w:val="false"/>
        <w:jc w:val="both"/>
        <w:rPr/>
      </w:pPr>
      <w:r>
        <w:rPr>
          <w:szCs w:val="23"/>
        </w:rPr>
        <w:tab/>
        <w:t>En lo fundamental, el convenio persigue promover un sistema de transporte aéreo basado en la libre competencia en el mercado correspondiente, con un mínimo de intervención y reglamentación gubernamental e igualdad de oportunidades.</w:t>
      </w:r>
    </w:p>
    <w:p>
      <w:pPr>
        <w:pStyle w:val="Normal"/>
        <w:widowControl w:val="false"/>
        <w:jc w:val="both"/>
        <w:rPr/>
      </w:pPr>
      <w:r>
        <w:rPr>
          <w:szCs w:val="23"/>
        </w:rPr>
        <w:tab/>
        <w:t>La amplia libertad que convienen las partes para el desarrollo de la actividad del transporte aéreo internacional se manifiesta, principalmente, en las siguientes materias:</w:t>
      </w:r>
    </w:p>
    <w:p>
      <w:pPr>
        <w:pStyle w:val="Normal"/>
        <w:widowControl w:val="false"/>
        <w:jc w:val="both"/>
        <w:rPr/>
      </w:pPr>
      <w:r>
        <w:rPr>
          <w:szCs w:val="23"/>
        </w:rPr>
        <w:tab/>
        <w:t xml:space="preserve">Se concede a las líneas aéreas los derechos de las siguientes libertades: </w:t>
      </w:r>
    </w:p>
    <w:p>
      <w:pPr>
        <w:pStyle w:val="Normal"/>
        <w:widowControl w:val="false"/>
        <w:jc w:val="both"/>
        <w:rPr/>
      </w:pPr>
      <w:r>
        <w:rPr>
          <w:szCs w:val="23"/>
        </w:rPr>
        <w:tab/>
        <w:t xml:space="preserve">La primera libertad otorga el derecho de sobrevuelo a través del espacio aéreo de la contraparte; </w:t>
      </w:r>
    </w:p>
    <w:p>
      <w:pPr>
        <w:pStyle w:val="Normal"/>
        <w:widowControl w:val="false"/>
        <w:jc w:val="both"/>
        <w:rPr>
          <w:szCs w:val="23"/>
        </w:rPr>
      </w:pPr>
      <w:r>
        <w:rPr>
          <w:szCs w:val="23"/>
        </w:rPr>
        <w:tab/>
        <w:t xml:space="preserve">La segunda libertad confiere el derecho a hacer escala técnica, sin fines comerciales en el territorio de la otra Parte; </w:t>
      </w:r>
    </w:p>
    <w:p>
      <w:pPr>
        <w:pStyle w:val="Normal"/>
        <w:widowControl w:val="false"/>
        <w:jc w:val="both"/>
        <w:rPr/>
      </w:pPr>
      <w:r>
        <w:rPr>
          <w:szCs w:val="23"/>
        </w:rPr>
        <w:tab/>
        <w:t xml:space="preserve">Las libertades tercera y cuarta permiten operar entre los territorios de ambas partes contratantes; </w:t>
      </w:r>
    </w:p>
    <w:p>
      <w:pPr>
        <w:pStyle w:val="Normal"/>
        <w:widowControl w:val="false"/>
        <w:jc w:val="both"/>
        <w:rPr>
          <w:szCs w:val="23"/>
        </w:rPr>
      </w:pPr>
      <w:r>
        <w:rPr>
          <w:szCs w:val="23"/>
        </w:rPr>
        <w:tab/>
        <w:t xml:space="preserve">La quinta libertad autoriza operar desde el territorio de la otra Parte, hacia o desde un tercer país; </w:t>
      </w:r>
    </w:p>
    <w:p>
      <w:pPr>
        <w:pStyle w:val="Normal"/>
        <w:widowControl w:val="false"/>
        <w:jc w:val="both"/>
        <w:rPr>
          <w:szCs w:val="23"/>
        </w:rPr>
      </w:pPr>
      <w:r>
        <w:rPr>
          <w:szCs w:val="23"/>
        </w:rPr>
        <w:tab/>
        <w:t xml:space="preserve">La sexta libertad confiere el derecho a operar con la quinta libertad, pasando por su propio territorio; </w:t>
      </w:r>
    </w:p>
    <w:p>
      <w:pPr>
        <w:pStyle w:val="Normal"/>
        <w:widowControl w:val="false"/>
        <w:jc w:val="both"/>
        <w:rPr/>
      </w:pPr>
      <w:r>
        <w:rPr>
          <w:szCs w:val="23"/>
        </w:rPr>
        <w:tab/>
        <w:t xml:space="preserve">La séptima libertad reconoce el derecho a prestar servicio entre el territorio de la contraparte y un tercer país, sin comprender ningún punto del territorio de la parte que designa la línea área, y </w:t>
      </w:r>
    </w:p>
    <w:p>
      <w:pPr>
        <w:pStyle w:val="Normal"/>
        <w:widowControl w:val="false"/>
        <w:jc w:val="both"/>
        <w:rPr>
          <w:szCs w:val="23"/>
        </w:rPr>
      </w:pPr>
      <w:r>
        <w:rPr>
          <w:szCs w:val="23"/>
        </w:rPr>
        <w:tab/>
        <w:t>Las libertades octava y novena autorizan prestar servicios dentro del territorio de la Contraparte, o cabotaje.</w:t>
      </w:r>
    </w:p>
    <w:p>
      <w:pPr>
        <w:pStyle w:val="Normal"/>
        <w:widowControl w:val="false"/>
        <w:jc w:val="both"/>
        <w:rPr/>
      </w:pPr>
      <w:r>
        <w:rPr>
          <w:szCs w:val="23"/>
        </w:rPr>
        <w:tab/>
        <w:t>El convenio consagra, además, el principio del libre ingreso al mercado, al establecer que los servicios pueden explotarse sin limitaciones en cuanto a rutas, frecuencias, material de vuelo -propio, arrendado o fletado-, con la mayor flexibilidad de operación que sea posible imaginar.</w:t>
      </w:r>
    </w:p>
    <w:p>
      <w:pPr>
        <w:pStyle w:val="Normal"/>
        <w:widowControl w:val="false"/>
        <w:jc w:val="both"/>
        <w:rPr/>
      </w:pPr>
      <w:r>
        <w:rPr>
          <w:szCs w:val="23"/>
        </w:rPr>
        <w:tab/>
        <w:t>Siempre con el propósito de convenir la apertura plena del mercado, se reconoce a cada parte contratante el derecho a la múltiple designación de líneas aéreas para la explotación de los servicios aéreos convenidos en dichas rutas; esto es, cada parte puede designar el número de empresas aéreas que desee, requisito básico para garantizar el libre acceso al mercado y la igualdad de oportunidades para competir.</w:t>
      </w:r>
    </w:p>
    <w:p>
      <w:pPr>
        <w:pStyle w:val="Normal"/>
        <w:widowControl w:val="false"/>
        <w:jc w:val="both"/>
        <w:rPr/>
      </w:pPr>
      <w:r>
        <w:rPr>
          <w:szCs w:val="23"/>
        </w:rPr>
        <w:tab/>
        <w:t>También se reconoce a cada parte contratante el derecho a revocar, suspender o limitar la autorización de explotación concedida a una empresa de transporte aéreo designada por la otra parte, si la línea aérea no está constituida ni tiene oficina principal de negocios en el territorio de la otra parte o no ha cumplido con las leyes y los reglamentos correspondientes a la actividad.</w:t>
      </w:r>
    </w:p>
    <w:p>
      <w:pPr>
        <w:pStyle w:val="Normal"/>
        <w:widowControl w:val="false"/>
        <w:jc w:val="both"/>
        <w:rPr/>
      </w:pPr>
      <w:r>
        <w:rPr>
          <w:szCs w:val="23"/>
        </w:rPr>
        <w:tab/>
        <w:t>En cuanto a oportunidades comerciales, se consagran normas encaminadas a permitir que las líneas aéreas designadas puedan establecer oficinas en el territorio de la otra parte contratante; enviar y mantener personal necesario para la prestación de su servicio aéreo; encargarse de sus propios servicios de tierra; dedicarse a la venta de transporte aéreo en el territorio de la otra Parte; remitir a sus oficinas principales los ingresos obtenidos en el territorio de la otra Parte; operar servicios con las modalidades de código compartido, bloqueo de espacio y otras fórmulas de cooperación conjunta con líneas aéreas de las partes contratantes como son las de terceros países.</w:t>
      </w:r>
    </w:p>
    <w:p>
      <w:pPr>
        <w:pStyle w:val="Normal"/>
        <w:widowControl w:val="false"/>
        <w:jc w:val="both"/>
        <w:rPr/>
      </w:pPr>
      <w:r>
        <w:rPr>
          <w:szCs w:val="23"/>
        </w:rPr>
        <w:tab/>
        <w:t>Se establece que cada una de las partes Contratantes dará una oportunidad justa y equitativa a las líneas aéreas designadas de ambas Partes para competir en el transporte aéreo internacional a que se refiere el convenio; la capacidad de transporte será determinada por cada línea aérea. No se podrá establecer limitaciones unilaterales al volumen de tráfico ni a la frecuencia o regularidad del servicio o el tipo de aeronaves, salvo que sea necesario por razones aduaneras, técnicas, operacionales o ambientales, de acuerdo a condiciones uniformes compatibles con el artículo 15 de la Convención de la Aviación Civil Internacional, de 1944.</w:t>
      </w:r>
    </w:p>
    <w:p>
      <w:pPr>
        <w:pStyle w:val="Normal"/>
        <w:widowControl w:val="false"/>
        <w:jc w:val="both"/>
        <w:rPr/>
      </w:pPr>
      <w:r>
        <w:rPr>
          <w:szCs w:val="23"/>
        </w:rPr>
        <w:tab/>
        <w:t>En lo que se refiere al sistema de solución de controversias relativas a la interpretación o aplicación de este convenio, se contempla, como primer recurso, la negociación entre las partes y, en el caso de no llegarse a acuerdo, podrán someter la discrepancia a un tribunal arbitral. En la eventualidad de no acatar una de las partes las decisiones de dicho tribunal, la otra parte podrá, mientras no sean acatadas, limitar, impedir o revocar cualquier derecho o privilegio que haya sido otorgado en virtud del convenio a la parte que no cumpla.</w:t>
      </w:r>
    </w:p>
    <w:p>
      <w:pPr>
        <w:pStyle w:val="Normal"/>
        <w:widowControl w:val="false"/>
        <w:jc w:val="both"/>
        <w:rPr/>
      </w:pPr>
      <w:r>
        <w:rPr>
          <w:szCs w:val="23"/>
        </w:rPr>
        <w:tab/>
        <w:t>Durante el estudio de este instrumento internacional, la Comisión escuchó al ministro de Transportes y Telecomunicaciones, señor Sergio Espejo; al secretario general de la Junta de Aeronaútica Civil, señor Jorge Frei y al jefe del departamento legal de la misma, señor Guillermo Novoa.</w:t>
      </w:r>
    </w:p>
    <w:p>
      <w:pPr>
        <w:pStyle w:val="Normal"/>
        <w:widowControl w:val="false"/>
        <w:jc w:val="both"/>
        <w:rPr/>
      </w:pPr>
      <w:r>
        <w:rPr>
          <w:szCs w:val="23"/>
        </w:rPr>
        <w:tab/>
        <w:t>El señor ministro, en lo sustancial, sostuvo que el tratado es fiel a la política de cielos abiertos que ha mantenido nuestro país sistemáticamente, y que, según su opinión, incentiva que más líneas vuelen entre ambos países, que aumente la competitividad y, por lo tanto, que bajen las tarifas y produzca un efecto demostración muy positivo para el resto de Sudamérica.</w:t>
      </w:r>
    </w:p>
    <w:p>
      <w:pPr>
        <w:pStyle w:val="Normal"/>
        <w:widowControl w:val="false"/>
        <w:jc w:val="both"/>
        <w:rPr/>
      </w:pPr>
      <w:r>
        <w:rPr>
          <w:szCs w:val="23"/>
        </w:rPr>
        <w:tab/>
        <w:t>El secretario general de la Junta Aeronáutica Civil expresó que la aplicación del convenio ofrecerá una gran oportunidad para profundizar la relación aerocomercial con Paraguay, por cuanto generará más frecuencias y más turismo entre ambos países, y también aumentará las posibilidades de competencia en el ámbito doméstico desde el momento en que incluye al cabotaje, constituyendo un incentivo para las aerolíneas de Chile y Paraguay y un precedente valioso para cuando se negocie con países más grandes.</w:t>
      </w:r>
    </w:p>
    <w:p>
      <w:pPr>
        <w:pStyle w:val="Normal"/>
        <w:widowControl w:val="false"/>
        <w:jc w:val="both"/>
        <w:rPr>
          <w:szCs w:val="23"/>
        </w:rPr>
      </w:pPr>
      <w:r>
        <w:rPr>
          <w:szCs w:val="23"/>
        </w:rPr>
        <w:tab/>
        <w:t xml:space="preserve">Al término de su estudio, la Comisión decidió proponer a la Cámara que preste su aprobación al artículo único del proyecto de acuerdo en informe, con modificaciones formales de menor entidad que se salvan en el texto sustitutivo.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paso a informar sobre el proyecto de acuerdo aprobatorio del convenio entre Chile y Paraguay, toda vez que la Comisión de Relaciones Exteriores dispuso que la Comisión de Hacienda debería tomar conocimiento del artículo 9° del convenio por si tuviere algún efecto fiscal. En él se establece la exención de los derechos de aduana, honorarios de inspección y otros derechos o impuestos, al llegar al territorio de la otra parte, a favor de las aeronaves operadas por las líneas aéreas designadas, como asimismo, de su equipo regular, piezas de repuesto, abastecimientos de combustibles, lubricantes y provisiones de la aeronave a bordo hasta su reexportación. También se incluye en la exención a los suministros que señala de la aeronave, a los repuestos que indica y a los combustibles y lubricantes y todos los servicios convenidos.</w:t>
      </w:r>
    </w:p>
    <w:p>
      <w:pPr>
        <w:pStyle w:val="Normal"/>
        <w:widowControl w:val="false"/>
        <w:jc w:val="both"/>
        <w:rPr/>
      </w:pPr>
      <w:r>
        <w:rPr>
          <w:szCs w:val="23"/>
        </w:rPr>
        <w:tab/>
        <w:t>En informes financieros de la Dirección de Presupuestos respecto de otros instrumentos de igual naturaleza, se ha expresado el nulo impacto fiscal que producen, criterio que se entiende aplicable a este proyecto de acuerdo.</w:t>
      </w:r>
    </w:p>
    <w:p>
      <w:pPr>
        <w:pStyle w:val="Normal"/>
        <w:widowControl w:val="false"/>
        <w:jc w:val="both"/>
        <w:rPr/>
      </w:pPr>
      <w:r>
        <w:rPr>
          <w:szCs w:val="23"/>
        </w:rPr>
        <w:tab/>
        <w:t>Respecto de esto último, cabe señalar dos cosas. En primer lugar, en rigor este proyecto es diametralmente opuesto a lo que se resolvió en la mañana sobre el cabotaje. Más bien establece una política que refuerza los cielos abiertos, la que Chile ha planteado en distintas instancias y en relación con todos los países.</w:t>
      </w:r>
    </w:p>
    <w:p>
      <w:pPr>
        <w:pStyle w:val="Normal"/>
        <w:widowControl w:val="false"/>
        <w:jc w:val="both"/>
        <w:rPr/>
      </w:pPr>
      <w:r>
        <w:rPr>
          <w:szCs w:val="23"/>
        </w:rPr>
        <w:tab/>
        <w:t>En segundo lugar, la Comisión de Hacienda aprobó por unanimidad el proyecto de acuerdo propuesto por la Comisión técnica.</w:t>
      </w:r>
    </w:p>
    <w:p>
      <w:pPr>
        <w:pStyle w:val="Normal"/>
        <w:widowControl w:val="false"/>
        <w:jc w:val="both"/>
        <w:rPr>
          <w:szCs w:val="23"/>
        </w:rPr>
      </w:pPr>
      <w:r>
        <w:rPr>
          <w:szCs w:val="23"/>
        </w:rPr>
        <w:tab/>
        <w:t>Por lo tanto, sugiero a la Sala aprobarlo en los mismos térm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proyecto de acuerdo aprobatorio del convenio de transporte aéreo entre Chile y Paraguay, suscrito en Santiago el 5 de mayo de 2005, tiene por objeto profundizar la política aerocomercial de cielos abiertos seguida por Chile desde hace varios años, </w:t>
      </w:r>
      <w:r>
        <w:rPr>
          <w:color w:val="000000"/>
          <w:szCs w:val="23"/>
        </w:rPr>
        <w:t>con el fin de conseguir la mayor apertura de cielos con los demás países y, de esa forma, lograr los objetivos que fundamentan dicha política, esto es, el libre ingreso a los mercados, la libertad tarifaria y la mínima intervención de la autoridad.</w:t>
      </w:r>
    </w:p>
    <w:p>
      <w:pPr>
        <w:pStyle w:val="Normal"/>
        <w:widowControl w:val="false"/>
        <w:jc w:val="both"/>
        <w:rPr>
          <w:color w:val="000000"/>
          <w:szCs w:val="23"/>
        </w:rPr>
      </w:pPr>
      <w:r>
        <w:rPr>
          <w:color w:val="000000"/>
          <w:szCs w:val="23"/>
        </w:rPr>
        <w:tab/>
        <w:t>El proyecto se fundamenta en cumplir con los objetivos de la política de cielos abiertos que ha llevado a cabo el país en las últimas décadas.</w:t>
      </w:r>
    </w:p>
    <w:p>
      <w:pPr>
        <w:pStyle w:val="Normal"/>
        <w:widowControl w:val="false"/>
        <w:jc w:val="both"/>
        <w:rPr/>
      </w:pPr>
      <w:r>
        <w:rPr>
          <w:color w:val="000000"/>
          <w:szCs w:val="23"/>
        </w:rPr>
        <w:tab/>
        <w:t>La bancada de la UDI considera positivo el proyecto de acuerdo, ya que el convenio, a diferencia de otro tipo de instrumentos de esta naturaleza, no contiene cuadros de ruta. En efecto, de las normas consagradas en el convenio, se desprende que las rutas quedarán completamente abiertas, por lo que las líneas aéreas de cada parte podrán explotar los servicios aéreos en cualquier punto que deseen y con cualquier frecuencia y material de vuelo, sea propio, arrendado o fletado.</w:t>
      </w:r>
    </w:p>
    <w:p>
      <w:pPr>
        <w:pStyle w:val="Normal"/>
        <w:widowControl w:val="false"/>
        <w:jc w:val="both"/>
        <w:rPr/>
      </w:pPr>
      <w:r>
        <w:rPr>
          <w:color w:val="000000"/>
          <w:szCs w:val="23"/>
        </w:rPr>
        <w:tab/>
        <w:t>El convenio debería servir de marco para futuras negociaciones, ya que constituye el más abierto que se ha llevado a efecto hasta la fecha. A eso se debe la importancia que le asignamos, porque se enmarca plenamente en los objetivos de la política aérea chilena. De hecho, abre el transporte aéreo internacional bilateral a todas las libertades posibles, sin límite en número de vuelos y rutas e, incluso, abre el cabotaje para las aerolíneas de ambos países, tanto para la operación autónoma como para la continuación de un vuelo internacional, norma que también se encuentra consagrada en algunos acuerdos vigentes, como el suscrito sobre la materia con Nueva Zelanda, Singapur y Brunei.</w:t>
      </w:r>
    </w:p>
    <w:p>
      <w:pPr>
        <w:pStyle w:val="Normal"/>
        <w:widowControl w:val="false"/>
        <w:jc w:val="both"/>
        <w:rPr/>
      </w:pPr>
      <w:r>
        <w:rPr>
          <w:color w:val="000000"/>
          <w:szCs w:val="23"/>
        </w:rPr>
        <w:tab/>
        <w:t>Creemos que el proyecto de acuerdo es favorable y que va en la línea correcta. Por eso, anuncio que la bancada de la Unión Demócrata Independiente lo va a votar favorablement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Renán Fuentealb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FUENTEALBA.-</w:t>
      </w:r>
      <w:r>
        <w:rPr>
          <w:color w:val="000000"/>
          <w:szCs w:val="23"/>
        </w:rPr>
        <w:t xml:space="preserve"> Señor Presidente, tal como lo expresaron los diputados señores Delmastro y Masferrer, el convenio de que trata el proyecto de acuerdo se enmarca en la política comercial y, en general, exterior que sigue nuestro país, es decir, abierta y transparente con quienes quieren mantener relaciones comerciales con Chile. Seguramente, en el futuro, el convenio tendrá una trascendencia mayor de la que podemos prever hoy.</w:t>
      </w:r>
    </w:p>
    <w:p>
      <w:pPr>
        <w:pStyle w:val="Normal"/>
        <w:widowControl w:val="false"/>
        <w:jc w:val="both"/>
        <w:rPr/>
      </w:pPr>
      <w:r>
        <w:rPr>
          <w:color w:val="000000"/>
          <w:szCs w:val="23"/>
        </w:rPr>
        <w:tab/>
        <w:t>Paraguay es un país amigo, con el cual en el pasado Chile ha mantenido relaciones de todo tipo. En consecuencia, aprobar este convenio de transporte aéreo de cielos abiertos con dicha República -como se le ha denominado-, significa reafirmar la voluntad de mantener las mejores relaciones bilaterales con ese país.</w:t>
      </w:r>
    </w:p>
    <w:p>
      <w:pPr>
        <w:pStyle w:val="Normal"/>
        <w:widowControl w:val="false"/>
        <w:jc w:val="both"/>
        <w:rPr>
          <w:color w:val="000000"/>
          <w:szCs w:val="23"/>
        </w:rPr>
      </w:pPr>
      <w:r>
        <w:rPr>
          <w:color w:val="000000"/>
          <w:szCs w:val="23"/>
        </w:rPr>
        <w:tab/>
        <w:t>En cuanto al convenio, quiero señalar dos o tres aspectos que, imagino, pueden ser de interés para la honorable Sala.</w:t>
      </w:r>
    </w:p>
    <w:p>
      <w:pPr>
        <w:pStyle w:val="Normal"/>
        <w:widowControl w:val="false"/>
        <w:jc w:val="both"/>
        <w:rPr/>
      </w:pPr>
      <w:r>
        <w:rPr>
          <w:color w:val="000000"/>
          <w:szCs w:val="23"/>
        </w:rPr>
        <w:tab/>
        <w:t>En primer lugar, este convenio consagra el principio del libre ingreso al mercado, al establecer que los servicios pueden explotarse sin limitaciones en cuanto a rutas, frecuencias y material de vuelo, con la mayor flexibilidad de operación.</w:t>
      </w:r>
    </w:p>
    <w:p>
      <w:pPr>
        <w:pStyle w:val="Normal"/>
        <w:widowControl w:val="false"/>
        <w:jc w:val="both"/>
        <w:rPr/>
      </w:pPr>
      <w:r>
        <w:rPr>
          <w:color w:val="000000"/>
          <w:szCs w:val="23"/>
        </w:rPr>
        <w:tab/>
        <w:t>En segundo lugar, cada parte tiene derecho a designar líneas aéreas para que exploten los servicios aéreos convenidos en dichas rutas. Es decir, el convenio no se circunscribe a que cada parte contratante sólo pueda explotar los cielos de la otra con una sola línea aérea, sino que se establece el derecho a la múltiple designación de líneas aéreas.</w:t>
      </w:r>
    </w:p>
    <w:p>
      <w:pPr>
        <w:pStyle w:val="Normal"/>
        <w:widowControl w:val="false"/>
        <w:jc w:val="both"/>
        <w:rPr/>
      </w:pPr>
      <w:r>
        <w:rPr>
          <w:color w:val="000000"/>
          <w:szCs w:val="23"/>
        </w:rPr>
        <w:tab/>
        <w:t>En tercer lugar, establece normas en el sentido de permitir que las líneas aéreas designadas puedan establecer oficinas en el territorio de la otra parte contratante, lo que se condice con lo que acabo de indicar.</w:t>
      </w:r>
    </w:p>
    <w:p>
      <w:pPr>
        <w:pStyle w:val="Normal"/>
        <w:widowControl w:val="false"/>
        <w:jc w:val="both"/>
        <w:rPr/>
      </w:pPr>
      <w:r>
        <w:rPr>
          <w:color w:val="000000"/>
          <w:szCs w:val="23"/>
        </w:rPr>
        <w:tab/>
        <w:t>Lo más importante es que el convenio contiene un mecanismo de solución de controversias que contempla, como primer recurso, la negociación entre las partes y, en caso de no llegar a un acuerdo, someter la discrepancia a un tribunal arbitral. Si una de las partes no acatara las decisiones de dicho tribunal arbitral, la otra podrá, mientras dure la controversia, limitar, impedir o revocar cualquier derecho o privilegio que haya sido otorgado a la incumplidora.</w:t>
      </w:r>
    </w:p>
    <w:p>
      <w:pPr>
        <w:pStyle w:val="Normal"/>
        <w:widowControl w:val="false"/>
        <w:jc w:val="both"/>
        <w:rPr/>
      </w:pPr>
      <w:r>
        <w:rPr>
          <w:color w:val="000000"/>
          <w:szCs w:val="23"/>
        </w:rPr>
        <w:tab/>
        <w:t>Por último, es necesario señalar que el convenio cumple con la normativa sobre tráfico aéreo internacional que regula, controla y fiscaliza la Oaci, que es la organización de las Naciones Unidas encargada de esta materi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Jaime Quintan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QUINTANA.-</w:t>
      </w:r>
      <w:r>
        <w:rPr>
          <w:color w:val="000000"/>
          <w:szCs w:val="23"/>
        </w:rPr>
        <w:t xml:space="preserve"> Señor Presidente, como ha dicho el diputado Renán Fuentealba, este proyecto de acuerdo aprueba un convenio con un país amigo, lo cual es muy importante en un tema de esta naturaleza.</w:t>
      </w:r>
    </w:p>
    <w:p>
      <w:pPr>
        <w:pStyle w:val="Normal"/>
        <w:widowControl w:val="false"/>
        <w:jc w:val="both"/>
        <w:rPr/>
      </w:pPr>
      <w:r>
        <w:rPr>
          <w:color w:val="000000"/>
          <w:spacing w:val="-4"/>
          <w:szCs w:val="23"/>
        </w:rPr>
        <w:tab/>
        <w:t>En el fondo, el convenio regula mejor este mercado y, de alguna forma, se constituye en un incentivo para que las propias líneas operadoras puedan mejorar su frecuencia.</w:t>
      </w:r>
    </w:p>
    <w:p>
      <w:pPr>
        <w:pStyle w:val="Normal"/>
        <w:widowControl w:val="false"/>
        <w:jc w:val="both"/>
        <w:rPr/>
      </w:pPr>
      <w:r>
        <w:rPr>
          <w:color w:val="000000"/>
          <w:szCs w:val="23"/>
        </w:rPr>
        <w:tab/>
        <w:t xml:space="preserve">Como se sabe, hoy, sólo la empresa TAM, Transporte Aéreo del Mercosur, realiza vuelos diarios a Paraguay, en operación con LAN, en circunstancias de que hace pocos años cuando funcionaba la empresa Ladeco, había cuatro frecuencias diarias. </w:t>
      </w:r>
    </w:p>
    <w:p>
      <w:pPr>
        <w:pStyle w:val="Normal"/>
        <w:widowControl w:val="false"/>
        <w:jc w:val="both"/>
        <w:rPr/>
      </w:pPr>
      <w:r>
        <w:rPr>
          <w:color w:val="000000"/>
          <w:szCs w:val="23"/>
        </w:rPr>
        <w:tab/>
        <w:t>Este convenio va a ayudar a que se produzca un incremento natural de las frecuencias, porque existe una buena relación en el plano comercial y turístico con esa zona y con lo que representa en esta parte de Sudamérica.</w:t>
      </w:r>
    </w:p>
    <w:p>
      <w:pPr>
        <w:pStyle w:val="Normal"/>
        <w:widowControl w:val="false"/>
        <w:jc w:val="both"/>
        <w:rPr/>
      </w:pPr>
      <w:r>
        <w:rPr>
          <w:color w:val="000000"/>
          <w:spacing w:val="-4"/>
          <w:szCs w:val="23"/>
        </w:rPr>
        <w:tab/>
        <w:t xml:space="preserve">Este convenio bilateral también es coherente con la política aérea que Chile ha adoptado y es complementario de la Convención de la Aviación Civil Internacional, de 1944. </w:t>
      </w:r>
    </w:p>
    <w:p>
      <w:pPr>
        <w:pStyle w:val="Normal"/>
        <w:widowControl w:val="false"/>
        <w:jc w:val="both"/>
        <w:rPr/>
      </w:pPr>
      <w:r>
        <w:rPr>
          <w:color w:val="000000"/>
          <w:szCs w:val="23"/>
        </w:rPr>
        <w:tab/>
        <w:t>Además, es similar a otros que hemos suscrito con países como Jordania, República de Corea, Costa Rica, España, Brasil, República Federal de Alemania, Estados Unidos de América, Jamaica, México, Panamá, Rusia, etcétera. Entonces, ¿por qué no hacerlo con un país con el que necesitamos estrechar nuestros lazos, justamente por lo que hoy Chile representa? Esto lo analizábamos esta mañana en relación con el Acuerdo de alcance parcial de complementación económica con India. Hoy Chile tiene un rol distinto al que tenía antes en Sudamérica y, por lo tanto, debe fortalecerse en todos los ámbitos, y el del espacio aéreo es fundamental.</w:t>
      </w:r>
    </w:p>
    <w:p>
      <w:pPr>
        <w:pStyle w:val="Normal"/>
        <w:widowControl w:val="false"/>
        <w:jc w:val="both"/>
        <w:rPr/>
      </w:pPr>
      <w:r>
        <w:rPr>
          <w:color w:val="000000"/>
          <w:szCs w:val="23"/>
        </w:rPr>
        <w:tab/>
        <w:t>Reitero que este convenio aumentará la competencia en el mercado doméstico y será un incentivo para las aerolíneas de los dos países, así como para otras, porque también incorpora el cabotaje y, por lo tanto, facilitará que otras empresas extranjeras puedan ingresar a este mercado, lo que se reflejará en un mayor crecimiento.</w:t>
      </w:r>
    </w:p>
    <w:p>
      <w:pPr>
        <w:pStyle w:val="Normal"/>
        <w:widowControl w:val="false"/>
        <w:jc w:val="both"/>
        <w:rPr/>
      </w:pPr>
      <w:r>
        <w:rPr>
          <w:bCs/>
          <w:szCs w:val="23"/>
        </w:rPr>
        <w:tab/>
        <w:t>Existen estudios que señalan que este convenio se traducirá en una baja de la tarifas, lo que es muy importante para quienes se trasladan entre esos destinos.</w:t>
      </w:r>
    </w:p>
    <w:p>
      <w:pPr>
        <w:pStyle w:val="Normal"/>
        <w:widowControl w:val="false"/>
        <w:jc w:val="both"/>
        <w:rPr/>
      </w:pPr>
      <w:r>
        <w:rPr>
          <w:color w:val="000000"/>
          <w:szCs w:val="23"/>
        </w:rPr>
        <w:tab/>
        <w:t xml:space="preserve">La negociación de este convenio significó un arduo y serio trabajo, en el que participó el Ministerio de Transportes y la Junta de Aeronáutica Civil. Como se ha señalado, están estipuladas las cláusulas para que tenga el éxito esperado. </w:t>
      </w:r>
    </w:p>
    <w:p>
      <w:pPr>
        <w:pStyle w:val="Normal"/>
        <w:widowControl w:val="false"/>
        <w:jc w:val="both"/>
        <w:rPr/>
      </w:pPr>
      <w:r>
        <w:rPr>
          <w:color w:val="000000"/>
          <w:szCs w:val="23"/>
        </w:rPr>
        <w:tab/>
        <w:t xml:space="preserve">Por otra parte, tenemos dos frecuencias de vuelos con Colombia, tres con Venezuela y un sinnúmero con Panamá y las conexiones que se permiten con Centroamérica, operadas en unos casos con LAN y en otros con Copa Airlines. Entonces, es del todo razonable que no sigamos manteniendo estas restricciones que no ayudan a un país que se abre al mundo y, particularmente, hacia el Pacífico, el Atlántico y Sudamérica. </w:t>
      </w:r>
    </w:p>
    <w:p>
      <w:pPr>
        <w:pStyle w:val="Normal"/>
        <w:widowControl w:val="false"/>
        <w:jc w:val="both"/>
        <w:rPr/>
      </w:pPr>
      <w:r>
        <w:rPr>
          <w:color w:val="000000"/>
          <w:szCs w:val="23"/>
        </w:rPr>
        <w:tab/>
        <w:t>Por las razones señaladas, nuestra bancada va a votar favorablemente este proyecto de acuerdo aprobatorio del convenio de Transporte Aéreo entre Chile y Paraguay.</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José Miguel Orti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Señor Presidente, el 5 de mayo de 2005, en Santiago, el entonces ministro de Obras Públicas, Transportes y Telecomunicaciones y, además, ex parlamentario, señor Jaime Estévez Valencia, en representación del gobierno chileno, y el ministro de Industria y Comercio, señor Ernest Bergen, en representación del gobierno paraguayo, firmaron este convenio de transporte aéreo.</w:t>
      </w:r>
    </w:p>
    <w:p>
      <w:pPr>
        <w:pStyle w:val="Normal"/>
        <w:widowControl w:val="false"/>
        <w:jc w:val="both"/>
        <w:rPr/>
      </w:pPr>
      <w:r>
        <w:rPr>
          <w:color w:val="000000"/>
          <w:szCs w:val="23"/>
        </w:rPr>
        <w:tab/>
        <w:t xml:space="preserve">Ayer, en la Comisión de Hacienda nos correspondió tratar el artículo 9°, relacionado con derechos aduaneros, y tuvimos oportunidad de escuchar a representantes de la Cancillería y del Ministerio de Hacienda. </w:t>
      </w:r>
    </w:p>
    <w:p>
      <w:pPr>
        <w:pStyle w:val="Normal"/>
        <w:widowControl w:val="false"/>
        <w:jc w:val="both"/>
        <w:rPr/>
      </w:pPr>
      <w:r>
        <w:rPr>
          <w:color w:val="000000"/>
          <w:szCs w:val="23"/>
        </w:rPr>
        <w:tab/>
        <w:t>Al leer el mensaje -que ingresó el 29 de junio de 2006-, se advierte la importancia del convenio que, como lo expresara el diputado Jaime Quintana, se acuerda con un país amigo. En ese sentido, el año pasado a dos diputados nos correspondió acompañar al Presidente Ricardo Lagos en una visita a Paraguay durante sus festividades patrias, oportunidad en que apreciamos el cariño y la amistad que nos dispensan.</w:t>
      </w:r>
    </w:p>
    <w:p>
      <w:pPr>
        <w:pStyle w:val="Normal"/>
        <w:widowControl w:val="false"/>
        <w:jc w:val="both"/>
        <w:rPr/>
      </w:pPr>
      <w:r>
        <w:rPr>
          <w:color w:val="000000"/>
          <w:szCs w:val="23"/>
        </w:rPr>
        <w:tab/>
        <w:t>Este convenio se enmarca en la política aerocomercial del Gobierno de cielos abiertos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widowControl w:val="false"/>
        <w:jc w:val="both"/>
        <w:rPr/>
      </w:pPr>
      <w:r>
        <w:rPr>
          <w:color w:val="000000"/>
          <w:szCs w:val="23"/>
        </w:rPr>
        <w:tab/>
        <w:t xml:space="preserve">Cabe destacar que el convenio no tiene cuadro de rutas, pues éstas quedan completamente abiertas y las líneas aéreas de cada Parte podrán explotar los servicios aéreos en cualquier punto que lo deseen, con cualquier número de frecuencia y material de vuelo, sea propio, arrendado o fletado. Si las rutas son abiertas -no hay exigencia de rutas determinadas-, nos interesa que en el país haya competencia y la posibilidad de que exista más de una línea aérea. Con esto, se sienta jurisprudencia en la historia fidedigna del establecimiento de este convenio. </w:t>
      </w:r>
    </w:p>
    <w:p>
      <w:pPr>
        <w:pStyle w:val="Normal"/>
        <w:widowControl w:val="false"/>
        <w:jc w:val="both"/>
        <w:rPr/>
      </w:pPr>
      <w:r>
        <w:rPr>
          <w:color w:val="000000"/>
          <w:szCs w:val="23"/>
        </w:rPr>
        <w:tab/>
        <w:t>Este instrumento internacional consta de un preámbulo y de 18 artículos que conforman el cuerpo principal y dispositivo del acuerdo.</w:t>
      </w:r>
    </w:p>
    <w:p>
      <w:pPr>
        <w:pStyle w:val="Normal"/>
        <w:widowControl w:val="false"/>
        <w:jc w:val="both"/>
        <w:rPr/>
      </w:pPr>
      <w:r>
        <w:rPr>
          <w:color w:val="000000"/>
          <w:szCs w:val="23"/>
        </w:rPr>
        <w:tab/>
        <w:t>En el preámbulo se consignan los motivos por los cuales las partes adoptan el presente convenio, en lo fundamental, promover un sistema de transporte aéreo, basado en la libre competencia entre líneas en el mercado correspondiente, con un mínimo de intervención y reglamentación gubernamental e igualdad de oportunidades.</w:t>
      </w:r>
    </w:p>
    <w:p>
      <w:pPr>
        <w:pStyle w:val="Normal"/>
        <w:widowControl w:val="false"/>
        <w:jc w:val="both"/>
        <w:rPr/>
      </w:pPr>
      <w:r>
        <w:rPr>
          <w:color w:val="000000"/>
          <w:szCs w:val="23"/>
        </w:rPr>
        <w:tab/>
        <w:t>El artículo 1º, que trata de las “Definiciones”, contiene aquellas necesarias y usuales en esta clase de convenios, con el objeto de permitir una fácil comprensión e interpretación de las disposiciones del mismo, tales como: “Autoridades Aeronáuticas”, “convenio”, “Parte Contratante”, “Transporte Aéreo”, “Convención”, “Oaci”, “Línea aérea designada”, “Tarifas”, “Escala para fines no comerciales”, “Territorio”, “Cargos al usuario” y “Código compartido”.</w:t>
      </w:r>
    </w:p>
    <w:p>
      <w:pPr>
        <w:pStyle w:val="Normal"/>
        <w:widowControl w:val="false"/>
        <w:jc w:val="both"/>
        <w:rPr/>
      </w:pPr>
      <w:r>
        <w:rPr>
          <w:color w:val="000000"/>
          <w:szCs w:val="23"/>
        </w:rPr>
        <w:tab/>
        <w:t>El artículo 2º, clarifica la “Concesión de Derechos”.</w:t>
      </w:r>
    </w:p>
    <w:p>
      <w:pPr>
        <w:pStyle w:val="Normal"/>
        <w:widowControl w:val="false"/>
        <w:jc w:val="both"/>
        <w:rPr/>
      </w:pPr>
      <w:r>
        <w:rPr>
          <w:color w:val="000000"/>
          <w:szCs w:val="23"/>
        </w:rPr>
        <w:tab/>
        <w:t>El artículo 3°, “Designación y Autorización”, reconoce la múltiple designación de empresas para que exploten los servicios aéreos convenidos.</w:t>
      </w:r>
    </w:p>
    <w:p>
      <w:pPr>
        <w:pStyle w:val="Normal"/>
        <w:widowControl w:val="false"/>
        <w:jc w:val="both"/>
        <w:rPr/>
      </w:pPr>
      <w:r>
        <w:rPr>
          <w:color w:val="000000"/>
          <w:szCs w:val="23"/>
        </w:rPr>
        <w:tab/>
        <w:t>El artículo 4º establece el derecho de cada parte contratante de revocar, suspender o limitar las autorizaciones de operación o los permisos técnicos de una línea aérea designada por la otra parte, si la línea aérea no está constituida ni tiene su oficina principal de negocios en el territorio de la otra Parte, o no ha cumplido con las leyes y reglamentos a que hace referencia el presente convenio.</w:t>
      </w:r>
    </w:p>
    <w:p>
      <w:pPr>
        <w:pStyle w:val="Normal"/>
        <w:widowControl w:val="false"/>
        <w:jc w:val="both"/>
        <w:rPr/>
      </w:pPr>
      <w:r>
        <w:rPr>
          <w:color w:val="000000"/>
          <w:szCs w:val="23"/>
        </w:rPr>
        <w:tab/>
        <w:t>Se trata de que haya oportunidades comerciales efectivas en las respectivas aerolíneas. Asimismo, queda clara la competencia que se plantea a través del convenio.</w:t>
      </w:r>
    </w:p>
    <w:p>
      <w:pPr>
        <w:pStyle w:val="Normal"/>
        <w:widowControl w:val="false"/>
        <w:jc w:val="both"/>
        <w:rPr/>
      </w:pPr>
      <w:r>
        <w:rPr>
          <w:color w:val="000000"/>
          <w:szCs w:val="23"/>
        </w:rPr>
        <w:tab/>
        <w:t>El artículo 12 regula la libertad tarifaria mediante el sistema de doble desaprobación de las mismas. Ello significa que las líneas aéreas pueden cobrar las tarifas que deseen de acuerdo a las consideraciones comerciales del mercado y sólo pueden ser rechazadas si ambas autoridades aeronáuticas están de acuerdo con ello.</w:t>
      </w:r>
    </w:p>
    <w:p>
      <w:pPr>
        <w:pStyle w:val="Normal"/>
        <w:widowControl w:val="false"/>
        <w:jc w:val="both"/>
        <w:rPr/>
      </w:pPr>
      <w:r>
        <w:rPr>
          <w:color w:val="000000"/>
          <w:szCs w:val="23"/>
        </w:rPr>
        <w:tab/>
        <w:t>El artículo 14, sobre “Solución de Controversias” contempla que en caso de discrepancias en relación con la interpretación o aplicación del convenio, las partes tratarán de solucionarlas mediante la negociación y en caso de no llegar a un acuerdo podrán someter la discrepancia a un tribunal arbitral.</w:t>
      </w:r>
    </w:p>
    <w:p>
      <w:pPr>
        <w:pStyle w:val="Normal"/>
        <w:widowControl w:val="false"/>
        <w:jc w:val="both"/>
        <w:rPr/>
      </w:pPr>
      <w:r>
        <w:rPr>
          <w:color w:val="000000"/>
          <w:szCs w:val="23"/>
        </w:rPr>
        <w:tab/>
        <w:t>Ayer, en la Comisión de Hacienda, los nueve diputados presentes aprobamos por unanimidad este proyecto de acuerdo y, como lo expresó su diputado informante, solicitamos -como una señal potente hacia cielos abiertos- que la sala se pronuncie de igual maner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Enrique Jaramil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Señor Presidente, lo que tenemos a la vista no es otra cosa que un sistema de transporte aéreo basado en la libre competencia en el mercado correspondiente, con un mínimo de intervención y reglamentación gubernamental e igualdad de oportunidades. </w:t>
      </w:r>
    </w:p>
    <w:p>
      <w:pPr>
        <w:pStyle w:val="Normal"/>
        <w:widowControl w:val="false"/>
        <w:jc w:val="both"/>
        <w:rPr/>
      </w:pPr>
      <w:r>
        <w:rPr>
          <w:color w:val="000000"/>
          <w:szCs w:val="23"/>
        </w:rPr>
        <w:tab/>
        <w:t>Después de escuchar las argumentaciones y observaciones, es interesante hacer notar que para las controversias relativas a la interpretación o aplicación del convenio, se contempla un sistema de solución. Es algo que siempre deberemos establecer en cualquier tratado, aunque se diga que el impacto fiscal es nulo.</w:t>
      </w:r>
    </w:p>
    <w:p>
      <w:pPr>
        <w:pStyle w:val="Normal"/>
        <w:widowControl w:val="false"/>
        <w:jc w:val="both"/>
        <w:rPr/>
      </w:pPr>
      <w:r>
        <w:rPr>
          <w:color w:val="000000"/>
          <w:szCs w:val="23"/>
        </w:rPr>
        <w:tab/>
        <w:t xml:space="preserve">Si la Dirección de Presupuestos señala que el impacto fiscal del convenio es nulo, quiero saber por qué debió ser conocido por la Comisión de Hacienda, trámite que procede respecto de todo proyecto que implique gasto fiscal. </w:t>
      </w:r>
    </w:p>
    <w:p>
      <w:pPr>
        <w:pStyle w:val="Normal"/>
        <w:widowControl w:val="false"/>
        <w:jc w:val="both"/>
        <w:rPr/>
      </w:pPr>
      <w:r>
        <w:rPr>
          <w:color w:val="000000"/>
          <w:szCs w:val="23"/>
        </w:rPr>
        <w:tab/>
        <w:t>En virtud del convenio, se concede a las líneas aéreas una serie de derechos: el de sobrevuelo a través del espacio aéreo de la contraparte; el de hacer escala técnica, sin fines comerciales, en el territorio de la otra Parte; el de operar entre los territorios de ambos países; el de operar desde el territorio de la otra parte, hacia o desde un tercer país; el de operar con la quinta libertad pasando por su propio territorio; el de prestar servicio entre el territorio de la contraparte y un tercer país, sin comprender ningún punto del territorio de la parte que designa la línea aérea, y el de prestar servicios dentro del territorio de la contraparte, o cabotaje. Si estos derechos no implican costo fiscal, quiere decir que estoy sumamente errado en mi percepción.</w:t>
      </w:r>
    </w:p>
    <w:p>
      <w:pPr>
        <w:pStyle w:val="Normal"/>
        <w:widowControl w:val="false"/>
        <w:jc w:val="both"/>
        <w:rPr>
          <w:color w:val="000000"/>
          <w:szCs w:val="23"/>
        </w:rPr>
      </w:pPr>
      <w:r>
        <w:rPr>
          <w:color w:val="000000"/>
          <w:szCs w:val="23"/>
        </w:rPr>
        <w:tab/>
        <w:t>El informe de la Comisión de Hacienda señala: “En informes financieros de la Dirección de Presupuestos respecto de otros convenios de igual naturaleza, previamente informados por esta Comisión, se ha expresado el nulo impacto fiscal que producen; criterio que debe aplicarse al proyecto de acuerdo en informe.”</w:t>
      </w:r>
    </w:p>
    <w:p>
      <w:pPr>
        <w:pStyle w:val="Normal"/>
        <w:widowControl w:val="false"/>
        <w:jc w:val="both"/>
        <w:rPr/>
      </w:pPr>
      <w:r>
        <w:rPr>
          <w:color w:val="000000"/>
          <w:szCs w:val="23"/>
        </w:rPr>
        <w:tab/>
        <w:t>Por su intermedio, señor Presidente, pido al diputado Ortiz que me aclare por qué el proyecto fue remitido a la Comisión de Hacienda. Reitero, los derechos que se confieren en virtud de este convenio implican un costo; sin embargo, la Dirección de Presupuestos estima que producen nulo impacto fiscal.</w:t>
      </w:r>
    </w:p>
    <w:p>
      <w:pPr>
        <w:pStyle w:val="Normal"/>
        <w:widowControl w:val="false"/>
        <w:jc w:val="both"/>
        <w:rPr/>
      </w:pPr>
      <w:r>
        <w:rPr>
          <w:color w:val="000000"/>
          <w:szCs w:val="23"/>
        </w:rPr>
        <w:tab/>
        <w:t>Se trata de un buen convenio, establece un régimen de cielos abiertos, y hay que apoyarlo. No obstante, me gustaría que fuera aclarada la inquietud plantead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José Miguel Ortiz, para aclarar la duda del diputado Enrique Jaramil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Señor Presidente, el proyecto fue remitido a la Comisión de Hacienda porque su artículo 9º establece la exención de los derechos aduaneros para ambas Partes. Es una materia que debe ser conocida por esta Comisión. Las demás disposiciones del proyecto fueron analizadas y se concluyó que su impacto fiscal es nu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Fue aclarada su duda, diputado señor Jaramill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Me gustaría un poco más de claridad. La Dirección de Presupuestos no puede señalar que el convenio no produce impacto fiscal. Aunque sea un peso, hay algo que pierde el Estado. En ese sentido, nos debe una explicación. Los derechos que se establecen en el convenio implican costos.</w:t>
      </w:r>
    </w:p>
    <w:p>
      <w:pPr>
        <w:pStyle w:val="Normal"/>
        <w:widowControl w:val="false"/>
        <w:jc w:val="both"/>
        <w:rPr>
          <w:color w:val="000000"/>
          <w:szCs w:val="23"/>
        </w:rPr>
      </w:pPr>
      <w:r>
        <w:rPr>
          <w:color w:val="000000"/>
          <w:szCs w:val="23"/>
        </w:rPr>
        <w:tab/>
        <w:t>No pido la aclaración para oponerme al proyecto, sino para que quede consignada en la historia fidedigna del establecimiento de la ley.</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Cerrado el debate.</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lang w:val="es-MX"/>
        </w:rPr>
        <w:tab/>
        <w:t>-Efectuada la votación en forma económica, por el sistema electrónico, dio el siguiente resultado: por la afirmativa, 97 votos; por la negativa, 0 voto. Hubo 1 abstención.</w:t>
      </w:r>
    </w:p>
    <w:p>
      <w:pPr>
        <w:pStyle w:val="Normal"/>
        <w:widowControl w:val="false"/>
        <w:jc w:val="both"/>
        <w:rPr>
          <w:i/>
          <w:i/>
          <w:iCs/>
          <w:color w:val="000000"/>
          <w:szCs w:val="23"/>
          <w:lang w:val="es-MX"/>
        </w:rPr>
      </w:pPr>
      <w:r>
        <w:rPr>
          <w:i/>
          <w:iCs/>
          <w:color w:val="000000"/>
          <w:szCs w:val="23"/>
          <w:lang w:val="es-MX"/>
        </w:rPr>
      </w:r>
    </w:p>
    <w:p>
      <w:pPr>
        <w:pStyle w:val="Normal"/>
        <w:widowControl w:val="false"/>
        <w:jc w:val="both"/>
        <w:rPr/>
      </w:pPr>
      <w:r>
        <w:rPr>
          <w:color w:val="000000"/>
          <w:spacing w:val="-4"/>
          <w:szCs w:val="23"/>
          <w:lang w:val="es-MX"/>
        </w:rPr>
        <w:tab/>
        <w:t xml:space="preserve">El señor </w:t>
      </w:r>
      <w:r>
        <w:rPr>
          <w:b/>
          <w:color w:val="000000"/>
          <w:spacing w:val="-4"/>
          <w:szCs w:val="23"/>
          <w:lang w:val="es-MX"/>
        </w:rPr>
        <w:t xml:space="preserve">LEAL </w:t>
      </w:r>
      <w:r>
        <w:rPr>
          <w:color w:val="000000"/>
          <w:spacing w:val="-4"/>
          <w:szCs w:val="23"/>
          <w:lang w:val="es-MX"/>
        </w:rPr>
        <w:t xml:space="preserve">(Presidente).- </w:t>
      </w:r>
      <w:r>
        <w:rPr>
          <w:b/>
          <w:bCs/>
          <w:color w:val="000000"/>
          <w:spacing w:val="-4"/>
          <w:szCs w:val="23"/>
          <w:lang w:val="es-MX"/>
        </w:rPr>
        <w:t>Aprobado.</w:t>
      </w:r>
    </w:p>
    <w:p>
      <w:pPr>
        <w:pStyle w:val="Normal"/>
        <w:widowControl w:val="false"/>
        <w:jc w:val="both"/>
        <w:rPr>
          <w:b/>
          <w:b/>
          <w:bCs/>
          <w:color w:val="000000"/>
          <w:spacing w:val="-4"/>
          <w:szCs w:val="23"/>
          <w:lang w:val="es-MX"/>
        </w:rPr>
      </w:pPr>
      <w:r>
        <w:rPr>
          <w:b/>
          <w:bCs/>
          <w:color w:val="000000"/>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 xml:space="preserve">Bobadilla Muñoz Sergio; Bustos Ramírez Juan; </w:t>
        <w:br/>
        <w:t>Cardemil Herrera Alberto</w:t>
      </w:r>
      <w:r>
        <w:rPr>
          <w:szCs w:val="23"/>
        </w:rPr>
        <w:t xml:space="preserve">; </w:t>
      </w:r>
      <w:r>
        <w:rPr>
          <w:rStyle w:val="StrongEmphasis"/>
          <w:b w:val="false"/>
          <w:szCs w:val="23"/>
        </w:rPr>
        <w:t>Ceroni Fuentes Guillermo; Correa De La Cerda Sergio; De Urresti Longton Alfonso</w:t>
      </w:r>
      <w:r>
        <w:rPr>
          <w:szCs w:val="23"/>
        </w:rPr>
        <w:t xml:space="preserve">; </w:t>
      </w:r>
      <w:r>
        <w:rPr>
          <w:rStyle w:val="StrongEmphasis"/>
          <w:b w:val="false"/>
          <w:szCs w:val="23"/>
        </w:rPr>
        <w:t xml:space="preserve">Delmastro Naso Roberto; Díaz Díaz Marcelo; Dittborn </w:t>
        <w:br/>
        <w:t>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 xml:space="preserve">Hales Dib Patricio; Hernández Hernández Javier; </w:t>
        <w:br/>
        <w:t>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 xml:space="preserve">Martínez Labbé Rosauro; Masferrer </w:t>
        <w:br/>
        <w:t>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Quintana Leal Jaime</w:t>
      </w:r>
      <w:r>
        <w:rPr>
          <w:szCs w:val="23"/>
        </w:rPr>
        <w:t xml:space="preserve">; </w:t>
      </w:r>
      <w:r>
        <w:rPr>
          <w:rStyle w:val="StrongEmphasis"/>
          <w:b w:val="false"/>
          <w:szCs w:val="23"/>
        </w:rPr>
        <w:t>Recondo Lavanderos Carlos; Rubilar Barahona Karl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Burgos Varela Jorge.</w:t>
      </w:r>
    </w:p>
    <w:p>
      <w:pPr>
        <w:pStyle w:val="Normal"/>
        <w:widowControl w:val="false"/>
        <w:jc w:val="both"/>
        <w:rPr>
          <w:bCs/>
          <w:color w:val="000000"/>
          <w:szCs w:val="23"/>
          <w:lang w:val="es-MX"/>
        </w:rPr>
      </w:pPr>
      <w:r>
        <w:rPr>
          <w:bCs/>
          <w:color w:val="000000"/>
          <w:szCs w:val="23"/>
          <w:lang w:val="es-MX"/>
        </w:rPr>
      </w:r>
    </w:p>
    <w:p>
      <w:pPr>
        <w:pStyle w:val="Normal"/>
        <w:widowControl w:val="false"/>
        <w:jc w:val="both"/>
        <w:rPr/>
      </w:pPr>
      <w:r>
        <w:br w:type="column"/>
      </w:r>
      <w:r>
        <w:rPr>
          <w:color w:val="000000"/>
          <w:szCs w:val="23"/>
          <w:lang w:val="es-MX"/>
        </w:rPr>
        <w:tab/>
        <w:t xml:space="preserve">El señor </w:t>
      </w:r>
      <w:r>
        <w:rPr>
          <w:b/>
          <w:color w:val="000000"/>
          <w:szCs w:val="23"/>
          <w:lang w:val="es-MX"/>
        </w:rPr>
        <w:t xml:space="preserve">LEAL </w:t>
      </w:r>
      <w:r>
        <w:rPr>
          <w:color w:val="000000"/>
          <w:szCs w:val="23"/>
          <w:lang w:val="es-MX"/>
        </w:rPr>
        <w:t xml:space="preserve">(Presidente).- </w:t>
      </w:r>
      <w:r>
        <w:rPr>
          <w:bCs/>
          <w:color w:val="000000"/>
          <w:szCs w:val="23"/>
          <w:lang w:val="es-MX"/>
        </w:rPr>
        <w:t>Despachado el proyecto.</w:t>
      </w:r>
    </w:p>
    <w:p>
      <w:pPr>
        <w:pStyle w:val="Normal"/>
        <w:widowControl w:val="false"/>
        <w:jc w:val="both"/>
        <w:rPr>
          <w:color w:val="000000"/>
          <w:szCs w:val="23"/>
        </w:rPr>
      </w:pPr>
      <w:r>
        <w:rPr>
          <w:color w:val="000000"/>
          <w:szCs w:val="23"/>
        </w:rPr>
        <w:tab/>
        <w:t>Por haber cumplido con su objeto, se levanta la sesión.</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Se levantó la sesión a las 16.51 horas.</w:t>
      </w:r>
    </w:p>
    <w:p>
      <w:pPr>
        <w:pStyle w:val="Normal"/>
        <w:widowControl w:val="false"/>
        <w:jc w:val="both"/>
        <w:rPr>
          <w:i/>
          <w:i/>
          <w:iCs/>
          <w:color w:val="000000"/>
          <w:szCs w:val="23"/>
        </w:rPr>
      </w:pPr>
      <w:r>
        <w:rPr>
          <w:i/>
          <w:iCs/>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szCs w:val="23"/>
        </w:rPr>
        <w:t>1.</w:t>
        <w:tab/>
        <w:t>Informe de la Comisión de Relaciones Exteriores, Asuntos Interparlamentarios e Integración Latinoamericana sobre el proyecto de acuerdo aprobatorio del “Convenio de Transporte aéreo entre Chile y Paraguay”, suscrito en Santiago, en 5 de mayo de 2005. (boletín Nº 4285-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y sin urgencia, sobre el proyecto de acuerdo aprobatorio del Convenio de Transporte Aéreo entre Chile y Paraguay, suscrito en Santiago, en 5 de mayo de 2005.</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entrar al fondo, se hace constar:</w:t>
      </w:r>
    </w:p>
    <w:p>
      <w:pPr>
        <w:pStyle w:val="Normal"/>
        <w:ind w:left="284" w:hanging="284"/>
        <w:jc w:val="both"/>
        <w:rPr/>
      </w:pPr>
      <w:r>
        <w:rPr>
          <w:szCs w:val="23"/>
        </w:rPr>
        <w:t>1°</w:t>
        <w:tab/>
        <w:t>Que el tratado internacional en trámite no contiene normas que requieran quórum especial para su aprobación; pero sí de aquellas que deben ser conocidas por la H. Comisión de Hacienda, como ocurre con su artículo 9, referido a “Derechos Aduaneros”, en el cual se establecen exenciones que ordinariamente se contemplan en este tipo de tratados.</w:t>
      </w:r>
    </w:p>
    <w:p>
      <w:pPr>
        <w:pStyle w:val="Normal"/>
        <w:ind w:left="284" w:hanging="284"/>
        <w:jc w:val="both"/>
        <w:rPr/>
      </w:pPr>
      <w:r>
        <w:rPr>
          <w:szCs w:val="23"/>
        </w:rPr>
        <w:t>2°</w:t>
        <w:tab/>
        <w:t>Que el proyecto fue aprobado por unanimidad de los Diputados presentes, señores: Álvarez-Salamanca Büchi, don Pedro Pablo; Díaz Díaz, don Marcelo; Delmastro Naso, don Roberto; Fuentealba Vildósola, don Renán; Jarpa Wevar, don Carlos Abel; León Ramírez, don Roberto; Masferrer Pellizzari, don Juan; Palma Flores, don Osvaldo; Pascal Allende, doña Denise; Quintana Leal, don Jaime, y Tarud Daccarett, don Jorge.</w:t>
      </w:r>
    </w:p>
    <w:p>
      <w:pPr>
        <w:pStyle w:val="Normal"/>
        <w:ind w:left="284" w:hanging="284"/>
        <w:jc w:val="both"/>
        <w:rPr/>
      </w:pPr>
      <w:r>
        <w:rPr>
          <w:szCs w:val="23"/>
        </w:rPr>
        <w:t>3°</w:t>
        <w:tab/>
        <w:t xml:space="preserve">Que Diputado Informante se designó, por la misma unanimidad, al H. Diputado don Roberto Delmastro Naso. </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ind w:left="284" w:hanging="284"/>
        <w:jc w:val="both"/>
        <w:rPr/>
      </w:pPr>
      <w:r>
        <w:rPr>
          <w:szCs w:val="23"/>
        </w:rPr>
        <w:t>1°</w:t>
        <w:tab/>
        <w:t>Chile ha celebrado convenios de esta naturaleza con Singapur, Israel, Uruguay, Jordania, República de Corea, Costa Rica, España, Brasil, Ecuador, República Federal de Alemania, Estados Unidos de América, Jamaica, México, Panamá, Rusia y Bolivia entre otros países, todos ya aprobados por el Congreso Nacional.</w:t>
      </w:r>
    </w:p>
    <w:p>
      <w:pPr>
        <w:pStyle w:val="Normal"/>
        <w:ind w:left="284" w:hanging="284"/>
        <w:jc w:val="both"/>
        <w:rPr/>
      </w:pPr>
      <w:r>
        <w:rPr>
          <w:szCs w:val="23"/>
        </w:rPr>
        <w:t>2°</w:t>
        <w:tab/>
        <w:t>Sus disposiciones son armónicas con los compromisos internacionales contraídos por el país como Estado miembro de la Oaci, promulgada en el orden interno por el decreto supremo Nº 509 bis, del Ministerio de Relaciones Exteriores, publicado en el Diario Oficial del 6 de diciembre de 1958.</w:t>
      </w:r>
    </w:p>
    <w:p>
      <w:pPr>
        <w:pStyle w:val="Normal"/>
        <w:ind w:left="284" w:hanging="284"/>
        <w:jc w:val="both"/>
        <w:rPr/>
      </w:pPr>
      <w:r>
        <w:rPr>
          <w:szCs w:val="23"/>
        </w:rPr>
        <w:t>3°</w:t>
        <w:tab/>
        <w:t>El mensaje de la Presidenta de la República, Excma. señora Michelle Bachelet Jeria, señala que la celebración de este Convenio se enmarca en la política aerocomercial de cielos abiertos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pPr>
      <w:r>
        <w:rPr>
          <w:szCs w:val="23"/>
        </w:rPr>
        <w:tab/>
        <w:t>El mensaje destaca, además, que este Convenio no tiene cuadro de Rutas, lo que sí se contempla normalmente en este tipo de tratados, debido a que, en este caso, las rutas quedan completamente abiertas y las líneas aéreas de cada Parte podrán explotar los servicios aéreos en cualquier punto que lo deseen, con cualquier número de frecuencia y material de vuelo, sea propio, arrendado o fletado, lo que lo hace innecesario.</w:t>
      </w:r>
    </w:p>
    <w:p>
      <w:pPr>
        <w:pStyle w:val="Normal"/>
        <w:jc w:val="both"/>
        <w:rPr/>
      </w:pPr>
      <w:r>
        <w:rPr>
          <w:szCs w:val="23"/>
        </w:rPr>
        <w:tab/>
        <w:t>Después del análisis del contenido normativo de este instrumento, el mensaje concluye que este Convenio es el más abierto que se ha negociado hasta la fecha y que se enmarca plenamente en los objetivos de la política aérea chilena.</w:t>
      </w:r>
    </w:p>
    <w:p>
      <w:pPr>
        <w:pStyle w:val="Normal"/>
        <w:jc w:val="both"/>
        <w:rPr>
          <w:szCs w:val="23"/>
        </w:rPr>
      </w:pPr>
      <w:r>
        <w:rPr>
          <w:szCs w:val="23"/>
        </w:rPr>
      </w:r>
    </w:p>
    <w:p>
      <w:pPr>
        <w:pStyle w:val="Normal"/>
        <w:jc w:val="both"/>
        <w:rPr>
          <w:b/>
          <w:b/>
          <w:szCs w:val="23"/>
        </w:rPr>
      </w:pPr>
      <w:r>
        <w:rPr>
          <w:b/>
          <w:szCs w:val="23"/>
        </w:rPr>
        <w:t>III. RESEÑA DEL CONTENIDO NORMATIVO DE ESTE CONVENIO.</w:t>
      </w:r>
    </w:p>
    <w:p>
      <w:pPr>
        <w:pStyle w:val="Normal"/>
        <w:jc w:val="both"/>
        <w:rPr>
          <w:b/>
          <w:b/>
          <w:szCs w:val="23"/>
        </w:rPr>
      </w:pPr>
      <w:r>
        <w:rPr>
          <w:b/>
          <w:szCs w:val="23"/>
        </w:rPr>
      </w:r>
    </w:p>
    <w:p>
      <w:pPr>
        <w:pStyle w:val="Normal"/>
        <w:jc w:val="both"/>
        <w:rPr/>
      </w:pPr>
      <w:r>
        <w:rPr>
          <w:szCs w:val="23"/>
        </w:rPr>
        <w:tab/>
        <w:t>Este instrumento consta de un preámbulo en el que las Partes formulan diversas declaraciones que tienen por objeto dejar constancia de los propósitos que persiguen con su celebración: en lo fundamental, promover un sistema de transporte aéreo basado en la libre competencia en el mercado correspondiente, con un mínimo de intervención y reglamentación gubernamental e igualdad de oportunidades.</w:t>
      </w:r>
    </w:p>
    <w:p>
      <w:pPr>
        <w:pStyle w:val="Normal"/>
        <w:jc w:val="both"/>
        <w:rPr/>
      </w:pPr>
      <w:r>
        <w:rPr>
          <w:szCs w:val="23"/>
        </w:rPr>
        <w:tab/>
        <w:t>Su parte dispositiva está constituida por 18 artículos. Los relativos a la aplicación de las leyes de las Partes Contratantes (5); al reconocimiento de los certificados y licencias (6); a la seguridad del servicio aéreo internacional (7); a los derechos aduaneros (9); a los cargos al usuario (10); a tarifas (12); a las consultas entre las Partes durante la aplicación del Convenio y sus enmiendas (13); a su terminación (15); a la participación de las Partes en cualquier acuerdo multilateral sobre la materia (16); al registro de este Convenio en la Oaci (17), y las cláusulas relativas a su entrada en vigor (18), como lo señala el mensaje, son usuales a todos los Convenios de esta clase.</w:t>
      </w:r>
    </w:p>
    <w:p>
      <w:pPr>
        <w:pStyle w:val="Normal"/>
        <w:jc w:val="both"/>
        <w:rPr/>
      </w:pPr>
      <w:r>
        <w:rPr>
          <w:szCs w:val="23"/>
        </w:rPr>
        <w:tab/>
        <w:t>La amplia libertad que convienen las Partes para el desarrollo de la actividad del transporte aéreo internacional, se manifiesta principalmente en las materias siguientes:</w:t>
      </w:r>
    </w:p>
    <w:p>
      <w:pPr>
        <w:pStyle w:val="Normal"/>
        <w:jc w:val="both"/>
        <w:rPr/>
      </w:pPr>
      <w:r>
        <w:rPr>
          <w:szCs w:val="23"/>
        </w:rPr>
        <w:t>1º</w:t>
        <w:tab/>
        <w:t>Se concede a las líneas aéreas los derechos de las siguientes libertades:</w:t>
      </w:r>
    </w:p>
    <w:p>
      <w:pPr>
        <w:pStyle w:val="Normal"/>
        <w:jc w:val="both"/>
        <w:rPr/>
      </w:pPr>
      <w:r>
        <w:rPr>
          <w:szCs w:val="23"/>
        </w:rPr>
        <w:tab/>
        <w:t>La primera libertad, que otorga el derecho de sobrevuelo a través del espacio aéreo de la Contraparte;</w:t>
      </w:r>
    </w:p>
    <w:p>
      <w:pPr>
        <w:pStyle w:val="Normal"/>
        <w:jc w:val="both"/>
        <w:rPr>
          <w:szCs w:val="23"/>
        </w:rPr>
      </w:pPr>
      <w:r>
        <w:rPr>
          <w:szCs w:val="23"/>
        </w:rPr>
        <w:tab/>
        <w:t>La segunda libertad, que confiere el derecho a hacer escala técnica, sin fines comerciales, en el territorio de la otra Parte;</w:t>
      </w:r>
    </w:p>
    <w:p>
      <w:pPr>
        <w:pStyle w:val="Normal"/>
        <w:jc w:val="both"/>
        <w:rPr/>
      </w:pPr>
      <w:r>
        <w:rPr>
          <w:szCs w:val="23"/>
        </w:rPr>
        <w:tab/>
        <w:t>Las libertades tercera y cuarta, que permiten operar entre los territorios de ambas Partes Contratantes;</w:t>
      </w:r>
    </w:p>
    <w:p>
      <w:pPr>
        <w:pStyle w:val="Normal"/>
        <w:jc w:val="both"/>
        <w:rPr>
          <w:szCs w:val="23"/>
        </w:rPr>
      </w:pPr>
      <w:r>
        <w:rPr>
          <w:szCs w:val="23"/>
        </w:rPr>
        <w:tab/>
        <w:t>La quinta libertad: que autoriza operar desde el territorio de la otra Parte, hacia o desde un tercer país;</w:t>
      </w:r>
    </w:p>
    <w:p>
      <w:pPr>
        <w:pStyle w:val="Normal"/>
        <w:jc w:val="both"/>
        <w:rPr>
          <w:szCs w:val="23"/>
        </w:rPr>
      </w:pPr>
      <w:r>
        <w:rPr>
          <w:szCs w:val="23"/>
        </w:rPr>
        <w:tab/>
        <w:t>La sexta libertad: que confiere el derecho a operar con la quinta libertad pasando por su propio territorio;</w:t>
      </w:r>
    </w:p>
    <w:p>
      <w:pPr>
        <w:pStyle w:val="Normal"/>
        <w:jc w:val="both"/>
        <w:rPr/>
      </w:pPr>
      <w:r>
        <w:rPr>
          <w:szCs w:val="23"/>
        </w:rPr>
        <w:tab/>
        <w:t xml:space="preserve">La séptima libertad, que reconoce el derecho a prestar servicio entre el territorio de la Contraparte y un tercer país, sin comprender ningún punto del territorio de la Parte que designa la línea aérea, y </w:t>
      </w:r>
    </w:p>
    <w:p>
      <w:pPr>
        <w:pStyle w:val="Normal"/>
        <w:jc w:val="both"/>
        <w:rPr/>
      </w:pPr>
      <w:r>
        <w:rPr>
          <w:szCs w:val="23"/>
        </w:rPr>
        <w:tab/>
        <w:t>Las libertades octava y novena: que autorizan prestar servicios dentro del territorio de la Contraparte, o cabotaje.</w:t>
      </w:r>
    </w:p>
    <w:p>
      <w:pPr>
        <w:pStyle w:val="Normal"/>
        <w:ind w:left="284" w:hanging="284"/>
        <w:jc w:val="both"/>
        <w:rPr/>
      </w:pPr>
      <w:r>
        <w:rPr>
          <w:szCs w:val="23"/>
        </w:rPr>
        <w:t>2°</w:t>
        <w:tab/>
        <w:t>Este Convenio consagra, además, el principio del libre ingreso al mercado, al establecer que los servicios pueden explotarse sin limitaciones en cuanto a rutas, frecuencias, material de vuelo, sea propio o arrendado o fletado, con la mayor flexibilidad de operación (artículo 2º).</w:t>
      </w:r>
    </w:p>
    <w:p>
      <w:pPr>
        <w:pStyle w:val="Normal"/>
        <w:ind w:left="284" w:hanging="284"/>
        <w:jc w:val="both"/>
        <w:rPr/>
      </w:pPr>
      <w:r>
        <w:rPr>
          <w:szCs w:val="23"/>
        </w:rPr>
        <w:t>3°</w:t>
        <w:tab/>
        <w:t>Siempre con el propósito de convenir la apertura plena del mercado, se reconoce a cada Parte Contratante el derecho a la múltiple designación de líneas aéreas para que exploten los servicios aéreos convenidos en dichas rutas; estos es, cada Parte puede designar el número de empresas aéreas que desee, requisito básico para garantizar el libre acceso al mercado y la igualdad de oportunidades para competir (artículo 3º).</w:t>
      </w:r>
    </w:p>
    <w:p>
      <w:pPr>
        <w:pStyle w:val="Normal"/>
        <w:ind w:left="284" w:hanging="284"/>
        <w:jc w:val="both"/>
        <w:rPr/>
      </w:pPr>
      <w:r>
        <w:rPr>
          <w:szCs w:val="23"/>
        </w:rPr>
        <w:t>4°</w:t>
        <w:tab/>
        <w:t>También se reconoce a cada Parte Contratante el derecho a revocar, suspender o limitar la autorización de explotación concedida a una empresa de transporte aéreo designada por la otra Parte, si la línea aérea no está constituida ni tiene oficina principal de negocios en el territorio de la otra Parte, o no ha cumplido las leyes y reglamentos correspondientes a la actividad (artículo 4º).</w:t>
      </w:r>
    </w:p>
    <w:p>
      <w:pPr>
        <w:pStyle w:val="Normal"/>
        <w:ind w:left="284" w:hanging="284"/>
        <w:jc w:val="both"/>
        <w:rPr/>
      </w:pPr>
      <w:r>
        <w:rPr>
          <w:szCs w:val="23"/>
        </w:rPr>
        <w:t>5°</w:t>
        <w:tab/>
        <w:t>En cuanto a oportunidades comerciales, se consagran normas encaminadas a permitir que las líneas aéreas designadas puedan establecer oficinas en el territorio de la otra Parte Contratante; enviar y mantener personal necesario para la prestación de su servicio aéreo; encargarse de sus propios servicios de tierra; dedicarse a la venta de transporte aéreo en el territorio de la otra Parte; remitir a sus oficinas principales los ingresos obtenidos en el territorio de la otra parte; operar servicios con las modalidades de código compartido, bloqueo de espacio y otras fórmulas de operación conjunta, con líneas aéreas de las Partes Contratantes como respecto a las de terceros países (artículo 8º).</w:t>
      </w:r>
    </w:p>
    <w:p>
      <w:pPr>
        <w:pStyle w:val="Normal"/>
        <w:ind w:left="284" w:hanging="284"/>
        <w:jc w:val="both"/>
        <w:rPr/>
      </w:pPr>
      <w:r>
        <w:rPr>
          <w:szCs w:val="23"/>
        </w:rPr>
        <w:t>6°</w:t>
        <w:tab/>
        <w:t>Se establece que cada una de las Partes Contratantes dará una oportunidad justa y equitativa a las líneas aéreas designadas de ambas Partes para competir en el transporte aéreo internacional a que se refiere este Convenio; la capacidad de transporte será determinada por cada línea aérea; no se podrá establecer limitaciones unilaterales al volumen de tráfico, la frecuencia o regularidad del servicio o el tipo de aeronaves. Sólo podrán establecerse limitaciones cuando sea necesario por razones aduaneras, técnicas, operacionales o ambientales, de acuerdo a condiciones uniformes compatibles con el artículo 15 de la Convención de la Aviación Civil Internacional, de 1944 (artículo 11), y</w:t>
      </w:r>
    </w:p>
    <w:p>
      <w:pPr>
        <w:pStyle w:val="Normal"/>
        <w:ind w:left="284" w:hanging="284"/>
        <w:jc w:val="both"/>
        <w:rPr/>
      </w:pPr>
      <w:r>
        <w:rPr>
          <w:szCs w:val="23"/>
        </w:rPr>
        <w:t>7°</w:t>
        <w:tab/>
        <w:t>En lo que se refiere al sistema de solución de controversias relativas a la interpretación o aplicación de este Convenio, se contempla, como primer recurso, la negociación entre las Partes; y, en caso de no llegar a un acuerdo, podrán someter la discrepancia a un tribunal arbitral y, en caso de no acatar una de las Partes las decisiones de dicho tribunal, la otra Parte podrá, mientras no se acate, limitar, impedir o revocar cualquier derecho a privilegio que haya sido otorgado en virtud del Convenio a la Parte que no cumpla (artículo 14).</w:t>
      </w:r>
    </w:p>
    <w:p>
      <w:pPr>
        <w:pStyle w:val="Normal"/>
        <w:jc w:val="both"/>
        <w:rPr>
          <w:szCs w:val="23"/>
        </w:rPr>
      </w:pPr>
      <w:r>
        <w:rPr>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w:t>
        <w:tab/>
        <w:t>Personas escuchadas por la Comisión.</w:t>
      </w:r>
    </w:p>
    <w:p>
      <w:pPr>
        <w:pStyle w:val="Normal"/>
        <w:jc w:val="both"/>
        <w:rPr/>
      </w:pPr>
      <w:r>
        <w:rPr>
          <w:szCs w:val="23"/>
        </w:rPr>
        <w:tab/>
        <w:t>Durante el estudio de este instrumento internacional, la Comisión escuchó al Ministro de Transportes</w:t>
      </w:r>
      <w:r>
        <w:rPr>
          <w:szCs w:val="23"/>
          <w:lang w:val="es-ES"/>
        </w:rPr>
        <w:t xml:space="preserve"> </w:t>
      </w:r>
      <w:r>
        <w:rPr>
          <w:szCs w:val="23"/>
        </w:rPr>
        <w:t>y Telecomunicaciones, señor Sergio Espejo</w:t>
      </w:r>
      <w:r>
        <w:rPr>
          <w:szCs w:val="23"/>
          <w:lang w:val="es-ES"/>
        </w:rPr>
        <w:t xml:space="preserve"> Jaksic;</w:t>
      </w:r>
      <w:r>
        <w:rPr>
          <w:szCs w:val="23"/>
        </w:rPr>
        <w:t xml:space="preserve"> al Secretario General de la Junta de Aeronáutica Civil, señor Jorge Frei, y al </w:t>
      </w:r>
      <w:r>
        <w:rPr>
          <w:szCs w:val="23"/>
          <w:lang w:val="es-ES"/>
        </w:rPr>
        <w:t>Jefe del Departamento Legal de la Junta de Aeronáutica Civil, señor Guillermo Novoa.</w:t>
      </w:r>
    </w:p>
    <w:p>
      <w:pPr>
        <w:pStyle w:val="Normal"/>
        <w:jc w:val="both"/>
        <w:rPr/>
      </w:pPr>
      <w:r>
        <w:rPr>
          <w:szCs w:val="23"/>
          <w:lang w:val="es-ES"/>
        </w:rPr>
        <w:tab/>
        <w:t xml:space="preserve">El señor Ministro, en lo sustancial, </w:t>
      </w:r>
      <w:r>
        <w:rPr>
          <w:szCs w:val="23"/>
        </w:rPr>
        <w:t>sostuvo que este tratado es fiel a la política de cielos abiertos que ha mantenido nuestro país sistemáticamente, instrumento que, según su opinión, incentiva que más líneas vuelen entre ambos países; que aumente la competitividad, y por lo tanto bajen las tarifas, y produzca un efecto demostración muy positivo para el resto de Sudamérica.</w:t>
      </w:r>
    </w:p>
    <w:p>
      <w:pPr>
        <w:pStyle w:val="Normal"/>
        <w:jc w:val="both"/>
        <w:rPr/>
      </w:pPr>
      <w:r>
        <w:rPr>
          <w:caps/>
          <w:szCs w:val="23"/>
        </w:rPr>
        <w:tab/>
        <w:t>E</w:t>
      </w:r>
      <w:r>
        <w:rPr>
          <w:szCs w:val="23"/>
        </w:rPr>
        <w:t>l Secretario General de la Junta de Aeronáutica Civil explicó, principalmente, que este Convenio, además de enmarcarse en la política de cielos abiertos, abre el transporte aéreo internacional bilateral a todas las libertades posibles, sin límites en el número de vuelos y las rutas; e incluso abre el cabotaje para las aerolíneas de ambos países, tanto como operación autónoma, como continuación de un vuelo internacional, norma que también se contiene en algunos acuerdos ya vigentes, como son los casos de los acuerdos suscritos sobre la materia con Nueva Zelanda, Singapur y Brunei.</w:t>
      </w:r>
    </w:p>
    <w:p>
      <w:pPr>
        <w:pStyle w:val="Normal"/>
        <w:jc w:val="both"/>
        <w:rPr/>
      </w:pPr>
      <w:r>
        <w:rPr>
          <w:szCs w:val="23"/>
        </w:rPr>
        <w:tab/>
        <w:t>Sostuvo que la aplicación de este Convenio ofrecerá una gran oportunidad para profundizar la relación aerocomercial con Paraguay, por cuanto generará más frecuencias y más turismo entre ambos países, y también aumenta las posibilidades de competencia en el ámbito doméstico desde el momento en que incluye al cabotaje, constituyendo un incentivo para las aerolíneas de ambos países y un precedente valioso para cuando se negocie con países más grandes.</w:t>
      </w:r>
    </w:p>
    <w:p>
      <w:pPr>
        <w:pStyle w:val="Normal"/>
        <w:jc w:val="both"/>
        <w:rPr/>
      </w:pPr>
      <w:r>
        <w:rPr>
          <w:szCs w:val="23"/>
        </w:rPr>
        <w:t>B)</w:t>
        <w:tab/>
        <w:t>Aprobación del proyecto de acuerdo.</w:t>
      </w:r>
    </w:p>
    <w:p>
      <w:pPr>
        <w:pStyle w:val="Normal"/>
        <w:jc w:val="both"/>
        <w:rPr/>
      </w:pPr>
      <w:r>
        <w:rPr>
          <w:szCs w:val="23"/>
        </w:rPr>
        <w:tab/>
        <w:t>Por los antecedentes y consideraciones antes expuestas, y la unanimidad ya señalada, la Comisión decidió proponer a la H. Cámara que le preste su aprobación al artículo único del proyecto de acuerdo en informe, con modificaciones formales de menor entidad que se salvan en el texto sustitutivo siguiente:</w:t>
      </w:r>
    </w:p>
    <w:p>
      <w:pPr>
        <w:pStyle w:val="Normal"/>
        <w:jc w:val="both"/>
        <w:rPr>
          <w:szCs w:val="23"/>
        </w:rPr>
      </w:pPr>
      <w:r>
        <w:rPr>
          <w:szCs w:val="23"/>
        </w:rPr>
        <w:tab/>
        <w:t xml:space="preserve">“Artículo único.- Apruébase el “Convenio de Transporte Aéreo entre el Gobierno de la República de Chile y el Gobierno de la República del Paraguay”, suscrito en Santiago, Chile, el 5 de mayo de 2005.”.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ones del 18 de julio y 1 de agosto de 2006, con asistencia del H. Diputado Jorge Tarud Daccarett, don Jorge (Presidente de la Comisión); Allende Bussi, doña Isabel; Alvarez- Salamanca Büchi, don Pedro Pablo; Delmastro Naso, don Roberto; Díaz Díaz, don Marcelo; Forni Lobos, don Marcelo; Fuentealba Vildósola, don Renán; Jarpa Wevar, don Carlos Abel; León Ramírez, don Roberto; Masferrer Pellizzari, don Juan; Moreira Barros, don Iván; Palma Flores, don Osvaldo; Pascal Allende, doña Denise, y Quintana Leal, don Jaime. </w:t>
      </w:r>
    </w:p>
    <w:p>
      <w:pPr>
        <w:pStyle w:val="Normal"/>
        <w:jc w:val="both"/>
        <w:rPr>
          <w:szCs w:val="23"/>
        </w:rPr>
      </w:pPr>
      <w:r>
        <w:rPr>
          <w:szCs w:val="23"/>
        </w:rPr>
      </w:r>
    </w:p>
    <w:p>
      <w:pPr>
        <w:pStyle w:val="Normal"/>
        <w:jc w:val="both"/>
        <w:rPr/>
      </w:pPr>
      <w:r>
        <w:rPr>
          <w:szCs w:val="23"/>
        </w:rPr>
        <w:tab/>
        <w:t>Sala de la Comisión, a 1 de agosto de 2006.</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 xml:space="preserve">Informe de la Comisión de Hacienda recaído en el proyecto de acuerdo que aprueba el Convenio de Transporte Aéreo entre el gobierno de la República de Chile y el gobierno de la República del Paraguay, suscrito en Santiago, en 5 de mayo de 2005. </w:t>
        <w:br/>
        <w:t>(boletín Nº 4285-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eron a la Comisión durante el estudio del proyecto los señores Patricio Balmaceda, Asesor de la Oficina de Enlace con el Congreso de la Direcon y el señor José Miguel Burmeister, Asesor de la misma Dirección.</w:t>
      </w:r>
    </w:p>
    <w:p>
      <w:pPr>
        <w:pStyle w:val="Normal"/>
        <w:jc w:val="both"/>
        <w:rPr/>
      </w:pPr>
      <w:r>
        <w:rPr>
          <w:szCs w:val="23"/>
        </w:rPr>
        <w:tab/>
        <w:t>El propósito de la iniciativa consiste en aprobar el señalado Convenio de transporte aéreo, suscrito en la ciudad Santiago de Chile, en 5 de mayo de 2005.</w:t>
      </w:r>
    </w:p>
    <w:p>
      <w:pPr>
        <w:pStyle w:val="Normal"/>
        <w:jc w:val="both"/>
        <w:rPr/>
      </w:pPr>
      <w:r>
        <w:rPr>
          <w:szCs w:val="23"/>
        </w:rPr>
        <w:tab/>
        <w:t>Este Convenio corresponde al tipo de acuerdos internacionales denominados de cielos abiertos, celebrados por el Gobierno en cumplimiento de la política aerocomercial seguida en los últimos años para facilitar la competencia en el sector.</w:t>
      </w:r>
    </w:p>
    <w:p>
      <w:pPr>
        <w:pStyle w:val="Normal"/>
        <w:jc w:val="both"/>
        <w:rPr/>
      </w:pPr>
      <w:r>
        <w:rPr>
          <w:szCs w:val="23"/>
        </w:rPr>
        <w:tab/>
        <w:t>Se manifestó en la Comisión, por el representante del Ejecutivo, que se trata de establecer en el Convenio un régimen de cielos abiertos, en concordancia con la normativa que consagró la desregulación del transporte aéreo en nuestro país (decreto ley N° 2.564, de 1979).</w:t>
      </w:r>
    </w:p>
    <w:p>
      <w:pPr>
        <w:pStyle w:val="Normal"/>
        <w:jc w:val="both"/>
        <w:rPr/>
      </w:pPr>
      <w:r>
        <w:rPr>
          <w:szCs w:val="23"/>
        </w:rPr>
        <w:tab/>
        <w:t>En el mensaje se precisa que este Convenio no tiene cuadro de Rutas pues ellas están completamente abiertas. Se concluye en dicho documento que se trataría del Convenio de transporte aéreo más abierto que se ha negociado hasta la fecha y que se enmarca plenamente en los objetivos de la política aérea chilena.</w:t>
      </w:r>
    </w:p>
    <w:p>
      <w:pPr>
        <w:pStyle w:val="Normal"/>
        <w:jc w:val="both"/>
        <w:rPr>
          <w:szCs w:val="23"/>
        </w:rPr>
      </w:pPr>
      <w:r>
        <w:rPr>
          <w:szCs w:val="23"/>
        </w:rPr>
        <w:tab/>
        <w:t>El Convenio consagra el derecho de las líneas aéreas designadas por los dos países para desarrollar operaciones entre ambos territorios y con terceros países, con derechos de primera, segunda, tercera, cuarta, quinta, sexta, séptima, octava y novena libertad.</w:t>
      </w:r>
      <w:r>
        <w:rPr>
          <w:rStyle w:val="FootnoteCharacters"/>
          <w:rStyle w:val="FootnoteAnchor"/>
          <w:szCs w:val="23"/>
        </w:rPr>
        <w:footnoteReference w:id="3"/>
      </w:r>
    </w:p>
    <w:p>
      <w:pPr>
        <w:pStyle w:val="Normal"/>
        <w:jc w:val="both"/>
        <w:rPr/>
      </w:pPr>
      <w:r>
        <w:rPr>
          <w:szCs w:val="23"/>
        </w:rPr>
        <w:tab/>
        <w:t>En informes financieros de la Dirección de Presupuestos respecto a otros Convenios de igual naturaleza, previamente informados por esta Comisión, se ha expresado el nulo impacto fiscal que producen; criterio que debe entenderse aplicable al proyecto de Acuerdo en informe.</w:t>
      </w:r>
    </w:p>
    <w:p>
      <w:pPr>
        <w:pStyle w:val="Normal"/>
        <w:jc w:val="both"/>
        <w:rPr/>
      </w:pPr>
      <w:r>
        <w:rPr>
          <w:szCs w:val="23"/>
        </w:rPr>
        <w:tab/>
        <w:t>La Comisión de Relaciones Exteriores dispuso en su informe que esta Comisión tomara conocimiento del artículo 9° del referido Convenio.</w:t>
      </w:r>
    </w:p>
    <w:p>
      <w:pPr>
        <w:pStyle w:val="Normal"/>
        <w:jc w:val="both"/>
        <w:rPr/>
      </w:pPr>
      <w:r>
        <w:rPr>
          <w:szCs w:val="23"/>
        </w:rPr>
        <w:tab/>
        <w:t>En relación con la discusión particular del articulado, cabe señalar lo siguiente:</w:t>
      </w:r>
    </w:p>
    <w:p>
      <w:pPr>
        <w:pStyle w:val="Normal"/>
        <w:jc w:val="both"/>
        <w:rPr/>
      </w:pPr>
      <w:r>
        <w:rPr>
          <w:szCs w:val="23"/>
        </w:rPr>
        <w:tab/>
        <w:t>En el artículo 9° se establece la exención de los derechos de aduana, honorarios de inspección y otros derechos o impuestos, al llegar al territorio de la otra Parte, a favor de las aeronaves operadas por las líneas aéreas designadas, como asimismo, de su equipo regular, piezas de repuesto, abastecimientos de combustibles, lubricantes y provisiones de la aeronave a bordo hasta su reexportación. También se incluye en la exención precedente a los suministros que señala de la aeronave, a los repuestos que indica y a los combustibles y lubricantes destinados al abastecimiento de la aeronave, todos ellos en los servicios convenidos.</w:t>
      </w:r>
    </w:p>
    <w:p>
      <w:pPr>
        <w:pStyle w:val="Normal"/>
        <w:jc w:val="both"/>
        <w:rPr>
          <w:szCs w:val="23"/>
        </w:rPr>
      </w:pPr>
      <w:r>
        <w:rPr>
          <w:szCs w:val="23"/>
        </w:rPr>
        <w:tab/>
        <w:t>Teniendo presente los antecedentes de la iniciativa, la Comisión sometió a votación el artículo único del proyecto de Acuerdo propuesto por la Comisión Técnica y el artículo 9° del Convenio, siendo aprobados por la unanimidad de los Diputados presentes, señores Becker, don Germán; Dittborn, don Julio; Insunza, don Jorge; Ortiz, don José Miguel; Robles, don Alberto; Tuma, don Eugenio, y Von Mühlenbrock, don Gastón, quienes votaron afirmativamente.</w:t>
      </w:r>
    </w:p>
    <w:p>
      <w:pPr>
        <w:pStyle w:val="Normal"/>
        <w:jc w:val="both"/>
        <w:rPr/>
      </w:pPr>
      <w:r>
        <w:rPr>
          <w:szCs w:val="23"/>
        </w:rPr>
        <w:tab/>
        <w:t>Acordado en sesión de fecha 12 de septiembre de 2006, con la asistencia de los Diputados señores Lorenzini, don Pablo (Presidente); Becker, don Germán; Cardemil, don Alberto; Dittborn, don Julio; Insunza, don Jorge; Montes, don Carlos; Ortiz, don José Miguel; Robles, don Alberto; Tuma, don Eugenio y Von Mühlenbrock, don Gastón.</w:t>
      </w:r>
    </w:p>
    <w:p>
      <w:pPr>
        <w:pStyle w:val="Normal"/>
        <w:jc w:val="both"/>
        <w:rPr>
          <w:szCs w:val="23"/>
        </w:rPr>
      </w:pPr>
      <w:r>
        <w:rPr>
          <w:szCs w:val="23"/>
        </w:rPr>
      </w:r>
    </w:p>
    <w:p>
      <w:pPr>
        <w:pStyle w:val="Normal"/>
        <w:jc w:val="both"/>
        <w:rPr/>
      </w:pPr>
      <w:r>
        <w:rPr>
          <w:szCs w:val="23"/>
        </w:rPr>
        <w:tab/>
        <w:t>Se designó diputado informante al señor Insunza, don Jorge.</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3.</w:t>
      </w:r>
      <w:r>
        <w:rPr>
          <w:szCs w:val="23"/>
        </w:rPr>
        <w:tab/>
      </w:r>
      <w:r>
        <w:rPr>
          <w:b/>
          <w:szCs w:val="23"/>
        </w:rPr>
        <w:t>Informe de la Comisión de Economía, Fomento y Desarrollo recaído en el proyecto que modifica la Sistematización de Información Financiera. (boletín Nº 4184-03-1)</w:t>
      </w:r>
      <w:r>
        <w:rPr>
          <w:rStyle w:val="FootnoteCharacters"/>
          <w:rStyle w:val="FootnoteAnchor"/>
          <w:b/>
          <w:szCs w:val="23"/>
        </w:rPr>
        <w:footnoteReference w:id="4"/>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conomía, Fomento y Desarrollo pasa a informar el proyecto de ley referido en el epígrafe, de origen en una moción de los Diputados señores Gabriel Ascencio, Marcos Enriquez-Ominami y Carlos Montes, en primer trámite constitucional y reglamentario, sin urgencia.</w:t>
      </w:r>
    </w:p>
    <w:p>
      <w:pPr>
        <w:pStyle w:val="Normal"/>
        <w:jc w:val="both"/>
        <w:rPr>
          <w:szCs w:val="23"/>
        </w:rPr>
      </w:pPr>
      <w:r>
        <w:rPr>
          <w:szCs w:val="23"/>
        </w:rPr>
      </w:r>
    </w:p>
    <w:p>
      <w:pPr>
        <w:pStyle w:val="Normal"/>
        <w:jc w:val="both"/>
        <w:rPr>
          <w:b/>
          <w:b/>
          <w:szCs w:val="23"/>
        </w:rPr>
      </w:pPr>
      <w:r>
        <w:rPr>
          <w:b/>
          <w:szCs w:val="23"/>
        </w:rPr>
        <w:t xml:space="preserve">I. CONSTANCIAS PREVIAS. </w:t>
      </w:r>
    </w:p>
    <w:p>
      <w:pPr>
        <w:pStyle w:val="Normal"/>
        <w:jc w:val="both"/>
        <w:rPr>
          <w:b/>
          <w:b/>
          <w:szCs w:val="23"/>
        </w:rPr>
      </w:pPr>
      <w:r>
        <w:rPr>
          <w:b/>
          <w:szCs w:val="23"/>
        </w:rPr>
      </w:r>
    </w:p>
    <w:p>
      <w:pPr>
        <w:pStyle w:val="Normal"/>
        <w:jc w:val="both"/>
        <w:rPr>
          <w:szCs w:val="23"/>
        </w:rPr>
      </w:pPr>
      <w:r>
        <w:rPr>
          <w:szCs w:val="23"/>
        </w:rPr>
        <w:t>1.</w:t>
        <w:tab/>
        <w:t>IDEA MATRIZ O FUNDAMENTAL DEL PROYECTO:</w:t>
      </w:r>
    </w:p>
    <w:p>
      <w:pPr>
        <w:pStyle w:val="Normal"/>
        <w:jc w:val="both"/>
        <w:rPr>
          <w:szCs w:val="23"/>
        </w:rPr>
      </w:pPr>
      <w:r>
        <w:rPr>
          <w:szCs w:val="23"/>
        </w:rPr>
      </w:r>
    </w:p>
    <w:p>
      <w:pPr>
        <w:pStyle w:val="Normal"/>
        <w:jc w:val="both"/>
        <w:rPr>
          <w:szCs w:val="23"/>
        </w:rPr>
      </w:pPr>
      <w:r>
        <w:rPr>
          <w:szCs w:val="23"/>
        </w:rPr>
        <w:tab/>
      </w:r>
      <w:r>
        <w:rPr>
          <w:bCs/>
          <w:szCs w:val="23"/>
        </w:rPr>
        <w:t>Derogar el Decreto Supremo N° 950, de 1928, del Ministerio de Hacienda, que ordena a determinadas instituciones públicas y privadas remitir una serie de datos comerciales a la “Cámara de Comercio de Chile” de Santiago; lo anterior, con el propósito de sistematizar la información financiera.</w:t>
      </w:r>
    </w:p>
    <w:p>
      <w:pPr>
        <w:pStyle w:val="Normal"/>
        <w:jc w:val="both"/>
        <w:rPr>
          <w:bCs/>
          <w:szCs w:val="23"/>
        </w:rPr>
      </w:pPr>
      <w:r>
        <w:rPr>
          <w:bCs/>
          <w:szCs w:val="23"/>
        </w:rPr>
      </w:r>
    </w:p>
    <w:p>
      <w:pPr>
        <w:pStyle w:val="Normal"/>
        <w:ind w:left="284" w:hanging="284"/>
        <w:jc w:val="both"/>
        <w:rPr/>
      </w:pPr>
      <w:r>
        <w:rPr>
          <w:szCs w:val="23"/>
        </w:rPr>
        <w:t>2.</w:t>
        <w:tab/>
        <w:t>NORMAS DE CARÁCTER ORGÁNICO CONSTITUCIONAL O DE QUÓRUM CALIFICADO:</w:t>
      </w:r>
    </w:p>
    <w:p>
      <w:pPr>
        <w:pStyle w:val="Normal"/>
        <w:jc w:val="both"/>
        <w:rPr>
          <w:szCs w:val="23"/>
        </w:rPr>
      </w:pPr>
      <w:r>
        <w:rPr>
          <w:szCs w:val="23"/>
        </w:rPr>
        <w:t xml:space="preserve">No existen normas con ese carácter. </w:t>
      </w:r>
    </w:p>
    <w:p>
      <w:pPr>
        <w:pStyle w:val="Normal"/>
        <w:jc w:val="both"/>
        <w:rPr>
          <w:bCs/>
          <w:szCs w:val="23"/>
        </w:rPr>
      </w:pPr>
      <w:r>
        <w:rPr>
          <w:bCs/>
          <w:szCs w:val="23"/>
        </w:rPr>
      </w:r>
    </w:p>
    <w:p>
      <w:pPr>
        <w:pStyle w:val="Normal"/>
        <w:jc w:val="both"/>
        <w:rPr/>
      </w:pPr>
      <w:r>
        <w:rPr>
          <w:szCs w:val="23"/>
        </w:rPr>
        <w:t>3.</w:t>
        <w:tab/>
        <w:t>TRÁMITE DE HACIENDA:</w:t>
      </w:r>
    </w:p>
    <w:p>
      <w:pPr>
        <w:pStyle w:val="Normal"/>
        <w:jc w:val="both"/>
        <w:rPr>
          <w:szCs w:val="23"/>
        </w:rPr>
      </w:pPr>
      <w:r>
        <w:rPr>
          <w:szCs w:val="23"/>
        </w:rPr>
      </w:r>
    </w:p>
    <w:p>
      <w:pPr>
        <w:pStyle w:val="Normal"/>
        <w:jc w:val="both"/>
        <w:rPr>
          <w:szCs w:val="23"/>
        </w:rPr>
      </w:pPr>
      <w:r>
        <w:rPr>
          <w:szCs w:val="23"/>
        </w:rPr>
        <w:tab/>
        <w:t>No requiere.</w:t>
      </w:r>
    </w:p>
    <w:p>
      <w:pPr>
        <w:pStyle w:val="Normal"/>
        <w:jc w:val="both"/>
        <w:rPr>
          <w:szCs w:val="23"/>
          <w:lang w:val="es-CL"/>
        </w:rPr>
      </w:pPr>
      <w:r>
        <w:rPr>
          <w:szCs w:val="23"/>
          <w:lang w:val="es-CL"/>
        </w:rPr>
      </w:r>
    </w:p>
    <w:p>
      <w:pPr>
        <w:pStyle w:val="Normal"/>
        <w:ind w:left="284" w:hanging="284"/>
        <w:jc w:val="both"/>
        <w:rPr/>
      </w:pPr>
      <w:r>
        <w:rPr>
          <w:szCs w:val="23"/>
        </w:rPr>
        <w:t>4.</w:t>
        <w:tab/>
        <w:t>EL PROYECTO FUE APROBADO, EN GENERAL, POR MAYORÍA DE VOTOS (8 A FAVOR, DOS ABSTENCIONES).</w:t>
      </w:r>
    </w:p>
    <w:p>
      <w:pPr>
        <w:pStyle w:val="Normal"/>
        <w:jc w:val="both"/>
        <w:rPr>
          <w:b/>
          <w:b/>
          <w:szCs w:val="23"/>
        </w:rPr>
      </w:pPr>
      <w:r>
        <w:rPr>
          <w:b/>
          <w:szCs w:val="23"/>
        </w:rPr>
      </w:r>
    </w:p>
    <w:p>
      <w:pPr>
        <w:pStyle w:val="Normal"/>
        <w:ind w:left="284" w:hanging="284"/>
        <w:jc w:val="both"/>
        <w:rPr/>
      </w:pPr>
      <w:r>
        <w:rPr>
          <w:szCs w:val="23"/>
        </w:rPr>
        <w:t>5.</w:t>
        <w:tab/>
        <w:t>SE DESIGNÓ DIPUTADA INFORMANTE A LA SEÑORA AMELIA HERRERA SILVA.</w:t>
      </w:r>
    </w:p>
    <w:p>
      <w:pPr>
        <w:pStyle w:val="Normal"/>
        <w:jc w:val="both"/>
        <w:rPr>
          <w:szCs w:val="23"/>
        </w:rPr>
      </w:pPr>
      <w:r>
        <w:rPr>
          <w:szCs w:val="23"/>
        </w:rPr>
      </w:r>
    </w:p>
    <w:p>
      <w:pPr>
        <w:pStyle w:val="Normal"/>
        <w:jc w:val="center"/>
        <w:rPr>
          <w:b/>
          <w:b/>
          <w:szCs w:val="23"/>
        </w:rPr>
      </w:pPr>
      <w:r>
        <w:rPr>
          <w:b/>
          <w:szCs w:val="23"/>
        </w:rPr>
        <w:t>-o-</w:t>
      </w:r>
    </w:p>
    <w:p>
      <w:pPr>
        <w:pStyle w:val="Normal"/>
        <w:jc w:val="both"/>
        <w:rPr>
          <w:b/>
          <w:b/>
          <w:szCs w:val="23"/>
        </w:rPr>
      </w:pPr>
      <w:r>
        <w:rPr>
          <w:b/>
          <w:szCs w:val="23"/>
        </w:rPr>
      </w:r>
    </w:p>
    <w:p>
      <w:pPr>
        <w:pStyle w:val="Normal"/>
        <w:jc w:val="both"/>
        <w:rPr/>
      </w:pPr>
      <w:r>
        <w:rPr>
          <w:szCs w:val="23"/>
        </w:rPr>
        <w:tab/>
        <w:t xml:space="preserve">La Comisión contó con la asistencia y colaboración de las siguientes personas: El Ministro de Economía, Fomento y Reconstrucción, don Alejandro Ferreiro; </w:t>
      </w:r>
      <w:r>
        <w:rPr>
          <w:iCs/>
          <w:szCs w:val="23"/>
        </w:rPr>
        <w:t xml:space="preserve">el jefe de la división jurídica de ese Ministerio, don Luis Sánchez, y el asesor de esa Cartera, don Carlos Rubio; </w:t>
      </w:r>
      <w:r>
        <w:rPr>
          <w:szCs w:val="23"/>
        </w:rPr>
        <w:t xml:space="preserve">el </w:t>
      </w:r>
      <w:r>
        <w:rPr>
          <w:bCs/>
          <w:iCs/>
          <w:szCs w:val="23"/>
        </w:rPr>
        <w:t xml:space="preserve">Presidente de la </w:t>
      </w:r>
      <w:r>
        <w:rPr>
          <w:szCs w:val="23"/>
        </w:rPr>
        <w:t xml:space="preserve">Cámara de Comercio de Santiago A.G., don </w:t>
      </w:r>
      <w:r>
        <w:rPr>
          <w:bCs/>
          <w:iCs/>
          <w:szCs w:val="23"/>
        </w:rPr>
        <w:t xml:space="preserve">Carlos Eugenio Jorquiera, el Gerente General, don Claudio Ortiz, y el Gerente de Sucursales y Desarrollo, don Francisco Argüeyo; el abogado del Ministerio de Hacienda, don Adrián Fuentes, y </w:t>
      </w:r>
      <w:r>
        <w:rPr>
          <w:iCs/>
          <w:szCs w:val="23"/>
        </w:rPr>
        <w:t>el Fiscal Nacional Económico, don Enrique Vergara, y su asesor jurídico, don Fernando Dazzarola¸</w:t>
      </w:r>
    </w:p>
    <w:p>
      <w:pPr>
        <w:pStyle w:val="Normal"/>
        <w:jc w:val="both"/>
        <w:rPr/>
      </w:pPr>
      <w:r>
        <w:rPr>
          <w:szCs w:val="23"/>
        </w:rPr>
        <w:tab/>
        <w:t>De igual forma, se contó con la colaboración de la Unidad de Apoyo al Proceso Legislativo de la Biblioteca del Congreso Nacio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lang w:val="es-CL"/>
        </w:rPr>
      </w:pPr>
      <w:r>
        <w:rPr>
          <w:b/>
          <w:szCs w:val="23"/>
          <w:lang w:val="es-CL"/>
        </w:rPr>
      </w:r>
    </w:p>
    <w:p>
      <w:pPr>
        <w:pStyle w:val="Normal"/>
        <w:jc w:val="both"/>
        <w:rPr/>
      </w:pPr>
      <w:r>
        <w:rPr>
          <w:szCs w:val="23"/>
          <w:lang w:val="es-CL"/>
        </w:rPr>
        <w:tab/>
        <w:t>Las cámaras de comercio, se definen como una organización “compuesta por comerciantes e industriales de una localidad, provincia o nación que se encargan de velar por los intereses de éstos. Facilita a sus asociados informes comerciales, asesoramiento de mercados o reglamentaciones oficiales que les afecten”</w:t>
      </w:r>
      <w:r>
        <w:rPr>
          <w:rStyle w:val="FootnoteCharacters"/>
          <w:rStyle w:val="FootnoteAnchor"/>
          <w:szCs w:val="23"/>
          <w:lang w:val="es-CL"/>
        </w:rPr>
        <w:footnoteReference w:id="5"/>
      </w:r>
      <w:r>
        <w:rPr>
          <w:szCs w:val="23"/>
          <w:lang w:val="es-CL"/>
        </w:rPr>
        <w:t>. Conjuntamente, las cámaras de comercio “han jugado un papel muy importante en cuanto a ampliar y consolidar los mercados, pues a través de ellas se hacían gran parte de los contactos indispensables para el comercio internacional y regional, dando un aval moral para la ampliación de tales relaciones. En la actualidad cumplen la función de representar orgánicamente a los empresarios en la vida de un país para lo que, generalmente, se reúnen en federaciones y confederaciones de alcance nacional”</w:t>
      </w:r>
      <w:r>
        <w:rPr>
          <w:rStyle w:val="FootnoteCharacters"/>
          <w:rStyle w:val="FootnoteAnchor"/>
          <w:szCs w:val="23"/>
          <w:lang w:val="es-CL"/>
        </w:rPr>
        <w:footnoteReference w:id="6"/>
      </w:r>
      <w:r>
        <w:rPr>
          <w:szCs w:val="23"/>
          <w:lang w:val="es-CL"/>
        </w:rPr>
        <w:t>.</w:t>
      </w:r>
    </w:p>
    <w:p>
      <w:pPr>
        <w:pStyle w:val="Normal"/>
        <w:jc w:val="both"/>
        <w:rPr>
          <w:szCs w:val="23"/>
        </w:rPr>
      </w:pPr>
      <w:r>
        <w:rPr>
          <w:szCs w:val="23"/>
        </w:rPr>
        <w:tab/>
        <w:t xml:space="preserve">En Chile existen 23 Cámaras de Comercio, las cuales se relacionan entre sí a través de la Red Electrónica Nacional del Comercio, permitiendo el intercambio de información respecto a posibilidades de negocios, mercados, proveedores y distribuidores entre otros. </w:t>
      </w:r>
    </w:p>
    <w:p>
      <w:pPr>
        <w:pStyle w:val="Normal"/>
        <w:jc w:val="both"/>
        <w:rPr/>
      </w:pPr>
      <w:r>
        <w:rPr>
          <w:szCs w:val="23"/>
        </w:rPr>
        <w:tab/>
        <w:t>En cuanto a la Cámara de Comercio de Santiago</w:t>
      </w:r>
      <w:r>
        <w:rPr>
          <w:rStyle w:val="FootnoteCharacters"/>
          <w:rStyle w:val="FootnoteAnchor"/>
          <w:szCs w:val="23"/>
        </w:rPr>
        <w:footnoteReference w:id="7"/>
      </w:r>
      <w:r>
        <w:rPr>
          <w:szCs w:val="23"/>
        </w:rPr>
        <w:t xml:space="preserve"> (CCS), ésta nace en el año 1919 como Cámara de Comercio de Chile, obteniendo su personalidad jurídica en marzo de 1921 a través del Decreto 424 del Ministerio de Justicia. En la actualidad se encuentra integrada por más de “1400 socios que incluyen grandes, medianas y pequeñas empresas de los más representativos sectores de la economía”</w:t>
      </w:r>
      <w:r>
        <w:rPr>
          <w:rStyle w:val="FootnoteCharacters"/>
          <w:rStyle w:val="FootnoteAnchor"/>
          <w:szCs w:val="23"/>
        </w:rPr>
        <w:footnoteReference w:id="8"/>
      </w:r>
      <w:r>
        <w:rPr>
          <w:szCs w:val="23"/>
        </w:rPr>
        <w:t>, y junto con pertenecer a la red nacional de Cámaras de Comercio, a nivel internacional mantiene convenios con otros organismos afines, entre los que cabe destacar la designación como Eurocentro para la promoción de los negocios entre Chile y la Unión Europea.</w:t>
      </w:r>
    </w:p>
    <w:p>
      <w:pPr>
        <w:pStyle w:val="Normal"/>
        <w:jc w:val="both"/>
        <w:rPr>
          <w:b/>
          <w:b/>
          <w:i/>
          <w:i/>
          <w:szCs w:val="23"/>
        </w:rPr>
      </w:pPr>
      <w:r>
        <w:rPr>
          <w:b/>
          <w:i/>
          <w:szCs w:val="23"/>
        </w:rPr>
      </w:r>
    </w:p>
    <w:p>
      <w:pPr>
        <w:pStyle w:val="Normal"/>
        <w:jc w:val="center"/>
        <w:rPr>
          <w:b/>
          <w:b/>
          <w:szCs w:val="23"/>
        </w:rPr>
      </w:pPr>
      <w:r>
        <w:rPr>
          <w:b/>
          <w:szCs w:val="23"/>
        </w:rPr>
        <w:t>Objetivos</w:t>
      </w:r>
    </w:p>
    <w:p>
      <w:pPr>
        <w:pStyle w:val="Normal"/>
        <w:jc w:val="both"/>
        <w:rPr>
          <w:szCs w:val="23"/>
        </w:rPr>
      </w:pPr>
      <w:r>
        <w:rPr>
          <w:szCs w:val="23"/>
        </w:rPr>
        <w:tab/>
        <w:t xml:space="preserve">De acuerdo al artículo 2° de sus Estatutos, los objetivos de la Cámara de Comercio de Santiago son: </w:t>
      </w:r>
    </w:p>
    <w:p>
      <w:pPr>
        <w:pStyle w:val="Normal"/>
        <w:jc w:val="both"/>
        <w:rPr/>
      </w:pPr>
      <w:r>
        <w:rPr>
          <w:szCs w:val="23"/>
        </w:rPr>
        <w:tab/>
        <w:t>“a) Velar por los intereses del comercio y ampararlos y defenderlos dentro del margen de las conveniencias nacionales;</w:t>
      </w:r>
    </w:p>
    <w:p>
      <w:pPr>
        <w:pStyle w:val="Normal"/>
        <w:jc w:val="both"/>
        <w:rPr/>
      </w:pPr>
      <w:r>
        <w:rPr>
          <w:szCs w:val="23"/>
        </w:rPr>
        <w:tab/>
        <w:t>b) Procurar que la legislación nacional marche de acuerdo con las justas exigencias del comercio y propenda a su constante desarrollo;</w:t>
      </w:r>
    </w:p>
    <w:p>
      <w:pPr>
        <w:pStyle w:val="Normal"/>
        <w:jc w:val="both"/>
        <w:rPr/>
      </w:pPr>
      <w:r>
        <w:rPr>
          <w:szCs w:val="23"/>
        </w:rPr>
        <w:tab/>
        <w:t>c) Extender el radio de acción del comercio nacional; fomentar la educación mercantil y la capacitación de los trabajadores del sector;</w:t>
      </w:r>
    </w:p>
    <w:p>
      <w:pPr>
        <w:pStyle w:val="Normal"/>
        <w:jc w:val="both"/>
        <w:rPr/>
      </w:pPr>
      <w:r>
        <w:rPr>
          <w:szCs w:val="23"/>
        </w:rPr>
        <w:tab/>
        <w:t>d) Cooperar a uniformar las prácticas comerciales dentro del país, y adaptarlas en lo posible a las del comercio universal;</w:t>
      </w:r>
    </w:p>
    <w:p>
      <w:pPr>
        <w:pStyle w:val="Normal"/>
        <w:jc w:val="both"/>
        <w:rPr/>
      </w:pPr>
      <w:r>
        <w:rPr>
          <w:szCs w:val="23"/>
        </w:rPr>
        <w:tab/>
        <w:t>e) Mantener el más alto nivel de corrección y escrupulosidad en las relaciones del comercio con el público y de los comerciantes entre sí;</w:t>
      </w:r>
    </w:p>
    <w:p>
      <w:pPr>
        <w:pStyle w:val="Normal"/>
        <w:jc w:val="both"/>
        <w:rPr/>
      </w:pPr>
      <w:r>
        <w:rPr>
          <w:szCs w:val="23"/>
        </w:rPr>
        <w:tab/>
        <w:t>f) Ofrecer el arbitraje o la mediación amigable para la solución de las dificultades que puedan surgir entre agentes mercantiles;</w:t>
      </w:r>
    </w:p>
    <w:p>
      <w:pPr>
        <w:pStyle w:val="Normal"/>
        <w:jc w:val="both"/>
        <w:rPr/>
      </w:pPr>
      <w:r>
        <w:rPr>
          <w:szCs w:val="23"/>
        </w:rPr>
        <w:tab/>
        <w:t>g) Mantener uno o más puntos de reunión, y en los cuales funcionará la gerencia de la Cámara;</w:t>
      </w:r>
    </w:p>
    <w:p>
      <w:pPr>
        <w:pStyle w:val="Normal"/>
        <w:jc w:val="both"/>
        <w:rPr/>
      </w:pPr>
      <w:r>
        <w:rPr>
          <w:szCs w:val="23"/>
        </w:rPr>
        <w:tab/>
        <w:t>h) Organizar y participar en reuniones, congresos y conferencias de carácter nacional o internacional;</w:t>
      </w:r>
    </w:p>
    <w:p>
      <w:pPr>
        <w:pStyle w:val="Normal"/>
        <w:jc w:val="both"/>
        <w:rPr/>
      </w:pPr>
      <w:r>
        <w:rPr>
          <w:szCs w:val="23"/>
        </w:rPr>
        <w:tab/>
        <w:t xml:space="preserve">i) Constituir o adherirse a otras organizaciones, entidades, federaciones o confederaciones, nacionales o extranjeras, en conformidad a la Ley”. </w:t>
      </w:r>
    </w:p>
    <w:p>
      <w:pPr>
        <w:pStyle w:val="Normal"/>
        <w:jc w:val="both"/>
        <w:rPr/>
      </w:pPr>
      <w:r>
        <w:rPr>
          <w:szCs w:val="23"/>
        </w:rPr>
        <w:tab/>
        <w:t xml:space="preserve">En el contexto de velar por los intereses de los comerciantes, nace la necesidad de manejar e intercambiar antecedentes respecto a los clientes que son malos pagadores, por lo que se crea -año 1926- el Boletín de Información Comercial, BIC, herramienta que se constituye en nuestro país, como la única fuente oficial de protestos y morosidades. </w:t>
      </w:r>
    </w:p>
    <w:p>
      <w:pPr>
        <w:pStyle w:val="Normal"/>
        <w:jc w:val="both"/>
        <w:rPr>
          <w:szCs w:val="23"/>
        </w:rPr>
      </w:pPr>
      <w:r>
        <w:rPr>
          <w:szCs w:val="23"/>
        </w:rPr>
      </w:r>
    </w:p>
    <w:p>
      <w:pPr>
        <w:pStyle w:val="Normal"/>
        <w:jc w:val="center"/>
        <w:rPr>
          <w:b/>
          <w:b/>
          <w:szCs w:val="23"/>
        </w:rPr>
      </w:pPr>
      <w:r>
        <w:rPr>
          <w:b/>
          <w:szCs w:val="23"/>
        </w:rPr>
        <w:t>Marco jurídico.</w:t>
      </w:r>
    </w:p>
    <w:p>
      <w:pPr>
        <w:pStyle w:val="Normal"/>
        <w:jc w:val="both"/>
        <w:rPr/>
      </w:pPr>
      <w:r>
        <w:rPr>
          <w:szCs w:val="23"/>
        </w:rPr>
        <w:t>La Cámara de Comercio, fundada en julio de 1919, se encuentra inscrita</w:t>
      </w:r>
      <w:r>
        <w:rPr>
          <w:bCs/>
          <w:szCs w:val="23"/>
        </w:rPr>
        <w:t>, bajo el Número 251 del Registro de Asociaciones Gremiales del Ministerio de Economía, y se rige por las normas fijadas por del decreto ley nº 2.757</w:t>
      </w:r>
      <w:r>
        <w:rPr>
          <w:rStyle w:val="FootnoteCharacters"/>
          <w:rStyle w:val="FootnoteAnchor"/>
          <w:bCs/>
          <w:szCs w:val="23"/>
        </w:rPr>
        <w:footnoteReference w:id="9"/>
      </w:r>
      <w:r>
        <w:rPr>
          <w:bCs/>
          <w:szCs w:val="23"/>
        </w:rPr>
        <w:t xml:space="preserve"> de 1979 y sus modificaciones, y por los estatutos que ellos mismos aprobaren (artículo 7° de la ley). Éstos últimos establecen sus objetivos, patrimonio, organización, asambleas, tribunal arbitral, etc.</w:t>
      </w:r>
    </w:p>
    <w:p>
      <w:pPr>
        <w:pStyle w:val="Normal"/>
        <w:jc w:val="both"/>
        <w:rPr>
          <w:bCs/>
          <w:szCs w:val="23"/>
        </w:rPr>
      </w:pPr>
      <w:r>
        <w:rPr>
          <w:bCs/>
          <w:szCs w:val="23"/>
        </w:rPr>
      </w:r>
    </w:p>
    <w:p>
      <w:pPr>
        <w:pStyle w:val="Normal"/>
        <w:jc w:val="center"/>
        <w:rPr/>
      </w:pPr>
      <w:r>
        <w:rPr>
          <w:b/>
          <w:szCs w:val="23"/>
        </w:rPr>
        <w:t>Decreto N° 950.</w:t>
      </w:r>
    </w:p>
    <w:p>
      <w:pPr>
        <w:pStyle w:val="Normal"/>
        <w:jc w:val="both"/>
        <w:rPr/>
      </w:pPr>
      <w:r>
        <w:rPr>
          <w:bCs/>
          <w:szCs w:val="23"/>
        </w:rPr>
        <w:tab/>
        <w:t>El Decreto Supremo N° 950 del Ministerio de Hacienda, publicado el 28 de marzo de 1928, establece que la edición y posterior distribución semanal</w:t>
      </w:r>
      <w:r>
        <w:rPr>
          <w:rStyle w:val="FootnoteCharacters"/>
          <w:rStyle w:val="FootnoteAnchor"/>
          <w:bCs/>
          <w:szCs w:val="23"/>
        </w:rPr>
        <w:footnoteReference w:id="10"/>
      </w:r>
      <w:r>
        <w:rPr>
          <w:bCs/>
          <w:szCs w:val="23"/>
        </w:rPr>
        <w:t xml:space="preserve"> del Boletín de Información Comercial, es responsabilidad exclusiva de la Cámara de Comercio de Santiago, tal como lo determina el artículo primero de la norma, que establece el envío diario de información comercial por parte de las siguientes instituciones públicas: </w:t>
      </w:r>
    </w:p>
    <w:p>
      <w:pPr>
        <w:pStyle w:val="Normal"/>
        <w:jc w:val="both"/>
        <w:rPr>
          <w:bCs/>
          <w:szCs w:val="23"/>
        </w:rPr>
      </w:pPr>
      <w:r>
        <w:rPr>
          <w:bCs/>
          <w:szCs w:val="23"/>
        </w:rPr>
      </w:r>
    </w:p>
    <w:p>
      <w:pPr>
        <w:pStyle w:val="Normal"/>
        <w:jc w:val="center"/>
        <w:rPr>
          <w:b/>
          <w:b/>
          <w:szCs w:val="23"/>
        </w:rPr>
      </w:pPr>
      <w:r>
        <w:rPr>
          <w:b/>
          <w:szCs w:val="23"/>
        </w:rPr>
        <w:t>Notarios:</w:t>
      </w:r>
    </w:p>
    <w:p>
      <w:pPr>
        <w:pStyle w:val="Normal"/>
        <w:jc w:val="both"/>
        <w:rPr/>
      </w:pPr>
      <w:r>
        <w:rPr>
          <w:szCs w:val="23"/>
        </w:rPr>
        <w:tab/>
        <w:t>Protestos (causa, monto, nombre y domicilio)</w:t>
      </w:r>
    </w:p>
    <w:p>
      <w:pPr>
        <w:pStyle w:val="Normal"/>
        <w:jc w:val="both"/>
        <w:rPr/>
      </w:pPr>
      <w:r>
        <w:rPr>
          <w:szCs w:val="23"/>
        </w:rPr>
        <w:tab/>
        <w:t>Lista de las compraventas, remates y adjudicaciones de bienes raíces, (nombres de las partes contratantes, ubicación y precio de venta).</w:t>
      </w:r>
    </w:p>
    <w:p>
      <w:pPr>
        <w:pStyle w:val="Normal"/>
        <w:jc w:val="both"/>
        <w:rPr/>
      </w:pPr>
      <w:r>
        <w:rPr>
          <w:szCs w:val="23"/>
        </w:rPr>
        <w:tab/>
        <w:t>Lista de los mutuos hipotecarios (nombre del deudor y del acreedor, ubicación y monto del préstamo).</w:t>
      </w:r>
    </w:p>
    <w:p>
      <w:pPr>
        <w:pStyle w:val="Normal"/>
        <w:jc w:val="both"/>
        <w:rPr>
          <w:szCs w:val="23"/>
        </w:rPr>
      </w:pPr>
      <w:r>
        <w:rPr>
          <w:szCs w:val="23"/>
        </w:rPr>
      </w:r>
    </w:p>
    <w:p>
      <w:pPr>
        <w:pStyle w:val="Normal"/>
        <w:jc w:val="center"/>
        <w:rPr>
          <w:b/>
          <w:b/>
          <w:szCs w:val="23"/>
        </w:rPr>
      </w:pPr>
      <w:r>
        <w:rPr>
          <w:b/>
          <w:szCs w:val="23"/>
        </w:rPr>
        <w:t>Cancelaciones.</w:t>
      </w:r>
    </w:p>
    <w:p>
      <w:pPr>
        <w:pStyle w:val="Normal"/>
        <w:jc w:val="both"/>
        <w:rPr/>
      </w:pPr>
      <w:r>
        <w:rPr>
          <w:szCs w:val="23"/>
        </w:rPr>
        <w:tab/>
        <w:t>Nuevas sociedades comerciales y de las modificaciones y disoluciones de éstas.</w:t>
      </w:r>
    </w:p>
    <w:p>
      <w:pPr>
        <w:pStyle w:val="Normal"/>
        <w:jc w:val="center"/>
        <w:rPr>
          <w:b/>
          <w:b/>
          <w:szCs w:val="23"/>
        </w:rPr>
      </w:pPr>
      <w:r>
        <w:rPr>
          <w:b/>
          <w:szCs w:val="23"/>
        </w:rPr>
        <w:t>Convenios extrajudiciales entre comerciantes.</w:t>
      </w:r>
    </w:p>
    <w:p>
      <w:pPr>
        <w:pStyle w:val="Normal"/>
        <w:jc w:val="center"/>
        <w:rPr>
          <w:b/>
          <w:b/>
          <w:szCs w:val="23"/>
        </w:rPr>
      </w:pPr>
      <w:r>
        <w:rPr>
          <w:b/>
          <w:szCs w:val="23"/>
        </w:rPr>
        <w:t>Juzgados de Letras en lo Civil:</w:t>
      </w:r>
    </w:p>
    <w:p>
      <w:pPr>
        <w:pStyle w:val="Normal"/>
        <w:jc w:val="both"/>
        <w:rPr/>
      </w:pPr>
      <w:r>
        <w:rPr>
          <w:szCs w:val="23"/>
        </w:rPr>
        <w:tab/>
        <w:t>Embargos, retenciones, quiebras y concursos que se decreten.</w:t>
      </w:r>
    </w:p>
    <w:p>
      <w:pPr>
        <w:pStyle w:val="Normal"/>
        <w:jc w:val="both"/>
        <w:rPr/>
      </w:pPr>
      <w:r>
        <w:rPr>
          <w:szCs w:val="23"/>
        </w:rPr>
        <w:tab/>
        <w:t>Sentencias ejecutoriadas que condenen al pago de rentas insolutas de arrendamiento de bienes raíces.</w:t>
      </w:r>
    </w:p>
    <w:p>
      <w:pPr>
        <w:pStyle w:val="Normal"/>
        <w:jc w:val="both"/>
        <w:rPr>
          <w:szCs w:val="23"/>
        </w:rPr>
      </w:pPr>
      <w:r>
        <w:rPr>
          <w:szCs w:val="23"/>
        </w:rPr>
      </w:r>
    </w:p>
    <w:p>
      <w:pPr>
        <w:pStyle w:val="Normal"/>
        <w:jc w:val="center"/>
        <w:rPr>
          <w:b/>
          <w:b/>
          <w:szCs w:val="23"/>
        </w:rPr>
      </w:pPr>
      <w:r>
        <w:rPr>
          <w:b/>
          <w:szCs w:val="23"/>
        </w:rPr>
        <w:t>Decretos de posesión efectiva.</w:t>
      </w:r>
    </w:p>
    <w:p>
      <w:pPr>
        <w:pStyle w:val="Normal"/>
        <w:jc w:val="center"/>
        <w:rPr>
          <w:b/>
          <w:b/>
          <w:szCs w:val="23"/>
        </w:rPr>
      </w:pPr>
      <w:r>
        <w:rPr>
          <w:b/>
          <w:szCs w:val="23"/>
        </w:rPr>
        <w:t>Conservadores de Bienes Raíces:</w:t>
      </w:r>
    </w:p>
    <w:p>
      <w:pPr>
        <w:pStyle w:val="Normal"/>
        <w:jc w:val="both"/>
        <w:rPr/>
      </w:pPr>
      <w:r>
        <w:rPr>
          <w:szCs w:val="23"/>
        </w:rPr>
        <w:tab/>
        <w:t>Inscripciones en los registros de propiedad; de hipotecas y gravámenes; de interdicciones y prohibiciones de enajenar de prenda agraria; y de prenda industrial.</w:t>
      </w:r>
    </w:p>
    <w:p>
      <w:pPr>
        <w:pStyle w:val="Normal"/>
        <w:jc w:val="both"/>
        <w:rPr/>
      </w:pPr>
      <w:r>
        <w:rPr>
          <w:szCs w:val="23"/>
        </w:rPr>
        <w:tab/>
        <w:t>Las instituciones, empresas y organismos fiscales, semifiscales o de administración autónoma, que realicen actividades destinadas a promover el desarrollo económico del país:</w:t>
      </w:r>
    </w:p>
    <w:p>
      <w:pPr>
        <w:pStyle w:val="Normal"/>
        <w:jc w:val="both"/>
        <w:rPr/>
      </w:pPr>
      <w:r>
        <w:rPr>
          <w:szCs w:val="23"/>
        </w:rPr>
        <w:tab/>
        <w:t>Deudores morosos en el servicio de préstamos o créditos. Asimismo, los bancos, sociedades financieras y administradoras de mutuos hipotecarios y cooperativas de ahorros y créditos podrán remitir la nómina de los deudores morosos en el servicio de sus préstamos o créditos.</w:t>
      </w:r>
    </w:p>
    <w:p>
      <w:pPr>
        <w:pStyle w:val="Normal"/>
        <w:jc w:val="both"/>
        <w:rPr>
          <w:szCs w:val="23"/>
        </w:rPr>
      </w:pPr>
      <w:r>
        <w:rPr>
          <w:szCs w:val="23"/>
        </w:rPr>
      </w:r>
    </w:p>
    <w:p>
      <w:pPr>
        <w:pStyle w:val="Normal"/>
        <w:jc w:val="center"/>
        <w:rPr>
          <w:b/>
          <w:b/>
          <w:szCs w:val="23"/>
        </w:rPr>
      </w:pPr>
      <w:r>
        <w:rPr>
          <w:b/>
          <w:szCs w:val="23"/>
        </w:rPr>
        <w:t>Bancos y sociedades financieras:</w:t>
      </w:r>
    </w:p>
    <w:p>
      <w:pPr>
        <w:pStyle w:val="Normal"/>
        <w:jc w:val="both"/>
        <w:rPr/>
      </w:pPr>
      <w:r>
        <w:rPr>
          <w:szCs w:val="23"/>
        </w:rPr>
        <w:tab/>
        <w:t>Letras de cambio y pagarés (monto de la letra, el nombre, Rol Único Tributario y domicilio del aceptante y el nombre del girador).</w:t>
      </w:r>
    </w:p>
    <w:p>
      <w:pPr>
        <w:pStyle w:val="Normal"/>
        <w:jc w:val="both"/>
        <w:rPr/>
      </w:pPr>
      <w:r>
        <w:rPr>
          <w:szCs w:val="23"/>
        </w:rPr>
        <w:tab/>
        <w:t>Letras de cambio y pagarés que hubieren protestado estas instituciones a su vencimiento, en conformidad a lo dispuesto en la Ley N° 18.092 (monto, el nombre y Rol Único Tributario del suscriptor).</w:t>
      </w:r>
    </w:p>
    <w:p>
      <w:pPr>
        <w:pStyle w:val="Normal"/>
        <w:jc w:val="both"/>
        <w:rPr/>
      </w:pPr>
      <w:r>
        <w:rPr>
          <w:bCs/>
          <w:szCs w:val="23"/>
        </w:rPr>
        <w:tab/>
        <w:t>Para quienes se ven afectados por esta publicación, la norma establece en su artículo 4°, que la CCS incluirá en el BIC una sección denominada aclaraciones (sin costo), donde “</w:t>
      </w:r>
      <w:r>
        <w:rPr>
          <w:szCs w:val="23"/>
        </w:rPr>
        <w:t>se deberán publicar las constancias de las informaciones de testigos, rendidas de acuerdo a las normas del Libro Cuarto, Título Primero, del Código de Procedimiento Civil, acerca de alcances de nombres con deudores que aparecen sin el dato del Rol Unico Tributario, en ediciones anteriores al 13 de diciembre de 1981, y no correspondencia del número de Rol Único Tributario con el nombre del deudor en publicaciones del Boletín de Informaciones Comerciales. Las inserciones de dichas constancias que provengan de motivos no imputables al Boletín de Informaciones Comerciales serán de cargo del interesado”.</w:t>
      </w:r>
    </w:p>
    <w:p>
      <w:pPr>
        <w:pStyle w:val="Normal"/>
        <w:jc w:val="both"/>
        <w:rPr>
          <w:bCs/>
          <w:szCs w:val="23"/>
        </w:rPr>
      </w:pPr>
      <w:r>
        <w:rPr>
          <w:bCs/>
          <w:szCs w:val="23"/>
        </w:rPr>
      </w:r>
    </w:p>
    <w:p>
      <w:pPr>
        <w:pStyle w:val="Normal"/>
        <w:jc w:val="center"/>
        <w:rPr>
          <w:b/>
          <w:b/>
          <w:szCs w:val="23"/>
        </w:rPr>
      </w:pPr>
      <w:r>
        <w:rPr>
          <w:b/>
          <w:szCs w:val="23"/>
        </w:rPr>
        <w:t>LA MOCIÓN</w:t>
      </w:r>
    </w:p>
    <w:p>
      <w:pPr>
        <w:pStyle w:val="Normal"/>
        <w:jc w:val="both"/>
        <w:rPr>
          <w:b/>
          <w:b/>
          <w:szCs w:val="23"/>
        </w:rPr>
      </w:pPr>
      <w:r>
        <w:rPr>
          <w:b/>
          <w:szCs w:val="23"/>
        </w:rPr>
      </w:r>
    </w:p>
    <w:p>
      <w:pPr>
        <w:pStyle w:val="Normal"/>
        <w:jc w:val="both"/>
        <w:rPr>
          <w:szCs w:val="23"/>
        </w:rPr>
      </w:pPr>
      <w:r>
        <w:rPr>
          <w:szCs w:val="23"/>
        </w:rPr>
        <w:tab/>
        <w:t>Se indica que la seguridad crediticia es un valor, pero que de ello no se colige que pueda ser conseguida a cualquier medio. Esto es particularmente relevante si se considera que del adecuado manejo y regulación de la seguridad crediticia depende una cuestión tan crucial en la actualidad como la posibilidad de emprender para pequeños y medianos empresarios. Nuestra regulación actual en materia de seguridad crediticia deja bastante que desear en lo que se refiere a los medios a través de los cuales se la protege.</w:t>
      </w:r>
    </w:p>
    <w:p>
      <w:pPr>
        <w:pStyle w:val="Normal"/>
        <w:jc w:val="both"/>
        <w:rPr>
          <w:szCs w:val="23"/>
        </w:rPr>
      </w:pPr>
      <w:r>
        <w:rPr>
          <w:szCs w:val="23"/>
        </w:rPr>
        <w:tab/>
        <w:t>Lo anterior produce un efecto circular en la vida de muchas personas, debido a que éstas no encuentran trabajo por estar en el Boletín Comercial y están en él porque no encuentran trabajo. De esa manera se llega a la situación que la vida de muchas personas depende de aparecer o no en el referido Boletín.</w:t>
      </w:r>
    </w:p>
    <w:p>
      <w:pPr>
        <w:pStyle w:val="Normal"/>
        <w:jc w:val="both"/>
        <w:rPr/>
      </w:pPr>
      <w:r>
        <w:rPr>
          <w:szCs w:val="23"/>
        </w:rPr>
        <w:tab/>
        <w:t>El Decreto Supremo N° 950 del Ministerio de Hacienda, de 1928, entrega la labor de recopilación y sistematización de información crediticia a la Cámara de Comercio de Santiago, la que con el carácter de exclusividad puede elaborar el Boletín Comercial, única fuente en la actualidad para información crediticia.</w:t>
      </w:r>
    </w:p>
    <w:p>
      <w:pPr>
        <w:pStyle w:val="Normal"/>
        <w:jc w:val="both"/>
        <w:rPr/>
      </w:pPr>
      <w:r>
        <w:rPr>
          <w:szCs w:val="23"/>
        </w:rPr>
        <w:tab/>
        <w:t>El citado decreto, en términos económicos, crea importantes barreras a la entrada, expresadas en la casi nula sustituibilidad en el mercado de las Informaciones Comerciales, tanto por el lado de la demanda (no existen productos suficientemente similares al Boletín Comercial en cuanto a su función, precio y atributos para ser considerados por los usuarios como sustitutos), como así también por el lado de la oferta y la competencia potencial (ya que el carácter “oficial” que se le atribuye al Boletín Comercial impide la existencia de oferentes de información comercial perfectamente sustituibles a la Cámara de Comercio).</w:t>
      </w:r>
    </w:p>
    <w:p>
      <w:pPr>
        <w:pStyle w:val="Normal"/>
        <w:jc w:val="both"/>
        <w:rPr>
          <w:szCs w:val="23"/>
        </w:rPr>
      </w:pPr>
      <w:r>
        <w:rPr>
          <w:szCs w:val="23"/>
        </w:rPr>
        <w:tab/>
        <w:t xml:space="preserve">Dentro del Boletín Comercial existe una sección relativa a aclaraciones, en la cual se deja constancia de aquellas morosidades de las cuales el deudor finalmente se hizo cargo. </w:t>
      </w:r>
    </w:p>
    <w:p>
      <w:pPr>
        <w:pStyle w:val="Normal"/>
        <w:jc w:val="both"/>
        <w:rPr/>
      </w:pPr>
      <w:r>
        <w:rPr>
          <w:szCs w:val="23"/>
        </w:rPr>
        <w:tab/>
        <w:t>Para efectuar una aclaración no basta que el deudor pague la deuda y sus intereses, sino que también debe cancelar una tarifa a la Cámara para que ésta introduzca la correspondiente aclaración. Desde el punto de vista del deudor, la aclaración que realiza la Cámara no tiene sustitutos, es decir, no la puede hacer ningún otro organismo, lo que genera una posición absolutamente dominante de la Cámara frente a los deudores.</w:t>
      </w:r>
    </w:p>
    <w:p>
      <w:pPr>
        <w:pStyle w:val="Normal"/>
        <w:jc w:val="both"/>
        <w:rPr/>
      </w:pPr>
      <w:r>
        <w:rPr>
          <w:szCs w:val="23"/>
        </w:rPr>
        <w:t>Así, se da la situación que un deudor, no obstante haber cumplido con su obligación puede seguir apareciendo en el Boletín, mientras no cancele la tarifa fijada por la Cámara. Esta situación parece bastante injusta.</w:t>
      </w:r>
    </w:p>
    <w:p>
      <w:pPr>
        <w:pStyle w:val="Normal"/>
        <w:jc w:val="both"/>
        <w:rPr>
          <w:szCs w:val="23"/>
        </w:rPr>
      </w:pPr>
      <w:r>
        <w:rPr>
          <w:szCs w:val="23"/>
        </w:rPr>
        <w:tab/>
        <w:t>Es por tal razón que el 18 de mayo del 2005 la Fiscalía Nacional Económica presentó un requerimiento en contra de la Cámara de Comercio de Santiago ante el Tribunal de Defensa de la Libre Competencia.</w:t>
      </w:r>
    </w:p>
    <w:p>
      <w:pPr>
        <w:pStyle w:val="Normal"/>
        <w:jc w:val="both"/>
        <w:rPr/>
      </w:pPr>
      <w:r>
        <w:rPr>
          <w:szCs w:val="23"/>
        </w:rPr>
        <w:tab/>
        <w:t>La presentación se funda en el abuso de posición dominante de esta asociación gremial en el mercado de la información crediticia, materializado el cobro de estas tarifas por las aclaraciones, las que para la Fiscalía son absolutamente ilegales y que carecen de fundamentos económicos.</w:t>
      </w:r>
    </w:p>
    <w:p>
      <w:pPr>
        <w:pStyle w:val="Normal"/>
        <w:jc w:val="both"/>
        <w:rPr/>
      </w:pPr>
      <w:r>
        <w:rPr>
          <w:szCs w:val="23"/>
        </w:rPr>
        <w:tab/>
        <w:t>Actualmente, la Cámara está obteniendo sólo por concepto de aclaraciones, ingresos por más de 3 mil millones de pesos al año, ingresos que representan más del 83% de todos los ingresos totales obtenidos por la misma y, además, como se constata desde la estructura de costos de la Cámara de Comercio, para la distribución y manejo de la información financiera, de acuerdo a la información que ésta aportó a la investigación desarrollada por la Fiscalía, no tienen fundamentos económicos.</w:t>
      </w:r>
    </w:p>
    <w:p>
      <w:pPr>
        <w:pStyle w:val="Normal"/>
        <w:jc w:val="both"/>
        <w:rPr>
          <w:szCs w:val="23"/>
        </w:rPr>
      </w:pPr>
      <w:r>
        <w:rPr>
          <w:szCs w:val="23"/>
        </w:rPr>
        <w:tab/>
        <w:t>Si se quiere terminar con situaciones irregulares como la antes descrita y cumplir con el imperativo de mantener bajo el costo de financiamiento de las Pymes, lo que corresponde es la derogación de este decreto, se acotó finalmente.</w:t>
      </w:r>
    </w:p>
    <w:p>
      <w:pPr>
        <w:pStyle w:val="Normal"/>
        <w:jc w:val="both"/>
        <w:rPr>
          <w:szCs w:val="23"/>
          <w:lang w:val="es-CL"/>
        </w:rPr>
      </w:pPr>
      <w:r>
        <w:rPr>
          <w:szCs w:val="23"/>
          <w:lang w:val="es-CL"/>
        </w:rPr>
      </w:r>
    </w:p>
    <w:p>
      <w:pPr>
        <w:pStyle w:val="Normal"/>
        <w:jc w:val="center"/>
        <w:rPr>
          <w:b/>
          <w:b/>
          <w:szCs w:val="23"/>
        </w:rPr>
      </w:pPr>
      <w:r>
        <w:rPr>
          <w:b/>
          <w:szCs w:val="23"/>
        </w:rPr>
        <w:t>DESCRIPCIÓN DEL PROYECTO.</w:t>
      </w:r>
    </w:p>
    <w:p>
      <w:pPr>
        <w:pStyle w:val="Normal"/>
        <w:jc w:val="both"/>
        <w:rPr/>
      </w:pPr>
      <w:r>
        <w:rPr>
          <w:bCs/>
          <w:szCs w:val="23"/>
        </w:rPr>
        <w:tab/>
        <w:t>C</w:t>
      </w:r>
      <w:r>
        <w:rPr>
          <w:szCs w:val="23"/>
        </w:rPr>
        <w:t xml:space="preserve">onsta de un artículo único, por el que se deroga el Decreto Supremo N° 950, de 1928, del Ministerio de Hacienda, </w:t>
      </w:r>
      <w:r>
        <w:rPr>
          <w:bCs/>
          <w:szCs w:val="23"/>
        </w:rPr>
        <w:t>que ordena a ciertas instituciones públicas y privadas remitir una serie de datos comerciales a la “Cámara de Comercio de Chile” de Santiago</w:t>
      </w:r>
      <w:r>
        <w:rPr>
          <w:szCs w:val="23"/>
        </w:rPr>
        <w:t>.</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r>
    </w:p>
    <w:p>
      <w:pPr>
        <w:pStyle w:val="Normal"/>
        <w:jc w:val="both"/>
        <w:rPr>
          <w:b/>
          <w:b/>
          <w:bCs/>
          <w:szCs w:val="23"/>
        </w:rPr>
      </w:pPr>
      <w:r>
        <w:rPr>
          <w:b/>
          <w:bCs/>
          <w:szCs w:val="23"/>
        </w:rPr>
        <w:t>III. INTERVENCIONES.</w:t>
      </w:r>
    </w:p>
    <w:p>
      <w:pPr>
        <w:pStyle w:val="Normal"/>
        <w:jc w:val="both"/>
        <w:rPr>
          <w:b/>
          <w:b/>
          <w:bCs/>
          <w:szCs w:val="23"/>
        </w:rPr>
      </w:pPr>
      <w:r>
        <w:rPr>
          <w:b/>
          <w:bCs/>
          <w:szCs w:val="23"/>
        </w:rPr>
      </w:r>
    </w:p>
    <w:p>
      <w:pPr>
        <w:pStyle w:val="Normal"/>
        <w:jc w:val="both"/>
        <w:rPr/>
      </w:pPr>
      <w:r>
        <w:rPr>
          <w:szCs w:val="23"/>
        </w:rPr>
        <w:tab/>
        <w:t xml:space="preserve">El Presidente de la Cámara de Comercio de Santiago, don </w:t>
      </w:r>
      <w:r>
        <w:rPr>
          <w:b/>
          <w:szCs w:val="23"/>
        </w:rPr>
        <w:t>CARLOS JORQUIERA,</w:t>
      </w:r>
      <w:r>
        <w:rPr>
          <w:szCs w:val="23"/>
        </w:rPr>
        <w:t xml:space="preserve"> expresó que el Sistema de Información Comercial, fue creado por esa Cámara el año 1926, luego regulado por la Autoridad a través del DS N°950, de 1928, del Ministerio de Hacienda. El objetivo principal, fue servir de herramienta para la toma de decisiones al momento de otorgar un crédito. Lo anterior, para dar seguridad al sistema crediticio nacional. Todo ello ha permitido masificar el crédito en Chile. El referido sistema se configuró conforme lo dispone el DS 950, el que establece la obligatoriedad de informar al Boletín de Informaciones Comerciales, los protestos de cheques, letras y pagarés, pero no prohíbe informar a otros.</w:t>
      </w:r>
    </w:p>
    <w:p>
      <w:pPr>
        <w:pStyle w:val="Normal"/>
        <w:jc w:val="both"/>
        <w:rPr/>
      </w:pPr>
      <w:r>
        <w:rPr>
          <w:szCs w:val="23"/>
        </w:rPr>
        <w:tab/>
        <w:t>El 75% de la información del citado Boletín -cuotas morosas- puede ser enviado voluntariamente a otro operador, sin embargo, el mercado, organizó el sistema en torno a un ordenador único, debido a requisitos de unicidad y coherencia de la información, completitud, confiabilidad y fe pública. El sistema garantiza contar con información coherente, completa y confiable, que las personas deban realizar un único trámite para monitorear o regularizar sus antecedentes, que exista una entidad responsable de velar por el cumplimiento de la normativa vigente y que promueva la competencia en el mercado de la distribución.</w:t>
      </w:r>
    </w:p>
    <w:p>
      <w:pPr>
        <w:pStyle w:val="Normal"/>
        <w:jc w:val="both"/>
        <w:rPr/>
      </w:pPr>
      <w:r>
        <w:rPr>
          <w:szCs w:val="23"/>
        </w:rPr>
        <w:tab/>
        <w:t>Respecto del mercado de la distribución de información, señaló que es un mercado en competencia con alto grado de concentración en un actor dominante, que es Dicom Equifax (80%), existiendo otras empresas distribuidoras, tales como Data Business, Sinacofi, y Siisa. Respecto de los indicadores de desempeño del boletín de informaciones comerciales, precisó que tiene un sistema computacional con los más altos estándares internacionales, que operan ininterrumpidamente por casi 80 años. La tasa de error de registros publicados, es del 0,004% y los errores de procesamiento interno, son solucionados vía Aclaración Especial, sin costo para el afectado. Respecto de los agentes crediticios, nunca hubo un requerimiento legal por errores o inconsistencia en la información publicada. En relación con los titulares de los datos, en promedio sólo hubo 3 acciones legales al año, en la última década y, en todos los casos, los Tribunales han dado la razón a la interpretación de la Cámara de Comercio de Santiago.</w:t>
      </w:r>
    </w:p>
    <w:p>
      <w:pPr>
        <w:pStyle w:val="Normal"/>
        <w:jc w:val="both"/>
        <w:rPr/>
      </w:pPr>
      <w:r>
        <w:rPr>
          <w:szCs w:val="23"/>
        </w:rPr>
        <w:tab/>
        <w:t>Enfatizó que si el modelo de sistema no tuviera un ente regulador, se pierde la coherencia completitud y confiabilidad de la información; las personas deben monitorear y/o regularizar sus antecedentes en cada una de las empresas que tienen sus datos y las empresas distribuidoras deben solicitar la información individualmente, a los agentes crediticios. El sistema es financiado mayoritariamente por quienes cumplen compromisos comerciales (los que generan los costos). De lo contrario, el costo sería asumido también por los buenos pagadores a través de un mayor costo del crédito.</w:t>
      </w:r>
    </w:p>
    <w:p>
      <w:pPr>
        <w:pStyle w:val="Normal"/>
        <w:jc w:val="both"/>
        <w:rPr/>
      </w:pPr>
      <w:r>
        <w:rPr>
          <w:szCs w:val="23"/>
        </w:rPr>
        <w:tab/>
        <w:t xml:space="preserve">El Boletín de Informaciones Comerciales genera ingresos anuales por la suma de $ 3.800 millones de pesos, de los cuales $3.000 millones corresponden por pago de aclaraciones y </w:t>
        <w:br/>
        <w:t>$ 800 millones por pago de distribución. El costo anual es de $3.000 millones de pesos, generando un excedente de $800 millones de pesos.</w:t>
      </w:r>
    </w:p>
    <w:p>
      <w:pPr>
        <w:pStyle w:val="Normal"/>
        <w:jc w:val="both"/>
        <w:rPr/>
      </w:pPr>
      <w:r>
        <w:rPr>
          <w:szCs w:val="23"/>
        </w:rPr>
        <w:tab/>
        <w:t xml:space="preserve">Respecto de las aclaraciones, precisó que es un mito que sólo en Chile se pague por éstas, puesto que lo mismo sucede en el Reino Unido, Brasil, Estados Unidos, Italia, España, entre otros. Comentó que en otros países también existe este concepto, pero con otro nombre. La Cámara de Comercio ha mantenido una política de autorregulación de tarifa, traspasando a las mismas tarifas la mayor eficiencia alcanzada en la operación de sistemas. </w:t>
      </w:r>
    </w:p>
    <w:p>
      <w:pPr>
        <w:pStyle w:val="Normal"/>
        <w:jc w:val="both"/>
        <w:rPr/>
      </w:pPr>
      <w:r>
        <w:rPr>
          <w:szCs w:val="23"/>
        </w:rPr>
        <w:tab/>
        <w:t>Desde octubre de 1996, las tarifas no han experimentado ningún tipo de reajuste (ni siquiera IPC) lo que implica una caída real superior al 30%. La estructura tarifaria actual se encuentra vigente desde 1990 y desde esa época los únicos movimientos han consistido en rebajar los tramos inferiores. Así, desde enero de 1999, se rebajó el primer tramo de la escala de tarifas de $ 941 a $ 663. Con este objeto se creó un nuevo tramo para los documentos entre $ 1 y $ 1.000; y desde abril de 2002, la aclaración de documentos hasta $ 5.000, no tiene costo, y los documentos entre el tramo $ 5.001 y $ 7.000, quedaron afectos a una tarifa de $ 274.-</w:t>
      </w:r>
    </w:p>
    <w:p>
      <w:pPr>
        <w:pStyle w:val="Normal"/>
        <w:jc w:val="both"/>
        <w:rPr/>
      </w:pPr>
      <w:r>
        <w:rPr>
          <w:szCs w:val="23"/>
        </w:rPr>
        <w:tab/>
        <w:t xml:space="preserve">Las posibles consecuencias de derogar el Decreto Supremo N° 950 son, entre otras, que el sistema se fragmenta; se fortalece la posición del operador dominante en el mercado de la distribución; las personas deben monitorear y/o regularizar sus antecedentes en cada una de las empresas que tienen sus datos; se pierde completitud y unicidad del sistema y, por tanto, la confianza en la información.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Ministro de Economía, Fomento y Reconstrucción, don Alejandro Ferreiro, estimó que no era del todo conveniente mantener el acceso a la información centralizado en la Cámara de Comercio de Santiago, y que entiende que hay razones suficientes para explorar mecanismos alternativos que eviten que sea el deudor que, junto con pagar la deuda, tenga que incurrir en el costo adicional, tanto de tiempo como de recursos, para pagar la aclaración en el boletín comercial. Sin embargo, dijo, esta materia es compleja y no se resuelve con la mera derogación del DS N° 950, puesto que no se puede reemplazar un sistema de información comercial que, pese a sus eventuales imperfecciones, funciona. Una mera derogación no garantiza que algo sustitutivo efectivamente opere.</w:t>
      </w:r>
    </w:p>
    <w:p>
      <w:pPr>
        <w:pStyle w:val="Normal"/>
        <w:jc w:val="both"/>
        <w:rPr>
          <w:szCs w:val="23"/>
        </w:rPr>
      </w:pPr>
      <w:r>
        <w:rPr>
          <w:szCs w:val="23"/>
        </w:rPr>
        <w:tab/>
        <w:t>El Ejecutivo ha conformado un equipo de trabajo entre el Ministerio de Economía y de Hacienda para que, en el plazo de 60 días, estudien esta materia. No es razonable constituir un monopolio por ley, salvo que haya una razón poderosa, cuestión que no se advierte en este caso.</w:t>
      </w:r>
    </w:p>
    <w:p>
      <w:pPr>
        <w:pStyle w:val="Normal"/>
        <w:jc w:val="both"/>
        <w:rPr/>
      </w:pPr>
      <w:r>
        <w:rPr>
          <w:szCs w:val="23"/>
        </w:rPr>
        <w:tab/>
        <w:t>Si bien en todas partes del mundo alguien tiene que pagar las aclaraciones comerciales, hoy es posible con los actuales mecanismos tecnológicos favorecer que la aclaración sea hecha por el acreedor directamente al centro de información, aunque entiende que hay dificultades, puesto que quien informa la existencia del protesto es el notario, pero quien declara la deuda pagada es el acreedor del documento. Si bien hay problemas prácticos en este punto, el objetivo que se pretende es que no sea al deudor al que, al costo de ponerse al día en su pago, se le agregue un costo de acreditar que pagó su deuda y que el Boletín Comercial tiene que reconocer aquello, previo pago.</w:t>
      </w:r>
    </w:p>
    <w:p>
      <w:pPr>
        <w:pStyle w:val="Normal"/>
        <w:jc w:val="both"/>
        <w:rPr>
          <w:szCs w:val="23"/>
        </w:rPr>
      </w:pPr>
      <w:r>
        <w:rPr>
          <w:szCs w:val="23"/>
        </w:rPr>
        <w:tab/>
        <w:t>Respecto de las Pymes, no se puede evitar como política dirigidas a esas empresas que un 10% o un 15% de ellas al año -que es la tasa internacional- deje de existir. Lo que sí se debe lograr es que aquéllas que dejan de existir tengan una capacidad de reinsertarse en el mundo de la actividad económica con cierta velocidad y, por lo tanto, todo aquello que estigmatiza las deudas, que hace gravoso salir de la quiebra, todo aquello que, en definitiva, hace que la muerte o quiebra sea particularmente gravosa para una Pyme hay que tratar de removerlo. De lo que se trata es de no agregar al deudor más dificultades si es que se puso al día en sus compromisos, como es el gravamen adicional de concurrir a una oficina para acreditar que canceló y pagar por la aclaración. Acotó que no es sólo el deudor el que se beneficia con la aclaración, sino que existe un bien jurídico que es la precisión en la información comercial, que beneficia el universo de los acreedores que quieren discriminar respecto del riesgo del crédi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l señor Ministro de Hacienda, don Andrés Velasco, respondiendo a un oficio dirigido por esta Comisión, señaló que </w:t>
      </w:r>
      <w:r>
        <w:rPr>
          <w:szCs w:val="23"/>
          <w:lang w:val="es-ES"/>
        </w:rPr>
        <w:t>era preciso mencionar que el Decreto Supremo N° 950, del Ministerio de Hacienda, del año 1928 establece, en síntesis, que aquellos funcionarios e instituciones a los que el decreto se refiere, entre ellos, Notarios y Bancos, deben informar a la Cámara de Comercio de Santiago los protestos de cheques, letras de cambio y pagarés, entre otros, para que ésta los publique a su cargo en el Boletín de Informaciones Comerciales, estableciendo los requisitos que deben observarse y cumplirse al proporcionar la información, tales como el nombre y RUT del deudor u obligado al pago, monto de la deuda, etc.</w:t>
      </w:r>
    </w:p>
    <w:p>
      <w:pPr>
        <w:pStyle w:val="Normal"/>
        <w:jc w:val="both"/>
        <w:rPr/>
      </w:pPr>
      <w:r>
        <w:rPr>
          <w:szCs w:val="23"/>
          <w:lang w:val="es-ES"/>
        </w:rPr>
        <w:tab/>
      </w:r>
      <w:r>
        <w:rPr>
          <w:bCs/>
          <w:szCs w:val="23"/>
          <w:lang w:val="es-ES"/>
        </w:rPr>
        <w:t xml:space="preserve">La información sobre morosidad mitiga los problemas de selección adversa </w:t>
      </w:r>
      <w:r>
        <w:rPr>
          <w:szCs w:val="23"/>
          <w:lang w:val="es-ES"/>
        </w:rPr>
        <w:t>(</w:t>
      </w:r>
      <w:r>
        <w:rPr>
          <w:bCs/>
          <w:szCs w:val="23"/>
          <w:lang w:val="es-ES"/>
        </w:rPr>
        <w:t xml:space="preserve">los agentes más riesgosos son más propensos a solicitar crédito) y de riesgo moral </w:t>
      </w:r>
      <w:r>
        <w:rPr>
          <w:szCs w:val="23"/>
          <w:lang w:val="es-ES"/>
        </w:rPr>
        <w:t>(</w:t>
      </w:r>
      <w:r>
        <w:rPr>
          <w:bCs/>
          <w:szCs w:val="23"/>
          <w:lang w:val="es-ES"/>
        </w:rPr>
        <w:t xml:space="preserve">el costo de la mora no es asumida íntegramente por el deudor) que afectan al mercado del crédito. El acceso a esta información permite que los </w:t>
      </w:r>
      <w:r>
        <w:rPr>
          <w:szCs w:val="23"/>
          <w:lang w:val="es-ES"/>
        </w:rPr>
        <w:t xml:space="preserve">acreedores </w:t>
      </w:r>
      <w:r>
        <w:rPr>
          <w:bCs/>
          <w:szCs w:val="23"/>
          <w:lang w:val="es-ES"/>
        </w:rPr>
        <w:t xml:space="preserve">reduzcan su riesgo y costos de transacción; lo que a </w:t>
      </w:r>
      <w:r>
        <w:rPr>
          <w:szCs w:val="23"/>
          <w:lang w:val="es-ES"/>
        </w:rPr>
        <w:t xml:space="preserve">su </w:t>
      </w:r>
      <w:r>
        <w:rPr>
          <w:bCs/>
          <w:szCs w:val="23"/>
          <w:lang w:val="es-ES"/>
        </w:rPr>
        <w:t xml:space="preserve">vez, </w:t>
      </w:r>
      <w:r>
        <w:rPr>
          <w:szCs w:val="23"/>
          <w:lang w:val="es-ES"/>
        </w:rPr>
        <w:t xml:space="preserve">beneficia </w:t>
      </w:r>
      <w:r>
        <w:rPr>
          <w:bCs/>
          <w:szCs w:val="23"/>
          <w:lang w:val="es-ES"/>
        </w:rPr>
        <w:t xml:space="preserve">a los potenciales deudores mediante tasas de interés más .bajas y menores barreras </w:t>
      </w:r>
      <w:r>
        <w:rPr>
          <w:szCs w:val="23"/>
          <w:lang w:val="es-ES"/>
        </w:rPr>
        <w:t xml:space="preserve">para ser </w:t>
      </w:r>
      <w:r>
        <w:rPr>
          <w:bCs/>
          <w:szCs w:val="23"/>
          <w:lang w:val="es-ES"/>
        </w:rPr>
        <w:t xml:space="preserve">sujetos </w:t>
      </w:r>
      <w:r>
        <w:rPr>
          <w:szCs w:val="23"/>
          <w:lang w:val="es-ES"/>
        </w:rPr>
        <w:t>de c</w:t>
      </w:r>
      <w:r>
        <w:rPr>
          <w:bCs/>
          <w:szCs w:val="23"/>
          <w:lang w:val="es-ES"/>
        </w:rPr>
        <w:t>rédito.</w:t>
      </w:r>
    </w:p>
    <w:p>
      <w:pPr>
        <w:pStyle w:val="Normal"/>
        <w:jc w:val="both"/>
        <w:rPr/>
      </w:pPr>
      <w:r>
        <w:rPr>
          <w:bCs/>
          <w:szCs w:val="23"/>
          <w:lang w:val="es-ES"/>
        </w:rPr>
        <w:tab/>
      </w:r>
      <w:r>
        <w:rPr>
          <w:szCs w:val="23"/>
          <w:lang w:val="es-ES"/>
        </w:rPr>
        <w:t xml:space="preserve">Por lo anteriormente dicho, la información que entrega el Boletín de Informaciones Comerciales (en adelante también “BIC”) es fundamental para facilitar el acceso de los pequeños y medianos empresarios al crédito, ya sea al que otorgan las instituciones financieras o los proveedores. Asimismo, los individuos de clase media y media-baja también se benefician, pudiendo pagar por ejemplo con cheque a fecha o pagaré, lo que de otro modo implicaría reducir sus niveles de consumo de bienes y servicios. Sin la información que entrega el BIC, las instituciones financieras, casas comerciales, proveedores, arrendadores, instituciones educacionales y otros acreedores que aceptan cheques, letras de cambio y pagarés como instrumentos de pago o crédito, tendrían que tomar precauciones adicionales y eventualmente no estarían dispuestos a conceder crédito a las Pymes e individuos que no cuentan con garantías suficientes </w:t>
      </w:r>
    </w:p>
    <w:p>
      <w:pPr>
        <w:pStyle w:val="Normal"/>
        <w:jc w:val="both"/>
        <w:rPr/>
      </w:pPr>
      <w:r>
        <w:rPr>
          <w:szCs w:val="23"/>
          <w:lang w:val="es-ES"/>
        </w:rPr>
        <w:tab/>
        <w:t>Sin embargo, para que los beneficios antes descritos se materialicen, se requiere que la información comercial sea actualizada y fidedigna. Además, la aparición en el BIC, como también en otros sistemas de información comercial, genera efectos reputacionales importantes, limitando el acceso de los morosos no sólo al crédito sino también al empleo, a la vivienda y a otros servicios (ej. colegios). En consecuencia, resulta particularmente importante contar con un sistema que evite sindicar como morosos a quienes no lo son y facilitar la aclaración cuando las deudas han sido saldadas. Para estos efectos, resulta fundamental reducir las barreras monetarias que impiden a los afectados efectuar las aclaraciones y se debe obligar a los distribuidores de información a corregir los errores y difundir las aclaraciones dentro los plazos que establece la ley.</w:t>
      </w:r>
    </w:p>
    <w:p>
      <w:pPr>
        <w:pStyle w:val="Normal"/>
        <w:jc w:val="both"/>
        <w:rPr/>
      </w:pPr>
      <w:r>
        <w:rPr>
          <w:bCs/>
          <w:szCs w:val="23"/>
          <w:lang w:val="es-ES"/>
        </w:rPr>
        <w:tab/>
        <w:t xml:space="preserve">El </w:t>
      </w:r>
      <w:r>
        <w:rPr>
          <w:szCs w:val="23"/>
          <w:lang w:val="es-ES"/>
        </w:rPr>
        <w:t xml:space="preserve">Decreto Supremo N° 950 establece que el BIC debe tener una sección especial destinada a aclarar los protestos regularizados y los informados por error. En el caso que el protesto se haya debido a error o a otras causas no imputables al girador, la aclaración se publica sin costo alguno para el interesado. En el caso que la deuda haya sido saldada con posterioridad al protesto o a la publicación en el Boletín, la aclaración se publica a cuenta de los interesados y a petición de éstos. Las tarifas que la Cámara de Comercio de Santiago (en adelante también </w:t>
      </w:r>
      <w:r>
        <w:rPr>
          <w:bCs/>
          <w:szCs w:val="23"/>
          <w:lang w:val="es-ES"/>
        </w:rPr>
        <w:t xml:space="preserve">“CCS”) </w:t>
      </w:r>
      <w:r>
        <w:rPr>
          <w:szCs w:val="23"/>
          <w:lang w:val="es-ES"/>
        </w:rPr>
        <w:t>percibe por este concepto le han permitido financiar parte importante de los costos de operación y funcionamiento del Boletín de Informaciones Comerciales. Sin embargo, este pago constituye un impedimento para que la información sea actualizada y fidedigna y perpetúa el círculo vicioso que impide a muchas personas salir de la situación desmedrada en que se encuentran. En efecto, en la actualidad cerca de 800.000 personas han resuelto su deuda pero aún sigue apareciendo en el BIC .</w:t>
      </w:r>
    </w:p>
    <w:p>
      <w:pPr>
        <w:pStyle w:val="Normal"/>
        <w:jc w:val="both"/>
        <w:rPr/>
      </w:pPr>
      <w:r>
        <w:rPr>
          <w:szCs w:val="23"/>
          <w:lang w:val="es-ES"/>
        </w:rPr>
        <w:tab/>
        <w:t>Respecto de la obligación de informar y del rol de la Cámara de Comercio de Santiago, cabe destacar que en algunos países los distribuidores de información comercial han surgido espontáneamente, sin que mediara una obligación legal de informar ni el establecimiento de una única entidad ordenadora de la información. Sin embargo, en otras naciones se ha requerido la intervención del Estado para que las instituciones financieras compartan información. La disposición a compartir información por parte de los acreedores depende del tamaño del mercado, de la movilidad de los deudores y del grado de competencia. Asimismo, depende de los costos asociados a establecer y mantener un sistema de información comercial, los que se reducen con el volumen y cantidad de créditos. Finalmente, los sistemas de información comercial son más útiles mientras mayor sea la cobertura de los potenciales deudores y acreedores (efectos de red), lo que requiere alguna coordinación. En los sistemas voluntarios y sin un ordenador central, la información tiende a segmentarse.</w:t>
      </w:r>
    </w:p>
    <w:p>
      <w:pPr>
        <w:pStyle w:val="Normal"/>
        <w:jc w:val="both"/>
        <w:rPr/>
      </w:pPr>
      <w:r>
        <w:rPr>
          <w:spacing w:val="-4"/>
          <w:szCs w:val="23"/>
          <w:lang w:val="es-ES"/>
        </w:rPr>
        <w:tab/>
        <w:t>Los efectos anteriores justifican desde el punto de vista económico que en Chile se haya establecido la obligación legal de informar a una sola entidad. Ésta tiene un rol fundamental en el ordenamiento y agregación de las nóminas de deudores morosos. Cabe destacar, sin embargo, que la normativa no prohíbe que, adicionalmente, las instituciones financieras y notarías alimenten directamente a los distribuidores de información comercial, a cambio de alguna compensación. En efecto, en el pasado han existido convenios entre los distribuidores de información y las instituciones informantes, incluyendo a las notarías. Legalmente, la información sobre protestos es pública y cualquiera puede establecer algún mecanismo para recopilarla.</w:t>
      </w:r>
    </w:p>
    <w:p>
      <w:pPr>
        <w:pStyle w:val="Normal"/>
        <w:jc w:val="both"/>
        <w:rPr>
          <w:szCs w:val="23"/>
          <w:lang w:val="es-ES"/>
        </w:rPr>
      </w:pPr>
      <w:r>
        <w:rPr>
          <w:szCs w:val="23"/>
          <w:lang w:val="es-ES"/>
        </w:rPr>
        <w:tab/>
        <w:t>La entidad ordenadora juega un rol importante en el control de calidad de la información que proviene de los notarios. Éstos carecen de los incentivos y los medios tecnológicos de validación de la información. El ordenador central efectúa un control de la consistencia de la información enviada por estas entidades y de esta forma previene errores que afectaría la utilidad de la base de datos así como la reputación de personas inocentes.</w:t>
      </w:r>
    </w:p>
    <w:p>
      <w:pPr>
        <w:pStyle w:val="Normal"/>
        <w:jc w:val="both"/>
        <w:rPr>
          <w:szCs w:val="23"/>
          <w:lang w:val="es-ES"/>
        </w:rPr>
      </w:pPr>
      <w:r>
        <w:rPr>
          <w:szCs w:val="23"/>
          <w:lang w:val="es-ES"/>
        </w:rPr>
        <w:tab/>
        <w:t>En conclusión, la derogación del Decreto Supremo N° 950, del Ministerio de Hacienda, de 1928, pone en riesgo la disponibilidad y calidad de la información comercial disponible en el mercado y terminaría afectando a las Pymes, a la clase media y media baja.</w:t>
      </w:r>
    </w:p>
    <w:p>
      <w:pPr>
        <w:pStyle w:val="Normal"/>
        <w:jc w:val="both"/>
        <w:rPr/>
      </w:pPr>
      <w:r>
        <w:rPr>
          <w:szCs w:val="23"/>
          <w:lang w:val="es-ES"/>
        </w:rPr>
        <w:tab/>
      </w:r>
      <w:r>
        <w:rPr>
          <w:bCs/>
          <w:szCs w:val="23"/>
          <w:lang w:val="es-ES"/>
        </w:rPr>
        <w:t>No obstante lo anterior, compa</w:t>
      </w:r>
      <w:r>
        <w:rPr>
          <w:szCs w:val="23"/>
          <w:lang w:val="es-ES"/>
        </w:rPr>
        <w:t>rt</w:t>
      </w:r>
      <w:r>
        <w:rPr>
          <w:bCs/>
          <w:szCs w:val="23"/>
          <w:lang w:val="es-ES"/>
        </w:rPr>
        <w:t xml:space="preserve">e el objetivo de la Moción, razón por la cual se ha anunciado una modificación al Decreto Supremo N° 950 del </w:t>
      </w:r>
      <w:r>
        <w:rPr>
          <w:szCs w:val="23"/>
          <w:lang w:val="es-ES"/>
        </w:rPr>
        <w:t xml:space="preserve">Ministerio </w:t>
      </w:r>
      <w:r>
        <w:rPr>
          <w:bCs/>
          <w:szCs w:val="23"/>
          <w:lang w:val="es-ES"/>
        </w:rPr>
        <w:t xml:space="preserve">de Hacienda para facilitar el acceso a las aclaraciones, la que se encuentra actualmente en </w:t>
      </w:r>
      <w:r>
        <w:rPr>
          <w:szCs w:val="23"/>
          <w:lang w:val="es-ES"/>
        </w:rPr>
        <w:t xml:space="preserve">tramitación. </w:t>
      </w:r>
      <w:r>
        <w:rPr>
          <w:bCs/>
          <w:szCs w:val="23"/>
          <w:lang w:val="es-ES"/>
        </w:rPr>
        <w:t>La referida modificación tiene por ob</w:t>
      </w:r>
      <w:r>
        <w:rPr>
          <w:szCs w:val="23"/>
          <w:lang w:val="es-ES"/>
        </w:rPr>
        <w:t>j</w:t>
      </w:r>
      <w:r>
        <w:rPr>
          <w:bCs/>
          <w:szCs w:val="23"/>
          <w:lang w:val="es-ES"/>
        </w:rPr>
        <w:t>eto la eliminación gradual del cobro por las aclaraciones, disminuyendo la carga que por este concepto sopo</w:t>
      </w:r>
      <w:r>
        <w:rPr>
          <w:szCs w:val="23"/>
          <w:lang w:val="es-ES"/>
        </w:rPr>
        <w:t>rt</w:t>
      </w:r>
      <w:r>
        <w:rPr>
          <w:bCs/>
          <w:szCs w:val="23"/>
          <w:lang w:val="es-ES"/>
        </w:rPr>
        <w:t xml:space="preserve">aban los interesados, para finalmente establecer la </w:t>
      </w:r>
      <w:r>
        <w:rPr>
          <w:szCs w:val="23"/>
          <w:lang w:val="es-ES"/>
        </w:rPr>
        <w:t xml:space="preserve">gratuidad </w:t>
      </w:r>
      <w:r>
        <w:rPr>
          <w:bCs/>
          <w:szCs w:val="23"/>
          <w:lang w:val="es-ES"/>
        </w:rPr>
        <w:t xml:space="preserve">de las mismas, </w:t>
      </w:r>
      <w:r>
        <w:rPr>
          <w:szCs w:val="23"/>
          <w:lang w:val="es-ES"/>
        </w:rPr>
        <w:t xml:space="preserve">permitiendo </w:t>
      </w:r>
      <w:r>
        <w:rPr>
          <w:bCs/>
          <w:szCs w:val="23"/>
          <w:lang w:val="es-ES"/>
        </w:rPr>
        <w:t xml:space="preserve">de esta forma ajustar también gradualmente la estructura de ingresos del Boletín de Informaciones Comerciales. De esta manera, desde el primer día de entrada en </w:t>
      </w:r>
      <w:r>
        <w:rPr>
          <w:szCs w:val="23"/>
          <w:lang w:val="es-ES"/>
        </w:rPr>
        <w:t xml:space="preserve">vigencia </w:t>
      </w:r>
      <w:r>
        <w:rPr>
          <w:bCs/>
          <w:szCs w:val="23"/>
          <w:lang w:val="es-ES"/>
        </w:rPr>
        <w:t xml:space="preserve">del decreto que modificará el Decreto Supremo N° 950 del </w:t>
      </w:r>
      <w:r>
        <w:rPr>
          <w:szCs w:val="23"/>
          <w:lang w:val="es-ES"/>
        </w:rPr>
        <w:t xml:space="preserve">Ministerio </w:t>
      </w:r>
      <w:r>
        <w:rPr>
          <w:bCs/>
          <w:szCs w:val="23"/>
          <w:lang w:val="es-ES"/>
        </w:rPr>
        <w:t xml:space="preserve">de Hacienda, quedarán exentas de pagos las </w:t>
      </w:r>
      <w:r>
        <w:rPr>
          <w:szCs w:val="23"/>
          <w:lang w:val="es-ES"/>
        </w:rPr>
        <w:t xml:space="preserve">publicaciones </w:t>
      </w:r>
      <w:r>
        <w:rPr>
          <w:bCs/>
          <w:szCs w:val="23"/>
          <w:lang w:val="es-ES"/>
        </w:rPr>
        <w:t xml:space="preserve">de aclaraciones de documentos cuyo monto sea menor o igual a $100.000, lo que corresponde a más de un </w:t>
      </w:r>
      <w:r>
        <w:rPr>
          <w:szCs w:val="23"/>
          <w:lang w:val="es-ES"/>
        </w:rPr>
        <w:t xml:space="preserve">54% de </w:t>
      </w:r>
      <w:r>
        <w:rPr>
          <w:bCs/>
          <w:szCs w:val="23"/>
          <w:lang w:val="es-ES"/>
        </w:rPr>
        <w:t>los documentos morosos.</w:t>
      </w:r>
    </w:p>
    <w:p>
      <w:pPr>
        <w:pStyle w:val="Normal"/>
        <w:jc w:val="both"/>
        <w:rPr/>
      </w:pPr>
      <w:r>
        <w:rPr>
          <w:szCs w:val="23"/>
          <w:lang w:val="es-ES"/>
        </w:rPr>
        <w:tab/>
        <w:t>Por su parte, desde el primer día de vigencia de la modificación, -la aclaración que soliciten personas que acrediten ante el BIC un periodo de cesantía de seis meses anterior a la fecha del trámite de aclaración, independiente del monto del documento, no tendrá costo alguno. La misma exención se aplicará si los interesados fueren personas jurídicas, siempre que acrediten ante el Boletín Comercial haber sido objeto de un Convenio Extrajudicial o de un Convenio Judicial Preventivo de Quiebras en el cual se aprobó la continuidad de su giro.</w:t>
      </w:r>
    </w:p>
    <w:p>
      <w:pPr>
        <w:pStyle w:val="Normal"/>
        <w:jc w:val="both"/>
        <w:rPr/>
      </w:pPr>
      <w:r>
        <w:rPr>
          <w:szCs w:val="23"/>
          <w:lang w:val="es-ES"/>
        </w:rPr>
        <w:tab/>
        <w:t>En síntesis, modificando el Decreto Supremo N° 950, por la vía de otro Decreto Supremo, se logra hacer frente al referido objetivo de la moción, dando una pronta y adecuada solución al problema por todos identificado.</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rPr>
        <w:tab/>
        <w:t>El Fiscal Nacional Económico, don Enrique Vergara, señaló que el año pasado la Fiscalía interpuso un requerimiento ante el Tribunal de Defensa de la Libre Competencia, por considerar que el cobro por las aclaraciones que la Cámara de Comercio de Santiago hace a los deudores -que han pagado sus deudas- es un cobro ilegal, al tenor de lo preceptuado en la ley N° 19.628, que señala que los bancos de datos, entre los que está el de la Cámara de Comercio de Santiago, tienen que transmitir información fidedigna. En consecuencia, si la deuda es pagada y si se sigue informando, ya no se está proporcionando una información fidedigna y, por el contrario, sería un dato caduco, el cual no debería seguir informando, en espera a que se le pague por la aclaración.</w:t>
      </w:r>
    </w:p>
    <w:p>
      <w:pPr>
        <w:pStyle w:val="Normal"/>
        <w:jc w:val="both"/>
        <w:rPr/>
      </w:pPr>
      <w:r>
        <w:rPr>
          <w:szCs w:val="23"/>
        </w:rPr>
        <w:tab/>
        <w:t>Por lo demás, ese cobro no tiene ninguna racionalidad económica, ya que la Cámara de Comercio de Santiago discrimina en torno al monto de la deuda, para realizar el cobro de su aclaración.</w:t>
      </w:r>
    </w:p>
    <w:p>
      <w:pPr>
        <w:pStyle w:val="Normal"/>
        <w:jc w:val="both"/>
        <w:rPr>
          <w:szCs w:val="23"/>
        </w:rPr>
      </w:pPr>
      <w:r>
        <w:rPr>
          <w:szCs w:val="23"/>
        </w:rPr>
      </w:r>
    </w:p>
    <w:p>
      <w:pPr>
        <w:pStyle w:val="Normal"/>
        <w:jc w:val="both"/>
        <w:rPr>
          <w:b/>
          <w:b/>
          <w:szCs w:val="23"/>
        </w:rPr>
      </w:pPr>
      <w:r>
        <w:rPr>
          <w:b/>
          <w:szCs w:val="23"/>
        </w:rPr>
        <w:t>IV. DISCUSIÓN GENERAL Y PARTICULAR DEL PROYECTO.</w:t>
      </w:r>
    </w:p>
    <w:p>
      <w:pPr>
        <w:pStyle w:val="Normal"/>
        <w:jc w:val="both"/>
        <w:rPr>
          <w:b/>
          <w:b/>
          <w:szCs w:val="23"/>
        </w:rPr>
      </w:pPr>
      <w:r>
        <w:rPr>
          <w:b/>
          <w:szCs w:val="23"/>
        </w:rPr>
      </w:r>
    </w:p>
    <w:p>
      <w:pPr>
        <w:pStyle w:val="Normal"/>
        <w:jc w:val="center"/>
        <w:rPr/>
      </w:pPr>
      <w:r>
        <w:rPr>
          <w:b/>
          <w:szCs w:val="23"/>
        </w:rPr>
        <w:t>A) DISCUSIÓN GENERAL.</w:t>
      </w:r>
    </w:p>
    <w:p>
      <w:pPr>
        <w:pStyle w:val="Normal"/>
        <w:jc w:val="both"/>
        <w:rPr>
          <w:b/>
          <w:b/>
          <w:szCs w:val="23"/>
        </w:rPr>
      </w:pPr>
      <w:r>
        <w:rPr>
          <w:b/>
          <w:szCs w:val="23"/>
        </w:rPr>
      </w:r>
    </w:p>
    <w:p>
      <w:pPr>
        <w:pStyle w:val="Normal"/>
        <w:jc w:val="both"/>
        <w:rPr>
          <w:szCs w:val="23"/>
          <w:lang w:val="es-CL"/>
        </w:rPr>
      </w:pPr>
      <w:r>
        <w:rPr>
          <w:szCs w:val="23"/>
          <w:lang w:val="es-CL"/>
        </w:rPr>
        <w:tab/>
        <w:t>Considerando los fundamentos contenidos en la Moción y los antecedentes vertidos en el seno de la Comisión, los señores Diputados fueron de parecer de aprobar la idea de legislar sobre la materia.</w:t>
      </w:r>
    </w:p>
    <w:p>
      <w:pPr>
        <w:pStyle w:val="Normal"/>
        <w:jc w:val="both"/>
        <w:rPr/>
      </w:pPr>
      <w:r>
        <w:rPr>
          <w:szCs w:val="23"/>
        </w:rPr>
        <w:tab/>
        <w:t>Puesta en votación general la idea de legislar sobre la materia, se aprueba por mayoría de votos (8 a favor y dos abstenciones).</w:t>
      </w:r>
    </w:p>
    <w:p>
      <w:pPr>
        <w:pStyle w:val="Normal"/>
        <w:jc w:val="both"/>
        <w:rPr/>
      </w:pPr>
      <w:r>
        <w:rPr>
          <w:szCs w:val="23"/>
        </w:rPr>
        <w:tab/>
        <w:t>Votaron a favor la Diputada señora Herrera y los Diputados señores Díaz, don Marcelo; Godoy, Jarpa, Jiménez, Mulet, Ortiz, y Tuma, y se abstuvieron los Diputados Arenas y Eluchans.</w:t>
      </w:r>
    </w:p>
    <w:p>
      <w:pPr>
        <w:pStyle w:val="Normal"/>
        <w:jc w:val="both"/>
        <w:rPr>
          <w:szCs w:val="23"/>
        </w:rPr>
      </w:pPr>
      <w:r>
        <w:rPr>
          <w:szCs w:val="23"/>
        </w:rPr>
      </w:r>
    </w:p>
    <w:p>
      <w:pPr>
        <w:pStyle w:val="Normal"/>
        <w:jc w:val="center"/>
        <w:rPr>
          <w:b/>
          <w:b/>
          <w:szCs w:val="23"/>
        </w:rPr>
      </w:pPr>
      <w:r>
        <w:rPr>
          <w:b/>
          <w:szCs w:val="23"/>
        </w:rPr>
        <w:t>B) DISCUSIÓN PARTICULAR.</w:t>
      </w:r>
    </w:p>
    <w:p>
      <w:pPr>
        <w:pStyle w:val="Normal"/>
        <w:jc w:val="center"/>
        <w:rPr>
          <w:b/>
          <w:b/>
          <w:szCs w:val="23"/>
        </w:rPr>
      </w:pPr>
      <w:r>
        <w:rPr>
          <w:b/>
          <w:szCs w:val="23"/>
        </w:rPr>
      </w:r>
    </w:p>
    <w:p>
      <w:pPr>
        <w:pStyle w:val="Normal"/>
        <w:jc w:val="center"/>
        <w:rPr>
          <w:b/>
          <w:b/>
          <w:bCs/>
          <w:szCs w:val="23"/>
          <w:lang w:val="es-CL"/>
        </w:rPr>
      </w:pPr>
      <w:r>
        <w:rPr>
          <w:b/>
          <w:bCs/>
          <w:szCs w:val="23"/>
          <w:lang w:val="es-CL"/>
        </w:rPr>
        <w:t>Artículo único.</w:t>
      </w:r>
    </w:p>
    <w:p>
      <w:pPr>
        <w:pStyle w:val="Normal"/>
        <w:jc w:val="both"/>
        <w:rPr/>
      </w:pPr>
      <w:r>
        <w:rPr>
          <w:szCs w:val="23"/>
        </w:rPr>
        <w:tab/>
        <w:t>Este artículo, que deroga el Decreto Supremo N° 950, de 1928, del Ministerio de Hacienda, fue aprobado por mayoría de votos, en iguales términos (7 a favor 1 en cont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V. ARTÍCULOS E INDICACIONES RECHAZADAS POR LA COMISIÓN.</w:t>
      </w:r>
    </w:p>
    <w:p>
      <w:pPr>
        <w:pStyle w:val="Normal"/>
        <w:jc w:val="both"/>
        <w:rPr>
          <w:b/>
          <w:b/>
          <w:szCs w:val="23"/>
        </w:rPr>
      </w:pPr>
      <w:r>
        <w:rPr>
          <w:b/>
          <w:szCs w:val="23"/>
        </w:rPr>
      </w:r>
    </w:p>
    <w:p>
      <w:pPr>
        <w:pStyle w:val="Normal"/>
        <w:jc w:val="both"/>
        <w:rPr>
          <w:szCs w:val="23"/>
        </w:rPr>
      </w:pPr>
      <w:r>
        <w:rPr>
          <w:szCs w:val="23"/>
        </w:rPr>
        <w:tab/>
        <w:t>No hub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en su oportunidad dará a conocer el señor Diputado Informante, la Comisión de Economía, Fomento y Desarroll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rógase el Decreto Supremo N° 950, de 1928, del Ministerio de Hacienda.”.</w:t>
      </w:r>
    </w:p>
    <w:p>
      <w:pPr>
        <w:pStyle w:val="Normal"/>
        <w:jc w:val="both"/>
        <w:rPr>
          <w:szCs w:val="23"/>
        </w:rPr>
      </w:pPr>
      <w:r>
        <w:rPr>
          <w:szCs w:val="23"/>
        </w:rPr>
        <w:tab/>
        <w:t>Sala de la Comisión, a 12 de septiembre de 2006.</w:t>
      </w:r>
    </w:p>
    <w:p>
      <w:pPr>
        <w:pStyle w:val="Normal"/>
        <w:jc w:val="both"/>
        <w:rPr>
          <w:szCs w:val="23"/>
        </w:rPr>
      </w:pPr>
      <w:r>
        <w:rPr>
          <w:szCs w:val="23"/>
        </w:rPr>
      </w:r>
    </w:p>
    <w:p>
      <w:pPr>
        <w:pStyle w:val="Normal"/>
        <w:jc w:val="both"/>
        <w:rPr/>
      </w:pPr>
      <w:r>
        <w:rPr>
          <w:szCs w:val="23"/>
        </w:rPr>
        <w:tab/>
        <w:t>Tratado y acordado en sesiones de fecha 16 de mayo, 1 y 8 de agosto y 05 y 12 de septiembre de 2006, con asistencia del Diputado señor José Miguel Ortiz (Presidente); de la Diputada señora Herrera, y de los Diputados señores Arenas; Díaz, don Marcelo, Eluchans, Galilea, Godoy, Jarpa, Jiménez, Mulet, Paya, Saffirio, y Tuma.</w:t>
      </w:r>
    </w:p>
    <w:p>
      <w:pPr>
        <w:pStyle w:val="Normal"/>
        <w:jc w:val="both"/>
        <w:rPr>
          <w:szCs w:val="23"/>
        </w:rPr>
      </w:pPr>
      <w:r>
        <w:rPr>
          <w:szCs w:val="23"/>
        </w:rPr>
      </w:r>
    </w:p>
    <w:p>
      <w:pPr>
        <w:pStyle w:val="Normal"/>
        <w:jc w:val="both"/>
        <w:rPr>
          <w:szCs w:val="23"/>
        </w:rPr>
      </w:pPr>
      <w:r>
        <w:rPr>
          <w:szCs w:val="23"/>
        </w:rPr>
        <w:tab/>
        <w:t>Asistió, además, el Diputado don Marco Enríquez- Ominami.</w:t>
      </w:r>
    </w:p>
    <w:p>
      <w:pPr>
        <w:pStyle w:val="Normal"/>
        <w:jc w:val="both"/>
        <w:rPr>
          <w:szCs w:val="23"/>
        </w:rPr>
      </w:pPr>
      <w:r>
        <w:rPr>
          <w:szCs w:val="23"/>
        </w:rPr>
      </w:r>
    </w:p>
    <w:p>
      <w:pPr>
        <w:pStyle w:val="Normal"/>
        <w:jc w:val="both"/>
        <w:rPr/>
      </w:pPr>
      <w:r>
        <w:rPr>
          <w:bCs/>
          <w:szCs w:val="23"/>
        </w:rPr>
        <w:tab/>
        <w:t xml:space="preserve">(Fdo.): ROBERTO FUENTES INNOCENTI, </w:t>
      </w:r>
      <w:r>
        <w:rPr>
          <w:szCs w:val="23"/>
        </w:rPr>
        <w:t>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4.</w:t>
        <w:tab/>
        <w:t>Moción de los diputados señores Uriarte, Dittborn, Accorsi, Forni, Hales, Insunza, Melero, Mulet y Paya.</w:t>
      </w:r>
    </w:p>
    <w:p>
      <w:pPr>
        <w:pStyle w:val="Normal"/>
        <w:jc w:val="both"/>
        <w:rPr>
          <w:szCs w:val="23"/>
        </w:rPr>
      </w:pPr>
      <w:r>
        <w:rPr>
          <w:szCs w:val="23"/>
        </w:rPr>
        <w:tab/>
        <w:t>Evita discriminaciones en el llamado a proveer un cargo público. (boletín N° 4529-06)</w:t>
      </w:r>
    </w:p>
    <w:p>
      <w:pPr>
        <w:pStyle w:val="Normal"/>
        <w:jc w:val="both"/>
        <w:rPr>
          <w:szCs w:val="23"/>
        </w:rPr>
      </w:pPr>
      <w:r>
        <w:rPr>
          <w:szCs w:val="23"/>
        </w:rPr>
      </w:r>
    </w:p>
    <w:p>
      <w:pPr>
        <w:pStyle w:val="Normal"/>
        <w:jc w:val="both"/>
        <w:rPr/>
      </w:pPr>
      <w:r>
        <w:rPr>
          <w:szCs w:val="23"/>
        </w:rPr>
        <w:tab/>
        <w:t>Como una práctica común, hoy, los servicios públicos, en forma recurrente celebran contratos a honorarios, cuyo uso no corresponde, en circunstancias que el empleado cumple un horario establecido y está bajo la supervisión continúa de un superior, esto es, bajo vínculo de subordinación y dependencia.</w:t>
      </w:r>
    </w:p>
    <w:p>
      <w:pPr>
        <w:pStyle w:val="Normal"/>
        <w:jc w:val="both"/>
        <w:rPr/>
      </w:pPr>
      <w:r>
        <w:rPr>
          <w:szCs w:val="23"/>
        </w:rPr>
        <w:tab/>
        <w:t>El contrato a honorarios debería ser una herramienta utilizada para contratar personas que realizan asesorías temporales de diversas materias. Sin embargo, es cada vez más frecuente que las empresas tengan personal trabajando bajo este sistema durante meses y aun años.</w:t>
      </w:r>
    </w:p>
    <w:p>
      <w:pPr>
        <w:pStyle w:val="Normal"/>
        <w:jc w:val="both"/>
        <w:rPr/>
      </w:pPr>
      <w:r>
        <w:rPr>
          <w:szCs w:val="23"/>
        </w:rPr>
        <w:tab/>
        <w:t>Que esta mala práctica del Evado como empleador priva a los empleados así contratados de una serie de beneficios sociales y los mantiene en una precaria estabilidad laboral, ya que carecen de los resguardos que un funcionario público de planta, e incluso a contrata, posee.</w:t>
      </w:r>
    </w:p>
    <w:p>
      <w:pPr>
        <w:pStyle w:val="Normal"/>
        <w:jc w:val="both"/>
        <w:rPr/>
      </w:pPr>
      <w:r>
        <w:rPr>
          <w:szCs w:val="23"/>
        </w:rPr>
        <w:tab/>
        <w:t>Que, agravando más aún esta situación, la Ley N° 19.882, “Nuevo trato”, por el cual se regula la nueva política de personal a los funcionarios públicos, establece que en materia de provisión de cargos, se realizará en una primera etapa mediante concurso, en los que podrán participar los funcionarios de planta y a contrata de todos los ministerios y servicios regidos por el Estatuto Administrativo, excluyendo expresamente a las personas que se desempeñan bajo la modalidad de honorarios.</w:t>
      </w:r>
    </w:p>
    <w:p>
      <w:pPr>
        <w:pStyle w:val="Normal"/>
        <w:jc w:val="both"/>
        <w:rPr/>
      </w:pPr>
      <w:r>
        <w:rPr>
          <w:szCs w:val="23"/>
        </w:rPr>
        <w:tab/>
        <w:t>Sólo si en este primer llamado no se llena la vacante, el Servicio o Ministerio procederá a llamar a un concurso público, donde podrán participar los contratados a honorarios.</w:t>
      </w:r>
    </w:p>
    <w:p>
      <w:pPr>
        <w:pStyle w:val="Normal"/>
        <w:jc w:val="both"/>
        <w:rPr/>
      </w:pPr>
      <w:r>
        <w:rPr>
          <w:szCs w:val="23"/>
        </w:rPr>
        <w:tab/>
        <w:t>Sin duda, esta discriminación nos parece injusta ya, que tal como lo hemos señalado con anterioridad, existen muchos profesionales que llevan años prestando servicios en la administración pública en calidad de honorarios y por esta disposición legal se ven impedidos de optar a este primer llamado para proveer una vaca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UNICO: Sustitúyese la letra a) del artículo 7 bis el Estatuto Administrativo aprobado por la ley N°18.834, modificado por el artículo vigésimo séptimo de la ley </w:t>
        <w:br/>
        <w:t>N° 19.882, por la siguiente:</w:t>
      </w:r>
    </w:p>
    <w:p>
      <w:pPr>
        <w:pStyle w:val="Normal"/>
        <w:ind w:left="284" w:hanging="284"/>
        <w:jc w:val="both"/>
        <w:rPr>
          <w:szCs w:val="23"/>
        </w:rPr>
      </w:pPr>
      <w:r>
        <w:rPr>
          <w:szCs w:val="23"/>
        </w:rPr>
        <w:t>a)</w:t>
        <w:tab/>
        <w:t>“La provisión de estos cargos se hará mediante concursos en los que podrán participar los funcionarios de planta, contrata y a honorarios de todos los ministerios y servicios regidos por este Estatuto Administrativo que cumplan los requisitos correspondientes, que se encuentren calificados en lista N°1 de distinción y que no estén afectos a las inhabilidades establecidas en el artículo 54. En el caso de los empleos a contrata se requerirá haberse desempeñado en tal calidad, a lo menos, durante los tres años previos al concurso. Tratándose de personal a honorarios, se requerirá un informe de su superior;”</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5.</w:t>
        <w:tab/>
        <w:t>Moción de los diputados señores Estay, Arenas, García, Hernández, Lobos, Norambuena y Von Mühlenbrock.</w:t>
      </w:r>
    </w:p>
    <w:p>
      <w:pPr>
        <w:pStyle w:val="Normal"/>
        <w:ind w:left="284" w:hanging="284"/>
        <w:jc w:val="both"/>
        <w:rPr/>
      </w:pPr>
      <w:r>
        <w:rPr>
          <w:szCs w:val="23"/>
        </w:rPr>
        <w:tab/>
        <w:t>Modifica la ley indígena, autorizando las medierías agrícolas con terceros no indígenas. (boletín N° 4530</w:t>
        <w:noBreakHyphen/>
        <w:t>01)</w:t>
      </w:r>
    </w:p>
    <w:p>
      <w:pPr>
        <w:pStyle w:val="Normal"/>
        <w:jc w:val="both"/>
        <w:rPr>
          <w:b/>
          <w:b/>
          <w:szCs w:val="23"/>
        </w:rPr>
      </w:pPr>
      <w:r>
        <w:rPr>
          <w:b/>
          <w:szCs w:val="23"/>
        </w:rPr>
      </w:r>
    </w:p>
    <w:p>
      <w:pPr>
        <w:pStyle w:val="Normal"/>
        <w:jc w:val="both"/>
        <w:rPr/>
      </w:pPr>
      <w:r>
        <w:rPr>
          <w:szCs w:val="23"/>
        </w:rPr>
        <w:t>“</w:t>
      </w:r>
      <w:r>
        <w:rPr>
          <w:szCs w:val="23"/>
        </w:rPr>
        <w:t>Considerando que:</w:t>
      </w:r>
    </w:p>
    <w:p>
      <w:pPr>
        <w:pStyle w:val="Normal"/>
        <w:jc w:val="both"/>
        <w:rPr>
          <w:szCs w:val="23"/>
        </w:rPr>
      </w:pPr>
      <w:r>
        <w:rPr>
          <w:szCs w:val="23"/>
        </w:rPr>
      </w:r>
    </w:p>
    <w:p>
      <w:pPr>
        <w:pStyle w:val="Normal"/>
        <w:ind w:left="284" w:hanging="284"/>
        <w:jc w:val="both"/>
        <w:rPr/>
      </w:pPr>
      <w:r>
        <w:rPr>
          <w:spacing w:val="-4"/>
          <w:szCs w:val="23"/>
        </w:rPr>
        <w:t>1.</w:t>
        <w:tab/>
        <w:t xml:space="preserve">La Corporación de Desarrollo Indígena Conadi, con cargo al llamado `Fondo para Tierras y Aguas Indígenas' ha subsidiado desde 1993 a la fecha la adquisición de cientos de miles de hectáreas de terrenos para la titularidad de personas naturales y comunidades indígenas; </w:t>
      </w:r>
    </w:p>
    <w:p>
      <w:pPr>
        <w:pStyle w:val="Normal"/>
        <w:ind w:left="284" w:hanging="284"/>
        <w:jc w:val="both"/>
        <w:rPr/>
      </w:pPr>
      <w:r>
        <w:rPr>
          <w:szCs w:val="23"/>
        </w:rPr>
        <w:t>2.</w:t>
        <w:tab/>
        <w:t>En el saludable espíritu de evitar la pérdida del patrimonio conformado por estos inmuebles, la ley N° 19.253 define y protege las tierras indígenas, y prohíbe en general su enajenación, embargo, gravamen y adquisición por prescripción, salvo entre comunidades o personas de una misma etnia.</w:t>
      </w:r>
    </w:p>
    <w:p>
      <w:pPr>
        <w:pStyle w:val="Normal"/>
        <w:ind w:left="284" w:hanging="284"/>
        <w:jc w:val="both"/>
        <w:rPr/>
      </w:pPr>
      <w:r>
        <w:rPr>
          <w:szCs w:val="23"/>
        </w:rPr>
        <w:t>3.</w:t>
        <w:tab/>
        <w:t>A mayor abundamiento, en el caso de las tierras cuyos titulares sean Comunidades Indígenas, la mencionada ley prohíbe específicamente su arrendamiento, dación en comodato y cesión a terceros de los derechos de uso, goce y administración.</w:t>
      </w:r>
    </w:p>
    <w:p>
      <w:pPr>
        <w:pStyle w:val="Normal"/>
        <w:ind w:left="284" w:hanging="284"/>
        <w:jc w:val="both"/>
        <w:rPr/>
      </w:pPr>
      <w:r>
        <w:rPr>
          <w:spacing w:val="-4"/>
          <w:szCs w:val="23"/>
        </w:rPr>
        <w:t>4.</w:t>
        <w:tab/>
        <w:t>Si bien la misma norma permite las anteriores figuras jurídicas sobre bienes raíces pertenecientes a personas naturales indígenas, limita esta facultad a un plazo máximo de cinco años.</w:t>
      </w:r>
    </w:p>
    <w:p>
      <w:pPr>
        <w:pStyle w:val="Normal"/>
        <w:ind w:left="284" w:hanging="284"/>
        <w:jc w:val="both"/>
        <w:rPr/>
      </w:pPr>
      <w:r>
        <w:rPr>
          <w:szCs w:val="23"/>
        </w:rPr>
        <w:t>5.</w:t>
        <w:tab/>
        <w:t>Los actos y contratos celebrados en contravención a lo indicado en los puntos 3 y 4 de los presentes considerandos adolecen de nulidad absoluta.</w:t>
      </w:r>
    </w:p>
    <w:p>
      <w:pPr>
        <w:pStyle w:val="Normal"/>
        <w:ind w:left="284" w:hanging="284"/>
        <w:jc w:val="both"/>
        <w:rPr/>
      </w:pPr>
      <w:r>
        <w:rPr>
          <w:szCs w:val="23"/>
        </w:rPr>
        <w:t>6.</w:t>
        <w:tab/>
        <w:t>Sin embargo, la ciudadanía se ha podido informar recientemente de cómo, en lo tocante a tierras recibidas a través del Fondo de Tierras y Aguas de la Conadi y eventualmente de otros orígenes, algunas comunidades indígenas han debido recurrir al arriendo o entrega en mediería sus predios agrícolas, debido a la acuciante carencia de recursos que sufren, que les impide trabajarlos por sus propios medios.</w:t>
      </w:r>
    </w:p>
    <w:p>
      <w:pPr>
        <w:pStyle w:val="Normal"/>
        <w:ind w:left="284" w:hanging="284"/>
        <w:jc w:val="both"/>
        <w:rPr/>
      </w:pPr>
      <w:r>
        <w:rPr>
          <w:szCs w:val="23"/>
        </w:rPr>
        <w:t>7.</w:t>
        <w:tab/>
        <w:t xml:space="preserve">Los Consejeros Nacionales de la Conadi José Santos Millao, Miguel Liguempi, Zenón Alarcón e Hilario Huirilef manifestaron públicamente que las 'medierías', son una practica habitual del mundo rural, donde existe un acuerdo, sólo de reparto de utilidades de la producción, entre las comunidades y un particular. </w:t>
      </w:r>
    </w:p>
    <w:p>
      <w:pPr>
        <w:pStyle w:val="Normal"/>
        <w:ind w:left="284" w:hanging="284"/>
        <w:jc w:val="both"/>
        <w:rPr/>
      </w:pPr>
      <w:r>
        <w:rPr>
          <w:szCs w:val="23"/>
        </w:rPr>
        <w:t>8.</w:t>
        <w:tab/>
        <w:t>Por tanto, la mediería agrícola forma parte de la tradición cultural del pueblo indígena mapuche, pero en los términos actuales de la ley 19.253 éste se encuentra impedido de contratarla, debido a las señaladas prohibiciones establecidas legalmente.</w:t>
      </w:r>
    </w:p>
    <w:p>
      <w:pPr>
        <w:pStyle w:val="Normal"/>
        <w:ind w:left="284" w:hanging="284"/>
        <w:jc w:val="both"/>
        <w:rPr>
          <w:szCs w:val="23"/>
        </w:rPr>
      </w:pPr>
      <w:r>
        <w:rPr>
          <w:szCs w:val="23"/>
        </w:rPr>
        <w:t>9.</w:t>
        <w:tab/>
        <w:t xml:space="preserve">Lo anterior ha generado la percepción generalizada de que es factible modificar, atendiendo a las tradiciones vernáculas del pueblo mapuche, las normas pertinentes de la Ley N° 19.253, para facilitar por medio de mediarías el trabajo de las tierras indígenas de que las comunidades indígenas son titulares, bajo condiciones estrictas y sin afectar bajo ningún respecto la protección general que la señalada norma establece a su respecto, en el sentido de que deben mantenerse permanentemente en el patrimonio indígena. </w:t>
      </w:r>
    </w:p>
    <w:p>
      <w:pPr>
        <w:pStyle w:val="Normal"/>
        <w:ind w:left="284" w:hanging="284"/>
        <w:jc w:val="both"/>
        <w:rPr/>
      </w:pPr>
      <w:r>
        <w:rPr>
          <w:szCs w:val="23"/>
        </w:rPr>
        <w:t xml:space="preserve">10. El artículo 12 del Decreto Ley 993 de 1975, modificado por la Ley 18.985, de 1990, dispone que: “Se entenderá por contrato de mediería o aparcería aquel en que una parte se obliga a aportar el uso de una determinada superficie de terrenos y la otra el trabajo para realizar cultivos determinados, con el objeto de repartirse los frutos o productos que resulten obligándose, ambas partes, además, a aportar los elementos necesarios para la adecuada explotación de los terrenos, a concurrir a los gastos de producción, a realizar en forma conjunta la dirección de la explotación y a participar en los riesgos de la misma. </w:t>
      </w:r>
    </w:p>
    <w:p>
      <w:pPr>
        <w:pStyle w:val="Normal"/>
        <w:jc w:val="both"/>
        <w:rPr/>
      </w:pPr>
      <w:r>
        <w:rPr>
          <w:szCs w:val="23"/>
        </w:rPr>
        <w:tab/>
        <w:t xml:space="preserve">Llámase cedente la persona que se obliga a aportar el uso de la tierra y defiero al que se obliga a trabajarla.” 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Agréguese a continuación del punto aparte del inciso tercero del artículo 13 de la ley N° 19.253, que por lo tanto pasa a ser punto seguido, la siguiente oración: “Sin embargo, con la autorización de la Corporación, las tierras del numeral 4° del artículo anterior podrán someterse al contrato de mediería o aparcería regulado por el Decreto Ley </w:t>
        <w:br/>
        <w:t xml:space="preserve">N° 993 de 1975, con terceros no indígenas por un plazo que no exceda los cinco años, renovables, siempre bajo autorización escrita de la Corporación y, en caso de pertenecer a una comunidad , previa solicitud de la unanimidad de los integrantes de la misma, la que deberá constar por escrito. Las cuestiones a que diere lugar el señalado contrato, se sujetarán en lo que correspondiere, al procedimiento normado en el Título VII de la presente ley.” </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6.</w:t>
        <w:tab/>
        <w:t>Moción de los diputados señores Díaz, don Marcelo; Enríquez-Ominami, Alinco, De Urresti, Espinoza, don Marcos; Girardi, Jiménez, Sule, y de la diputada señora Pacheco, doña Clemira.</w:t>
      </w:r>
    </w:p>
    <w:p>
      <w:pPr>
        <w:pStyle w:val="Normal"/>
        <w:ind w:left="284" w:hanging="284"/>
        <w:jc w:val="both"/>
        <w:rPr>
          <w:szCs w:val="23"/>
        </w:rPr>
      </w:pPr>
      <w:r>
        <w:rPr>
          <w:szCs w:val="23"/>
        </w:rPr>
        <w:tab/>
        <w:t>Reforma Constitucional que modifica el sistema de iniciativas en materia de ley. (boletín N° 4531-07)</w:t>
      </w:r>
    </w:p>
    <w:p>
      <w:pPr>
        <w:pStyle w:val="Normal"/>
        <w:jc w:val="both"/>
        <w:rPr>
          <w:szCs w:val="23"/>
        </w:rPr>
      </w:pPr>
      <w:r>
        <w:rPr>
          <w:szCs w:val="23"/>
        </w:rPr>
      </w:r>
    </w:p>
    <w:p>
      <w:pPr>
        <w:pStyle w:val="Normal"/>
        <w:ind w:left="284" w:hanging="284"/>
        <w:jc w:val="both"/>
        <w:rPr/>
      </w:pPr>
      <w:r>
        <w:rPr>
          <w:szCs w:val="23"/>
        </w:rPr>
        <w:t>1.</w:t>
        <w:tab/>
        <w:t>Prolegómenos.- En general es posible sostener que nuestro sistema constitucional, en materia de iniciativa legislativa, “se aparta en aspecto relevante del tipo presidencial de gobierno e instaura un hibridismo jurídico-político instituido en 1925 y exagerado en 1980”</w:t>
      </w:r>
      <w:r>
        <w:rPr>
          <w:rStyle w:val="FootnoteCharacters"/>
          <w:rStyle w:val="FootnoteAnchor"/>
          <w:szCs w:val="23"/>
        </w:rPr>
        <w:footnoteReference w:customMarkFollows="1" w:id="11"/>
        <w:t>1</w:t>
      </w:r>
      <w:r>
        <w:rPr>
          <w:szCs w:val="23"/>
        </w:rPr>
        <w:t>. Lo anterior, no es sólo por la contradicción discursiva con un modelo presidencial (como el que se deriva de la Constitución Norteamericana de 1787), sino que, atendido el reducido ámbito de maniobra que se le atribuye al Poder legislativo, -órgano por antonomasia encargado de la función legislativa-, así como también no se puede dejar de considerar la particular fisonomía autoritaria de la carta política de 1980 y otros precedentes en la historia constitucional, que han menguado la referida atribución.</w:t>
      </w:r>
    </w:p>
    <w:p>
      <w:pPr>
        <w:pStyle w:val="Normal"/>
        <w:jc w:val="both"/>
        <w:rPr/>
      </w:pPr>
      <w:r>
        <w:rPr>
          <w:szCs w:val="23"/>
        </w:rPr>
        <w:tab/>
        <w:t>Corrobora lo anterior lo postulado por Loewenstein, cuando señala que “en las últimas décadas y prácticamente desde la primera guerra mundial, período en el cual la monarquía constitucional, implantada artificialmente en diversos países, se ha desecho, el tipo neopresidencialista ha gozado de una creciente popularidad por garantizar al detentador único el monopolio indiscutible del poder, sin exponer al régimen, por otra parte, a la afrenta de estar en contradicción con el principio de la legitimación popular”</w:t>
      </w:r>
      <w:r>
        <w:rPr>
          <w:rStyle w:val="FootnoteCharacters"/>
          <w:rStyle w:val="FootnoteAnchor"/>
          <w:szCs w:val="23"/>
        </w:rPr>
        <w:footnoteReference w:customMarkFollows="1" w:id="12"/>
        <w:t>2</w:t>
      </w:r>
      <w:r>
        <w:rPr>
          <w:szCs w:val="23"/>
        </w:rPr>
        <w:t>, luego agrega que “el neopresidencialismo suele aparecer, corrientemente, bien tras el intento fracasado de establecer una democracia constitucional, o bien, en la dirección opuesta, como la parada a medio camino entre la autocracia tradicional y una futura democracia autentica”</w:t>
      </w:r>
      <w:r>
        <w:rPr>
          <w:rStyle w:val="FootnoteCharacters"/>
          <w:rStyle w:val="FootnoteAnchor"/>
          <w:szCs w:val="23"/>
        </w:rPr>
        <w:footnoteReference w:customMarkFollows="1" w:id="13"/>
        <w:t>3</w:t>
      </w:r>
      <w:r>
        <w:rPr>
          <w:szCs w:val="23"/>
        </w:rPr>
        <w:t xml:space="preserve">. </w:t>
      </w:r>
    </w:p>
    <w:p>
      <w:pPr>
        <w:pStyle w:val="Normal"/>
        <w:jc w:val="both"/>
        <w:rPr/>
      </w:pPr>
      <w:r>
        <w:rPr>
          <w:szCs w:val="23"/>
        </w:rPr>
        <w:tab/>
        <w:t>Es este modelo, y que resulta comparable a nuestro sistema, el que afecta la “estricta autonomía de cada detentador del poder” que en términos teóricos impediría que el ejecutivo interfiriera, en la función legislativa del parlamento. Las realidades del proceso del poder, no están de acuerdo con esta imagen como se demuestra en nuestra actual regulación constitucional, de esta manera el gobierno asume un liderazgo en la toma de decisión política cuya técnica es la legislación, y que conceptualmente tendrá variaciones dependiendo del tipo gubernamental específico: como lo ejemplifica Loewenstein, “en los estados autoritarios, el monopolio del gobierno está fuertemente asentado en todas las fases del proceso de legislación”</w:t>
      </w:r>
      <w:r>
        <w:rPr>
          <w:rStyle w:val="FootnoteCharacters"/>
          <w:rStyle w:val="FootnoteAnchor"/>
          <w:szCs w:val="23"/>
        </w:rPr>
        <w:footnoteReference w:customMarkFollows="1" w:id="14"/>
        <w:t>4</w:t>
      </w:r>
      <w:r>
        <w:rPr>
          <w:szCs w:val="23"/>
        </w:rPr>
        <w:t>.</w:t>
      </w:r>
    </w:p>
    <w:p>
      <w:pPr>
        <w:pStyle w:val="Normal"/>
        <w:ind w:left="284" w:hanging="284"/>
        <w:jc w:val="both"/>
        <w:rPr/>
      </w:pPr>
      <w:r>
        <w:rPr>
          <w:szCs w:val="23"/>
        </w:rPr>
        <w:t>2.</w:t>
        <w:tab/>
        <w:t>Historia legislativa y comparada. Es posible además, en el contexto de la constitución vigente, establecer una serie de elementos característicos: en cuanto función legislativa, es decir, producción de normas generales y obligatorias, históricamente en las constituciones promulgadas a partir del siglo XVIII, esta función queda radicada en un órgano de carácter colegiado que se estima representativo de la voluntad nacional (en que sus miembros son designados por elección popular). Lo anterior no significo que los demás órganos quedaran totalmente excluidos de dicha actividad estatal</w:t>
      </w:r>
      <w:r>
        <w:rPr>
          <w:rStyle w:val="FootnoteCharacters"/>
          <w:rStyle w:val="FootnoteAnchor"/>
          <w:szCs w:val="23"/>
        </w:rPr>
        <w:footnoteReference w:customMarkFollows="1" w:id="15"/>
        <w:t>5</w:t>
      </w:r>
      <w:r>
        <w:rPr>
          <w:szCs w:val="23"/>
        </w:rPr>
        <w:t>. Por el contrario, una parte importante de los ordenamientos positivos “admiten la participación del órgano ejecutivo en la participación de la ley (iniciativa, veto) y, en algunos casos lo elevan a categoría de colegislador (por ejemplo la Constitución de 1925 y 1980). Es más, como expresa el profesor Verdugo, “sea por razones especialmente previstas por el legislador, o por situaciones de hecho, la responsabilidad del ejercicio de la función legislativa queda desplazada al órgano ejecutivo”</w:t>
      </w:r>
      <w:r>
        <w:rPr>
          <w:rStyle w:val="FootnoteCharacters"/>
          <w:rStyle w:val="FootnoteAnchor"/>
          <w:szCs w:val="23"/>
        </w:rPr>
        <w:footnoteReference w:customMarkFollows="1" w:id="16"/>
        <w:t>6</w:t>
      </w:r>
      <w:r>
        <w:rPr>
          <w:szCs w:val="23"/>
        </w:rPr>
        <w:t>.</w:t>
      </w:r>
    </w:p>
    <w:p>
      <w:pPr>
        <w:pStyle w:val="Normal"/>
        <w:jc w:val="both"/>
        <w:rPr/>
      </w:pPr>
      <w:r>
        <w:rPr>
          <w:szCs w:val="23"/>
        </w:rPr>
        <w:tab/>
        <w:t>A modo de ejemplo, pueden confrontarse el debate suscitado a propósito de la normas relativa a materias impositivas y presupuestarias en cuanto a las atribuciones exclusivas del Presidente de la República. La referida norma se discutió en la sesión 394ª de la Comisión Ortúzar, al estudiarse la que propuso el proyecto de Jorge Alessandri, al otorgar al Presidente iniciativa exclusiva para todo proyecto de ley que implique gastos al erario</w:t>
      </w:r>
      <w:r>
        <w:rPr>
          <w:rStyle w:val="FootnoteCharacters"/>
          <w:rStyle w:val="FootnoteAnchor"/>
          <w:szCs w:val="23"/>
        </w:rPr>
        <w:footnoteReference w:customMarkFollows="1" w:id="17"/>
        <w:t>7</w:t>
      </w:r>
      <w:r>
        <w:rPr>
          <w:szCs w:val="23"/>
        </w:rPr>
        <w:t>. Cabe destacar que la comisionada, profesora Bulnes Aldunate, se opuso al precepto por cuanto “esta atribución del Presidente significa en último termino entregar toda iniciativa legislativa a este órgano del Estado y terminar con el principio rector que inspira la función legislativa, cual es que las iniciativa puede ser presidencial o parlamentaria […] aun las leyes que se refieren a derechos constitucionales como las que dicen relación Registro Civil, electoral, de política de salud, etc. Deberían ser de iniciativa presidencial, pues en la mayoría de los casos señalan tributos para su funcionamiento”</w:t>
      </w:r>
      <w:r>
        <w:rPr>
          <w:rStyle w:val="FootnoteCharacters"/>
          <w:rStyle w:val="FootnoteAnchor"/>
          <w:szCs w:val="23"/>
        </w:rPr>
        <w:footnoteReference w:customMarkFollows="1" w:id="18"/>
        <w:t>8</w:t>
      </w:r>
      <w:r>
        <w:rPr>
          <w:szCs w:val="23"/>
        </w:rPr>
        <w:t xml:space="preserve">. </w:t>
      </w:r>
    </w:p>
    <w:p>
      <w:pPr>
        <w:pStyle w:val="Normal"/>
        <w:ind w:left="284" w:hanging="284"/>
        <w:jc w:val="both"/>
        <w:rPr/>
      </w:pPr>
      <w:r>
        <w:rPr>
          <w:szCs w:val="23"/>
        </w:rPr>
        <w:t>3.</w:t>
        <w:tab/>
        <w:t xml:space="preserve">Ideas Matrices.- Las reflexiones anteriores hacen imprescindible una propuesta de modificativa a nivel constitucional, a objeto de atemperar las facultades “omnímodas” del ejecutivo, desmitificando la absurda presunción (de índole autoritaria) que los Diputados y Senadores son un grupo de irresponsables que no cuentan con la suficiente madurez cívica para proponer con seriedad un proyecto de ley con trascendencia en los ámbitos que supuestamente son privativos para el órgano ejecutivo. Una serie de razonamientos teóricos desmienten la aplicación rutinaria de estos preceptos que debilitan la función parlamentaria, pues no se logra advertir, por una parte, la coherencia discursiva de un modelo constitucional democrático con elementos de orden autoritario, así como tampoco cual sería la diferencia que se advierte entre considerar un proyecto de iniciativa parlamentaria o del Ejecutivo, este último revestido de una supuesta “objetividad”, si en definitiva quien toma la decisión final es el voto de cada miembro de las Cámaras del Congreso en la votación respectiva. Desde la perspectiva práctica, resulta sintomático advertir como los operadores del sistema y los propios miembros del órgano legislativo autolimitan las facultades del poder Legislativo en la interpretación de la Constitución bajo argumentaciones formalistas e incurriendo en un paternalismo ridículo. </w:t>
      </w:r>
    </w:p>
    <w:p>
      <w:pPr>
        <w:pStyle w:val="Normal"/>
        <w:jc w:val="both"/>
        <w:rPr/>
      </w:pPr>
      <w:r>
        <w:rPr>
          <w:szCs w:val="23"/>
        </w:rPr>
        <w:tab/>
        <w:t>Es por tales razones, que se propone un modelo abierto en cuanto a las materias que pueden ser objeto de propuestas legislativas (como expresión abierta de la voluntad soberana), así como un sistema acotado de materias de iniciativa exclusiva, con ciertas excepciones, como ocurre en el ámbito presupuestario al condicionar la admisibilidad a los principios de responsabilidad fiscal.</w:t>
      </w:r>
    </w:p>
    <w:p>
      <w:pPr>
        <w:pStyle w:val="Normal"/>
        <w:jc w:val="both"/>
        <w:rPr/>
      </w:pPr>
      <w:r>
        <w:rPr>
          <w:szCs w:val="23"/>
        </w:rPr>
        <w:tab/>
        <w:t>Es por eso que sobre la base de estos antecedentes propongo el siguiente proyecto de reforma Constitucional:</w:t>
      </w:r>
    </w:p>
    <w:p>
      <w:pPr>
        <w:pStyle w:val="Normal"/>
        <w:jc w:val="both"/>
        <w:rPr/>
      </w:pPr>
      <w:r>
        <w:rPr>
          <w:szCs w:val="23"/>
        </w:rPr>
        <w:tab/>
        <w:t>Art. Único. Modifíquense los siguientes artículos de la Constitución Política.</w:t>
      </w:r>
    </w:p>
    <w:p>
      <w:pPr>
        <w:pStyle w:val="Normal"/>
        <w:ind w:left="284" w:hanging="284"/>
        <w:jc w:val="both"/>
        <w:rPr/>
      </w:pPr>
      <w:r>
        <w:rPr>
          <w:szCs w:val="23"/>
        </w:rPr>
        <w:t>1.</w:t>
        <w:tab/>
        <w:t xml:space="preserve">Sustitúyase la frase “Sólo son materia de ley”, en el inciso primero del art. 63 en el siguiente sentido: “Son materias de ley, sin que la enumeración sea taxativa, las siguientes:” </w:t>
      </w:r>
    </w:p>
    <w:p>
      <w:pPr>
        <w:pStyle w:val="Normal"/>
        <w:ind w:left="284" w:hanging="284"/>
        <w:jc w:val="both"/>
        <w:rPr/>
      </w:pPr>
      <w:r>
        <w:rPr>
          <w:szCs w:val="23"/>
        </w:rPr>
        <w:t>2.</w:t>
        <w:tab/>
        <w:t xml:space="preserve">Sustitúyase los incisos tercero y cuarto del art. 65, por el siguiente inciso tercero nuevo, pasando el actual inciso quinto a ser cuarto respectivamente: </w:t>
      </w:r>
    </w:p>
    <w:p>
      <w:pPr>
        <w:pStyle w:val="Normal"/>
        <w:jc w:val="both"/>
        <w:rPr/>
      </w:pPr>
      <w:r>
        <w:rPr>
          <w:szCs w:val="23"/>
        </w:rPr>
        <w:tab/>
        <w:t>Corresponderá al Presidente de la República la iniciativa exclusiva de los proyectos de ley, sin perjuicio de las excepciones que fija la Constitución, que tengan relación con:</w:t>
      </w:r>
    </w:p>
    <w:p>
      <w:pPr>
        <w:pStyle w:val="Normal"/>
        <w:ind w:left="284" w:hanging="284"/>
        <w:jc w:val="both"/>
        <w:rPr/>
      </w:pPr>
      <w:r>
        <w:rPr>
          <w:szCs w:val="23"/>
        </w:rPr>
        <w:t>1º</w:t>
        <w:tab/>
        <w:t>La administración financiera o presupuestaria del Estado, incluyendo las modificaciones de la Ley de Presupuestos. Excepcionalmente los Diputados y Senadores podrán presentar iniciativas que incidan en estas materias, siempre y cuando el proyecto se ajuste a los principios de responsabilidad fiscal en sus aspectos financieros y presupuestarios. Sin este esencial requisito será declarado inadmisible;</w:t>
      </w:r>
    </w:p>
    <w:p>
      <w:pPr>
        <w:pStyle w:val="Normal"/>
        <w:ind w:left="284" w:hanging="284"/>
        <w:jc w:val="both"/>
        <w:rPr/>
      </w:pPr>
      <w:r>
        <w:rPr>
          <w:szCs w:val="23"/>
        </w:rPr>
        <w:t>2º</w:t>
        <w:tab/>
        <w:t>Las materias señaladas en los números 10 y 13 del artículo 63;</w:t>
      </w:r>
    </w:p>
    <w:p>
      <w:pPr>
        <w:pStyle w:val="Normal"/>
        <w:ind w:left="284" w:hanging="284"/>
        <w:jc w:val="both"/>
        <w:rPr/>
      </w:pPr>
      <w:r>
        <w:rPr>
          <w:szCs w:val="23"/>
        </w:rPr>
        <w:t>3º</w:t>
        <w:tab/>
        <w:t xml:space="preserve">Imponer, suprimir, reducir o condonar tributos de cualquier clase o naturaleza, establecer exenciones o modificar las existentes, y determinar su forma, proporcionalidad o progresión, sin perjuicio, de las excepciones que fija la constitución; </w:t>
      </w:r>
    </w:p>
    <w:p>
      <w:pPr>
        <w:pStyle w:val="Normal"/>
        <w:ind w:left="284" w:hanging="284"/>
        <w:jc w:val="both"/>
        <w:rPr/>
      </w:pPr>
      <w:r>
        <w:rPr>
          <w:szCs w:val="23"/>
        </w:rPr>
        <w:t>4º</w:t>
        <w:tab/>
        <w:t xml:space="preserve">Crear nuevos servicios públicos o empleos rentados, sean fiscales, semifiscales, autónomos o de las empresas del Estado; y suprimirlos; </w:t>
      </w:r>
    </w:p>
    <w:p>
      <w:pPr>
        <w:pStyle w:val="Normal"/>
        <w:ind w:left="284" w:hanging="284"/>
        <w:jc w:val="both"/>
        <w:rPr/>
      </w:pPr>
      <w:r>
        <w:rPr>
          <w:szCs w:val="23"/>
        </w:rPr>
        <w:t>5º</w:t>
        <w:tab/>
        <w:t xml:space="preserve">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 </w:t>
      </w:r>
    </w:p>
    <w:p>
      <w:pPr>
        <w:pStyle w:val="Normal"/>
        <w:ind w:left="284" w:hanging="284"/>
        <w:jc w:val="both"/>
        <w:rPr/>
      </w:pPr>
      <w:r>
        <w:rPr>
          <w:szCs w:val="23"/>
        </w:rPr>
        <w:t>6º</w:t>
        <w:tab/>
        <w:t>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o alterar las bases que sirvan para determinarl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7.</w:t>
        <w:tab/>
        <w:t xml:space="preserve">Moción de los diputados señores Arenas, Alvarado, Álvarez, Forni, Hernánez, </w:t>
        <w:br/>
        <w:t>Lobos, Melero, Recondo, Rojas y Uriarte.</w:t>
      </w:r>
    </w:p>
    <w:p>
      <w:pPr>
        <w:pStyle w:val="Normal"/>
        <w:ind w:left="284" w:hanging="284"/>
        <w:jc w:val="both"/>
        <w:rPr>
          <w:szCs w:val="23"/>
        </w:rPr>
      </w:pPr>
      <w:r>
        <w:rPr>
          <w:szCs w:val="23"/>
        </w:rPr>
        <w:tab/>
        <w:t>Modifica la ley de protección al consumidor en lo relativo a la publicidad engañosa por parte de proveedores de “banda ancha”. (boletín N°4532-03)</w:t>
      </w:r>
    </w:p>
    <w:p>
      <w:pPr>
        <w:pStyle w:val="Normal"/>
        <w:jc w:val="both"/>
        <w:rPr>
          <w:szCs w:val="23"/>
        </w:rPr>
      </w:pPr>
      <w:r>
        <w:rPr>
          <w:szCs w:val="23"/>
        </w:rPr>
      </w:r>
    </w:p>
    <w:p>
      <w:pPr>
        <w:pStyle w:val="Normal"/>
        <w:jc w:val="both"/>
        <w:rPr/>
      </w:pPr>
      <w:r>
        <w:rPr>
          <w:szCs w:val="23"/>
        </w:rPr>
        <w:tab/>
        <w:t xml:space="preserve">“En Chile la gran mayoría de los proveedores de Internet ofrecen los servicios de la llamada “Banda Ancha” como un servicio de conexión con velocidades muy superiores a lo normal, utilizando la idea compartida por los consumidores a nivel mundial, de que dicha forma de conexión es la más rápida del mercado. </w:t>
      </w:r>
    </w:p>
    <w:p>
      <w:pPr>
        <w:pStyle w:val="Normal"/>
        <w:jc w:val="both"/>
        <w:rPr/>
      </w:pPr>
      <w:r>
        <w:rPr>
          <w:szCs w:val="23"/>
        </w:rPr>
        <w:tab/>
        <w:t>Es decir, el concepto “Banda Ancha” tiene hoy en día un valor propio en cuanto a criterio de orientación del consumidor conectado a Internet.</w:t>
      </w:r>
    </w:p>
    <w:p>
      <w:pPr>
        <w:pStyle w:val="Normal"/>
        <w:jc w:val="both"/>
        <w:rPr/>
      </w:pPr>
      <w:r>
        <w:rPr>
          <w:szCs w:val="23"/>
        </w:rPr>
        <w:tab/>
        <w:t xml:space="preserve">Sin embargo, en Chile no esta regulado que se entiende por “Banda Ancha” y es así como la velocidad de conexión ofrecida en nuestro país para este servicio, esta muy alejada de los estándares internacionales en la materia. </w:t>
      </w:r>
    </w:p>
    <w:p>
      <w:pPr>
        <w:pStyle w:val="Normal"/>
        <w:jc w:val="both"/>
        <w:rPr>
          <w:szCs w:val="23"/>
        </w:rPr>
      </w:pPr>
      <w:r>
        <w:rPr>
          <w:szCs w:val="23"/>
        </w:rPr>
        <w:tab/>
        <w:t>Hoy en día un ciudadano ingles, norteamericano o japonés que contrate en Chile un servicio de “Banda Ancha” sin duda que consideraría que no le han entregado el servicio contratado, pues en Chile se venden y se entiende como conexiones a Banda Ancha, conexiones desde 128 Kbps en adelante, siendo que la verdadera Banda Ancha, según lo ha definido la propia Unión Internacional de Telecomunicaciones (UIT) en la Recomendación I.113 del Sector de Normalización de la UIT , consiste en “una capacidad de transmisión más rápida que la velocidad primaria de la red digital de servicios integrados (RDSI) a 1,5 o 2,0 Megabits por segundo (Mbits)”</w:t>
      </w:r>
    </w:p>
    <w:p>
      <w:pPr>
        <w:pStyle w:val="Normal"/>
        <w:jc w:val="both"/>
        <w:rPr/>
      </w:pPr>
      <w:r>
        <w:rPr>
          <w:szCs w:val="23"/>
        </w:rPr>
        <w:tab/>
        <w:t>Es así como la “Banda Ancha” se define normalmente como el uso de redes que tienen la facultad de establecer comunicaciones bidireccionales a muy alta velocidad, que implica poder transmitir video, audio y datos prácticamente en tiempo real, todas ellas, funciones que nos e cumplen por parte de la gran mayoría de los proveedores de Internet en nuestro país.</w:t>
      </w:r>
    </w:p>
    <w:p>
      <w:pPr>
        <w:pStyle w:val="Normal"/>
        <w:jc w:val="both"/>
        <w:rPr/>
      </w:pPr>
      <w:r>
        <w:rPr>
          <w:szCs w:val="23"/>
        </w:rPr>
        <w:tab/>
        <w:t>Es decir, el producto que se ofrece como “Banda Ancha” en Chile no lo es en realidad en casi ningún país desarrollado. Según cifras conocidas, sólo el 5% de las actuales conexiones a Banda Ancha en nuestro país cumplirían con los estándares internacionales, por lo que las mediciones de avance y conexión de Banda Ancha en Chile entregadas por la Subtel, no reflejan la realidad del mercado. Así por ejemplo, en países como Japón, para considerar una conexión como “Banda Ancha” esta debe tener una tasa de transferencia mínima de 8 Mbps.</w:t>
      </w:r>
    </w:p>
    <w:p>
      <w:pPr>
        <w:pStyle w:val="Normal"/>
        <w:jc w:val="both"/>
        <w:rPr/>
      </w:pPr>
      <w:r>
        <w:rPr>
          <w:szCs w:val="23"/>
        </w:rPr>
        <w:tab/>
        <w:t>Por lo anterior, es que los más necesarios e importante usos de la Banda Ancha en Chile para el desarrollo del país, hoy en día no se pueden conseguir con los actuales servicios. Es así como para hacer una videoconferencia se necesita como base un canal por donde puedan pasar 600 Kbps y si se quiere ver Televisión en el computador sin saltos y con completa nitidez, se requiere de una tasa de 2 Mbps.</w:t>
      </w:r>
    </w:p>
    <w:p>
      <w:pPr>
        <w:pStyle w:val="Normal"/>
        <w:jc w:val="both"/>
        <w:rPr/>
      </w:pPr>
      <w:r>
        <w:rPr>
          <w:szCs w:val="23"/>
        </w:rPr>
        <w:tab/>
        <w:t>A lo anterior, se suma que los precios cobrados en Chile son superiores a lo países con mayores velocidades, es decir, el servicio de banda ancha en Chile prácticamente no existe y lo poco que hay es sumamente caro dentro del contexto internacional.</w:t>
      </w:r>
    </w:p>
    <w:p>
      <w:pPr>
        <w:pStyle w:val="Normal"/>
        <w:jc w:val="both"/>
        <w:rPr/>
      </w:pPr>
      <w:r>
        <w:rPr>
          <w:szCs w:val="23"/>
        </w:rPr>
        <w:tab/>
        <w:t>Las empresas, por tanto, están realizando publicidad engañosa al ofrecer un concepto de conexión que no se condice con la velocidad realmente entregada a los consumidores. Sin embargo, al no existir una definición legal de “Banda Ancha”, es difícil poder acreditar ante los tribunales dicha infracción de publicidad engañosa.</w:t>
      </w:r>
    </w:p>
    <w:p>
      <w:pPr>
        <w:pStyle w:val="Normal"/>
        <w:jc w:val="both"/>
        <w:rPr/>
      </w:pPr>
      <w:r>
        <w:rPr>
          <w:szCs w:val="23"/>
        </w:rPr>
        <w:tab/>
        <w:t>Lo anterior demuestra que el mercado de la “Banda Ancha” en Chile no es competitivo, toda vez que los distintos proveedores no tienen incentivos para competir otorgando mejores niveles de conexión a menores precios. Es por lo anterior, que como una forma de ayudar a la competencia y a la transparencia del mercado en esta materia es que consideramos necesario transparentar el concepto utilizado de “Banda Ancha”, debido al poder y verdadera marca registrada de dicho concepto en relación a velocidades de conexión.</w:t>
      </w:r>
    </w:p>
    <w:p>
      <w:pPr>
        <w:pStyle w:val="Normal"/>
        <w:jc w:val="both"/>
        <w:rPr/>
      </w:pPr>
      <w:r>
        <w:rPr>
          <w:szCs w:val="23"/>
        </w:rPr>
        <w:tab/>
        <w:t>Por lo anterior, es que proponem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gréguese un nuevo artículo 33 A, a la ley N° 19.496 sobre protección del consumidor, del siguiente tenor:</w:t>
      </w:r>
    </w:p>
    <w:p>
      <w:pPr>
        <w:pStyle w:val="Normal"/>
        <w:jc w:val="both"/>
        <w:rPr>
          <w:b/>
          <w:b/>
          <w:szCs w:val="23"/>
        </w:rPr>
      </w:pPr>
      <w:r>
        <w:rPr>
          <w:szCs w:val="23"/>
        </w:rPr>
        <w:tab/>
        <w:t>“Artículo 33.- En los servicios de conexión a Internet, se entenderá por “Banda Ancha” el uso de redes que tienen la facultad de establecer comunicaciones bidireccionales a muy alta velocidad, las cuales permitan poder transmitir video, audio y datos prácticamente en tiempo real.</w:t>
      </w:r>
      <w:r>
        <w:rPr>
          <w:b/>
          <w:szCs w:val="23"/>
        </w:rPr>
        <w:t xml:space="preserve"> </w:t>
      </w:r>
      <w:r>
        <w:rPr>
          <w:szCs w:val="23"/>
        </w:rPr>
        <w:t>En todo caso, las velocidades entregadas por los proveedores como servicios de “Banda Ancha”, no podrán ser inferiores al límite menor establecido por la Unión Internacional de Telecomunicaciones (UIT) para dicho tipo de conexiones”</w:t>
      </w:r>
    </w:p>
    <w:p>
      <w:pPr>
        <w:pStyle w:val="Normal"/>
        <w:jc w:val="both"/>
        <w:rPr>
          <w:b/>
          <w:b/>
          <w:szCs w:val="23"/>
        </w:rPr>
      </w:pPr>
      <w:r>
        <w:rPr>
          <w:b/>
          <w:szCs w:val="23"/>
        </w:rPr>
      </w:r>
      <w:r>
        <w:br w:type="page"/>
      </w:r>
    </w:p>
    <w:p>
      <w:pPr>
        <w:pStyle w:val="Normal"/>
        <w:jc w:val="both"/>
        <w:rPr>
          <w:b/>
          <w:b/>
          <w:szCs w:val="23"/>
          <w:lang w:val="es-ES"/>
        </w:rPr>
      </w:pPr>
      <w:r>
        <w:rPr>
          <w:b/>
          <w:szCs w:val="23"/>
          <w:lang w:val="es-ES"/>
        </w:rPr>
        <w:t>8.</w:t>
        <w:tab/>
        <w:t>Oficio del Tribunal Constitucional.</w:t>
      </w:r>
    </w:p>
    <w:p>
      <w:pPr>
        <w:pStyle w:val="Normal"/>
        <w:jc w:val="both"/>
        <w:rPr>
          <w:b/>
          <w:b/>
          <w:szCs w:val="23"/>
          <w:lang w:val="es-ES"/>
        </w:rPr>
      </w:pPr>
      <w:r>
        <w:rPr>
          <w:b/>
          <w:szCs w:val="23"/>
          <w:lang w:val="es-ES"/>
        </w:rPr>
      </w:r>
    </w:p>
    <w:p>
      <w:pPr>
        <w:pStyle w:val="Normal"/>
        <w:jc w:val="both"/>
        <w:rPr>
          <w:szCs w:val="23"/>
          <w:lang w:val="es-ES"/>
        </w:rPr>
      </w:pPr>
      <w:r>
        <w:rPr>
          <w:szCs w:val="23"/>
          <w:lang w:val="es-ES"/>
        </w:rPr>
        <w:tab/>
        <w:t>“Santiago, 8 de septiembre 2006</w:t>
      </w:r>
    </w:p>
    <w:p>
      <w:pPr>
        <w:pStyle w:val="Normal"/>
        <w:jc w:val="both"/>
        <w:rPr>
          <w:szCs w:val="23"/>
          <w:lang w:val="es-ES"/>
        </w:rPr>
      </w:pPr>
      <w:r>
        <w:rPr>
          <w:szCs w:val="23"/>
          <w:lang w:val="es-ES"/>
        </w:rPr>
      </w:r>
    </w:p>
    <w:p>
      <w:pPr>
        <w:pStyle w:val="Normal"/>
        <w:jc w:val="both"/>
        <w:rPr>
          <w:szCs w:val="23"/>
          <w:lang w:val="es-ES"/>
        </w:rPr>
      </w:pPr>
      <w:r>
        <w:rPr>
          <w:szCs w:val="23"/>
          <w:lang w:val="es-ES"/>
        </w:rPr>
        <w:tab/>
        <w:t>Oficio N° 261</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528 (527)-2006, caratulado “Unión Inmobiliaria con Servicio de Impuestos Internos”.</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OSE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iecisiete de agosto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Con fecha 10 de julio de 2006, Unión Inmobiliaria S. A., representada por su Presidente Alejandro Montero Guzmán, ha formulado a este Tribunal dos requerimientos para que se declare la inaplicabilidad por inconstitucionalidad del artículo 116 del Código Tributario, en los autos sobre reclamación de liquidación, roles N°s. 3584-01 y 10881-01, actualmente pendientes ante la Corte de Apelaciones de Santiago, caratulados “Unión Inmobiliaria S. A. con Servicio de Impuestos Internos”;</w:t>
      </w:r>
    </w:p>
    <w:p>
      <w:pPr>
        <w:pStyle w:val="Normal"/>
        <w:ind w:left="284" w:hanging="284"/>
        <w:jc w:val="both"/>
        <w:rPr/>
      </w:pPr>
      <w:r>
        <w:rPr>
          <w:szCs w:val="23"/>
          <w:lang w:val="es-ES"/>
        </w:rPr>
        <w:t>2°</w:t>
        <w:tab/>
        <w:t>Que, en conformidad a lo dispuesto en el artículo 93 N° 6 de la Constitución, es atribución de este Tribunal “Resolver, por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 de agosto, el Presidente del Tribunal ordenó que se diera cuenta de los requerimientos deducidos en la Segunda Sala de esta Magistratura, para que se pronuncie sobre su admisibilidad;</w:t>
      </w:r>
    </w:p>
    <w:p>
      <w:pPr>
        <w:pStyle w:val="Normal"/>
        <w:ind w:left="284" w:hanging="284"/>
        <w:jc w:val="both"/>
        <w:rPr/>
      </w:pPr>
      <w:r>
        <w:rPr>
          <w:szCs w:val="23"/>
          <w:lang w:val="es-ES"/>
        </w:rPr>
        <w:t>5°</w:t>
        <w:tab/>
        <w:t>Que la tramitación del requerimiento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 fecha 17 de agosto, se procedió a acumular los requerimientos interpuestos en atención a lo señalado en el artículo 28 de la Ley N° 17.997;</w:t>
      </w:r>
    </w:p>
    <w:p>
      <w:pPr>
        <w:pStyle w:val="Normal"/>
        <w:ind w:left="284" w:hanging="284"/>
        <w:jc w:val="both"/>
        <w:rPr/>
      </w:pPr>
      <w:r>
        <w:rPr>
          <w:szCs w:val="23"/>
          <w:lang w:val="es-ES"/>
        </w:rPr>
        <w:t>8°</w:t>
        <w:tab/>
        <w:t>Que consta de los certificados emitidos por la Corte de Apelaciones de Santiago la existencia de gestiones pendientes ante ese tribunal;</w:t>
      </w:r>
    </w:p>
    <w:p>
      <w:pPr>
        <w:pStyle w:val="Normal"/>
        <w:ind w:left="284" w:hanging="284"/>
        <w:jc w:val="both"/>
        <w:rPr>
          <w:szCs w:val="23"/>
          <w:lang w:val="es-ES"/>
        </w:rPr>
      </w:pPr>
      <w:r>
        <w:rPr>
          <w:szCs w:val="23"/>
          <w:lang w:val="es-ES"/>
        </w:rPr>
        <w:t>9°</w:t>
        <w:tab/>
        <w:t>Que, para el solo efecto de pronunciarse sobre su admisibilidad, este tribunal estima que el precepto legal impugnado, en la especie, el artículo 116 del Código Tributario, puede resultar decisivo en la gestión singularizada en el numeral primero de esta resolución;</w:t>
      </w:r>
    </w:p>
    <w:p>
      <w:pPr>
        <w:pStyle w:val="Normal"/>
        <w:ind w:left="284" w:hanging="284"/>
        <w:jc w:val="both"/>
        <w:rPr>
          <w:szCs w:val="23"/>
          <w:lang w:val="es-ES"/>
        </w:rPr>
      </w:pPr>
      <w:r>
        <w:rPr>
          <w:szCs w:val="23"/>
          <w:lang w:val="es-ES"/>
        </w:rPr>
        <w:t>10° 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1° Que, en consecuencia, según se desprende de los considerandos precedentes, en la especie se ha dado cumplimiento a los requisitos exigidos por el artículo 93 inciso décimo 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Primero. A lo principal de la presentación de 10 de julio de 2006, se declara admisible el requerimiento deducido.</w:t>
      </w:r>
    </w:p>
    <w:p>
      <w:pPr>
        <w:pStyle w:val="Normal"/>
        <w:jc w:val="both"/>
        <w:rPr/>
      </w:pPr>
      <w:r>
        <w:rPr>
          <w:szCs w:val="23"/>
          <w:lang w:val="es-ES"/>
        </w:rPr>
        <w:tab/>
        <w:t>Segundo. A1 primer y segundo otrosí, estese al mérito de autos.</w:t>
      </w:r>
    </w:p>
    <w:p>
      <w:pPr>
        <w:pStyle w:val="Normal"/>
        <w:jc w:val="both"/>
        <w:rPr/>
      </w:pPr>
      <w:r>
        <w:rPr>
          <w:szCs w:val="23"/>
          <w:lang w:val="es-ES"/>
        </w:rPr>
        <w:tab/>
        <w:t>Tercero. Al tercer otrosí, por acompañados los documentos, bajo apercibimiento legal.</w:t>
      </w:r>
    </w:p>
    <w:p>
      <w:pPr>
        <w:pStyle w:val="Normal"/>
        <w:jc w:val="both"/>
        <w:rPr>
          <w:szCs w:val="23"/>
          <w:lang w:val="es-ES"/>
        </w:rPr>
      </w:pPr>
      <w:r>
        <w:rPr>
          <w:szCs w:val="23"/>
          <w:lang w:val="es-ES"/>
        </w:rPr>
        <w:tab/>
        <w:t>Cuarto. A1 cuarto otrosí, téngase presente.</w:t>
      </w:r>
    </w:p>
    <w:p>
      <w:pPr>
        <w:pStyle w:val="Normal"/>
        <w:jc w:val="both"/>
        <w:rPr/>
      </w:pPr>
      <w:r>
        <w:rPr>
          <w:szCs w:val="23"/>
          <w:lang w:val="es-ES"/>
        </w:rPr>
        <w:tab/>
        <w:t>Quinto. Pasen los autos al Presidente del Tribunal para que le dé curso progresivo.</w:t>
      </w:r>
    </w:p>
    <w:p>
      <w:pPr>
        <w:pStyle w:val="Normal"/>
        <w:jc w:val="both"/>
        <w:rPr/>
      </w:pPr>
      <w:r>
        <w:rPr>
          <w:szCs w:val="23"/>
        </w:rPr>
        <w:tab/>
      </w:r>
      <w:r>
        <w:rPr>
          <w:szCs w:val="23"/>
          <w:lang w:val="es-ES"/>
        </w:rPr>
        <w:t>Notifíquese por carta certificada al requirente.</w:t>
      </w:r>
    </w:p>
    <w:p>
      <w:pPr>
        <w:pStyle w:val="Normal"/>
        <w:jc w:val="both"/>
        <w:rPr>
          <w:szCs w:val="23"/>
          <w:lang w:val="es-ES"/>
        </w:rPr>
      </w:pPr>
      <w:r>
        <w:rPr>
          <w:szCs w:val="23"/>
          <w:lang w:val="es-ES"/>
        </w:rPr>
        <w:tab/>
        <w:t>Rol N° 528-(527)-2006.</w:t>
      </w:r>
    </w:p>
    <w:p>
      <w:pPr>
        <w:pStyle w:val="Normal"/>
        <w:jc w:val="both"/>
        <w:rPr>
          <w:szCs w:val="23"/>
          <w:lang w:val="es-ES"/>
        </w:rPr>
      </w:pPr>
      <w:r>
        <w:rPr>
          <w:szCs w:val="23"/>
          <w:lang w:val="es-ES"/>
        </w:rPr>
      </w:r>
    </w:p>
    <w:p>
      <w:pPr>
        <w:pStyle w:val="Normal"/>
        <w:jc w:val="both"/>
        <w:rPr>
          <w:szCs w:val="23"/>
          <w:lang w:val="es-ES"/>
        </w:rPr>
      </w:pPr>
      <w:r>
        <w:rPr>
          <w:szCs w:val="23"/>
          <w:lang w:val="es-ES"/>
        </w:rPr>
        <w:tab/>
        <w:t>Santiago, 6 de septiembre de 2006.</w:t>
      </w:r>
    </w:p>
    <w:p>
      <w:pPr>
        <w:pStyle w:val="Normal"/>
        <w:jc w:val="both"/>
        <w:rPr>
          <w:szCs w:val="23"/>
          <w:lang w:val="es-ES"/>
        </w:rPr>
      </w:pPr>
      <w:r>
        <w:rPr>
          <w:szCs w:val="23"/>
          <w:lang w:val="es-ES"/>
        </w:rPr>
      </w:r>
    </w:p>
    <w:p>
      <w:pPr>
        <w:pStyle w:val="Normal"/>
        <w:jc w:val="both"/>
        <w:rPr>
          <w:szCs w:val="23"/>
          <w:lang w:val="es-ES"/>
        </w:rPr>
      </w:pPr>
      <w:r>
        <w:rPr>
          <w:szCs w:val="23"/>
          <w:lang w:val="es-ES"/>
        </w:rPr>
        <w:tab/>
        <w:t>Póngase el presente requer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r>
    </w:p>
    <w:p>
      <w:pPr>
        <w:pStyle w:val="Normal"/>
        <w:jc w:val="both"/>
        <w:rPr>
          <w:szCs w:val="23"/>
          <w:lang w:val="es-ES"/>
        </w:rPr>
      </w:pPr>
      <w:r>
        <w:rPr>
          <w:szCs w:val="23"/>
          <w:lang w:val="es-ES"/>
        </w:rPr>
        <w:tab/>
        <w:t>Rol N° 527/528-2006.</w:t>
      </w:r>
    </w:p>
    <w:p>
      <w:pPr>
        <w:pStyle w:val="Normal"/>
        <w:jc w:val="both"/>
        <w:rPr>
          <w:szCs w:val="23"/>
          <w:lang w:val="es-ES"/>
        </w:rPr>
      </w:pPr>
      <w:r>
        <w:rPr>
          <w:szCs w:val="23"/>
          <w:lang w:val="es-ES"/>
        </w:rPr>
      </w:r>
    </w:p>
    <w:p>
      <w:pPr>
        <w:pStyle w:val="Normal"/>
        <w:jc w:val="both"/>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w:t>
      </w:r>
    </w:p>
    <w:p>
      <w:pPr>
        <w:pStyle w:val="Normal"/>
        <w:jc w:val="both"/>
        <w:rPr>
          <w:szCs w:val="23"/>
          <w:lang w:val="es-ES"/>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lang w:val="es-CL"/>
        </w:rPr>
        <w:t>El alcance de las libertades está señalado en el informe de la Comisión de Relaciones Exteriores, Asuntos Interparlamentarios e Integración Latinoamericana, N° 1, del Capítulo III, relativo al Boletín N° 4.285-10.</w:t>
      </w:r>
    </w:p>
  </w:footnote>
  <w:footnote w:id="4">
    <w:p>
      <w:pPr>
        <w:pStyle w:val="Footnote"/>
        <w:jc w:val="both"/>
        <w:rPr/>
      </w:pPr>
      <w:r>
        <w:rPr>
          <w:rStyle w:val="FootnoteCharacters"/>
        </w:rPr>
        <w:footnoteRef/>
      </w:r>
      <w:r>
        <w:rPr>
          <w:rFonts w:cs="Arial"/>
        </w:rPr>
        <w:t xml:space="preserve"> </w:t>
      </w:r>
      <w:r>
        <w:rPr>
          <w:rFonts w:cs="Arial"/>
        </w:rPr>
        <w:t xml:space="preserve">La tramitación completa de esta moción se encuentra disponible en la página web de la Cámara de Diputados: </w:t>
      </w:r>
      <w:hyperlink r:id="rId1">
        <w:r>
          <w:rPr>
            <w:rStyle w:val="InternetLink"/>
            <w:rFonts w:cs="Arial"/>
            <w:color w:val="000000"/>
          </w:rPr>
          <w:t>http://sil.congreso.cl/pags/index.html</w:t>
        </w:r>
      </w:hyperlink>
    </w:p>
  </w:footnote>
  <w:footnote w:id="5">
    <w:p>
      <w:pPr>
        <w:pStyle w:val="Footnote"/>
        <w:jc w:val="both"/>
        <w:rPr/>
      </w:pPr>
      <w:r>
        <w:rPr>
          <w:rStyle w:val="FootnoteCharacters"/>
        </w:rPr>
        <w:footnoteRef/>
      </w:r>
      <w:r>
        <w:rPr/>
        <w:t xml:space="preserve"> </w:t>
      </w:r>
      <w:r>
        <w:rPr>
          <w:lang w:val="es-MX"/>
        </w:rPr>
        <w:t>Andersen, Arthur. Diccionario Espasa Economía y Negocios. 2° ed. Madrid, España: Editorial Espasa Calpe, 1998. pp: 67</w:t>
      </w:r>
    </w:p>
  </w:footnote>
  <w:footnote w:id="6">
    <w:p>
      <w:pPr>
        <w:pStyle w:val="Normal"/>
        <w:jc w:val="both"/>
        <w:rPr/>
      </w:pPr>
      <w:r>
        <w:rPr>
          <w:rStyle w:val="FootnoteCharacters"/>
        </w:rPr>
        <w:footnoteRef/>
      </w:r>
      <w:r>
        <w:rPr>
          <w:sz w:val="20"/>
        </w:rPr>
        <w:t xml:space="preserve"> </w:t>
      </w:r>
      <w:r>
        <w:rPr>
          <w:sz w:val="20"/>
        </w:rPr>
        <w:t>Diccionario de economía y finanzas. EN: http://www.eumed.net/cursecon/dic/dic-cs.htm</w:t>
      </w:r>
    </w:p>
  </w:footnote>
  <w:footnote w:id="7">
    <w:p>
      <w:pPr>
        <w:pStyle w:val="Footnote"/>
        <w:jc w:val="both"/>
        <w:rPr/>
      </w:pPr>
      <w:r>
        <w:rPr>
          <w:rStyle w:val="FootnoteCharacters"/>
        </w:rPr>
        <w:footnoteRef/>
      </w:r>
      <w:r>
        <w:rPr/>
        <w:t xml:space="preserve"> </w:t>
      </w:r>
      <w:r>
        <w:rPr>
          <w:lang w:val="es-MX"/>
        </w:rPr>
        <w:t>EN: http://www.ccs.cl</w:t>
      </w:r>
    </w:p>
  </w:footnote>
  <w:footnote w:id="8">
    <w:p>
      <w:pPr>
        <w:pStyle w:val="Footnote"/>
        <w:jc w:val="both"/>
        <w:rPr/>
      </w:pPr>
      <w:r>
        <w:rPr>
          <w:rStyle w:val="FootnoteCharacters"/>
        </w:rPr>
        <w:footnoteRef/>
      </w:r>
      <w:r>
        <w:rPr/>
        <w:t xml:space="preserve"> </w:t>
      </w:r>
      <w:r>
        <w:rPr>
          <w:lang w:val="es-MX"/>
        </w:rPr>
        <w:t>Ibid.</w:t>
      </w:r>
    </w:p>
  </w:footnote>
  <w:footnote w:id="9">
    <w:p>
      <w:pPr>
        <w:pStyle w:val="Footnote"/>
        <w:jc w:val="both"/>
        <w:rPr/>
      </w:pPr>
      <w:r>
        <w:rPr>
          <w:rStyle w:val="FootnoteCharacters"/>
        </w:rPr>
        <w:footnoteRef/>
      </w:r>
      <w:r>
        <w:rPr/>
        <w:t xml:space="preserve"> </w:t>
      </w:r>
      <w:r>
        <w:rPr>
          <w:lang w:val="es-MX"/>
        </w:rPr>
        <w:t>Establece normas sobre asociaciones gremiales</w:t>
      </w:r>
    </w:p>
  </w:footnote>
  <w:footnote w:id="10">
    <w:p>
      <w:pPr>
        <w:pStyle w:val="Footnote"/>
        <w:jc w:val="both"/>
        <w:rPr/>
      </w:pPr>
      <w:r>
        <w:rPr>
          <w:rStyle w:val="FootnoteCharacters"/>
        </w:rPr>
        <w:footnoteRef/>
      </w:r>
      <w:r>
        <w:rPr/>
        <w:t xml:space="preserve"> </w:t>
      </w:r>
      <w:r>
        <w:rPr>
          <w:lang w:val="es-MX"/>
        </w:rPr>
        <w:t>Artículo 3° del Decreto 950</w:t>
      </w:r>
    </w:p>
  </w:footnote>
  <w:footnote w:id="11">
    <w:p>
      <w:pPr>
        <w:pStyle w:val="Footnote"/>
        <w:jc w:val="both"/>
        <w:rPr/>
      </w:pPr>
      <w:r>
        <w:rPr>
          <w:rStyle w:val="FootnoteCharacters"/>
        </w:rPr>
        <w:t>1</w:t>
      </w:r>
      <w:r>
        <w:rPr/>
        <w:t xml:space="preserve"> </w:t>
      </w:r>
      <w:r>
        <w:rPr/>
        <w:t>Cfr., por todos, Silva Bascuñan, Alejandro, “Tratado de derecho constitucional”, Tomo VII, p. 104, 2ª edición, Editorial Jurídica de Chile, 2000.</w:t>
      </w:r>
    </w:p>
  </w:footnote>
  <w:footnote w:id="12">
    <w:p>
      <w:pPr>
        <w:pStyle w:val="Footnote"/>
        <w:jc w:val="both"/>
        <w:rPr/>
      </w:pPr>
      <w:r>
        <w:rPr>
          <w:rStyle w:val="FootnoteCharacters"/>
        </w:rPr>
        <w:t>2</w:t>
      </w:r>
      <w:r>
        <w:rPr/>
        <w:t xml:space="preserve"> </w:t>
      </w:r>
      <w:r>
        <w:rPr/>
        <w:t>Loewenstein, Karl: “Teoría de la Constitución”, p. 85, 4ª reimpresión de la 2ª edición alemana, Editorial Ariel, Derecho, Barcelona, 1986.</w:t>
      </w:r>
    </w:p>
  </w:footnote>
  <w:footnote w:id="13">
    <w:p>
      <w:pPr>
        <w:pStyle w:val="Footnote"/>
        <w:rPr/>
      </w:pPr>
      <w:r>
        <w:rPr>
          <w:rStyle w:val="FootnoteCharacters"/>
        </w:rPr>
        <w:t>3</w:t>
      </w:r>
      <w:r>
        <w:rPr>
          <w:lang w:val="en-US"/>
        </w:rPr>
        <w:t xml:space="preserve"> </w:t>
      </w:r>
      <w:r>
        <w:rPr>
          <w:lang w:val="en-US"/>
        </w:rPr>
        <w:t>Loewenstein, ob. cit. P. 271.</w:t>
      </w:r>
    </w:p>
  </w:footnote>
  <w:footnote w:id="14">
    <w:p>
      <w:pPr>
        <w:pStyle w:val="Footnote"/>
        <w:rPr/>
      </w:pPr>
      <w:r>
        <w:rPr>
          <w:rStyle w:val="FootnoteCharacters"/>
        </w:rPr>
        <w:t>4</w:t>
      </w:r>
      <w:r>
        <w:rPr>
          <w:lang w:val="es-ES"/>
        </w:rPr>
        <w:t xml:space="preserve"> </w:t>
      </w:r>
      <w:r>
        <w:rPr>
          <w:lang w:val="es-ES"/>
        </w:rPr>
        <w:t>Ídem.</w:t>
      </w:r>
    </w:p>
  </w:footnote>
  <w:footnote w:id="15">
    <w:p>
      <w:pPr>
        <w:pStyle w:val="Footnote"/>
        <w:jc w:val="both"/>
        <w:rPr/>
      </w:pPr>
      <w:r>
        <w:rPr>
          <w:rStyle w:val="FootnoteCharacters"/>
        </w:rPr>
        <w:t>5</w:t>
      </w:r>
      <w:r>
        <w:rPr/>
        <w:t xml:space="preserve"> </w:t>
      </w:r>
      <w:r>
        <w:rPr/>
        <w:t>Verdugo M., Mario; GARCÍA, Ana María: “Manual de Derecho Político”, Tomo I, p. 208, Editorial Jurídica de Chile, 3ª edición, 2004.</w:t>
      </w:r>
    </w:p>
  </w:footnote>
  <w:footnote w:id="16">
    <w:p>
      <w:pPr>
        <w:pStyle w:val="Footnote"/>
        <w:rPr/>
      </w:pPr>
      <w:r>
        <w:rPr>
          <w:rStyle w:val="FootnoteCharacters"/>
        </w:rPr>
        <w:t>6</w:t>
      </w:r>
      <w:r>
        <w:rPr/>
        <w:t xml:space="preserve"> </w:t>
      </w:r>
      <w:r>
        <w:rPr/>
        <w:t>Ídem.</w:t>
      </w:r>
    </w:p>
  </w:footnote>
  <w:footnote w:id="17">
    <w:p>
      <w:pPr>
        <w:pStyle w:val="Footnote"/>
        <w:jc w:val="both"/>
        <w:rPr/>
      </w:pPr>
      <w:r>
        <w:rPr>
          <w:rStyle w:val="FootnoteCharacters"/>
        </w:rPr>
        <w:t>7</w:t>
      </w:r>
      <w:r>
        <w:rPr/>
        <w:t xml:space="preserve"> </w:t>
      </w:r>
      <w:r>
        <w:rPr/>
        <w:t xml:space="preserve">Silva Bascuñán, Alejandro, </w:t>
      </w:r>
      <w:r>
        <w:rPr>
          <w:i/>
        </w:rPr>
        <w:t>“Tratado de derecho constitucional”,</w:t>
      </w:r>
      <w:r>
        <w:rPr/>
        <w:t xml:space="preserve"> Tomo V, p. 216, 2ª edición, Editorial Jurídica de Chile, 2000.</w:t>
      </w:r>
    </w:p>
  </w:footnote>
  <w:footnote w:id="18">
    <w:p>
      <w:pPr>
        <w:pStyle w:val="Footnote"/>
        <w:jc w:val="both"/>
        <w:rPr/>
      </w:pPr>
      <w:r>
        <w:rPr>
          <w:rStyle w:val="FootnoteCharacters"/>
        </w:rPr>
        <w:t>8</w:t>
      </w:r>
      <w:r>
        <w:rPr/>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6ª, EN MIÉRCOLES 13 DE SEPTIEMBRE DE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CL"/>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NormalWeb">
    <w:name w:val="Normal (Web)"/>
    <w:basedOn w:val="Normal"/>
    <w:qFormat/>
    <w:pPr>
      <w:spacing w:before="100" w:after="100"/>
    </w:pPr>
    <w:rPr>
      <w:sz w:val="24"/>
      <w:lang w:val="en-US"/>
    </w:rPr>
  </w:style>
  <w:style w:type="paragraph" w:styleId="OmniPage4">
    <w:name w:val="OmniPage #4"/>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6:00Z</dcterms:created>
  <dc:creator>Rosa Cordero</dc:creator>
  <dc:description/>
  <cp:keywords/>
  <dc:language>en-US</dc:language>
  <cp:lastModifiedBy>rcordero</cp:lastModifiedBy>
  <cp:lastPrinted>2004-06-18T11:37:00Z</cp:lastPrinted>
  <dcterms:modified xsi:type="dcterms:W3CDTF">2006-09-26T20:58:00Z</dcterms:modified>
  <cp:revision>65</cp:revision>
  <dc:subject/>
  <dc:title>SESIÓN</dc:title>
</cp:coreProperties>
</file>