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ÍDO EN LOS PROYECTOS DE ACUERDO APROBATORIOS DE LOS CONVENIOS PARA EVITAR LA DOBLE IMPOSICIÓN Y PARA PREVENIR LA EVASIÓN FISCAL EN RELACIÓN A LOS IMPUESTOS A LA RENTA Y AL PATRIMONIO Y SUS PROTOCOLOS, SUSCRITOS POR CHILE CON EL REINO DE SUECIA Y LA REPÚBLICA FRANCES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INES Nº 3.905-10 Y 3.906-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s iniciativas tienen su origen en sendos Mensajes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 los proyectos los señores Raúl Sáez, Coordinador de Asuntos Internacionales del Ministerio de Hacienda; la señora Liselott Kana, Jefa del Departamento de Normas Internacionales del Servicio de Impuestos Internos, y el señor Felipe Sandoval, Asesor legal del Ministerio de Relaciones Exterio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propósito de ambos Convenios consiste en evitar la doble tributación que afecte a un mismo contribuyente por aplicación de impuestos similares en Suecia o Francia y Chile, lo cual representa, un obstáculo a la expansión de las relaciones económicas entre los países antes citados. En particular, se persigue reducir la carga tributaria total a la que estén afectos l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ontribuyentes que desarrollan actividades transnacionales entre los Estados Contratantes y otorgarles estabilidad y certeza respecto de su carga tributaria y de la interpretación y aplicación de la legislación; asignar las potestades para imponer gravámenes, entre los Estados Contratantes, y establecer mecanismos que ayuden a prevenir la evasión fiscal, evitar la doble tributación respecto de ciertos tipos de rentas y facilitar la solución de controversias que pudiera generar la aplicación de los respectivos Conveni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 este modo, se facilitará la inversión extranjera de nacionales de los países involucrados y la transferencia de tecnología, facilitando que el país funcione como plataforma de negocios para empresas extranjeras que quieran operar en otros países de la reg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los correspondientes Mensajes, se hace presente que estos instrumentos internacionales han sido suscritos conforme al Modelo elaborado por la Organización para la Cooperación y el Desarrollo Económico (OCDE), y que, además, se consideran las adecuaciones que para estos efectos introdujo la ley N°19.5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sta última normativa complementó la Ley sobre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Convenio suscrito con Suecia consta de treinta artículos y el firmado con Francia de 29 artículos, ambos agrupados en capítulos que regulan el ámbito de aplicación del Convenio; las definiciones de términos y expresiones técnicas empleadas en estos instrumentos; la imposición de las rentas y al patrimonio; los métodos para evitar la doble tributación, y sus disposiciones especiales y fi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Los respectivos </w:t>
      </w:r>
      <w:r>
        <w:rPr>
          <w:rFonts w:cs="Arial" w:ascii="Arial" w:hAnsi="Arial"/>
          <w:b/>
          <w:sz w:val="24"/>
        </w:rPr>
        <w:t>informes financieros elaborados por la Dirección de Presupuestos</w:t>
      </w:r>
      <w:r>
        <w:rPr>
          <w:rFonts w:cs="Arial" w:ascii="Arial" w:hAnsi="Arial"/>
          <w:sz w:val="24"/>
        </w:rPr>
        <w:t>, afirman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respecto al Convenio entre Chile y Suecia éste tendría un impacto negativo en las finanzas públicas que alcanzaría, aproximadamente, a $ 718 millones anuales, en moneda de 2005, en una primera etapa. En compensación a este costo se postula un mayor impuesto de Primera Categoría de las empresas chilenas que tienen inversiones en el país, originado en una mayor renta por menor pago de impuestos y una mayor recaudación tributaria, como consecuencia del incremento de la actividad económica gracias a la inversión extranjera, lo que tendría un carácter más rezag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respecto al Convenio entre Chile y Francia el impacto negativo alcanzaría, aproximadamente, a $ 2.487 millones anuales, en moneda de 2005, en una primera etapa. Los efectos compensatorios serían iguales a los ya indicados relativos al Convenio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tomara conocimiento de ambos proyectos de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el señor Raúl Sáez expresó que los Convenios de que se trata se insertan en la política del Gobierno encaminada a contar con normas sobre doble tributación y evasión fiscal con los países con quienes se mantiene un importante intercambio comercial y de inversiones. Así, a la fecha, ya se encuentran vigente 13 convenios de esta naturaleza y 7 están en tramitación, dentro de los cuales se encuentran los relativos a Francia y Sue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Planteó que los convenios en estudio consideran la disminución o rebaja de trabas impositivas en materia de servicios y de intercambio tecnológico. Al respecto, hizo notar que ambos países son importantes creadores de tecnología, lo que resulta muy relevante para el desarrollo de nuestro paí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mentó que los tratados que se celebran con la Unión Europea no contemplan las materias a que se refieren estos convenios, razón por la cual Chile ha negociado individualmente con sus miembros, habiéndose ya firmado tratados con Inglaterra, España, Polonia y Dinamar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gregó que Francia constituye el tercer mercado dentro de la Unión Europea para nuestros productos y es el octavo país en materia de inversiones en Chile. Por su parte, Suecia es un gran comprador de vino chile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Mencionó algunos ejemplos en materia de tecnología francesa en Chile, como lo es el caso del Metro y varias de las represas hidroeléctricas del Sur; por su parte, en el caso sueco, está el campo de las telecomunicaciones y del manejo de los recursos natur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eniendo presente los antecedentes de ambas iniciativas, la Comisión acordó, por unanimidad, proponer a la Sala de la Corporación la aprobación de los textos sustitutivos de los proyectos de Acuerdo propuestos por la Comisión Técnica en su inform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Acordado en sesión de fecha 2 de agosto de 2005, con la asistencia de los Diputados señores Silva, don Exequiel (President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lvarado, don Claudio; Álvarez, don Rodrigo; Dittborn, don Julio; Escalona, don Camilo; Hidalgo, don Carlos; Kuschel, don Carlos Ignacio; Lorenzini, don Pablo; Ortiz, don José Miguel y Tuma, don Eugenio,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10:00Z</dcterms:created>
  <dc:creator>Javier Rosselot J.</dc:creator>
  <dc:description/>
  <dc:language>en-US</dc:language>
  <cp:lastModifiedBy>JRosselot</cp:lastModifiedBy>
  <cp:lastPrinted>2005-08-04T17:49:00Z</cp:lastPrinted>
  <dcterms:modified xsi:type="dcterms:W3CDTF">2005-08-05T14:51:00Z</dcterms:modified>
  <cp:revision>5</cp:revision>
  <dc:subject/>
  <dc:title>INFORME DE LA COMISION DE HACIENDA RECAIDO EN EL PROYECTO DE LEY QUE</dc:title>
</cp:coreProperties>
</file>