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4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18 de julio de 200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89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9.6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s Mociones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Reemplázase el artículo 9° del decreto ley N° 2.460, de 1979, por el siguiente:</w:t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/>
      </w:pPr>
      <w:r>
        <w:rPr>
          <w:rFonts w:cs="Courier New" w:ascii="Courier New" w:hAnsi="Courier New"/>
        </w:rPr>
        <w:tab/>
        <w:t>“Artículo 9°.- La Jefatura Superior de la Policía de Investigaciones de Chile corresponderá a un funcionario que, con el título de Director General, ejercerá la dirección y administración de dicha institución. Este cargo será de la exclusiva confianza del Presidente de la República para todos los efectos legales.</w:t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aso de que el Presidente de la República designe a un funcionario de carrera, dicho nombramiento deberá recaer en quien desempeñe el cargo de Prefecto General o Prefecto Inspector de la Planta de Oficiales Policiales.</w:t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 Director General deberá tener título profesional de una carrera de, a lo menos, diez semestres de duración, otorgado por una Universidad o Instituto Profesional de Educación Superior del Estado o reconocido por éste, o título profesional de Oficial de Estado Mayor o de Ingeniero Militar Politécnico o sus equivalentes en las otras Instituciones de la Defensa Nacional, o título de Oficial Graduado en Investigación Criminalística en el caso de la Policía de Investigaciones. Asimismo, deberá presentar una declaración jurada de intereses y de patrimonio ante un notario de su domicilio, dentro del plazo de treinta días desde que hubiere asumido el cargo y dentro de los treinta días siguientes a la fecha de cesación en el mismo. </w:t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Director General sólo podrá desempeñar el cargo por un plazo máximo de seis años consecutivos y no podrá ser designado nuevamente antes de tres años, contado desde el término de sus funciones.</w:t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aso de ausencia, impedimento o inhabilidad temporal, el Director General será subrogado por el Prefecto General más antiguo.".</w:t>
      </w:r>
    </w:p>
    <w:p>
      <w:pPr>
        <w:pStyle w:val="TextBody"/>
        <w:tabs>
          <w:tab w:val="left" w:pos="2268" w:leader="none"/>
          <w:tab w:val="left" w:pos="2552" w:leader="none"/>
          <w:tab w:val="left" w:pos="3119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119"/>
          <w:tab w:val="left" w:pos="2552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rtículo 2°.- Deróganse los incisos segundo y tercero del artículo 3° del decreto ley N° 1.487, de 1976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>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2552" w:right="1701" w:gutter="0" w:header="0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12:00Z</dcterms:created>
  <dc:creator>MEGonzalez</dc:creator>
  <dc:description/>
  <cp:keywords/>
  <dc:language>en-US</dc:language>
  <cp:lastModifiedBy>rfigueroa</cp:lastModifiedBy>
  <cp:lastPrinted>2003-07-18T10:57:00Z</cp:lastPrinted>
  <dcterms:modified xsi:type="dcterms:W3CDTF">2005-01-11T16:12:00Z</dcterms:modified>
  <cp:revision>2</cp:revision>
  <dc:subject/>
  <dc:title/>
</cp:coreProperties>
</file>