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recaído en el proyecto de ley, en segundo trámite constitucional, que modifica el Código del Trabajo con el objeto de proteger el patrimonio de las organizaciones sindicales.</w:t>
      </w:r>
    </w:p>
    <w:p>
      <w:pPr>
        <w:pStyle w:val="Normal"/>
        <w:tabs>
          <w:tab w:val="clear" w:pos="709"/>
          <w:tab w:val="left" w:pos="2835" w:leader="none"/>
        </w:tabs>
        <w:spacing w:lineRule="auto" w:line="240"/>
        <w:ind w:left="2835" w:hanging="0"/>
        <w:rPr>
          <w:b/>
          <w:b/>
        </w:rPr>
      </w:pPr>
      <w:r>
        <w:rPr>
          <w:b/>
        </w:rPr>
        <w:t>BOLETÍN Nº 3.610-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respecto del proyecto de ley de la referencia, iniciado en una Moción de los Honorables Diputados señora Adriana Muñoz y señores Sergio Aguiló, Fernando Meza, Pedro Muñoz, José Pérez, Fulvio Rossi y Boris Tap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a iniciativa de ley, asistió, además de los miembros de la Comisión, el asesor del señor Ministro del Trabajo y Previsión Social, don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1.-</w:t>
        <w:tab/>
        <w:t>Artículos que no fueron objeto</w:t>
      </w:r>
    </w:p>
    <w:p>
      <w:pPr>
        <w:pStyle w:val="Normal"/>
        <w:tabs>
          <w:tab w:val="clear" w:pos="709"/>
          <w:tab w:val="left" w:pos="567" w:leader="none"/>
          <w:tab w:val="left" w:pos="2835" w:leader="none"/>
          <w:tab w:val="left" w:pos="4536" w:leader="none"/>
        </w:tabs>
        <w:spacing w:lineRule="auto" w:line="240"/>
        <w:rPr/>
      </w:pPr>
      <w:r>
        <w:rPr/>
        <w:tab/>
        <w:t>de indicaciones ni modificaciones:</w:t>
        <w:tab/>
        <w:t>no hay.</w:t>
      </w:r>
    </w:p>
    <w:p>
      <w:pPr>
        <w:pStyle w:val="Normal"/>
        <w:tabs>
          <w:tab w:val="clear" w:pos="709"/>
          <w:tab w:val="left" w:pos="567" w:leader="none"/>
          <w:tab w:val="left" w:pos="2835" w:leader="none"/>
          <w:tab w:val="left" w:pos="4536" w:leader="none"/>
        </w:tabs>
        <w:spacing w:lineRule="auto" w:line="240"/>
        <w:rPr/>
      </w:pPr>
      <w:r>
        <w:rPr/>
      </w:r>
    </w:p>
    <w:p>
      <w:pPr>
        <w:pStyle w:val="Normal"/>
        <w:tabs>
          <w:tab w:val="clear" w:pos="709"/>
          <w:tab w:val="left" w:pos="567" w:leader="none"/>
          <w:tab w:val="left" w:pos="2835" w:leader="none"/>
          <w:tab w:val="left" w:pos="4536" w:leader="none"/>
        </w:tabs>
        <w:spacing w:lineRule="auto" w:line="240"/>
        <w:rPr/>
      </w:pPr>
      <w:r>
        <w:rPr/>
        <w:t>2.-</w:t>
        <w:tab/>
        <w:t>Indicaciones aprobadas</w:t>
      </w:r>
    </w:p>
    <w:p>
      <w:pPr>
        <w:pStyle w:val="Normal"/>
        <w:tabs>
          <w:tab w:val="clear" w:pos="709"/>
          <w:tab w:val="left" w:pos="567" w:leader="none"/>
          <w:tab w:val="left" w:pos="2835" w:leader="none"/>
          <w:tab w:val="left" w:pos="4536" w:leader="none"/>
        </w:tabs>
        <w:spacing w:lineRule="auto" w:line="240"/>
        <w:rPr/>
      </w:pPr>
      <w:r>
        <w:rPr/>
        <w:tab/>
        <w:t>sin modificaciones:</w:t>
        <w:tab/>
        <w:tab/>
        <w:t>5.</w:t>
      </w:r>
    </w:p>
    <w:p>
      <w:pPr>
        <w:pStyle w:val="Normal"/>
        <w:tabs>
          <w:tab w:val="clear" w:pos="709"/>
          <w:tab w:val="left" w:pos="567" w:leader="none"/>
          <w:tab w:val="left" w:pos="2835" w:leader="none"/>
          <w:tab w:val="left" w:pos="4536" w:leader="none"/>
        </w:tabs>
        <w:spacing w:lineRule="auto" w:line="240"/>
        <w:ind w:left="4536" w:hanging="4536"/>
        <w:rPr/>
      </w:pPr>
      <w:r>
        <w:rPr/>
      </w:r>
    </w:p>
    <w:p>
      <w:pPr>
        <w:pStyle w:val="Normal"/>
        <w:tabs>
          <w:tab w:val="clear" w:pos="709"/>
          <w:tab w:val="left" w:pos="567" w:leader="none"/>
          <w:tab w:val="left" w:pos="2835" w:leader="none"/>
          <w:tab w:val="left" w:pos="4536" w:leader="none"/>
        </w:tabs>
        <w:spacing w:lineRule="auto" w:line="240"/>
        <w:ind w:left="4536" w:hanging="4536"/>
        <w:rPr/>
      </w:pPr>
      <w:r>
        <w:rPr/>
        <w:t>3.-</w:t>
        <w:tab/>
        <w:t>Indicaciones aprobadas</w:t>
      </w:r>
    </w:p>
    <w:p>
      <w:pPr>
        <w:pStyle w:val="Normal"/>
        <w:tabs>
          <w:tab w:val="clear" w:pos="709"/>
          <w:tab w:val="left" w:pos="567" w:leader="none"/>
          <w:tab w:val="left" w:pos="2835" w:leader="none"/>
          <w:tab w:val="left" w:pos="4536" w:leader="none"/>
        </w:tabs>
        <w:spacing w:lineRule="auto" w:line="240"/>
        <w:ind w:left="4536" w:hanging="4536"/>
        <w:rPr/>
      </w:pPr>
      <w:r>
        <w:rPr/>
        <w:tab/>
        <w:t>con modificaciones:</w:t>
        <w:tab/>
        <w:tab/>
        <w:t>1, 2, 3, 4 y 6.</w:t>
      </w:r>
    </w:p>
    <w:p>
      <w:pPr>
        <w:pStyle w:val="Normal"/>
        <w:tabs>
          <w:tab w:val="clear" w:pos="709"/>
          <w:tab w:val="left" w:pos="567" w:leader="none"/>
          <w:tab w:val="left" w:pos="2835" w:leader="none"/>
          <w:tab w:val="left" w:pos="4536" w:leader="none"/>
        </w:tabs>
        <w:spacing w:lineRule="auto" w:line="240"/>
        <w:ind w:left="4536" w:hanging="4536"/>
        <w:rPr/>
      </w:pPr>
      <w:r>
        <w:rPr/>
      </w:r>
    </w:p>
    <w:p>
      <w:pPr>
        <w:pStyle w:val="Normal"/>
        <w:tabs>
          <w:tab w:val="clear" w:pos="709"/>
          <w:tab w:val="left" w:pos="567" w:leader="none"/>
          <w:tab w:val="left" w:pos="2835" w:leader="none"/>
          <w:tab w:val="left" w:pos="4536" w:leader="none"/>
        </w:tabs>
        <w:spacing w:lineRule="auto" w:line="240"/>
        <w:ind w:left="4536" w:hanging="4536"/>
        <w:rPr/>
      </w:pPr>
      <w:r>
        <w:rPr/>
        <w:t>4.-</w:t>
        <w:tab/>
        <w:t>Indicaciones rechazadas:</w:t>
        <w:tab/>
        <w:t>ninguna.</w:t>
      </w:r>
    </w:p>
    <w:p>
      <w:pPr>
        <w:pStyle w:val="Normal"/>
        <w:tabs>
          <w:tab w:val="clear" w:pos="709"/>
          <w:tab w:val="left" w:pos="567" w:leader="none"/>
          <w:tab w:val="left" w:pos="2835" w:leader="none"/>
          <w:tab w:val="left" w:pos="4536" w:leader="none"/>
        </w:tabs>
        <w:spacing w:lineRule="auto" w:line="240"/>
        <w:ind w:left="4536" w:hanging="4536"/>
        <w:rPr/>
      </w:pPr>
      <w:r>
        <w:rPr/>
      </w:r>
    </w:p>
    <w:p>
      <w:pPr>
        <w:pStyle w:val="Normal"/>
        <w:tabs>
          <w:tab w:val="clear" w:pos="709"/>
          <w:tab w:val="left" w:pos="567" w:leader="none"/>
          <w:tab w:val="left" w:pos="2835" w:leader="none"/>
          <w:tab w:val="left" w:pos="4536" w:leader="none"/>
        </w:tabs>
        <w:spacing w:lineRule="auto" w:line="240"/>
        <w:ind w:left="4536" w:hanging="4536"/>
        <w:rPr/>
      </w:pPr>
      <w:r>
        <w:rPr/>
        <w:t>5.-</w:t>
        <w:tab/>
        <w:t>Indicaciones retiradas:</w:t>
        <w:tab/>
        <w:t>no hay.</w:t>
      </w:r>
    </w:p>
    <w:p>
      <w:pPr>
        <w:pStyle w:val="Normal"/>
        <w:tabs>
          <w:tab w:val="clear" w:pos="709"/>
          <w:tab w:val="left" w:pos="567" w:leader="none"/>
          <w:tab w:val="left" w:pos="2835" w:leader="none"/>
          <w:tab w:val="left" w:pos="4536" w:leader="none"/>
        </w:tabs>
        <w:spacing w:lineRule="auto" w:line="240"/>
        <w:rPr/>
      </w:pPr>
      <w:r>
        <w:rPr/>
      </w:r>
    </w:p>
    <w:p>
      <w:pPr>
        <w:pStyle w:val="Normal"/>
        <w:tabs>
          <w:tab w:val="clear" w:pos="709"/>
          <w:tab w:val="left" w:pos="567" w:leader="none"/>
          <w:tab w:val="left" w:pos="2835" w:leader="none"/>
          <w:tab w:val="left" w:pos="4536" w:leader="none"/>
        </w:tabs>
        <w:spacing w:lineRule="auto" w:line="240"/>
        <w:rPr/>
      </w:pPr>
      <w:r>
        <w:rPr/>
        <w:t>6.-</w:t>
        <w:tab/>
        <w:t>Indicaciones declaradas</w:t>
      </w:r>
    </w:p>
    <w:p>
      <w:pPr>
        <w:pStyle w:val="Normal"/>
        <w:tabs>
          <w:tab w:val="clear" w:pos="709"/>
          <w:tab w:val="left" w:pos="567" w:leader="none"/>
          <w:tab w:val="left" w:pos="2835" w:leader="none"/>
          <w:tab w:val="left" w:pos="4536" w:leader="none"/>
        </w:tabs>
        <w:spacing w:lineRule="auto" w:line="240"/>
        <w:rPr/>
      </w:pPr>
      <w:r>
        <w:rPr/>
        <w:tab/>
        <w:t>inadmisibles:</w:t>
        <w:tab/>
        <w:tab/>
        <w:t>ning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relación de las distintas indicaciones presentadas al artículo único del texto aprobado en general por el Honorable Senado -que se describe-, así como de los acuerdos adoptad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257 del Código del Trabajo que, en su inciso primero, permite a las organizaciones sindicales adquirir, conservar y enajenar bienes de toda clase y a cualquier título, prescribiendo, en su inciso segundo, que la enajenación de bienes raíces deberá tratarse en asamblea citada al efecto por la dir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en informe propone incorporar, en dicho artículo, sendos incisos tercero, cuarto, quinto y sexto, nuevos, que, en lo pertinente, se transcribirán separadamente, con las indicaciones recaídas en ellos.</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pPr>
      <w:r>
        <w:rPr/>
        <w:tab/>
        <w:t>El texto aprobado en general es el que sigue:</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rPr>
          <w:rFonts w:cs="Arial"/>
          <w:szCs w:val="24"/>
        </w:rPr>
      </w:pPr>
      <w:r>
        <w:rPr>
          <w:rFonts w:cs="Arial"/>
          <w:szCs w:val="24"/>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ue objeto de tres ind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1,</w:t>
      </w:r>
      <w:r>
        <w:rPr>
          <w:rFonts w:cs="Arial"/>
          <w:szCs w:val="24"/>
        </w:rPr>
        <w:t xml:space="preserve"> de los Honorables Senadores señores Bombal y Coloma, es para reemplazar la frase ", a lo menos, dos terceras partes de los afiliados que se encuentren al día en el pago de sus cuotas sindicales", por la siguiente: "el número de afiliados que expresamente dispongan los estatutos para estos ef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La indicación número 2,</w:t>
      </w:r>
      <w:r>
        <w:rPr>
          <w:rFonts w:cs="Arial"/>
          <w:szCs w:val="24"/>
        </w:rPr>
        <w:t xml:space="preserve"> de los mismos señores Senadores, presentada en subsidio de la anterior, sustituye, en el inciso propuesto, la frase "dos terceras partes de los afiliados" por "tres quintos de los afili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tab/>
        <w:t>El Honorable Senador señor Parra, en relación con las indicaciones números 1 y 2, señaló que, en materia de quórum, los problemas pueden presentarse, más bien, en los grandes sindicatos, que son los que tienen mayor dificultad para reunirlo. Ahora bien, por la naturaleza del asunto en análisis, la mayoría absoluta de los afiliados parece ser el quórum más adecuado para adoptar los acuerdos de que se trata, ya que es suficiente garantía y resguardo, no sólo para las minorías, sino para el interés del conjunto de los afiliados, que es lo que se busca precaver. Su Señoría agregó que remitir este tema sólo a los estatutos, sin fijar en la ley un quórum mínimo, le parece peligro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acotó que, efectivamente, el quórum que establece la norma aprobada en general es excesivo y, en consecuencia, resultaría pertinente remitir esta materia a lo que dispongan los estatutos, estableciendo, eso sí, un quórum mínimo, a saber, la mayoría absoluta de los afiliados, propuesta que fue compartida por la unanimidad de los miembros presentes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números 1 y 2, fueron aprobadas, con los votos favorables de los Honorables Senadores señores Bombal, Canessa, Parra y Ruiz De Giorgio, modificadas de manera de contemplar la propuesta previamente descrita, con la redacción que se consigna en el Capítulo de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3,</w:t>
      </w:r>
      <w:r>
        <w:rPr>
          <w:rFonts w:cs="Arial"/>
          <w:szCs w:val="24"/>
        </w:rPr>
        <w:t xml:space="preserve"> también de los Honorables Senadores señores Bombal y Coloma, presentada al mismo inciso tercero, elimina la frase final ", con la presencia de un Notario Público que certifique haberse alcanzado dicho quórum".</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tab/>
        <w:t>Respecto de esta indicación, el Honorable Senador señor Parra afirmó que lo importante en este tema es que haya algún ministro de fe, agregando que, en las actuaciones de los sindicatos, generalmente actúa en esa calidad el Inspector del Trabajo. En ese sentido, le parece apropiado reemplazar la referencia a un Notario Público por otra que aluda, simplemente, a un ministro de fe, funcionarios que, por lo demás, se señalan en el artículo 218 del Código del Trabaj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s demás miembros de la Comisión concordaron con lo expresado y, en definitiva, esta última resolvió reemplazar la frase final “con la presencia de un Notario Público que certifique haberse alcanzado dicho quórum”, por la siguiente: “con la presencia del ministro de fe que señalen los estatu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r>
      <w:r>
        <w:rPr>
          <w:b/>
          <w:szCs w:val="24"/>
        </w:rPr>
        <w:t>- En consecuencia, la indicación número 3 fue aprobada por la unanimidad de los miembros presentes de la Comisión, Honorables Senadores señores Bombal, Canessa, Parra y Ruiz De Giorgio, modificada de manera de contemplar la enmienda precedentemente transcri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seguida, la Comisión consideró </w:t>
      </w:r>
      <w:r>
        <w:rPr>
          <w:rFonts w:cs="Arial"/>
          <w:b/>
          <w:szCs w:val="24"/>
        </w:rPr>
        <w:t>la indicación número 4,</w:t>
      </w:r>
      <w:r>
        <w:rPr>
          <w:rFonts w:cs="Arial"/>
          <w:szCs w:val="24"/>
        </w:rPr>
        <w:t xml:space="preserve"> del Honorable Senador señor Parra, que intercala, a continuación del inciso tercero, un inciso nuevo,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misma norma se aplicará tratándose de inmuebles adquiridos para el bienestar de los socios y sus familias. En este caso, si los ex miembros del sindicato tuvieran derecho al mismo beneficio, deberán concurrir a la aprobación a través de la organización que los agrupe o de una votación separada, convocada por el sindicato y certificada por el Notario Público a que se refiere el incis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tab/>
        <w:t>El Honorable Senador señor Parra manifestó que esta indicación la formuló, fundamentalmente, en atención a que resulta lógico que los ex socios beneficiarios de los inmuebles de que se trata también sean parte de los acuerdos del cas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asesor del señor Ministro del Trabajo y Previsión Social expresó que, al analizar esta propuesta con la Dirección del Trabajo, se advirtieron algunos inconvenientes importantes. Uno, referido al hecho formal de hacer intervenir en una decisión de suyo relevante para un sindicato a personas que no son miembros activos del mismo, ingerencia que podría afectar la autonomía sindical. Por otra parte, si ya existen dificultades para determinar con exactitud los padrones electorales de los propios sindicatos, el problema se profundizaría al tratar de definir los padrones de los ex socios, para efectos de que participaran en las decisiones de que se tra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hora bien, atendido el espíritu de la indicación, al Ejecutivo le parece adecuado buscar una fórmula intermedia, en el sentido de que, para la validez de estos acuerdos, deba escucharse a los ex socios en cuestión, pero sin que tengan la participación que se propone en la indicación, ya que esto implicaría introducir un elemento extraño en la actual estructura de decisiones sindic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Parra aclaró que la idea de la indicación es, precisamente, obligar a que estos ex socios sean escuchados, antes de tomar las decisiones de que se trata. En consecuencia, no se busca que pasen a ser parte de la asamblea ni que tengan, para estos efectos, derechos equivalentes a los socios propiamente tales. Sólo se quiere precaver aquellos conflictos que, en la práctica, se han produci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l término de este análisis, la Comisión concordó en que resulta suficiente que los ex miembros del sindicato a que alude la indicación sean escuchados en la respectiva asamblea extraordinaria, en forma previa a la adopción del acuerdo de que se trata, dejándose constancia de ello por el ministro de fe correspond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r>
      <w:r>
        <w:rPr>
          <w:b/>
          <w:szCs w:val="24"/>
        </w:rPr>
        <w:t>- Puesta en votación la indicación número 4, se aprobó, unánimemente, con los votos de los Honorables Senadores señores Bombal, Canessa, Parra y Ruiz De Giorgio, modificada en la forma reseñada, con el texto que se consulta en el Capítulo de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s cuarto y qui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s textos son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ículo 263. El Conservador de Bienes Raíces que inscriba la transferencia deberá comprobar la existencia de la cuenta antes de proceder a dicho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5,</w:t>
      </w:r>
      <w:r>
        <w:rPr>
          <w:rFonts w:cs="Arial"/>
          <w:szCs w:val="24"/>
        </w:rPr>
        <w:t xml:space="preserve"> de los Honorables Senadores señores Bombal y Coloma, es para eliminar, en el inciso cuarto, sus oraciones segunda y terc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6,</w:t>
      </w:r>
      <w:r>
        <w:rPr>
          <w:rFonts w:cs="Arial"/>
          <w:szCs w:val="24"/>
        </w:rPr>
        <w:t xml:space="preserve"> de los mismos señores Senadores, es para suprimir el inciso qui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tab/>
        <w:t>La Comisión resolvió analizar ambos incisos, con sus indicaciones, para facilitar los acuerdos que se adoptarán al resp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Bombal señaló que le parece inconveniente la restricción propuesta, en relación con el destino de los recursos que se obtengan de la enajenación de estos bienes raíces. Ello, atendiendo a la debida autonomía que corresponde a los sindicatos y considerando que puede haber otros requerimientos más urgentes y necesarios que atende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u Señoría agregó que con los resguardos que, en materia de disposición de bienes inmuebles sindicales, se han tomado en las normas aprobadas en este proyecto, es sufic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asesor del señor Ministro del Trabajo y Previsión Social expresó que el Ejecutivo no está de acuerdo en que la ley afecte el producto de estas ventas a fines determinados. No obstante, podría ser positivo que los dirigentes deban dar cuenta del destino que tendrán los recursos obtenidos de la enajenación de bienes raíces sindic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Parra respaldó estas indicaciones, ya que la ley no debe llegar a extremos que limiten la gestión de las organizaciones sindic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su juicio, bastaría con agregar, al final del nuevo inciso tercero que se incorpora al artículo 257 del Código del Trabajo, que en el acuerdo de la asamblea extraordinaria de que se trata deberá dejarse constancia del destino que se dará al producto de la enajenación del inmueble respec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r>
      <w:r>
        <w:rPr>
          <w:b/>
          <w:szCs w:val="24"/>
        </w:rPr>
        <w:t>- La Comisión concordó con los planteamientos precedentes y, en virtud de ello, por la unanimidad de sus miembros presentes, Honorables Senadores señores Bombal, Canessa, Parra y Ruiz De Giorgio, adoptó los siguientes acuerdos:</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b/>
          <w:b/>
          <w:szCs w:val="24"/>
        </w:rPr>
      </w:pPr>
      <w:r>
        <w:rPr>
          <w:b/>
          <w:szCs w:val="24"/>
        </w:rPr>
        <w:tab/>
        <w:t>- Aprobó la indicación número 5.</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b/>
          <w:b/>
          <w:szCs w:val="24"/>
        </w:rPr>
      </w:pPr>
      <w:r>
        <w:rPr>
          <w:b/>
          <w:szCs w:val="24"/>
        </w:rPr>
        <w:tab/>
        <w:t>- Aprobó, con modificaciones, la indicación número 6, con el objeto de suprimir el nuevo inciso quinto que se proponía en el proyecto, incorporando, al final del nuevo inciso tercero que se introduce en el artículo 257, la siguiente oración: “En dicho acuerdo, deberá dejarse constancia del destino que se dará al producto de la enajenación del inmueble respectivo.”.</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jc w:val="center"/>
        <w:rPr>
          <w:szCs w:val="24"/>
        </w:rPr>
      </w:pPr>
      <w:r>
        <w:rPr>
          <w:b/>
          <w:szCs w:val="24"/>
        </w:rPr>
        <w:t>Inciso sex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s del siguiente ten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s actos realizados en infracción a lo dispuesto en los incisos precedentes adolecerán de nulidad rela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omisión estuvo conteste en que puede darse la situación de que la nulidad en cuestión también sea absoluta, por lo que estimó conveniente suprimir de la norma la palabra “rela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r>
      <w:r>
        <w:rPr>
          <w:b/>
          <w:szCs w:val="24"/>
        </w:rPr>
        <w:t>- En consecuencia, la unanimidad de sus miembros presentes, Honorables Senadores señores Bombal, Canessa, Parra y Ruiz De Giorgio, adoptó el acuerdo transcrito.</w:t>
      </w:r>
    </w:p>
    <w:p>
      <w:pPr>
        <w:pStyle w:val="Normal"/>
        <w:tabs>
          <w:tab w:val="clear" w:pos="709"/>
          <w:tab w:val="left" w:pos="2835" w:leader="none"/>
        </w:tabs>
        <w:spacing w:lineRule="auto" w:line="240"/>
        <w:rPr>
          <w:szCs w:val="24"/>
        </w:rPr>
      </w:pPr>
      <w:r>
        <w:rPr>
          <w:szCs w:val="24"/>
        </w:rPr>
      </w:r>
    </w:p>
    <w:p>
      <w:pPr>
        <w:pStyle w:val="TextBody"/>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rPr>
      </w:pPr>
      <w:r>
        <w:rPr>
          <w:rFonts w:cs="Arial"/>
        </w:rPr>
        <w:t>MODIFICACIONES</w:t>
      </w:r>
    </w:p>
    <w:p>
      <w:pPr>
        <w:pStyle w:val="TextBody"/>
        <w:spacing w:lineRule="auto" w:line="240"/>
        <w:jc w:val="center"/>
        <w:rPr>
          <w:rFonts w:cs="Arial"/>
        </w:rPr>
      </w:pPr>
      <w:r>
        <w:rPr>
          <w:rFonts w:cs="Arial"/>
        </w:rPr>
      </w:r>
    </w:p>
    <w:p>
      <w:pPr>
        <w:pStyle w:val="TextBody"/>
        <w:spacing w:lineRule="auto" w:line="240"/>
        <w:rPr/>
      </w:pPr>
      <w:r>
        <w:rPr>
          <w:rFonts w:cs="Arial"/>
        </w:rPr>
        <w:tab/>
      </w:r>
      <w:r>
        <w:rPr>
          <w:rFonts w:cs="Arial"/>
          <w:b w:val="false"/>
        </w:rPr>
        <w:t>En conformidad con los acuerdos adoptados, vuestra Comisión de Trabajo y Previsión Social tiene a honra proponeros las siguientes modificaciones al proyecto de ley aprobado en general por el Honorable Senado:</w:t>
      </w:r>
    </w:p>
    <w:p>
      <w:pPr>
        <w:pStyle w:val="TextBody"/>
        <w:spacing w:lineRule="auto" w:line="240"/>
        <w:rPr>
          <w:rFonts w:cs="Arial"/>
          <w:b w:val="false"/>
          <w:b w:val="false"/>
        </w:rPr>
      </w:pPr>
      <w:r>
        <w:rPr>
          <w:rFonts w:cs="Arial"/>
          <w:b w:val="false"/>
        </w:rPr>
      </w:r>
    </w:p>
    <w:p>
      <w:pPr>
        <w:pStyle w:val="TextBody"/>
        <w:spacing w:lineRule="auto" w:line="240"/>
        <w:jc w:val="center"/>
        <w:rPr>
          <w:rFonts w:cs="Arial"/>
        </w:rPr>
      </w:pPr>
      <w:r>
        <w:rPr>
          <w:rFonts w:cs="Arial"/>
        </w:rPr>
        <w:t>Artículo únic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 Sustituir, en el inciso tercero, nuevo, que se incorpora al artículo 257 del Código del Trabajo, las frases “, a lo menos, dos terceras partes de los afiliados que se encuentren al día en el pago de sus cuotas sindicales, en asamblea extraordinaria convocada al efecto, con la presencia de un Notario Público que certifique haberse alcanzado dicho quórum.”, po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de afiliados que expresamente dispongan los estatutos para estos efectos, el que no podrá ser inferior a la mayoría absoluta de ellos, en asamblea extraordinaria convocada al efecto, con la presencia del ministro de fe que señalen los estatutos. En dicho acuerdo, deberá dejarse constancia del destino que se dará al producto de la enajenación del inmueble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ones números 1, 2, 3 y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 continuación, agregar como inciso cuarto,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ando se tratare de inmuebles adquiridos para el bienestar de los socios y sus familias, los ex miembros del sindicato que tuvieran derecho al mismo beneficio deberán ser escuchados en la asamblea extraordinaria a que se refiere el inciso anterior, en forma previa a la adopción del acuerdo, dejándose constancia de ello por el ministro de fe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ón número 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inciso cuarto, nuevo, que pasa a ser inciso quinto, suprimir sus oraciones segunda y tercera, esto es, desde la frase “En este último caso” hasta “a dicho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ón número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el inciso quinto, nuevo, propuesto en el 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Indicación número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r, en el inciso sexto, nuevo, la palabra “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PROYECTO DE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Artículo único.- Incorpóranse en el artículo 257 del Código del Trabajo, los siguientes incisos tercero, cuarto, quinto y sexto, nue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w:t>
      </w:r>
      <w:r>
        <w:rPr>
          <w:b/>
        </w:rPr>
        <w:t>el número de afiliados que expresamente dispongan los estatutos para estos efectos, el que no podrá ser inferior a la mayoría absoluta de ellos, en asamblea extraordinaria convocada al efecto, con la presencia del ministro de fe que señalen los estatutos. En dicho acuerdo, deberá dejarse constancia del destino que se dará al producto de la enajenación del inmueble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Cuando se tratare de inmuebles adquiridos para el bienestar de los socios y sus familias, los ex miembros del sindicato que tuvieran derecho al mismo beneficio deberán ser escuchados en la asamblea extraordinaria a que se refiere el inciso anterior, en forma previa a la adopción del acuerdo, dejándose constancia de ello por el ministro de fe correspond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s organizaciones sólo podrán recibir como pago del precio, en caso de enajenación, otros inmuebles o dinero</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Los actos realizados en infracción a lo dispuesto en los incisos precedentes adolecerán de </w:t>
      </w:r>
      <w:r>
        <w:rPr>
          <w:rFonts w:cs="Arial"/>
          <w:b/>
          <w:szCs w:val="24"/>
        </w:rPr>
        <w:t>nulidad</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Documento"/>
        <w:tabs>
          <w:tab w:val="clear" w:pos="709"/>
          <w:tab w:val="left" w:pos="2835" w:leader="none"/>
        </w:tabs>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tab/>
        <w:t>Acordado en sesión celebrada el día 3 de agosto de 2005, con asistencia de los Honorables Senadores señores Carlos Bombal Otaegui (Presidente), Julio Canessa Robert, Augusto Parra Muñoz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8 de agosto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 xml:space="preserve">                      MARIO LABBÉ ARANEDA</w:t>
      </w:r>
    </w:p>
    <w:p>
      <w:pPr>
        <w:pStyle w:val="Header"/>
        <w:tabs>
          <w:tab w:val="left" w:pos="2835" w:leader="none"/>
          <w:tab w:val="center" w:pos="4419" w:leader="none"/>
          <w:tab w:val="right" w:pos="8838" w:leader="none"/>
        </w:tabs>
        <w:spacing w:lineRule="auto" w:line="240"/>
        <w:rPr/>
      </w:pPr>
      <w:r>
        <w:rPr/>
        <w:tab/>
        <w:tab/>
        <w:t xml:space="preserve">                       Secretario de la Comisión</w:t>
      </w:r>
    </w:p>
    <w:p>
      <w:pPr>
        <w:pStyle w:val="Header"/>
        <w:tabs>
          <w:tab w:val="left" w:pos="2835" w:leader="none"/>
          <w:tab w:val="center" w:pos="4419" w:leader="none"/>
          <w:tab w:val="right" w:pos="8838" w:leader="none"/>
        </w:tabs>
        <w:spacing w:lineRule="auto" w:line="240"/>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SEGUNDO INFORME DE LA COMISIÓN DE TRABAJO Y PREVISIÓN SOCIAL, ACERCA DEL PROYECTO DE LEY QUE MODIFICA EL CÓDIGO DEL TRABAJO CON EL OBJETO DE PROTEGER EL PATRIMONIO DE LAS ORGANIZACIONES SINDICALES</w:t>
      </w:r>
    </w:p>
    <w:p>
      <w:pPr>
        <w:pStyle w:val="Normal"/>
        <w:spacing w:lineRule="auto" w:line="240"/>
        <w:jc w:val="center"/>
        <w:rPr/>
      </w:pPr>
      <w:r>
        <w:rPr>
          <w:b/>
          <w:caps/>
        </w:rPr>
        <w:t>(b</w:t>
      </w:r>
      <w:r>
        <w:rPr>
          <w:b/>
        </w:rPr>
        <w:t>oletín</w:t>
      </w:r>
      <w:r>
        <w:rPr>
          <w:b/>
          <w:caps/>
        </w:rPr>
        <w:t xml:space="preserve"> nº 3.610-13)</w:t>
      </w:r>
    </w:p>
    <w:p>
      <w:pPr>
        <w:pStyle w:val="Normal"/>
        <w:spacing w:lineRule="auto" w:line="240"/>
        <w:rPr/>
      </w:pPr>
      <w:r>
        <w:rPr/>
      </w:r>
    </w:p>
    <w:p>
      <w:pPr>
        <w:pStyle w:val="Normal"/>
        <w:spacing w:lineRule="auto" w:line="240"/>
        <w:rPr/>
      </w:pPr>
      <w:r>
        <w:rPr/>
      </w:r>
    </w:p>
    <w:p>
      <w:pPr>
        <w:pStyle w:val="Normal"/>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w:t>
      </w:r>
      <w:r>
        <w:rPr/>
        <w:tab/>
      </w:r>
      <w:r>
        <w:rPr>
          <w:b/>
        </w:rPr>
        <w:t>PRINCIPALES OBJETIVOS DEL PROYECTO PROPUESTO POR LA COMISIÓN:</w:t>
      </w:r>
      <w:r>
        <w:rPr/>
        <w:t xml:space="preserve"> proteger el patrimonio de los sindicatos, incorporando mayores exigencias para la adopción de acuerdos destinados a disponer de determinados bienes que lo componen.</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II.</w:t>
        <w:tab/>
        <w:t>ACUERDOS:</w:t>
      </w:r>
      <w:r>
        <w:rPr/>
        <w:t xml:space="preserve"> Indicaciones:</w:t>
      </w:r>
    </w:p>
    <w:p>
      <w:pPr>
        <w:pStyle w:val="Normal"/>
        <w:spacing w:lineRule="auto" w:line="240"/>
        <w:ind w:left="709" w:hanging="709"/>
        <w:rPr/>
      </w:pPr>
      <w:r>
        <w:rPr/>
        <w:tab/>
        <w:t>Números</w:t>
      </w:r>
    </w:p>
    <w:p>
      <w:pPr>
        <w:pStyle w:val="Normal"/>
        <w:spacing w:lineRule="auto" w:line="240"/>
        <w:ind w:left="709" w:hanging="709"/>
        <w:rPr/>
      </w:pPr>
      <w:r>
        <w:rPr/>
        <w:tab/>
        <w:t>1, 2, 3, 4 y 6</w:t>
        <w:tab/>
        <w:t xml:space="preserve"> aprobadas 4x0, con modificaciones.</w:t>
      </w:r>
    </w:p>
    <w:p>
      <w:pPr>
        <w:pStyle w:val="Normal"/>
        <w:spacing w:lineRule="auto" w:line="240"/>
        <w:ind w:left="709" w:hanging="709"/>
        <w:rPr/>
      </w:pPr>
      <w:r>
        <w:rPr/>
        <w:tab/>
        <w:t>5</w:t>
        <w:tab/>
        <w:tab/>
        <w:t xml:space="preserve"> aprobada 4x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V.</w:t>
        <w:tab/>
        <w:t>URGENCIA:</w:t>
      </w:r>
      <w:r>
        <w:rPr/>
        <w:t xml:space="preserve">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oción de los Honorables Diputados señora Adriana Muñoz y señores Sergio Aguiló, Fernando Meza, Pedro Muñoz, José Pérez, Fulvio Rossi y Boris Tapia.</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xml:space="preserve"> unánime (51x0).</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IX.</w:t>
        <w:tab/>
        <w:t>INICIO TRAMITACIÓN EN EL SENADO:</w:t>
      </w:r>
      <w:r>
        <w:rPr/>
        <w:t xml:space="preserve"> 2 de noviembre de 2004.</w:t>
      </w:r>
    </w:p>
    <w:p>
      <w:pPr>
        <w:pStyle w:val="Normal"/>
        <w:spacing w:lineRule="auto" w:line="240"/>
        <w:rPr/>
      </w:pPr>
      <w:r>
        <w:rPr/>
      </w:r>
    </w:p>
    <w:p>
      <w:pPr>
        <w:pStyle w:val="Normal"/>
        <w:spacing w:lineRule="auto" w:line="240"/>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segundo informe.</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pPr>
      <w:r>
        <w:rPr/>
      </w:r>
    </w:p>
    <w:p>
      <w:pPr>
        <w:pStyle w:val="Sangra2detindependiente"/>
        <w:ind w:left="709" w:hanging="709"/>
        <w:rPr>
          <w:b w:val="false"/>
          <w:b w:val="false"/>
        </w:rPr>
      </w:pPr>
      <w:r>
        <w:rPr/>
        <w:t>XI.</w:t>
      </w:r>
      <w:r>
        <w:rPr>
          <w:b w:val="false"/>
        </w:rPr>
        <w:tab/>
      </w:r>
      <w:r>
        <w:rPr/>
        <w:t>LEYES QUE SE MODIFICAN O QUE SE RELACIONAN CON LA MATERIA:</w:t>
      </w:r>
      <w:r>
        <w:rPr>
          <w:b w:val="false"/>
        </w:rPr>
        <w:t xml:space="preserve"> el Código del Trabajo.</w:t>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8 de agosto de 2005.</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3545" w:firstLine="709"/>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8:00Z</dcterms:created>
  <dc:creator>LURENDA</dc:creator>
  <dc:description/>
  <cp:keywords/>
  <dc:language>en-US</dc:language>
  <cp:lastModifiedBy>MFERNANDEZ</cp:lastModifiedBy>
  <cp:lastPrinted>2005-08-08T15:19:00Z</cp:lastPrinted>
  <dcterms:modified xsi:type="dcterms:W3CDTF">2005-08-08T19:34:00Z</dcterms:modified>
  <cp:revision>28</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