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Oficio Nº44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92" w:leader="none"/>
        </w:tabs>
        <w:spacing w:lineRule="auto" w:line="36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VALPARAISO, 15 de julio de 2003. 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, al proyecto que adecua la legislación que indica, conforme a los acuerdos de la Organización Mundial de Comercio,</w:t>
      </w:r>
      <w:r>
        <w:rPr>
          <w:rFonts w:cs="Courier New" w:ascii="Courier New" w:hAnsi="Courier New"/>
          <w:sz w:val="24"/>
          <w:lang w:val="es-MX"/>
        </w:rPr>
        <w:t>(Boletín N°2421-0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ab/>
        <w:t>Hago presente a V.E., que los artículos 7 y 12, inciso segundo, fueron aprobados con el voto conforme de 95 señores Diputados de un total de 113 en ejercicio, dándose cumplimiento, de esta forma, a lo dispuest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22.523, de 8 de julio de 20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lineRule="auto" w:line="36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lineRule="auto" w:line="36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ABEL ALLENDE BUSSI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a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spacing w:lineRule="auto" w:line="240"/>
        <w:ind w:left="1134" w:hanging="0"/>
        <w:rPr/>
      </w:pPr>
      <w:r>
        <w:rPr/>
        <w:t>CARLOS LOYOLA OPAZO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4" w:leader="none"/>
      </w:tabs>
      <w:spacing w:lineRule="auto" w:line="360"/>
      <w:ind w:left="1134" w:hanging="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92" w:leader="none"/>
      </w:tabs>
      <w:spacing w:lineRule="auto" w:line="360"/>
      <w:jc w:val="both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18:00Z</dcterms:created>
  <dc:creator>MARIA EUGENIA GONZALEZ SILVA</dc:creator>
  <dc:description/>
  <cp:keywords/>
  <dc:language>en-US</dc:language>
  <cp:lastModifiedBy>rfigueroa</cp:lastModifiedBy>
  <cp:lastPrinted>2003-07-16T17:05:00Z</cp:lastPrinted>
  <dcterms:modified xsi:type="dcterms:W3CDTF">2005-01-11T15:18:00Z</dcterms:modified>
  <cp:revision>2</cp:revision>
  <dc:subject>MISMOS TERMINOS SENADO</dc:subject>
  <dc:title/>
</cp:coreProperties>
</file>