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INTRODUCE MODIFICACIONES A LA LEY N° 18.525, RELATIVA A DISTORSIONES DE PRECIOS EN LAS IMPORTACIONES, PARA ESTABLECER UN PROCEDIMIENTO DE SALVAGUARDIAS CONFORME AL ACUERDO DE MARRAKECH.</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269-03</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arlos Mladinic, Ministro de Agricultura; Luis Sánchez, Subsecretario (S) de Economía, Fomento y Reconstrucción; Roberto Paiva, Jefe del Departamento de Comercio Exterior del Ministerio de Economía, Fomento y Reconstrucción; Alejandro Jara y Federico Gajardo, Director de Asuntos Económicos Multilaterales y Abogado del Departamento Jurídico de la Dirección General de Relaciones Económicas Internacionales del Ministerio de Relaciones Exteriores, respectivamente, y la señora María Eugenia Wagner, Asesora del Ministerio de Hacie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modificar la ley N° 18.525, con el objeto de implementar el artículo XIX del Acuerdo del GATT, permitiendo aplicar medidas de salvaguardia en Chile mediante la adopción de sobretasas ad valorem de carácter transito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os </w:t>
      </w:r>
      <w:r>
        <w:rPr>
          <w:rFonts w:eastAsia="Arial" w:cs="Arial" w:ascii="Arial" w:hAnsi="Arial"/>
          <w:b/>
          <w:bCs/>
          <w:sz w:val="24"/>
          <w:szCs w:val="24"/>
        </w:rPr>
        <w:t>representantes del Ejecutivo</w:t>
      </w:r>
      <w:r>
        <w:rPr>
          <w:rFonts w:eastAsia="Arial" w:cs="Arial" w:ascii="Arial" w:hAnsi="Arial"/>
          <w:sz w:val="24"/>
          <w:szCs w:val="24"/>
        </w:rPr>
        <w:t xml:space="preserve"> hicieron presente que la iniciativa tiene por objeto establecer un mecanismo que permita aplicar medidas de salvaguardia, tal como fue convenido en el protocolo de entendimiento suscrito con motivo del proyecto de rebaja de aranceles, entre el Ejecutivo y el Congreso Nacional. Al respecto, puntualizaron que en éste se acordó implementar el artículo XIX del GATT, consagrando la posibilidad de aplicar tales medidas mediante la adopción de sobretasas ad valorem de carácter transitorio, utilizando para ello criterios objetivos de evaluación. Agregaron que las medidas de salvaguardia contempladas en el proyecto se enmarcan en los criterios establecidos en el citado artículo XIX y en el Acuerdo sobre Salvaguardias de la Organización Mundial del Comercio (OM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encionaron también que se encuentra en trámite legislativo en el H. Senado un proyecto de ley que modifica la ley Nº 18.525, por el cual se persigue incorporar los cambios requeridos para adaptar nuestra legislación relativa a distorsiones de precios en las importaciones a los compromisos asumidos por Chile ante la OMC. Sostuvieron que, en consideración a ello, resulta conveniente que, tanto dicho proyecto de ley como el materia de este informe, establezcan procedimientos armónicos entre sí.</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asimismo, que en conformidad a los acuerdos asumidos por Chile en el marco de la OMC, nuestro país se comprometió a no tener derechos de aduana superiores a 25% ad valorem, excepto en el caso de ciertos productos sensibles, como son el aceite, el azúcar, harina de trigo y lácteos, en cuyo caso la tasa máxima no podrá ser superior a 31,5%. No obstante lo anterior, dichos aranceles podrían superarse si se comprueban distorsiones o dumping, por lo que la sobretasa no tendría un límite determinado, la que, en todo caso, no podrá superar el margen del subsid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aron que, si se estima que las importaciones de un determinado producto al territorio nacional han aumentado en tal cantidad, en forma imprevista, y en condiciones tales que causan o amenazan causar un daño grave a una rama de producción nacional que produce productos similares o directamente competidores del bien importado, se podrán aplicar medidas de salvaguardia por un plazo máximo de un año. Al respecto, se hizo notar que la OMC permite que tales medidas sean adoptadas por un plazo de hasta 4 añ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se planteó que sería inconstitucional facultar al Presidente de la República para que, mediante decreto supremo, aumentara los aranceles mediante la aplicación de sobretasas a las importaciones de ciertos productos al paí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uvo que el proyecto de ley en estudio tiene por objeto suprimir las sobretasas contempladas en el artículo 10 de la ley N° 18.525 y, a su vez, establecer el sistema de salvaguardias en el artículo 9° de la misma ley. Se dijo que estas últimas no podían ser determinadas por ley, sino que sólo serían determinables, lo cual es razonable, tratándose de un régimen de excep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firmó que siendo las tasas o sobretasas verdaderos tributos éstas deben ser fijadas por ley, puesto que, de lo contrario, se vulnerarían las normas que al respecto dispone la Constitución Política. Por otra parte, se expresó que lo normal es que la ley sea la que establezca los elementos esenciales de la facultad en cuest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acordó sobre el tema constitucional oficiar al S.E. el Presidente de la Cámara para disponer de un estudio en derecho al debatir el proyecto por la Sala de la Corpor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Economía, Fomento y Desarrollo dispuso en su informe que esta Comisión tomara conocimiento de las letras a) a la f) del artículo único del texto aprobado por ella. Por su parte, la Comisión de Agricultura, Silvicultura y Pesca estimó que el proyecto de ley en informe requería ser conocido por la Comisión de Hacie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se introducen diversas modificaciones a la ley N° 18.525, que fija normas sobre importación de mercancías al paí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intercala en el párrafo primero del artículo 4°, después de la palabra "sobretasas", lo siguiente: "de las mencionadas en el artículo 9° o", con el objeto de adecuar el texto de este artículo con lo propuesto para el artículo 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l artículo 9° sobre valores aduaneros mínimos, facultando al Presidente de la República para que, en caso de que concurran las circunstancias previstas en el artículo XIX del Acuerdo General sobre Aranceles Aduaneros y Comercio de 1994 y en el Acuerdo sobre Salvaguardias de la OMC, aplique sobretasas arancelarias ad valorem, previo informe favorable de la Comisión a que se refiere el artículo 1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autoriza la aplicación provisional de sobretasas cuando así lo determine la Comisión y se haya comprobado que concurren las circunstancias previstas en el artículo 6° del Acuerdo de Salvaguardias de la OM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la Comisión podrá iniciar la investigación a solicitud escrita de la rama de producción nacional afectada por el daño grave o amenaza del mismo o de oficio cuando disponga de antecedentes que así lo justifiqu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dispone que la vigencia de las sobretasas no podrá exceder de un año, incluido el período de aplicación provisional de la medida, pudiendo prorrogarse por hasta otro año si persisten las circunstancias que la motivaron y previo informe favorable de la Comi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quinto, se exige el quórum de las tres cuartas partes de la Comisión para aplicar una sobre tasa que, sumada al arancel vigente, resulte superior al nivel arancelario consolidado en la OMC.</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xto, se contemplan criterios para dilucidar los conflictos entre las normas de este artículo y las medidas de emergencia o de salvaguardia previstas en los acuerdos comerciales, prevaleciendo las primeras en la medida de la incompatibil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éptimo, se faculta al Presidente de la República para que, mediante decreto supremo, pueda disminuir los aranceles o acelerar el proceso de desgravación previstos en el correspondiente acuerdo comercial, cuando se convenga una compensación con otro país a raíz de la aplicación de una medida de salvaguard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octavo, se faculta al Presidente de la República para aumentar los aranceles mediante decreto supremo cuando no se haya logrado convenir una compensación adecuada por la aplicación de una medida de salvaguardia, por parte de ese país, a mercancías chilen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modifica el artículo 10, eliminando la singularización de las sobretasas que va del 3% al 24% ad valorem, materia que será tratada en el artículo 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Las </w:t>
      </w:r>
      <w:r>
        <w:rPr>
          <w:rFonts w:eastAsia="Arial" w:cs="Arial" w:ascii="Arial" w:hAnsi="Arial"/>
          <w:sz w:val="24"/>
          <w:szCs w:val="24"/>
          <w:u w:val="single"/>
        </w:rPr>
        <w:t>letras d) y e)</w:t>
      </w:r>
      <w:r>
        <w:rPr>
          <w:rFonts w:eastAsia="Arial" w:cs="Arial" w:ascii="Arial" w:hAnsi="Arial"/>
          <w:sz w:val="24"/>
          <w:szCs w:val="24"/>
        </w:rPr>
        <w:t xml:space="preserve"> son de concordanc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f)</w:t>
      </w:r>
      <w:r>
        <w:rPr>
          <w:rFonts w:eastAsia="Arial" w:cs="Arial" w:ascii="Arial" w:hAnsi="Arial"/>
          <w:sz w:val="24"/>
          <w:szCs w:val="24"/>
        </w:rPr>
        <w:t>, se sustituye el inciso décimo del artículo 11 relativo a la competencia de la Comisión Antidistorsiones creada en el inciso primero del referido artícul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único fue aprobado por 4 votos a favor y 2 votos en cont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8 de ener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2 y 13 de enero de 1999, con la asistencia de los Diputados señores Montes, don Carlos (Presidente Accidental); Alvarez, don Rodrigo; Dittborn, don Julio; Errázuriz, don Maximiano; Galilea, don Pablo; García, don José; Huenchumilla, don Francisco; Jaramillo, don Enrique; Jocelyn-Holt, don Tomás; Longueira, don Pablo Ulloa, don Jorge; Lorenzini, don Pablo,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2127" w:leader="none"/>
        <w:tab w:val="left" w:pos="2694" w:leader="none"/>
        <w:tab w:val="left" w:pos="3402" w:leader="none"/>
      </w:tabs>
      <w:spacing w:lineRule="atLeast" w:line="360"/>
      <w:ind w:right="51" w:hanging="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50:00Z</dcterms:created>
  <dc:creator>Javier Rosselot J.</dc:creator>
  <dc:description/>
  <dc:language>en-US</dc:language>
  <cp:lastModifiedBy>Javier Rosselot J.</cp:lastModifiedBy>
  <dcterms:modified xsi:type="dcterms:W3CDTF">1999-07-22T17:50:00Z</dcterms:modified>
  <cp:revision>1</cp:revision>
  <dc:subject/>
  <dc:title>INFORME DE LA COMISIÓN DE HACIENDA RECAIDO EN EL PROYECTO DE LEY QUE INTRODUCE MODIFICACIONES A LA LEY N° 18</dc:title>
</cp:coreProperties>
</file>