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Oficio Nº 5337</w:t>
      </w:r>
      <w: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tcS.34ª</w:t>
                            </w:r>
                          </w:p>
                          <w:p>
                            <w:pPr>
                              <w:pStyle w:val="Normal"/>
                              <w:rPr>
                                <w:bCs w:val="false"/>
                                <w:i/>
                                <w:i/>
                                <w:iCs/>
                                <w:sz w:val="16"/>
                                <w:lang w:val="en-US"/>
                              </w:rPr>
                            </w:pPr>
                            <w:r>
                              <w:rPr>
                                <w:bCs w:val="false"/>
                                <w:i/>
                                <w:iCs/>
                                <w:sz w:val="16"/>
                                <w:lang w:val="en-US"/>
                              </w:rPr>
                            </w:r>
                          </w:p>
                          <w:p>
                            <w:pPr>
                              <w:pStyle w:val="Normal"/>
                              <w:rPr>
                                <w:bCs w:val="false"/>
                                <w:iCs/>
                                <w:sz w:val="16"/>
                                <w:lang w:val="en-US"/>
                              </w:rPr>
                            </w:pPr>
                            <w:r>
                              <w:rPr>
                                <w:bCs w:val="false"/>
                                <w:iCs/>
                                <w:sz w:val="16"/>
                                <w:lang w:val="en-US"/>
                              </w:rPr>
                            </w:r>
                          </w:p>
                          <w:p>
                            <w:pPr>
                              <w:pStyle w:val="Normal"/>
                              <w:rPr>
                                <w:bCs w:val="false"/>
                                <w:iCs/>
                                <w:sz w:val="16"/>
                                <w:lang w:val="en-US"/>
                              </w:rPr>
                            </w:pPr>
                            <w:r>
                              <w:rPr>
                                <w:bCs w:val="false"/>
                                <w:iCs/>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34ª</w:t>
                      </w:r>
                    </w:p>
                    <w:p>
                      <w:pPr>
                        <w:pStyle w:val="Normal"/>
                        <w:rPr>
                          <w:bCs w:val="false"/>
                          <w:i/>
                          <w:i/>
                          <w:iCs/>
                          <w:sz w:val="16"/>
                          <w:lang w:val="en-US"/>
                        </w:rPr>
                      </w:pPr>
                      <w:r>
                        <w:rPr>
                          <w:bCs w:val="false"/>
                          <w:i/>
                          <w:iCs/>
                          <w:sz w:val="16"/>
                          <w:lang w:val="en-US"/>
                        </w:rPr>
                      </w:r>
                    </w:p>
                    <w:p>
                      <w:pPr>
                        <w:pStyle w:val="Normal"/>
                        <w:rPr>
                          <w:bCs w:val="false"/>
                          <w:iCs/>
                          <w:sz w:val="16"/>
                          <w:lang w:val="en-US"/>
                        </w:rPr>
                      </w:pPr>
                      <w:r>
                        <w:rPr>
                          <w:bCs w:val="false"/>
                          <w:iCs/>
                          <w:sz w:val="16"/>
                          <w:lang w:val="en-US"/>
                        </w:rPr>
                      </w:r>
                    </w:p>
                    <w:p>
                      <w:pPr>
                        <w:pStyle w:val="Normal"/>
                        <w:rPr>
                          <w:bCs w:val="false"/>
                          <w:iCs/>
                          <w:sz w:val="16"/>
                          <w:lang w:val="en-US"/>
                        </w:rPr>
                      </w:pPr>
                      <w:r>
                        <w:rPr>
                          <w:bCs w:val="false"/>
                          <w:iCs/>
                          <w:sz w:val="16"/>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00" w:leader="none"/>
        </w:tabs>
        <w:rPr>
          <w:rFonts w:ascii="Courier New" w:hAnsi="Courier New" w:cs="Courier New"/>
          <w:sz w:val="24"/>
        </w:rPr>
      </w:pPr>
      <w:r>
        <w:rPr>
          <w:lang w:val="es-ES_tradnl"/>
        </w:rPr>
        <w:tab/>
      </w:r>
      <w:r>
        <w:rPr>
          <w:rFonts w:cs="Courier New" w:ascii="Courier New" w:hAnsi="Courier New"/>
          <w:sz w:val="24"/>
          <w:lang w:val="es-ES_tradnl"/>
        </w:rPr>
        <w:t>VALPARAÍSO, 4 de enero de 200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 w:val="24"/>
        </w:rPr>
        <w:t>Tengo a honra comunicar a V.E. que el Congreso Nacional ha prestado su aprobación al proyecto de ley que modifica la ley N° 18.175, en materia de fortalecimiento de la transparencia en la administración privada de las quiebras, fortalecimiento de la labor de los síndicos y de la Superintendencia de Quiebras, boletín N° 3180-03.</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sz w:val="24"/>
          <w:lang w:val="es-ES_tradnl"/>
        </w:rPr>
      </w:pPr>
      <w:r>
        <w:rPr>
          <w:rFonts w:cs="Courier New" w:ascii="Courier New" w:hAnsi="Courier New"/>
          <w:spacing w:val="0"/>
          <w:sz w:val="24"/>
          <w:lang w:val="es-ES_tradnl"/>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una norma propia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único.- Introdúcense las siguientes modificaciones en la ley N° 18.175, sobre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Artículo 8º</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Sustitúyese su número 1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Fiscalizar las actuaciones de los síndicos en las quiebras, convenios o cesiones de bienes en todos los aspectos de su gestión, sean técnicos, jurídicos o financieros, así como las de los administradores de la continuación del gi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facultad de fiscalizar comprende la de interpretar administrativamente las leyes, reglamentos y demás normas que rigen a las personas fiscalizadas, sin perjuicio de las facultades jurisdiccionales que corresponden a los tribunales compet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Sustitúyese su número 2 por el siguiente:</w:t>
      </w:r>
    </w:p>
    <w:p>
      <w:pPr>
        <w:pStyle w:val="Normal"/>
        <w:tabs>
          <w:tab w:val="clear" w:pos="709"/>
          <w:tab w:val="left" w:pos="2552" w:leader="none"/>
        </w:tabs>
        <w:spacing w:lineRule="auto" w:line="360"/>
        <w:jc w:val="both"/>
        <w:rPr/>
      </w:pPr>
      <w:r>
        <w:rPr>
          <w:rFonts w:cs="Courier New" w:ascii="Courier New" w:hAnsi="Courier New"/>
          <w:sz w:val="24"/>
        </w:rPr>
        <w:tab/>
        <w:t>"2. Examinar, cuando lo estime necesario, los libros, cuentas, archivos, documentos, contabilidad y bienes relativos a la quiebra, convenio o cesión de bienes.  La no exhibición o entrega de lo señalado en este inciso por parte del síndico a la Superintendencia para su examen, se considerará falta grave para los efectos del N° 9 de este artícul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Superintendencia de Quiebras podrá, en casos calificados que se enmarquen dentro de las normas generales que haya dictado al efecto, exigir auditorías externas de auditores independientes, para determinadas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fallido y los acreedores cuyos créditos representen a lo menos el diez por ciento del pasivo de la quiebra con derecho a voto, podrán solicitar al juez, fundadamente, la realización de una auditoría externa de las señaladas en el inciso precedente. También se podrá adoptar en junta el acuerdo de solicitar estas auditorías con el voto favorable de a lo menos el diez por ciento del pasivo de la quiebra con derecho a vo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caso de que el fallido, algún acreedor o el síndico consideren que no ha existido motivo plausible para solicitar la auditoría en conformidad al inciso precedente, podrán pedir al juez que condene en costas a los que la han solicitad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Auditores a que se refiere este número serán designados por la junta de acreedores que se reunirá extraordinariamente para estos efectos, de entre los que figuren en el Registro que lleva</w:t>
      </w:r>
      <w:r>
        <w:rPr>
          <w:rFonts w:cs="Courier New" w:ascii="Courier New" w:hAnsi="Courier New"/>
          <w:bCs w:val="false"/>
          <w:iCs/>
          <w:sz w:val="24"/>
        </w:rPr>
        <w:t xml:space="preserve"> la Superintendencia de Valores y Seguros, de conformidad a lo dispuesto en el artículo 53 de la ley Nº 18.046. Los honorarios serán fijados por la junta y, en caso de que ella no se celebre o no se produzca acuerdo, tanto el auditor como sus honorarios serán determinados por el juez.</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Tanto la documentación de la quiebra como la del fallido deberán ser conservadas por el síndico hasta por un año después de encontrarse ejecutoriada la sentencia que declare el sobreseimiento definitivo a que se refiere el artículo 16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caso del sobreseimiento definitivo previsto en el artículo 165, los libros y papeles del deudor les serán entregados en conformidad a lo dispuesto en el artículo 168 y en relación a la documentación de la quiebra se aplicará lo señalado en el inciso anterio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n ningún caso, podrán destruirse los libros o instrumentos que digan relación directa o indirecta con algún asunto o litigio pend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l Superintendente de Quiebras podrá autorizar a los síndicos para devolver al fallido parte de sus libros y papeles antes del sobreseimiento definitivo a que se refiere el Título XI. Lo dispuesto en los incisos tercero, cuarto, quinto y sexto de este numeral, se entiende sin perjuicio de lo que disponga el tribunal compet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c) Elimínase en su número 3, a continuación de la palabra "síndicos" la expresión "instrucciones generales" e intercálase en su reemplazo la siguiente frase: "y a los administradores de la continuación del giro instruc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 Sustitúyese su número 5 por el siguiente:</w:t>
      </w:r>
    </w:p>
    <w:p>
      <w:pPr>
        <w:pStyle w:val="Normal"/>
        <w:tabs>
          <w:tab w:val="clear" w:pos="709"/>
          <w:tab w:val="left" w:pos="25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5. Aplicar a los síndicos y a los administradores de la continuación del giro, como sanción por el incumplimiento de las instrucciones que imparta y de las normas que fije, censura por escrito, multa a beneficio fiscal de una a cien unidades de fomento o suspensión hasta por seis meses para asumir en nuevas quiebras, convenios o cesiones de bienes.</w:t>
      </w:r>
    </w:p>
    <w:p>
      <w:pPr>
        <w:pStyle w:val="Normal"/>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6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 xml:space="preserve">Las sanciones que corresponda aplicar serán impuestas administrativamente al infractor, previa audiencia, por resolución fundada. </w:t>
      </w:r>
    </w:p>
    <w:p>
      <w:pPr>
        <w:pStyle w:val="Normal"/>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5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 La interposición del reclamo, en este caso, no suspenderá los efectos de la resolución.</w:t>
      </w:r>
    </w:p>
    <w:p>
      <w:pPr>
        <w:pStyle w:val="Normal"/>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bCs w:val="false"/>
          <w:iCs/>
          <w:sz w:val="24"/>
        </w:rPr>
        <w:tab/>
        <w:t>También podrá reclamarse, con sujeción al mismo procedimiento, de la resolución que aplique censura o multa. La multa deberá ser pagada dentro de diez días, contados desde que la resolución respectiva quede ejecutoriada. La resolución que aplique la multa servirá como suficiente título ejecutivo para su cob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 Reemplázase su número 6 por el siguiente:</w:t>
      </w:r>
    </w:p>
    <w:p>
      <w:pPr>
        <w:pStyle w:val="Normal"/>
        <w:tabs>
          <w:tab w:val="clear" w:pos="709"/>
          <w:tab w:val="left" w:pos="2552" w:leader="none"/>
        </w:tabs>
        <w:spacing w:lineRule="auto" w:line="360"/>
        <w:jc w:val="both"/>
        <w:rPr/>
      </w:pPr>
      <w:r>
        <w:rPr>
          <w:rFonts w:cs="Courier New" w:ascii="Courier New" w:hAnsi="Courier New"/>
          <w:sz w:val="24"/>
        </w:rPr>
        <w:tab/>
        <w:t>"6. Objetar las cuentas de administración en conformidad a lo dispuesto en el artículo 3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simismo, podrá actuar como parte en este procedimiento, cuando la objeción fuere promovida por los acreedores o el falli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f) Sustitúyese su número 9 por el siguiente:</w:t>
      </w:r>
    </w:p>
    <w:p>
      <w:pPr>
        <w:pStyle w:val="Normal"/>
        <w:tabs>
          <w:tab w:val="clear" w:pos="709"/>
          <w:tab w:val="left" w:pos="2552" w:leader="none"/>
        </w:tabs>
        <w:spacing w:lineRule="auto" w:line="360"/>
        <w:jc w:val="both"/>
        <w:rPr/>
      </w:pPr>
      <w:r>
        <w:rPr>
          <w:rFonts w:cs="Courier New" w:ascii="Courier New" w:hAnsi="Courier New"/>
          <w:sz w:val="24"/>
        </w:rPr>
        <w:tab/>
        <w:t>“9. Poner en conocimiento del tribunal de la causa o de la junta de acreedores cualquier infracción,</w:t>
      </w:r>
      <w:r>
        <w:rPr>
          <w:rFonts w:cs="Courier New" w:ascii="Courier New" w:hAnsi="Courier New"/>
          <w:bCs w:val="false"/>
          <w:sz w:val="24"/>
        </w:rPr>
        <w:t xml:space="preserve"> </w:t>
      </w:r>
      <w:r>
        <w:rPr>
          <w:rFonts w:cs="Courier New" w:ascii="Courier New" w:hAnsi="Courier New"/>
          <w:bCs w:val="false"/>
          <w:iCs/>
          <w:sz w:val="24"/>
        </w:rPr>
        <w:t>falta o irregularidad</w:t>
      </w:r>
      <w:r>
        <w:rPr>
          <w:rFonts w:cs="Courier New" w:ascii="Courier New" w:hAnsi="Courier New"/>
          <w:sz w:val="24"/>
        </w:rPr>
        <w:t xml:space="preserve"> que observ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juez, de oficio o a solicitud de la Superintendencia, conocerá de la petición de remoción a que se refiere el párrafo anterior, en la forma establecida para los incidentes, cuando las personas señaladas incurran en faltas reiteradas o en falta grave o en el incumplimiento del pago de las multas señaladas en el número 5 de este artículo o en irregularidades en relación con su desempeño o si se encuentran en notoria insolv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juez, de oficio o a petición del Superintendente, suspenderá al síndico mientras se tramita el incidente de remoción, cuando estime que se ha afectado o se puede afectar la adecuada administración de la quiebra o considere que hay presunciones graves de la existencia de las causales invocadas para la remo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anterior, en cualquier estado de la quiebra, el juez de oficio podrá suspender al síndico de sus funciones en ella, cuando considere que los antecedentes lo amerita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Podrán intervenir como coadyuvantes el fallido y los acreedores individualm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g) Sustitúyese su número 10 por el siguiente:</w:t>
      </w:r>
    </w:p>
    <w:p>
      <w:pPr>
        <w:pStyle w:val="Normal"/>
        <w:tabs>
          <w:tab w:val="clear" w:pos="709"/>
          <w:tab w:val="left" w:pos="2552" w:leader="none"/>
        </w:tabs>
        <w:spacing w:lineRule="auto" w:line="360"/>
        <w:jc w:val="both"/>
        <w:rPr/>
      </w:pPr>
      <w:r>
        <w:rPr>
          <w:rFonts w:cs="Courier New" w:ascii="Courier New" w:hAnsi="Courier New"/>
          <w:sz w:val="24"/>
        </w:rPr>
        <w:tab/>
        <w:t>"10. Informar a los tribunales de justicia, cuando sea requerido por éstos, en materias de su compet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 Intercálanse los siguientes números 11 y 13 nuevos, pasando los actuales 11 y 12 a ser números 12 y 14, respectivam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11. Llevar los registros de quiebras, continuaciones de giro, convenios judiciales y cesiones de bienes en el caso del artículo 246, los que tendrán carácter público, y extender las certificaciones y copias que procedan;</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13. Recibir, dentro del ejercicio de sus funciones fiscalizadoras, las denuncias que los acreedores, el fallido o terceros interesados formulen en contra del desempeño del síndico o del administrador de la continuación del giro,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i) Agréganse los siguientes incisos segundo y tercero,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pPr>
      <w:r>
        <w:rPr>
          <w:rFonts w:cs="Courier New" w:ascii="Courier New" w:hAnsi="Courier New"/>
          <w:sz w:val="24"/>
        </w:rPr>
        <w:tab/>
      </w:r>
      <w:r>
        <w:rPr>
          <w:rFonts w:cs="Courier New" w:ascii="Courier New" w:hAnsi="Courier New"/>
          <w:sz w:val="24"/>
          <w:lang w:val="es-ES_tradnl"/>
        </w:rPr>
        <w:t>“</w:t>
      </w:r>
      <w:r>
        <w:rPr>
          <w:rFonts w:cs="Courier New" w:ascii="Courier New" w:hAnsi="Courier New"/>
          <w:bCs w:val="false"/>
          <w:iCs/>
          <w:sz w:val="24"/>
          <w:lang w:val="es-ES_tradnl"/>
        </w:rPr>
        <w:t xml:space="preserve">Si </w:t>
      </w:r>
      <w:r>
        <w:rPr>
          <w:rFonts w:cs="Courier New" w:ascii="Courier New" w:hAnsi="Courier New"/>
          <w:sz w:val="24"/>
          <w:lang w:val="es-ES_tradnl"/>
        </w:rPr>
        <w:t>la Superintendencia representa a un síndico, a través de un oficio de fiscalización, cualquier infracción, falta o irregularidad en su desempeño, el síndico acreditará la forma en que ha dado cumplimiento a sus obligaciones en conformidad a las leyes, reglamentos e instrucciones que le rigen. Cuando la Superintendencia denuncie al tribunal de la quiebra las infracciones, faltas o irregularidades referidas precedentemente se aplicará lo dispuesto en el artículo 1698 del Código Civil.</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Para el cumplimiento de las funciones señaladas en este artículo, la Superintendencia tendrá las mismas facultades que el artículo 37 del Código de Procedimiento Civil otorga a los funcionarios que señala.".</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j) Agrégase el siguiente inciso fi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Superintendencia de Quiebras deberá tener a disposición del público información actualizada, al menos una vez al año, acerca del número de síndicos que integran la nómina nacional; el número de quiebras que cada uno de ellos tenga a su cargo; el número de quiebras declaradas en el año; el número de convenios vigentes; y toda otra información que sea relevante para el conocimiento públ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 Artículo 1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ustitúye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16. Sólo podrán optar a ser nombrados síndicos las personas que tengan el título de ingeniero </w:t>
      </w:r>
      <w:r>
        <w:rPr>
          <w:rFonts w:cs="Courier New" w:ascii="Courier New" w:hAnsi="Courier New"/>
          <w:bCs w:val="false"/>
          <w:iCs/>
          <w:sz w:val="24"/>
        </w:rPr>
        <w:t xml:space="preserve">con a lo menos diez semestres de estudios </w:t>
      </w:r>
      <w:r>
        <w:rPr>
          <w:rFonts w:cs="Courier New" w:ascii="Courier New" w:hAnsi="Courier New"/>
          <w:sz w:val="24"/>
        </w:rPr>
        <w:t xml:space="preserve">o contador auditor o de contador público, otorgados por universidades del Estado o reconocidas por éste o de abogado, que hayan ejercido la profesión a lo menos por cinco años, y que aprueben el examen a que se refiere el inciso siguient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Los postulantes a integrar la nómina de síndicos deberán aprobar un examen de conocimientos ante la Superintendencia de Quiebras, la que deberá señalar fecha para rendirlo, a lo menos dos veces al año.</w:t>
      </w:r>
    </w:p>
    <w:p>
      <w:pPr>
        <w:pStyle w:val="Normal"/>
        <w:tabs>
          <w:tab w:val="clear" w:pos="709"/>
          <w:tab w:val="left" w:pos="2500" w:leader="none"/>
        </w:tabs>
        <w:spacing w:lineRule="auto" w:line="360"/>
        <w:jc w:val="both"/>
        <w:rPr>
          <w:rFonts w:ascii="Courier New" w:hAnsi="Courier New" w:cs="Courier New"/>
          <w:iCs/>
          <w:sz w:val="24"/>
        </w:rPr>
      </w:pPr>
      <w:r>
        <w:rPr>
          <w:rFonts w:cs="Courier New" w:ascii="Courier New" w:hAnsi="Courier New"/>
          <w:iCs/>
          <w:sz w:val="24"/>
        </w:rPr>
        <w:tab/>
        <w:t xml:space="preserve">Los síndicos que integran la nómina deberán rendir un examen de conocimientos ante la misma Superintendencia, con una frecuencia no superior a tres años. </w:t>
      </w:r>
    </w:p>
    <w:p>
      <w:pPr>
        <w:pStyle w:val="Normal"/>
        <w:tabs>
          <w:tab w:val="clear" w:pos="709"/>
          <w:tab w:val="left" w:pos="2500" w:leader="none"/>
        </w:tabs>
        <w:spacing w:lineRule="auto" w:line="360"/>
        <w:jc w:val="both"/>
        <w:rPr>
          <w:rFonts w:ascii="Courier New" w:hAnsi="Courier New" w:cs="Courier New"/>
          <w:iCs/>
          <w:sz w:val="24"/>
        </w:rPr>
      </w:pPr>
      <w:r>
        <w:rPr>
          <w:rFonts w:cs="Courier New" w:ascii="Courier New" w:hAnsi="Courier New"/>
          <w:iCs/>
          <w:sz w:val="24"/>
        </w:rPr>
        <w:tab/>
        <w:t>El síndico que repruebe el examen quedará suspendido para asumir en nuevas quiebras, convenios o cesiones de bienes, y deberá rendirlo otra vez, dentro del año calendario siguiente, en la fecha que fije la Superintendencia para todos los que se encuentren en la misma situación. Si en esa oportunidad reprueba nuevamente, dejará de formar parte de la nómina nacional de síndicos.</w:t>
      </w:r>
    </w:p>
    <w:p>
      <w:pPr>
        <w:pStyle w:val="Normal"/>
        <w:spacing w:lineRule="auto" w:line="360"/>
        <w:jc w:val="both"/>
        <w:rPr>
          <w:rFonts w:ascii="Courier New" w:hAnsi="Courier New" w:cs="Courier New"/>
          <w:iCs/>
          <w:sz w:val="24"/>
        </w:rPr>
      </w:pPr>
      <w:r>
        <w:rPr>
          <w:rFonts w:cs="Courier New" w:ascii="Courier New" w:hAnsi="Courier New"/>
          <w:iCs/>
          <w:sz w:val="24"/>
        </w:rPr>
      </w:r>
    </w:p>
    <w:p>
      <w:pPr>
        <w:pStyle w:val="Normal"/>
        <w:tabs>
          <w:tab w:val="clear" w:pos="709"/>
          <w:tab w:val="left" w:pos="2600" w:leader="none"/>
        </w:tabs>
        <w:spacing w:lineRule="auto" w:line="360"/>
        <w:jc w:val="both"/>
        <w:rPr>
          <w:rFonts w:ascii="Courier New" w:hAnsi="Courier New" w:cs="Courier New"/>
          <w:bCs w:val="false"/>
          <w:iCs/>
        </w:rPr>
      </w:pPr>
      <w:r>
        <w:rPr>
          <w:rFonts w:cs="Courier New" w:ascii="Courier New" w:hAnsi="Courier New"/>
          <w:sz w:val="24"/>
        </w:rPr>
        <w:tab/>
      </w:r>
      <w:r>
        <w:rPr>
          <w:rFonts w:cs="Courier New" w:ascii="Courier New" w:hAnsi="Courier New"/>
          <w:bCs w:val="false"/>
          <w:iCs/>
          <w:sz w:val="24"/>
        </w:rPr>
        <w:t>Los exámenes contemplarán exigencias comunes para todos los postulantes o síndicos que lo rindan conjuntamente en cada oportunidad. El Superintendente deberá señalar con la debida anticipación las materias que incluirán los exámenes.”.</w:t>
      </w:r>
    </w:p>
    <w:p>
      <w:pPr>
        <w:pStyle w:val="Normal"/>
        <w:tabs>
          <w:tab w:val="clear" w:pos="709"/>
          <w:tab w:val="left" w:pos="2552" w:leader="none"/>
        </w:tabs>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 Artículo 1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 Suprímese en su encabezamiento después de la palabra "síndicos" la frase: "ni integrar la nómina correspond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Reemplázase el número 1 por el siguiente:</w:t>
      </w:r>
    </w:p>
    <w:p>
      <w:pPr>
        <w:pStyle w:val="Normal"/>
        <w:tabs>
          <w:tab w:val="clear" w:pos="709"/>
          <w:tab w:val="left" w:pos="2552" w:leader="none"/>
        </w:tabs>
        <w:spacing w:lineRule="auto" w:line="360"/>
        <w:jc w:val="both"/>
        <w:rPr/>
      </w:pPr>
      <w:r>
        <w:rPr>
          <w:rFonts w:cs="Courier New" w:ascii="Courier New" w:hAnsi="Courier New"/>
          <w:sz w:val="24"/>
        </w:rPr>
        <w:tab/>
        <w:t>"1. 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c) Elimínase en el número 3 la conjunción "y", y reemplázase la coma (,) existente a continuación de la palabra "superior" por un punto y coma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d) Reemplázase el número 4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Las que tuvieren incapacidad física o mental para ejercer el cargo,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 Agrégase el siguiente número 5,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 Las que hubieren dejado de integrar la nómina nacional en virtud de las causales señaladas en los números 3, 4, 5, 6, 7, 8, 10, 11 y 12 del artículo 2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Artículo 21 bis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grégase el siguiente artículo 21 bis nuevo:</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 xml:space="preserve">“Artículo 21 bis. La junta de acreedores, en su primera reunión ordinaria, deberá acordar si exige o no al síndico una garantía de fiel desempeño de su cargo y, en caso afirmativo, la clase y monto de ella. </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El síndico deberá mantener vigente la garantía mientras subsista su responsabilidad.”.</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5.- Artículo 22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a) Reemplázase en su encabezamiento después de la palabra "síndicos" la expresión "dejarán de formar parte" por la frase: "serán excluidos"</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b) Trasládase el actual número 3 como nuevo número 7, quedando el siguiente número 3,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  La delegación parcial de funciones establecida en este último artículo deberá ser conocida y aprobada en la siguiente junta de acreedor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 xml:space="preserve">c) Sustitúyese el número 4 por el siguiente: </w:t>
      </w:r>
    </w:p>
    <w:p>
      <w:pPr>
        <w:pStyle w:val="Normal"/>
        <w:tabs>
          <w:tab w:val="clear" w:pos="709"/>
          <w:tab w:val="left" w:pos="2552" w:leader="none"/>
        </w:tabs>
        <w:spacing w:lineRule="auto" w:line="360"/>
        <w:jc w:val="both"/>
        <w:rPr/>
      </w:pPr>
      <w:r>
        <w:rPr>
          <w:rFonts w:cs="Courier New" w:ascii="Courier New" w:hAnsi="Courier New"/>
          <w:sz w:val="24"/>
        </w:rPr>
        <w:tab/>
        <w:t>"4.  Por adquirir para sí o para terceros cualquier clase de bienes en las quiebras, convenios o cesiones de bienes en que intervengan como sínd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d) Introdúcese el siguientes número 5, nuevo, pasando el actual número 5 a reemplazar el actual número 8:</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 19.537, sobre Propiedad Inmobiliaria; a sus dependientes; a los profesionales o técnicos que le presten servicios; y a sus ascendientes y descendientes y colaterales por consanguinidad o afinidad hasta el segundo grado inclusi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e) Intercálase el siguiente número 6, nuevo, pasando el actual número 6 a ser número 9 y éste a ser número 12:</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6. Por proporcionar u obtener cualquier ventaja en las quiebras o cesiones de bienes en que intervenga como sínd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f) Elimínase el actual número 7;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g) Agrégase el siguiente número 10, nuevo, pasando el actual número 10 a ser número 14:</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10. Por sentencia ejecutoriada que rechace la cuenta definitiva que debe presentar en conformidad a l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h) Agréganse los siguientes números 11 y 13 nuevos:</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11. Por infracciones reiteradas que en su conjunto constituyan una conducta grave, o por infracción grave a las disposiciones legales o reglamentarias o a las instrucciones que imparta la Superintendencia en uso de sus atribu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13. Por reprobar por segunda vez el examen, en el caso del inciso cuarto del artículo 16, y".</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 xml:space="preserve">i) Agréganse los siguientes incisos cuarto, quinto y sexto, nuevos: </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este último haya asumido. </w:t>
      </w:r>
    </w:p>
    <w:p>
      <w:pPr>
        <w:pStyle w:val="Normal"/>
        <w:tabs>
          <w:tab w:val="clear" w:pos="709"/>
          <w:tab w:val="left" w:pos="2552" w:leader="none"/>
        </w:tabs>
        <w:spacing w:lineRule="auto" w:line="360"/>
        <w:jc w:val="both"/>
        <w:rPr/>
      </w:pPr>
      <w:r>
        <w:rPr>
          <w:rFonts w:cs="Courier New" w:ascii="Courier New" w:hAnsi="Courier New"/>
          <w:sz w:val="24"/>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6.- Artículo 2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ustitúyese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24. No podrán ser designados síndicos de una quiebra, convenio o cesión de bien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 Los acreedores y deudores del fallido o deudor y todos los que tuvieren un interés directo o indirecto en la quiebra, convenio o cesión de bienes; </w:t>
      </w:r>
    </w:p>
    <w:p>
      <w:pPr>
        <w:pStyle w:val="Normal"/>
        <w:tabs>
          <w:tab w:val="clear" w:pos="709"/>
          <w:tab w:val="left" w:pos="2552" w:leader="none"/>
        </w:tabs>
        <w:spacing w:lineRule="auto" w:line="360"/>
        <w:jc w:val="both"/>
        <w:rPr/>
      </w:pPr>
      <w:r>
        <w:rPr>
          <w:rFonts w:cs="Courier New" w:ascii="Courier New" w:hAnsi="Courier New"/>
          <w:sz w:val="24"/>
        </w:rPr>
        <w:tab/>
        <w:t xml:space="preserve">3. Los administradores de bienes del fallido o deudor que fuere persona natural y los que hubieren tenido tal calidad dentro de los dos años anteriores a la declaración de quiebra, convenio o cesión de bienes, como asimismo los trabajadores de los acreedores y deudores de aquél;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Los que tengan objetada la cuenta en alguna de sus quiebras, desde el momento en que se insistiere en uno o más reparos. Sin embargo, si las objeciones no estuvieren respaldadas por la opinión favorable de la Superintendencia de Quiebras el síndico podrá ser designado,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 Los que estuvieren suspendidos en conformidad a lo dispuesto en el N° 5 del artículo 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7.- Artículo 2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 Intercálase, en su inciso primero a continuación de la palabra "suplente," la expresión "en conformidad con los artículos 42 ó 44,según corresponda,".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b) Agrégase en su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8- Artículo 2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a) Reemplázase la coma (,) y la letra “y” por un punto y coma (;) al final del numeral 21.</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Intercálase el siguiente numeral 22 nuevo pasando el actual 22 a ser 2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2.- Ejecutar los acuerdos legalmente adoptados por la junta de acreedores dentro del ámbito de su competencia,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9.- Artículo 29</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ustitúye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l pronunciamiento de la junta de acreedores respecto de las cuentas provisorias no impedirá objetar la cuenta definitiva en las materias incluidas en ella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i el síndico no presentare cualquiera de las cuentas provisorias señaladas en este artículo, la Superintendencia podrá aplicarle una multa a beneficio fiscal de hasta 15 unidades de fomen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0.- Artículo 30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 Trasládase el actual inciso primero del artículo 29 como inciso primero del artículo 30, con las siguientes modificacion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i) Reemplázanse las palabras "presentará la" por el vocablo "rendirá" y elimínase la frase "a la junta de acreedor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ii) Elimínase la expresión "dentro de" y agrégase en su reemplazo la preposición "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Incorpórase el actual inciso segundo del artículo 29 como inciso segundo del artículo 30;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c) Agréganse los siguientes incisos tercero y cuarto, nuev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día y hora de celebración de la respectiva junta. Conjuntamente con la presentación de la cuenta definitiva al tribunal, el síndico deberá remitir copia de ella a la Superintendencia de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1.- Artículo 3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ustitúye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2.- Artículo 32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Reemplázase su encabezamiento por el siguiente: "Artículo 32. El síndico cesará en su cargo en la quiebra, convenio o cesión de bien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Sustitúyese en su número 5 el guarismo "6" por el número "9" y reemplázase el punto y coma (;) por una coma (,) y agrégase después de la coma (,) la conjunción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Sustitúyese el número 6 por el siguiente:</w:t>
      </w:r>
    </w:p>
    <w:p>
      <w:pPr>
        <w:pStyle w:val="Normal"/>
        <w:tabs>
          <w:tab w:val="clear" w:pos="709"/>
          <w:tab w:val="left" w:pos="2552" w:leader="none"/>
        </w:tabs>
        <w:spacing w:lineRule="auto" w:line="360"/>
        <w:jc w:val="both"/>
        <w:rPr/>
      </w:pPr>
      <w:r>
        <w:rPr>
          <w:rFonts w:cs="Courier New" w:ascii="Courier New" w:hAnsi="Courier New"/>
          <w:sz w:val="24"/>
        </w:rPr>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declaración de inhabilidad no podrá ser opuesta a terceros de buena f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 Elimínase el número 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3.-Artículo 3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ustitúyese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e prohí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4.-Artículo 34,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Trasládase el actual artículo 34, pasando a ser 35; y agrégase el siguiente artículo 34, nuevo: </w:t>
      </w:r>
    </w:p>
    <w:p>
      <w:pPr>
        <w:pStyle w:val="Normal"/>
        <w:tabs>
          <w:tab w:val="clear" w:pos="709"/>
          <w:tab w:val="left" w:pos="2552" w:leader="none"/>
        </w:tabs>
        <w:spacing w:lineRule="auto" w:line="360"/>
        <w:jc w:val="both"/>
        <w:rPr/>
      </w:pPr>
      <w:r>
        <w:rPr>
          <w:rFonts w:cs="Courier New" w:ascii="Courier New" w:hAnsi="Courier New"/>
          <w:sz w:val="24"/>
        </w:rPr>
        <w:tab/>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0 y no sobrepase de 2.000 Unidades de Fomento, 20,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2.000 y no sobrepase las 4.000 Unidades de Fomento, 15,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4.000 y no sobrepase las 8.000 Unidades de Fomento, 11,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8.000 y no sobrepase las 16.000 Unidades de Fomento, 8,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obre la parte que exceda de 16.000 y no sobrepase las 32.000 Unidades de Fomento, 6,00%.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32.000 y no sobrepase las 64.000 Unidades de Fomento, 4,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64.000 y no sobrepase las 130.000 Unidades de Fomento, 3,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130.000 y no sobrepase las 260.000 Unidades de Fomento, 2,2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obre la parte que exceda de 260.000 y no sobrepase las 520.000 Unidades de Fomento, 1,75%.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520.000 y no sobrepase 1.000.000 de Unidades de Fomento, 1,5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1.000.000 de Unidades de Fomento, 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n todos los repartos de fondos que el síndico efectúe, deducirá previamente la cantidad que le corresponda por honorari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e en cada reparto, deberá considerarse el monto total distribuido en repartos anterior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No obstante lo señalado anteriormente, en junta de acreedores se podrá convenir y fijar un honorario inferior o superior al establecido en este artícul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bCs w:val="false"/>
          <w:iCs/>
          <w:sz w:val="24"/>
        </w:rPr>
        <w:t>En junta extraordinaria de acreedores se podrán autorizar al síndico definitivo anticipos que no podrán exceder del diez por ciento de los ingresos en dinero efectivo que se hayan producido en la quiebra hasta ese momento, ni del veinticinco por ciento del honorario de la tabla correspondiente a los dos primeros tramos, ni del diez por ciento en los tramos siguientes. En caso alguno, el total de anticipos podrá exceder del treinta y tres por ciento de los honorarios que correspondan al síndico. Para estos efectos, la tabla de este artículo se aplicará sobre los ingresos efectivos que hasta ese momento se hayan producido en la quiebr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5.-Artículo 3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Reemplázase por el siguiente: </w:t>
      </w:r>
    </w:p>
    <w:p>
      <w:pPr>
        <w:pStyle w:val="Normal"/>
        <w:tabs>
          <w:tab w:val="clear" w:pos="709"/>
          <w:tab w:val="left" w:pos="2552" w:leader="none"/>
        </w:tabs>
        <w:spacing w:lineRule="auto" w:line="360"/>
        <w:jc w:val="both"/>
        <w:rPr/>
      </w:pPr>
      <w:r>
        <w:rPr>
          <w:rFonts w:cs="Courier New" w:ascii="Courier New" w:hAnsi="Courier New"/>
          <w:sz w:val="24"/>
        </w:rPr>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Las actividades especializadas deberán referirse directamente al cuidado y mantención del activo del fallido, a la realización del mismo y a su entrega material. La contratación se hará previo informe del síndico el cual contendrá los fundamentos de la misma, el grado y alcance de la actividad y la forma en que se beneficiarán los acreedores o se evitarán perjuicios al activo incautad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Los acuerdos a que se refiere este artículo se adoptarán por acreedores que representen, a lo menos, dos tercios del pasivo de la quiebra, con derecho a voto y podrán ser objetados por el fallido o cualquiera de los acreedores, fundados en que se trata de una actividad comprendida en el artículo 33, dentro de treinta días de celebrada la junta extraordinaria en que se hayan adoptado. La objeción no suspenderá la vigencia del acuerdo y se tramitará como incidente.  El juez fallará previo informe de la Superintendencia de Quiebra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No se requerirá la autorización señalada en este artículo, para la contratación de la persona especialmente técnica a que se refiere el número 2 del artículo 94.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l Síndico, su cónyuge y sus parientes hasta el cuarto grado de consanguinidad o segundo de afinidad, no podrán tener participación alguna en los actos o contratos que se ejecuten o celebren en conformidad a este artículo, como tampoc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6.-Artículo 3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ustitúyese el punto final (.) por una coma (,) y agrégase la siguiente frase: "al igual que las notificaciones por aviso que se efectúen en estas quiebras y la notificación por cédula a que se refiere el inciso quinto del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7.-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gréganse los siguientes incisos cuarto, quinto y sexto,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Para los efectos de designar un síndico titular y uno suplente en la sentencia que declare la quiebra, el juez citará previamente, en conformidad con lo dispuesto en los incisos siguientes, a los tres acreedores que figuren con los mayores créditos en el estado de deudas presentado por el deudor, o a los que hubiera si fueran menos, con el fin de que señalen los nombres de los síndicos respectivos, y sólo a éstos el tribunal deberá designar en la sent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por una vez el procedimiento con los tres acreedores siguientes, o con los que hubiera si fueran men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e y su resolución no será susceptible de recurso algun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8.- Artículo 4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Reemplázase por el siguiente:</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Artículo 44. En la solicitud de declaración de quiebra presentada por un acreedor se señalará la causal que la justifica y los hechos constitutivos de dicha causal y se acompañarán documentos para acreditar los fundamentos de la petición o se ofrecerán las pruebas que correspondan. Además, se señalará el nombre del síndico titular y el del síndico suplente, y sólo a ellos el tribunal deberá designar en la sentencia que declare la quiebra.</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Junto con solicitar la quiebra, el acreedor peticionario deberá acompañar vale vista o boleta bancaria a la orden del tribunal por una suma equivalente a cien unidades de fomento, para subvenir a los gastos iniciales de la quiebra. Dicha suma será considerada como un crédito del solicitante en contra del fallido, que gozará de la preferencia establecida en el número 4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19.- Artículo 52</w:t>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Reemplázase su encabezado por el siguiente:</w:t>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Artículo 52.- Sin perjuicio de lo dispuesto en el artículo 169 del Código de Procedimiento Civil, la sentencia definitiva que declare la quiebra contendrá, ademá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0.-Artículo 5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grégase el siguiente inciso final, nuevo: </w:t>
      </w:r>
    </w:p>
    <w:p>
      <w:pPr>
        <w:pStyle w:val="Normal"/>
        <w:tabs>
          <w:tab w:val="clear" w:pos="709"/>
          <w:tab w:val="left" w:pos="2552" w:leader="none"/>
        </w:tabs>
        <w:spacing w:lineRule="auto" w:line="360"/>
        <w:jc w:val="both"/>
        <w:rPr/>
      </w:pPr>
      <w:r>
        <w:rPr>
          <w:rFonts w:cs="Courier New" w:ascii="Courier New" w:hAnsi="Courier New"/>
          <w:sz w:val="24"/>
        </w:rPr>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1.- Artículo 8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ustitúyase el artículo 80, por el siguiente:</w:t>
      </w:r>
    </w:p>
    <w:p>
      <w:pPr>
        <w:pStyle w:val="Normal"/>
        <w:tabs>
          <w:tab w:val="clear" w:pos="709"/>
          <w:tab w:val="left" w:pos="2552" w:leader="none"/>
        </w:tabs>
        <w:spacing w:lineRule="auto" w:line="360"/>
        <w:jc w:val="both"/>
        <w:rPr/>
      </w:pPr>
      <w:r>
        <w:rPr>
          <w:rFonts w:cs="Courier New" w:ascii="Courier New" w:hAnsi="Courier New"/>
          <w:sz w:val="24"/>
        </w:rPr>
        <w:tab/>
      </w:r>
      <w:r>
        <w:rPr>
          <w:rFonts w:eastAsia="MS Mincho;ＭＳ 明朝" w:cs="Courier New" w:ascii="Courier New" w:hAnsi="Courier New"/>
          <w:sz w:val="24"/>
        </w:rPr>
        <w:t>“Artículo 80. Las acciones a que se refieren los dos párrafos precedentes prescribirán en el plazo de dos años, contados desde la fecha del acto o contrato.”.</w:t>
      </w:r>
    </w:p>
    <w:p>
      <w:pPr>
        <w:pStyle w:val="Normal"/>
        <w:tabs>
          <w:tab w:val="clear" w:pos="709"/>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2.- Artículo 8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Reempláza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acreedores que individualmente entablen dichas acciones en beneficio de la masa, tendrán derecho, si obtuvieren en el juicio, para que se les indemnice con los ingresos de la quiebra de todo gasto y para que se les abone el honorario correspondiente a sus servicios, todos los cuales gozarán de la preferencia del Nº 1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caso de pérdida, soportarán ellos solos los gastos y no tendrán derecho a remuner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3.-Artículo 10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inciso primero, por los sigui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 xml:space="preserve">“En las juntas de acreedores que se celebren durante el juicio de quiebra sólo tendrán derecho a votar: </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 xml:space="preserve">a) los acreedores cuyos créditos estén reconocidos, y </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b) los acreedores cuyos créditos no se encuentren reconocidos y a los cuales</w:t>
      </w:r>
      <w:bookmarkStart w:id="0" w:name="BM_1_"/>
      <w:bookmarkEnd w:id="0"/>
      <w:r>
        <w:rPr>
          <w:rFonts w:cs="Courier New" w:ascii="Courier New" w:hAnsi="Courier New"/>
          <w:sz w:val="24"/>
        </w:rPr>
        <w:t>, ciñéndose al procedimiento que se establece en el inciso siguiente, el juez de la quiebra les reconozca derecho de vota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en nada limitará la libertad del síndico y de los acreedores para impugnar el crédito y sus preferencias de acuerdo con lo dispuesto en los artículos 131 y siguientes, ni la del juez para resolver la impugn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audiencia referida se efectuará el día señalado, a la hora que comience a funcionar el tribu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b) Reemplázase el actual inciso cuarto, por el siguiente:</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4.- Artículo 111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inciso primer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Deróganse los incisos tercero y fi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5.-Artículo 12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Intercálase entre la palabra "acreedores," y la conjunción "y" la expresión: "si los ha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6.-Artículo 14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 Sustitúyese el punto aparte (.) del inciso segundo por una coma (,) y agrégase la siguiente frase: "salvo los señalados en el inciso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b) Agrégase el siguiente inciso tercero nuevo, pasando el inciso tercero a ser cuarto y así sucesivam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Agregánse los siguientes incisos penúltimo y final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caso de quiebra, hay objeto ilícito en la renuncia de cualquier monto de los créditos a que se refieren los números 5, 6 y 8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7.-Artículo 16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grégase el siguiente inciso segundo, nuevo: </w:t>
      </w:r>
    </w:p>
    <w:p>
      <w:pPr>
        <w:pStyle w:val="Normal"/>
        <w:tabs>
          <w:tab w:val="clear" w:pos="709"/>
          <w:tab w:val="left" w:pos="2552" w:leader="none"/>
        </w:tabs>
        <w:spacing w:lineRule="auto" w:line="360"/>
        <w:jc w:val="both"/>
        <w:rPr/>
      </w:pPr>
      <w:r>
        <w:rPr>
          <w:rFonts w:cs="Courier New" w:ascii="Courier New" w:hAnsi="Courier New"/>
          <w:sz w:val="24"/>
        </w:rPr>
        <w:tab/>
        <w:t>"Si no se cumplieren los requisitos señalados en el inciso anterior y no se pudiere aplicar lo dispuesto en el inciso segundo del artículo 25, en caso de incapacidad física o mental o muerte del síndico, los libros y papeles del deudor serán entregados a la Superintendencia de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8.- Artículo 17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número 1, por el siguiente:</w:t>
      </w:r>
    </w:p>
    <w:p>
      <w:pPr>
        <w:pStyle w:val="Normal"/>
        <w:tabs>
          <w:tab w:val="clear" w:pos="709"/>
          <w:tab w:val="left" w:pos="2552" w:leader="none"/>
        </w:tabs>
        <w:spacing w:lineRule="auto" w:line="360"/>
        <w:jc w:val="both"/>
        <w:rPr/>
      </w:pPr>
      <w:r>
        <w:rPr>
          <w:rFonts w:cs="Courier New" w:ascii="Courier New" w:hAnsi="Courier New"/>
          <w:sz w:val="24"/>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Agrégase, el siguiente número 7 nuev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7. Que el síndico titular entregue al tribunal dentro de tercer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9.-Artículo 20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grégase el siguiente inciso segundo, nuevo:</w:t>
      </w:r>
    </w:p>
    <w:p>
      <w:pPr>
        <w:pStyle w:val="Normal"/>
        <w:tabs>
          <w:tab w:val="clear" w:pos="709"/>
          <w:tab w:val="left" w:pos="2552" w:leader="none"/>
        </w:tabs>
        <w:spacing w:lineRule="auto" w:line="360"/>
        <w:jc w:val="both"/>
        <w:rPr/>
      </w:pPr>
      <w:r>
        <w:rPr>
          <w:rFonts w:cs="Courier New" w:ascii="Courier New" w:hAnsi="Courier New"/>
          <w:sz w:val="24"/>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0.- Artículo 20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inciso tercer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Rechazado el convenio judicial preventivo en conformidad al artículo precedente o desechado en cualquiera de los casos contemplados en los incisos anteriores, el tribunal deberá declarar de oficio la quiebra del deudo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Agrégase el siguiente inciso final, nuevo: </w:t>
      </w:r>
    </w:p>
    <w:p>
      <w:pPr>
        <w:pStyle w:val="Normal"/>
        <w:tabs>
          <w:tab w:val="clear" w:pos="709"/>
          <w:tab w:val="left" w:pos="2552" w:leader="none"/>
        </w:tabs>
        <w:spacing w:lineRule="auto" w:line="360"/>
        <w:jc w:val="both"/>
        <w:rPr/>
      </w:pPr>
      <w:r>
        <w:rPr>
          <w:rFonts w:cs="Courier New" w:ascii="Courier New" w:hAnsi="Courier New"/>
          <w:sz w:val="24"/>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1.-Artículo 21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gréganse los siguientes incisos segundo y final, nuev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i se interpusiere más de una demanda de nulidad o resolución del convenio, el juez designará al síndico señalado en una de las demandas que se acoja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2.-Artículo 22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ustitúyese su inciso primero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Declarada la quiebra, la junta de acreedores podrá efectuar denuncia y cualquier acreedor podrá efectuar denuncia o interponer querella criminal si estimare que se configura alguno de los hechos previstos en los artículos 219, 220 y 22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3.-Artículo 24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Intercálase, en su número 1, a continuación de la expresión "depositario," la siguiente frase: "en la forma prevista en el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4.- Artículo 25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grégase el siguiente inciso segundo nuevo, pasando el actual inciso segundo a ser inciso final:</w:t>
      </w:r>
    </w:p>
    <w:p>
      <w:pPr>
        <w:pStyle w:val="Normal"/>
        <w:tabs>
          <w:tab w:val="clear" w:pos="709"/>
          <w:tab w:val="left" w:pos="2552" w:leader="none"/>
        </w:tabs>
        <w:spacing w:lineRule="auto" w:line="360"/>
        <w:jc w:val="both"/>
        <w:rPr/>
      </w:pPr>
      <w:r>
        <w:rPr>
          <w:rFonts w:cs="Courier New" w:ascii="Courier New" w:hAnsi="Courier New"/>
          <w:sz w:val="24"/>
        </w:rPr>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transitorio.- La presente ley comenzará a regir después de sesenta días de su publicación en el Diario Ofici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709"/>
          <w:tab w:val="left" w:pos="2835" w:leader="none"/>
        </w:tabs>
        <w:rPr>
          <w:rFonts w:ascii="Courier New" w:hAnsi="Courier New" w:cs="Courier New"/>
          <w:sz w:val="24"/>
        </w:rPr>
      </w:pPr>
      <w:r>
        <w:rPr>
          <w:rFonts w:cs="Courier New" w:ascii="Courier New" w:hAnsi="Courier New"/>
          <w:sz w:val="24"/>
        </w:rPr>
      </w:r>
    </w:p>
    <w:p>
      <w:pPr>
        <w:pStyle w:val="Heading"/>
        <w:tabs>
          <w:tab w:val="clear" w:pos="709"/>
          <w:tab w:val="left" w:pos="2835" w:leader="none"/>
        </w:tabs>
        <w:rPr>
          <w:rFonts w:cs="Courier New"/>
        </w:rPr>
      </w:pPr>
      <w:r>
        <w:rPr>
          <w:rFonts w:cs="Courier New"/>
        </w:rPr>
        <w:t>FELIPE LETELIER NORAMBUENA</w:t>
      </w:r>
    </w:p>
    <w:p>
      <w:pPr>
        <w:pStyle w:val="Normal"/>
        <w:tabs>
          <w:tab w:val="clear" w:pos="709"/>
          <w:tab w:val="left" w:pos="2835" w:leader="none"/>
        </w:tabs>
        <w:jc w:val="center"/>
        <w:rPr>
          <w:rFonts w:ascii="Courier New" w:hAnsi="Courier New" w:cs="Courier New"/>
          <w:spacing w:val="-20"/>
          <w:sz w:val="24"/>
          <w:lang w:val="es-MX"/>
        </w:rPr>
      </w:pPr>
      <w:r>
        <w:rPr>
          <w:rFonts w:cs="Courier New" w:ascii="Courier New" w:hAnsi="Courier New"/>
          <w:spacing w:val="-20"/>
          <w:sz w:val="24"/>
          <w:lang w:val="es-MX"/>
        </w:rPr>
        <w:t>Primer Vicepresidente de la Cámara de Diputados</w:t>
      </w:r>
    </w:p>
    <w:p>
      <w:pPr>
        <w:pStyle w:val="Normal"/>
        <w:tabs>
          <w:tab w:val="clear" w:pos="709"/>
          <w:tab w:val="left" w:pos="2552" w:leader="none"/>
          <w:tab w:val="left" w:pos="2835"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552" w:leader="none"/>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ind w:left="1134" w:hanging="0"/>
        <w:jc w:val="both"/>
        <w:rPr>
          <w:rFonts w:ascii="Courier New" w:hAnsi="Courier New" w:cs="Courier New"/>
          <w:sz w:val="24"/>
        </w:rPr>
      </w:pPr>
      <w:r>
        <w:rPr>
          <w:rFonts w:cs="Courier New" w:ascii="Courier New" w:hAnsi="Courier New"/>
          <w:sz w:val="24"/>
        </w:rPr>
        <w:t>CARLOS LOYOLA OPAZO</w:t>
      </w:r>
    </w:p>
    <w:p>
      <w:pPr>
        <w:pStyle w:val="Normal"/>
        <w:tabs>
          <w:tab w:val="clear" w:pos="709"/>
          <w:tab w:val="left" w:pos="2835" w:leader="none"/>
        </w:tabs>
        <w:jc w:val="both"/>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9"/>
          <w:tab w:val="left" w:pos="2552" w:leader="none"/>
        </w:tabs>
        <w:spacing w:lineRule="auto" w:line="360"/>
        <w:jc w:val="both"/>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701" w:gutter="0" w:header="1134" w:top="272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es-C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Cs w:val="false"/>
      <w:i/>
      <w:kern w:val="0"/>
      <w:sz w:val="16"/>
      <w:lang w:val="es-M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Cs w:val="false"/>
      <w:kern w:val="0"/>
      <w:sz w:val="24"/>
      <w:lang w:val="es-MX"/>
    </w:rPr>
  </w:style>
  <w:style w:type="paragraph" w:styleId="TextBody">
    <w:name w:val="Body Text"/>
    <w:basedOn w:val="Normal"/>
    <w:pPr>
      <w:ind w:right="-1" w:hanging="0"/>
      <w:jc w:val="both"/>
    </w:pPr>
    <w:rPr>
      <w:rFonts w:ascii="Courier" w:hAnsi="Courier" w:cs="Courier"/>
      <w:bCs w:val="false"/>
      <w:spacing w:val="-3"/>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9"/>
        <w:tab w:val="left" w:pos="2999" w:leader="none"/>
      </w:tabs>
      <w:spacing w:lineRule="auto" w:line="360"/>
      <w:jc w:val="both"/>
    </w:pPr>
    <w:rPr>
      <w:bCs w:val="false"/>
      <w:spacing w:val="-3"/>
      <w:kern w:val="0"/>
      <w:sz w:val="24"/>
      <w:lang w:val="es-ES_tradnl"/>
    </w:rPr>
  </w:style>
  <w:style w:type="paragraph" w:styleId="BodyText3">
    <w:name w:val="Body Text 3"/>
    <w:basedOn w:val="Normal"/>
    <w:qFormat/>
    <w:pPr>
      <w:tabs>
        <w:tab w:val="clear" w:pos="709"/>
        <w:tab w:val="left" w:pos="170" w:leader="none"/>
      </w:tabs>
      <w:spacing w:before="120" w:after="0"/>
      <w:jc w:val="both"/>
    </w:pPr>
    <w:rPr>
      <w:bCs w:val="false"/>
      <w:spacing w:val="-24"/>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48:00Z</dcterms:created>
  <dc:creator>MTCalderon</dc:creator>
  <dc:description/>
  <dc:language>en-US</dc:language>
  <cp:lastModifiedBy>MTCalderon</cp:lastModifiedBy>
  <cp:lastPrinted>2005-01-10T11:39:00Z</cp:lastPrinted>
  <dcterms:modified xsi:type="dcterms:W3CDTF">2005-01-10T15:48:00Z</dcterms:modified>
  <cp:revision>2</cp:revision>
  <dc:subject/>
  <dc:title/>
</cp:coreProperties>
</file>