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lang w:val="es-ES_tradnl"/>
        </w:rPr>
      </w:pPr>
      <w:r>
        <w:rPr>
          <w:b/>
          <w:bCs/>
          <w:spacing w:val="-3"/>
          <w:lang w:val="es-ES_tradnl"/>
        </w:rPr>
        <w:tab/>
        <w:tab/>
        <w:tab/>
        <w:tab/>
        <w:tab/>
        <w:tab/>
        <w:tab/>
        <w:t>MENSAJE DE S.E. EL PRESIDENTE DE LA REPUBLICA CON EL QUE INI</w:t>
        <w:softHyphen/>
        <w:t>CIA UN PROYECTO DE LEY QUE CREA JUZGADOS DE POLICIA LO</w:t>
        <w:softHyphen/>
        <w:t>CAL EN LAS COMUNAS QUE SEÑA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b/>
          <w:bCs/>
          <w:spacing w:val="-3"/>
          <w:lang w:val="es-ES_tradnl"/>
        </w:rPr>
        <w:tab/>
        <w:tab/>
        <w:tab/>
        <w:tab/>
        <w:tab/>
        <w:tab/>
        <w:tab/>
        <w:t>______________________________</w:t>
      </w:r>
    </w:p>
    <w:p>
      <w:pPr>
        <w:pStyle w:val="Normal"/>
        <w:tabs>
          <w:tab w:val="clear" w:pos="720"/>
          <w:tab w:val="left" w:pos="-720" w:leader="none"/>
        </w:tabs>
        <w:jc w:val="both"/>
        <w:rPr>
          <w:spacing w:val="-3"/>
          <w:lang w:val="es-ES_tradnl"/>
        </w:rPr>
      </w:pP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spacing w:val="-3"/>
          <w:lang w:val="es-ES_tradnl"/>
        </w:rPr>
        <w:tab/>
        <w:tab/>
        <w:tab/>
        <w:tab/>
        <w:tab/>
        <w:tab/>
        <w:tab/>
        <w:t>SANTIAGO, enero 04 de 1996.</w:t>
        <w:noBreakHyphen/>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3"/>
          <w:lang w:val="es-ES_tradnl"/>
        </w:rPr>
      </w:pPr>
      <w:r>
        <w:rPr>
          <w:b/>
          <w:bCs/>
          <w:spacing w:val="-3"/>
          <w:lang w:val="es-ES_tradnl"/>
        </w:rPr>
        <w:tab/>
        <w:tab/>
        <w:tab/>
        <w:tab/>
        <w:tab/>
        <w:t xml:space="preserve">M E N S A J E   Nº </w:t>
      </w:r>
      <w:r>
        <w:rPr>
          <w:b/>
          <w:bCs/>
          <w:spacing w:val="-3"/>
          <w:u w:val="single"/>
          <w:lang w:val="es-ES_tradnl"/>
        </w:rPr>
        <w:t>279</w:t>
        <w:noBreakHyphen/>
        <w:t>332</w:t>
      </w:r>
      <w:r>
        <w:rPr>
          <w:b/>
          <w:bCs/>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ind w:left="3168" w:hanging="3168"/>
        <w:jc w:val="both"/>
        <w:rPr>
          <w:spacing w:val="-3"/>
          <w:lang w:val="es-ES_tradnl"/>
        </w:rPr>
      </w:pPr>
      <w:r>
        <w:rPr>
          <w:spacing w:val="-3"/>
          <w:lang w:val="es-ES_tradnl"/>
        </w:rPr>
        <w:tab/>
        <w:tab/>
        <w:tab/>
        <w:tab/>
        <w:tab/>
        <w:t>Honorable Cámara de Diput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tbl>
      <w:tblPr>
        <w:tblW w:w="10944" w:type="dxa"/>
        <w:jc w:val="left"/>
        <w:tblInd w:w="-792" w:type="dxa"/>
        <w:tblLayout w:type="fixed"/>
        <w:tblCellMar>
          <w:top w:w="0" w:type="dxa"/>
          <w:left w:w="792" w:type="dxa"/>
          <w:bottom w:w="0" w:type="dxa"/>
          <w:right w:w="792" w:type="dxa"/>
        </w:tblCellMar>
      </w:tblPr>
      <w:tblGrid>
        <w:gridCol w:w="3168"/>
        <w:gridCol w:w="7776"/>
      </w:tblGrid>
      <w:tr>
        <w:trPr/>
        <w:tc>
          <w:tcPr>
            <w:tcW w:w="31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b/>
                <w:b/>
                <w:bCs/>
                <w:spacing w:val="-3"/>
                <w:lang w:val="es-ES_tradnl"/>
              </w:rPr>
            </w:pPr>
            <w:r>
              <w:rPr>
                <w:b/>
                <w:bCs/>
                <w:spacing w:val="-3"/>
                <w:lang w:val="es-ES_tradnl"/>
              </w:rPr>
              <w:t>A  S.E. 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b/>
                <w:b/>
                <w:bCs/>
                <w:spacing w:val="-3"/>
                <w:lang w:val="es-ES_tradnl"/>
              </w:rPr>
            </w:pPr>
            <w:r>
              <w:rPr>
                <w:b/>
                <w:bCs/>
                <w:spacing w:val="-3"/>
                <w:lang w:val="es-ES_tradnl"/>
              </w:rPr>
              <w:t>PRESID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b/>
                <w:b/>
                <w:bCs/>
                <w:spacing w:val="-3"/>
                <w:lang w:val="es-ES_tradnl"/>
              </w:rPr>
            </w:pPr>
            <w:r>
              <w:rPr>
                <w:b/>
                <w:bCs/>
                <w:spacing w:val="-3"/>
                <w:lang w:val="es-ES_tradnl"/>
              </w:rPr>
              <w:t>DE  LA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b/>
                <w:b/>
                <w:bCs/>
                <w:spacing w:val="-3"/>
                <w:lang w:val="es-ES_tradnl"/>
              </w:rPr>
            </w:pPr>
            <w:r>
              <w:rPr>
                <w:b/>
                <w:bCs/>
                <w:spacing w:val="-3"/>
                <w:lang w:val="es-ES_tradnl"/>
              </w:rPr>
              <w:t>CAMARA  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b/>
                <w:bCs/>
                <w:spacing w:val="-3"/>
                <w:lang w:val="es-ES_tradnl"/>
              </w:rPr>
              <w:t>DIPUTADOS.</w:t>
            </w:r>
          </w:p>
        </w:tc>
        <w:tc>
          <w:tcPr>
            <w:tcW w:w="777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Tengo a bien someter a vuestra consi</w:t>
              <w:softHyphen/>
              <w:t>deración un proyecto de ley que tiene por fina</w:t>
              <w:softHyphen/>
              <w:t>lidad la creación de Juzgados de Policía Local en diversas comu</w:t>
              <w:softHyphen/>
              <w:t>nas del paí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La presente iniciativa considera las soli</w:t>
              <w:softHyphen/>
              <w:t>citudes que en la materia han for</w:t>
              <w:softHyphen/>
              <w:t>mulado las respectivas municipalidades, y se inserta en el propósito de procurar el mejoramiento de las condiciones de vida de la población, preferentemente la que habi</w:t>
              <w:softHyphen/>
              <w:t>ta en zonas aisladas, para cuyo objeto es indispensable facilitar el acceso a la justicia, especialmente en el nivel lo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Por otra parte, cabe tener pre</w:t>
              <w:softHyphen/>
              <w:t>sente que de acuerdo a las disposiciones de la Ley Nº 15.231, sobre Organización y Atribuciones de los Juzgados de Policía Local, dentro de las materias de su compe</w:t>
              <w:softHyphen/>
              <w:t>tencia existen algunas que sólo pueden ser conocidas por Jueces de Policía Local que cuenten con título de abogado, por lo que en el caso de contar una comuna con un juez no letrado las correspondientes causas deben ser conocidas y resueltas por el Juez de Policía Local letrado más inmediato, en cuanto a la facilidad y rapidez de las comunicaciones, al del territorio de la comuna en que ésta se origin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Lo anterior implica en definiti</w:t>
              <w:softHyphen/>
              <w:t>va que los afectados deban trasladarse de su comuna para comparecer ante el Tribunal, con el consecuente mayor gasto, y que el munici</w:t>
              <w:softHyphen/>
              <w:t>pio en cuyo territorio se cometió una in</w:t>
              <w:softHyphen/>
              <w:t>fracción sancionada con multa, perciba un menor ingreso por este concepto, ya que el 20% de ella corresponde a la municipalidad a la que pertenece el Juez de Policía Local que la aplic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Es necesario considerar, además, el gran y diverso número de materias que recaen en el ámbito de competencia de los Juzgados de Policía Local, tales como las relativas a infracciones, entre otras, de las normas: de tránsito y transporte públi</w:t>
              <w:softHyphen/>
              <w:t>co; de rentas municipales; de urbanismo y construcciones; del Decreto Ley Nº 539, de 1974, sobre pago de dividendos de deudas habitacionales; de la Ley Nº 18.223, sobre protección a los consumidores; al Decreto Ley Nº 679, de 1974, sobre calificación cinematográfica; del Decreto con Fuerza de Ley Nº 1, de 1978, del Ministerio de Mine</w:t>
              <w:softHyphen/>
              <w:t>ría, sobre comercialización de combusti</w:t>
              <w:softHyphen/>
              <w:t>bles; del Decreto Ley Nº 701 y Nº 2.565, sobre terrenos forestales; de la Ley Nº 18.119, sobre servicio de agua potable y alcantari</w:t>
              <w:softHyphen/>
              <w:t>llado; de la Ley Nº 18.348, sobre protección a los recursos naturales renova</w:t>
              <w:softHyphen/>
              <w:t>bles; de la Ley Nº 18.362, sobre áreas silvestres prote</w:t>
              <w:softHyphen/>
              <w:t>gidas por el Estado; de la Ley Nº 18.378, sobre conservación de tie</w:t>
              <w:softHyphen/>
              <w:t>rras con riesgo de erosión; de la Ley Nº 18.681, sobre propie</w:t>
              <w:softHyphen/>
              <w:t>dad horizontal; de la Ley Nº 18.700, sobre votaciones populares y escrutinios; etc. Como es evidente, la especialidad y diversi</w:t>
              <w:softHyphen/>
              <w:t>dad de las materias sometidas a la competen</w:t>
              <w:softHyphen/>
              <w:t xml:space="preserve">cia de los Juzgados de Policía Local exige que conozca de ellas un juez letrad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En tal contexto, el proyecto de ley que se somete a vuestra consideración, contempla dos aspec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Por una parte, instalar un segundo Juzga</w:t>
              <w:softHyphen/>
              <w:t>do de Poli</w:t>
              <w:softHyphen/>
              <w:t>cía Local en determinadas comunas, a solicitud de las respectivas municipalida</w:t>
              <w:softHyphen/>
              <w:t>des, en que por el alto número de causas el tribunal actualmente existente tiene una excesiva carga de trabajo, lo que produce problemas para la atención de los interesados y las consecuentes demoras en las resoluciones. De esta forma, el proyec</w:t>
              <w:softHyphen/>
              <w:t>to considera un segundo  juzgado para las municipalidades de: Rancagua, Curicó, Talca, Chillán, Osorno, Estación Central y San Berna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Por otro lado, se plante crear un Juzgado de Poli</w:t>
              <w:softHyphen/>
              <w:t>cía Local en determinadas comunas, a solicitud de los respectivos Alcaldes, las que al mismo tiempo de tener un importante número de habitantes, presen</w:t>
              <w:softHyphen/>
              <w:t>tan en general para éstos el problema de tener que recorrer grandes distancias para concurrir, cuando corresponde por la mate</w:t>
              <w:softHyphen/>
              <w:t>ria, ante el Juzgado de Policía Local con juez letrado más cer</w:t>
              <w:softHyphen/>
              <w:t>cano, lo que dificulta la administración de justicia. En algunos casos, se estima nece</w:t>
              <w:softHyphen/>
              <w:t>saria su creación por no existir juzgado de Letras que atienda a la población. Las comunas en que se conside</w:t>
              <w:softHyphen/>
              <w:t>ra un Juzgado de Policía Local son: Pozo Almonte, Sierra Gorda, María Elena, Monte Patria, Vicuña, Nogales, Longaví, Coelemu, Vilcún, Lonqui</w:t>
              <w:softHyphen/>
              <w:t xml:space="preserve">may, Calbuco, Tiltil y San Pedr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Teniendo presente que en virtud de lo dis</w:t>
              <w:softHyphen/>
              <w:t>puesto en el artículo 2º de la Ley Nº 19.280, se han aumentado los cargos de las plantas de personal de las municipali</w:t>
              <w:softHyphen/>
              <w:t>dades, para la instalación de los Juzgados que considera la presente iniciativa, sólo se contempla la creación del empleo de juez y, respecto de las comunas en que se crea un segundo juzgado, además, el del respec</w:t>
              <w:softHyphen/>
              <w:t>tivo secretario, no involucrando por tanto un mayor aumento del gasto en personal munici</w:t>
              <w:softHyphen/>
              <w:t>p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En el caso de los juzgados con</w:t>
              <w:softHyphen/>
              <w:t>templa</w:t>
              <w:softHyphen/>
              <w:t>dos en los artículos 1º, 9º y 25 para las comunas de Pozo Almon</w:t>
              <w:softHyphen/>
              <w:t>te, Vicuña y San Pedro, se considera que ejerzan además jurisdicción en el terri</w:t>
              <w:softHyphen/>
              <w:t>to</w:t>
              <w:softHyphen/>
              <w:t>rio de las comunas de Pica, Paihuano y San Pedro, respectiva</w:t>
              <w:softHyphen/>
              <w:t>mente, y en relación a la comuna de Coelemu, el artículo 15 del pro</w:t>
              <w:softHyphen/>
              <w:t>yecto extiende su jurisdicción al territo</w:t>
              <w:softHyphen/>
              <w:t>rio de las comunas de Ranquil y Trehuaco. Lo anterior se estima necesario teniendo pre</w:t>
              <w:softHyphen/>
              <w:t>sente diversos facto</w:t>
              <w:softHyphen/>
              <w:t>res, tales como: ubica</w:t>
              <w:softHyphen/>
              <w:t>ción geográfica, distancias, pobla</w:t>
              <w:softHyphen/>
              <w:t>ción, número de causas y costo de funciona</w:t>
              <w:softHyphen/>
              <w:t>miento del tribunal. Se asegura de esta forma la administración de justicia a nivel local para las comunas antes menciona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El artículo 43 del proyecto, modifica el artículo 53 de la Ley Nº 15.231, sobre Organización y Atribuciones de los Juzgados de Policía Local, en el sentido de asegurar una mayor permanencia en la aten</w:t>
              <w:softHyphen/>
              <w:t>ción de quienes concurran ante estos Tribu</w:t>
              <w:softHyphen/>
              <w:t>nales. Para tal objeto, se au</w:t>
              <w:softHyphen/>
              <w:t xml:space="preserve">menta el número de audiencias al público, de dos a cuatro veces por sem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Por último, puedo manifestar a V.E. que el mayor gasto que implique la aplicación de las normas conte</w:t>
              <w:softHyphen/>
              <w:t>nidas en este proyecto de ley, será finan</w:t>
              <w:softHyphen/>
              <w:t>ciado con recur</w:t>
              <w:softHyphen/>
              <w:t>sos de los respectivos muni</w:t>
              <w:softHyphen/>
              <w:t>cip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En consecuencia, tengo el honor de someter a la consideración de esa H. Cámara de Diputados, para ser tratado en la actual Legislatura Extraordinaria de Sesio</w:t>
              <w:softHyphen/>
              <w:t>nes del Congreso Nacional, con urgencia, en todos sus trámites cons</w:t>
              <w:softHyphen/>
              <w:t>titu</w:t>
              <w:softHyphen/>
              <w:t xml:space="preserve">cionales </w:t>
              <w:noBreakHyphen/>
              <w:t>inclui</w:t>
              <w:softHyphen/>
              <w:t>dos los que correspon</w:t>
              <w:softHyphen/>
              <w:t>diere cumplir en el H. Senado</w:t>
              <w:noBreakHyphen/>
              <w:t xml:space="preserve"> la que para los efectos de lo dispuesto en los artículos 26 y siguientes de la Ley Nº 18.918, Orgánica Constitucional del Congreso Nacional, califico de "sim</w:t>
              <w:softHyphen/>
              <w:t>ple",  el siguien</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b/>
          <w:bCs/>
          <w:spacing w:val="-3"/>
          <w:lang w:val="es-ES_tradnl"/>
        </w:rPr>
        <w:tab/>
        <w:t>P R O Y E C T O  D E  L E 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lang w:val="es-ES_tradnl"/>
        </w:rPr>
        <w:t>"</w:t>
      </w:r>
      <w:r>
        <w:rPr>
          <w:b/>
          <w:bCs/>
          <w:spacing w:val="-3"/>
          <w:u w:val="single"/>
          <w:lang w:val="es-ES_tradnl"/>
        </w:rPr>
        <w:t>Artículo 1º</w:t>
      </w:r>
      <w:r>
        <w:rPr>
          <w:b/>
          <w:bCs/>
          <w:spacing w:val="-3"/>
          <w:lang w:val="es-ES_tradnl"/>
        </w:rPr>
        <w:t>.-</w:t>
      </w:r>
      <w:r>
        <w:rPr>
          <w:spacing w:val="-3"/>
          <w:lang w:val="es-ES_tradnl"/>
        </w:rPr>
        <w:t xml:space="preserve"> Créase en la Municipalidad de Pozo Almonte un Juzgado de Policía Local, el que, además, ejercerá jurisdicción en la comuna de Pica.</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º</w:t>
      </w:r>
      <w:r>
        <w:rPr>
          <w:b/>
          <w:bCs/>
          <w:spacing w:val="-3"/>
          <w:lang w:val="es-ES_tradnl"/>
        </w:rPr>
        <w:t>.-</w:t>
      </w:r>
      <w:r>
        <w:rPr>
          <w:spacing w:val="-3"/>
          <w:lang w:val="es-ES_tradnl"/>
        </w:rPr>
        <w:tab/>
        <w:t>Modifícase el artículo 3º del Decreto con Fuerza de Ley Nº 233-19.321, de 1994, del Ministerio del Interior, que adecua, modifica y establece la planta de personal de la Munici</w:t>
        <w:softHyphen/>
        <w:t>palidad de Pozo Almonte, incorporando en la planta de "Directi</w:t>
        <w:softHyphen/>
        <w:t>vos", un cargo de Juez de Policía Local, grado 8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º</w:t>
      </w:r>
      <w:r>
        <w:rPr>
          <w:b/>
          <w:bCs/>
          <w:spacing w:val="-3"/>
          <w:lang w:val="es-ES_tradnl"/>
        </w:rPr>
        <w:t>.-</w:t>
      </w:r>
      <w:r>
        <w:rPr>
          <w:spacing w:val="-3"/>
          <w:lang w:val="es-ES_tradnl"/>
        </w:rPr>
        <w:tab/>
        <w:t>Créase en la Municipalidad de Sierra Gorda un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4º</w:t>
      </w:r>
      <w:r>
        <w:rPr>
          <w:b/>
          <w:bCs/>
          <w:spacing w:val="-3"/>
          <w:lang w:val="es-ES_tradnl"/>
        </w:rPr>
        <w:t>.-</w:t>
      </w:r>
      <w:r>
        <w:rPr>
          <w:spacing w:val="-3"/>
          <w:lang w:val="es-ES_tradnl"/>
        </w:rPr>
        <w:tab/>
        <w:t>Modifícase el artículo 3º del Decreto con Fuerza de Ley Nº 60-19.280, de 1994, del Ministerio del Interior, que adecua, modifica y establece la planta de personal de la Munici</w:t>
        <w:softHyphen/>
        <w:t>palidad de Sierra Gorda, incorporando en la planta de "Directi</w:t>
        <w:softHyphen/>
        <w:t>vos", un cargo de Juez de Policía Local, grado 8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5º</w:t>
      </w:r>
      <w:r>
        <w:rPr>
          <w:b/>
          <w:bCs/>
          <w:spacing w:val="-3"/>
          <w:lang w:val="es-ES_tradnl"/>
        </w:rPr>
        <w:t>.-</w:t>
      </w:r>
      <w:r>
        <w:rPr>
          <w:spacing w:val="-3"/>
          <w:lang w:val="es-ES_tradnl"/>
        </w:rPr>
        <w:tab/>
        <w:t>Créase en la Municipalidad de María Elena u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t>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6º</w:t>
      </w:r>
      <w:r>
        <w:rPr>
          <w:b/>
          <w:bCs/>
          <w:spacing w:val="-3"/>
          <w:lang w:val="es-ES_tradnl"/>
        </w:rPr>
        <w:t>.-</w:t>
      </w:r>
      <w:r>
        <w:rPr>
          <w:spacing w:val="-3"/>
          <w:lang w:val="es-ES_tradnl"/>
        </w:rPr>
        <w:tab/>
        <w:t>Modifícase el artículo 3º del Decreto con Fuerza de Ley Nº 69-19.280, de 1994, del Ministerio del Interior, que adecua, modifica y establece la planta de personal de la Munici</w:t>
        <w:softHyphen/>
        <w:t>palidad de María Elena, incorporando en la planta de "Directi</w:t>
        <w:softHyphen/>
        <w:t>vos", un cargo de Juez de Policía Local, grado 8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7º</w:t>
      </w:r>
      <w:r>
        <w:rPr>
          <w:b/>
          <w:bCs/>
          <w:spacing w:val="-3"/>
          <w:lang w:val="es-ES_tradnl"/>
        </w:rPr>
        <w:t>.-</w:t>
      </w:r>
      <w:r>
        <w:rPr>
          <w:spacing w:val="-3"/>
          <w:lang w:val="es-ES_tradnl"/>
        </w:rPr>
        <w:tab/>
        <w:t>Créase en la Municipalidad de Monte Patria un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8º</w:t>
      </w:r>
      <w:r>
        <w:rPr>
          <w:b/>
          <w:bCs/>
          <w:spacing w:val="-3"/>
          <w:lang w:val="es-ES_tradnl"/>
        </w:rPr>
        <w:t>.-</w:t>
      </w:r>
      <w:r>
        <w:rPr>
          <w:spacing w:val="-3"/>
          <w:lang w:val="es-ES_tradnl"/>
        </w:rPr>
        <w:tab/>
        <w:t>Modifícase el artículo 3º del Decreto con Fuerza de Ley Nº 304-19.321, de 1994, del Ministerio del Interior, que adecua, modifica y establece la planta de personal de la Municipa</w:t>
        <w:softHyphen/>
        <w:t>lidad de Monte Patria, incorporando en la planta de "Directivos", un cargo de Juez de Policía Local, Grado 7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9º</w:t>
      </w:r>
      <w:r>
        <w:rPr>
          <w:b/>
          <w:bCs/>
          <w:spacing w:val="-3"/>
          <w:lang w:val="es-ES_tradnl"/>
        </w:rPr>
        <w:t>.-</w:t>
      </w:r>
      <w:r>
        <w:rPr>
          <w:spacing w:val="-3"/>
          <w:lang w:val="es-ES_tradnl"/>
        </w:rPr>
        <w:tab/>
        <w:t>Créase en la Municipalidad de Vicuña un Juzgado de Policía Local, el que además ejercerá jurisdicción en la comuna de Paihuan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10</w:t>
      </w:r>
      <w:r>
        <w:rPr>
          <w:b/>
          <w:bCs/>
          <w:spacing w:val="-3"/>
          <w:lang w:val="es-ES_tradnl"/>
        </w:rPr>
        <w:t>.-</w:t>
      </w:r>
      <w:r>
        <w:rPr>
          <w:spacing w:val="-3"/>
          <w:lang w:val="es-ES_tradnl"/>
        </w:rPr>
        <w:tab/>
        <w:t>Modifícase el artículo 3º del Decreto con Fuerza de Ley Nº 48-19.280, de 1994, del Ministerio del Interior, que adecua, modifica y establece la planta de personal de la Municipalidad de Vicuña, incorporando en la planta de "Directi</w:t>
        <w:softHyphen/>
        <w:t>vos", un cargo de Juez de Policía Local, grado 7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11</w:t>
      </w:r>
      <w:r>
        <w:rPr>
          <w:b/>
          <w:bCs/>
          <w:spacing w:val="-3"/>
          <w:lang w:val="es-ES_tradnl"/>
        </w:rPr>
        <w:t>.-</w:t>
      </w:r>
      <w:r>
        <w:rPr>
          <w:spacing w:val="-3"/>
          <w:lang w:val="es-ES_tradnl"/>
        </w:rPr>
        <w:t xml:space="preserve"> Créase en la Municipalidad de Nogales un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12</w:t>
      </w:r>
      <w:r>
        <w:rPr>
          <w:b/>
          <w:bCs/>
          <w:spacing w:val="-3"/>
          <w:lang w:val="es-ES_tradnl"/>
        </w:rPr>
        <w:t>.-</w:t>
      </w:r>
      <w:r>
        <w:rPr>
          <w:spacing w:val="-3"/>
          <w:lang w:val="es-ES_tradnl"/>
        </w:rPr>
        <w:t xml:space="preserve"> Modifícase el artículo 3º del Decreto con Fuerza de Ley Nº 196-19.321, de 1994, del Ministerio del Interior, que adecua, modifica y establece la planta de personal de la Municipa</w:t>
        <w:softHyphen/>
        <w:t>lidad de Nogales, incorporando en la planta de "Directi</w:t>
        <w:softHyphen/>
        <w:t>vos", un cargo de Juez de Policía Local, grado 7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ind w:left="2016" w:hanging="2016"/>
        <w:jc w:val="both"/>
        <w:rPr/>
      </w:pPr>
      <w:r>
        <w:rPr>
          <w:b/>
          <w:bCs/>
          <w:spacing w:val="-3"/>
          <w:u w:val="single"/>
          <w:lang w:val="es-ES_tradnl"/>
        </w:rPr>
        <w:t>Artículo 13</w:t>
      </w:r>
      <w:r>
        <w:rPr>
          <w:b/>
          <w:bCs/>
          <w:spacing w:val="-3"/>
          <w:lang w:val="es-ES_tradnl"/>
        </w:rPr>
        <w:t>.-</w:t>
      </w:r>
      <w:r>
        <w:rPr>
          <w:spacing w:val="-3"/>
          <w:lang w:val="es-ES_tradnl"/>
        </w:rPr>
        <w:tab/>
        <w:t>Créase en la Municipalidad de Longaví un Juzgad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t>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14</w:t>
      </w:r>
      <w:r>
        <w:rPr>
          <w:b/>
          <w:bCs/>
          <w:spacing w:val="-3"/>
          <w:lang w:val="es-ES_tradnl"/>
        </w:rPr>
        <w:t>.-</w:t>
      </w:r>
      <w:r>
        <w:rPr>
          <w:spacing w:val="-3"/>
          <w:lang w:val="es-ES_tradnl"/>
        </w:rPr>
        <w:t xml:space="preserve"> Modifícase el artículo 3º del Decreto con Fuerza de Ley Nº 329-19.321, de 1994, del Ministerio del Interior, que adecua, modifica y establece la planta de personal de la Municipa</w:t>
        <w:softHyphen/>
        <w:t>lidad de Longaví, incorporando en la planta de "Directi</w:t>
        <w:softHyphen/>
        <w:t>vos", un cargo de Juez de Policía Local, grado 7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15</w:t>
      </w:r>
      <w:r>
        <w:rPr>
          <w:b/>
          <w:bCs/>
          <w:spacing w:val="-3"/>
          <w:lang w:val="es-ES_tradnl"/>
        </w:rPr>
        <w:t>.-</w:t>
      </w:r>
      <w:r>
        <w:rPr>
          <w:spacing w:val="-3"/>
          <w:lang w:val="es-ES_tradnl"/>
        </w:rPr>
        <w:t xml:space="preserve"> Créase en la Municipalidad de Coelemu un Juzgado de Policía Local, el que, además, ejercerá jurisdicción en las comunas de Ranquil y Trehuac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16</w:t>
      </w:r>
      <w:r>
        <w:rPr>
          <w:b/>
          <w:bCs/>
          <w:spacing w:val="-3"/>
          <w:lang w:val="es-ES_tradnl"/>
        </w:rPr>
        <w:t>.-</w:t>
      </w:r>
      <w:r>
        <w:rPr>
          <w:spacing w:val="-3"/>
          <w:lang w:val="es-ES_tradnl"/>
        </w:rPr>
        <w:t xml:space="preserve"> Modifícase el artículo 3º del Decreto con Fuerza de Ley Nº 88-19.321, de 1994, del Ministerio del Interior, que adecua, modifica y establece la planta de personal de la Municipalidad de Coelemu, incorporando en la planta de "Directi</w:t>
        <w:softHyphen/>
        <w:t>vos", un cargo de Juez de Policía Local, grado 8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s>
        <w:ind w:left="7920" w:hanging="7920"/>
        <w:jc w:val="both"/>
        <w:rPr/>
      </w:pPr>
      <w:r>
        <w:rPr>
          <w:b/>
          <w:bCs/>
          <w:spacing w:val="-3"/>
          <w:u w:val="single"/>
          <w:lang w:val="es-ES_tradnl"/>
        </w:rPr>
        <w:t>Artículo 17</w:t>
      </w:r>
      <w:r>
        <w:rPr>
          <w:b/>
          <w:bCs/>
          <w:spacing w:val="-3"/>
          <w:lang w:val="es-ES_tradnl"/>
        </w:rPr>
        <w:t>.-</w:t>
      </w:r>
      <w:r>
        <w:rPr>
          <w:spacing w:val="-3"/>
          <w:lang w:val="es-ES_tradnl"/>
        </w:rPr>
        <w:tab/>
        <w:t>Créase en la Municipalidad de Vilcún un</w:t>
        <w:tab/>
        <w:t>Juzgado d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t>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18</w:t>
      </w:r>
      <w:r>
        <w:rPr>
          <w:b/>
          <w:bCs/>
          <w:spacing w:val="-3"/>
          <w:lang w:val="es-ES_tradnl"/>
        </w:rPr>
        <w:t>.-</w:t>
      </w:r>
      <w:r>
        <w:rPr>
          <w:spacing w:val="-3"/>
          <w:lang w:val="es-ES_tradnl"/>
        </w:rPr>
        <w:t xml:space="preserve"> Modifícase el artículo 3º del Decreto con Fuerza de Ley Nº 31-19.280, de 1994, del Ministerio del Interior, que adecua, modifica y establece la planta de personal de la Municipalidad de Vilcún, incorporando en la planta de "Directi</w:t>
        <w:softHyphen/>
        <w:t>vos", un cargo de Juez de Policía Local, grado 8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19</w:t>
      </w:r>
      <w:r>
        <w:rPr>
          <w:b/>
          <w:bCs/>
          <w:spacing w:val="-3"/>
          <w:lang w:val="es-ES_tradnl"/>
        </w:rPr>
        <w:t>.-</w:t>
      </w:r>
      <w:r>
        <w:rPr>
          <w:spacing w:val="-3"/>
          <w:lang w:val="es-ES_tradnl"/>
        </w:rPr>
        <w:t xml:space="preserve"> Créase en la Municipalidad de Lonquimay un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0</w:t>
      </w:r>
      <w:r>
        <w:rPr>
          <w:b/>
          <w:bCs/>
          <w:spacing w:val="-3"/>
          <w:lang w:val="es-ES_tradnl"/>
        </w:rPr>
        <w:t>.-</w:t>
      </w:r>
      <w:r>
        <w:rPr>
          <w:spacing w:val="-3"/>
          <w:lang w:val="es-ES_tradnl"/>
        </w:rPr>
        <w:t xml:space="preserve"> Modifícase el artículo 3º del Decreto con Fuerza de Ley Nº 107-19.321, de 1994, del Ministerio del Interior, que adecua, modifica y establece la planta de personal de la Munici</w:t>
        <w:softHyphen/>
        <w:t>palidad de Lonquimay, incorporando en la planta de "Directivos", un cargo de Juez de Policía Local, grado 9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1</w:t>
      </w:r>
      <w:r>
        <w:rPr>
          <w:b/>
          <w:bCs/>
          <w:spacing w:val="-3"/>
          <w:lang w:val="es-ES_tradnl"/>
        </w:rPr>
        <w:t>.-</w:t>
      </w:r>
      <w:r>
        <w:rPr>
          <w:spacing w:val="-3"/>
          <w:lang w:val="es-ES_tradnl"/>
        </w:rPr>
        <w:t xml:space="preserve"> Créase en la Municipalidad de Calbuco un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2</w:t>
      </w:r>
      <w:r>
        <w:rPr>
          <w:b/>
          <w:bCs/>
          <w:spacing w:val="-3"/>
          <w:lang w:val="es-ES_tradnl"/>
        </w:rPr>
        <w:t>.-</w:t>
      </w:r>
      <w:r>
        <w:rPr>
          <w:spacing w:val="-3"/>
          <w:lang w:val="es-ES_tradnl"/>
        </w:rPr>
        <w:t xml:space="preserve"> Modifícase el artículo 3º del Decreto con Fuerza de Ley Nº 55-19.280, de 1994, del Ministerio del Interior, que adecua, modifica y establece la planta de personal de la Municipalidad de Calbuco, incorporando en la planta de "Directi</w:t>
        <w:softHyphen/>
        <w:t>vos", un cargo de Juez de Policía Local, grado 7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3</w:t>
      </w:r>
      <w:r>
        <w:rPr>
          <w:b/>
          <w:bCs/>
          <w:spacing w:val="-3"/>
          <w:lang w:val="es-ES_tradnl"/>
        </w:rPr>
        <w:t>.-</w:t>
      </w:r>
      <w:r>
        <w:rPr>
          <w:spacing w:val="-3"/>
          <w:lang w:val="es-ES_tradnl"/>
        </w:rPr>
        <w:t xml:space="preserve"> Créase en la Municipalidad de Tiltil un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4</w:t>
      </w:r>
      <w:r>
        <w:rPr>
          <w:b/>
          <w:bCs/>
          <w:spacing w:val="-3"/>
          <w:lang w:val="es-ES_tradnl"/>
        </w:rPr>
        <w:t>.-</w:t>
      </w:r>
      <w:r>
        <w:rPr>
          <w:spacing w:val="-3"/>
          <w:lang w:val="es-ES_tradnl"/>
        </w:rPr>
        <w:t xml:space="preserve"> Modifícase el artículo 3º del Decreto con Fuerza de Ley Nº 261-19.321, de 1994, del Ministerio del Interior, que  adecua, modifica y establece la planta de personal de la Municipa</w:t>
        <w:softHyphen/>
        <w:t>lidad de Tiltil, incorporando en la planta de "Directivos", un cargo de Juez de Policía Local, grado 7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5</w:t>
      </w:r>
      <w:r>
        <w:rPr>
          <w:b/>
          <w:bCs/>
          <w:spacing w:val="-3"/>
          <w:lang w:val="es-ES_tradnl"/>
        </w:rPr>
        <w:t>.-</w:t>
      </w:r>
      <w:r>
        <w:rPr>
          <w:spacing w:val="-3"/>
          <w:lang w:val="es-ES_tradnl"/>
        </w:rPr>
        <w:t xml:space="preserve"> Créase en la Municipalidad de San Pedro un Juzgado de Policía Local, el que además ejercerá jurisdicción en la comuna de Alhué.</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6</w:t>
      </w:r>
      <w:r>
        <w:rPr>
          <w:b/>
          <w:bCs/>
          <w:spacing w:val="-3"/>
          <w:lang w:val="es-ES_tradnl"/>
        </w:rPr>
        <w:t>.-</w:t>
      </w:r>
      <w:r>
        <w:rPr>
          <w:spacing w:val="-3"/>
          <w:lang w:val="es-ES_tradnl"/>
        </w:rPr>
        <w:t xml:space="preserve"> Modifícase el artículo 3º del Decreto con Fuerza de Ley Nº 83-19.280, de 1994, del Ministerio del Interior, que adecua, modifica y establece la planta de personal de la Municipalidad de San Pedro, incorporando en la planta de "Direc</w:t>
        <w:softHyphen/>
        <w:t>tivos", un cargo de Juez de Policía Local, grado 8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7</w:t>
      </w:r>
      <w:r>
        <w:rPr>
          <w:b/>
          <w:bCs/>
          <w:spacing w:val="-3"/>
          <w:lang w:val="es-ES_tradnl"/>
        </w:rPr>
        <w:t>.-</w:t>
      </w:r>
      <w:r>
        <w:rPr>
          <w:spacing w:val="-3"/>
          <w:lang w:val="es-ES_tradnl"/>
        </w:rPr>
        <w:t xml:space="preserve"> Créase en la Municipalidad de Rancagua un Juzgado de Policía Local, que se denominará "Segundo Juzgado de Policía Local", pasando el actual a denominarse "Primer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8</w:t>
      </w:r>
      <w:r>
        <w:rPr>
          <w:b/>
          <w:bCs/>
          <w:spacing w:val="-3"/>
          <w:lang w:val="es-ES_tradnl"/>
        </w:rPr>
        <w:t>.-</w:t>
      </w:r>
      <w:r>
        <w:rPr>
          <w:spacing w:val="-3"/>
          <w:lang w:val="es-ES_tradnl"/>
        </w:rPr>
        <w:t xml:space="preserve"> Modifícase el artículo 3º del Decreto con Fuerza de Ley Nº 49-19.280, de 1994, del Ministerio del Interior, que adecua, modifica y establece la planta de personal de la Municipalidad de Rancagua, incorporando en la planta de "Directi</w:t>
        <w:softHyphen/>
        <w:t>vos", un cargo de Juez de Policía Local, grado 4º; en la planta de "Profesionales", un cargo Profesional grado 7º y, transforman</w:t>
        <w:softHyphen/>
        <w:t>do un actual cargo Profesional grado 10º en un empleo Profesional grado 7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ab/>
        <w:t>Para el desempeño de los cargos profesionales, antes señalados, se requerirá título de abogad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29</w:t>
      </w:r>
      <w:r>
        <w:rPr>
          <w:b/>
          <w:bCs/>
          <w:spacing w:val="-3"/>
          <w:lang w:val="es-ES_tradnl"/>
        </w:rPr>
        <w:t>.-</w:t>
      </w:r>
      <w:r>
        <w:rPr>
          <w:spacing w:val="-3"/>
          <w:lang w:val="es-ES_tradnl"/>
        </w:rPr>
        <w:t xml:space="preserve"> Créase en la Municipalidad de Curicó un Juzgado de Policía Local, que se denominará "Segundo Juzgado de Policía Local", pasando el actual a denominarse "Primer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0</w:t>
      </w:r>
      <w:r>
        <w:rPr>
          <w:b/>
          <w:bCs/>
          <w:spacing w:val="-3"/>
          <w:lang w:val="es-ES_tradnl"/>
        </w:rPr>
        <w:t>.-</w:t>
      </w:r>
      <w:r>
        <w:rPr>
          <w:spacing w:val="-3"/>
          <w:lang w:val="es-ES_tradnl"/>
        </w:rPr>
        <w:t xml:space="preserve"> Modifícase el artículo 3º del Decreto con Fuerza de Ley Nº 172-19.321, de 1994, del Ministerio del Interior, que adecua, modifica y establece la planta de personal de la Municipa</w:t>
        <w:softHyphen/>
        <w:t>lidad de Curicó, incorporando en la planta de "Directi</w:t>
        <w:softHyphen/>
        <w:t>vos", un cargo de Juez de Policía Local, grado 5º y, en la planta de "Profesionales", un cargo Profesional grado 8º (Secretario Abogado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1</w:t>
      </w:r>
      <w:r>
        <w:rPr>
          <w:b/>
          <w:bCs/>
          <w:spacing w:val="-3"/>
          <w:lang w:val="es-ES_tradnl"/>
        </w:rPr>
        <w:t>.-</w:t>
      </w:r>
      <w:r>
        <w:rPr>
          <w:spacing w:val="-3"/>
          <w:lang w:val="es-ES_tradnl"/>
        </w:rPr>
        <w:t xml:space="preserve"> Créase en la Municipalidad de Talca un Juzgado de Policía Local, que se denominará "Segundo Juzgado de Policía Local", pasando el actual a llamarse "Primer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2</w:t>
      </w:r>
      <w:r>
        <w:rPr>
          <w:b/>
          <w:bCs/>
          <w:spacing w:val="-3"/>
          <w:lang w:val="es-ES_tradnl"/>
        </w:rPr>
        <w:t>.-</w:t>
      </w:r>
      <w:r>
        <w:rPr>
          <w:spacing w:val="-3"/>
          <w:lang w:val="es-ES_tradnl"/>
        </w:rPr>
        <w:t xml:space="preserve"> Modifícase el artículo 3º del Decreto con Fuerza de Ley Nº 222-19.321, de 1994, del Ministerio del Interior, que adecua, modifica y establece la planta de personal de la Municipa</w:t>
        <w:softHyphen/>
        <w:t>lidad de Talca, incorporando en la planta de "Directi</w:t>
        <w:softHyphen/>
        <w:t>vos", un cargo de Juez de Policía Local, grado 4º y, en la planta de "Profesiona</w:t>
        <w:softHyphen/>
        <w:t>les", un cargo de Secretario de Juzgado de Policía Local, grado 6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3</w:t>
      </w:r>
      <w:r>
        <w:rPr>
          <w:b/>
          <w:bCs/>
          <w:spacing w:val="-3"/>
          <w:lang w:val="es-ES_tradnl"/>
        </w:rPr>
        <w:t>.-</w:t>
      </w:r>
      <w:r>
        <w:rPr>
          <w:spacing w:val="-3"/>
          <w:lang w:val="es-ES_tradnl"/>
        </w:rPr>
        <w:t xml:space="preserve"> Créase en la Municipalidad de Chillán un Juzgado de Policía Local, que se denominará "Segundo Juzgado de Policía Local", pasando el actual a llamarse "Primer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ab/>
        <w:t>El ámbito territorial donde ejercerán su jurisdic</w:t>
        <w:softHyphen/>
        <w:t>ción ambos juzgados estará integrado por las comunas de Chillán y Chillán Viej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4</w:t>
      </w:r>
      <w:r>
        <w:rPr>
          <w:b/>
          <w:bCs/>
          <w:spacing w:val="-3"/>
          <w:lang w:val="es-ES_tradnl"/>
        </w:rPr>
        <w:t>.-</w:t>
      </w:r>
      <w:r>
        <w:rPr>
          <w:spacing w:val="-3"/>
          <w:lang w:val="es-ES_tradnl"/>
        </w:rPr>
        <w:t xml:space="preserve"> Modifícase el artículo 3º del Decreto con Fuerza de Ley Nº 112-19.321, de 1994, del Ministerio del Interior, que adecua, modifica y establece la planta de personal de la Municipa</w:t>
        <w:softHyphen/>
        <w:t>lidad de Chillán, incorporando en la planta de "Directivos", un cargo de Juez de Poli</w:t>
        <w:softHyphen/>
        <w:t>cía Local, grado 3º y, en la planta de "Profesionales", un cargo Profesional, grado 6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ab/>
        <w:t>Para el desempeño del cargo profesional, antes señalado, se requerirá título de abogad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5</w:t>
      </w:r>
      <w:r>
        <w:rPr>
          <w:b/>
          <w:bCs/>
          <w:spacing w:val="-3"/>
          <w:lang w:val="es-ES_tradnl"/>
        </w:rPr>
        <w:t>.-</w:t>
      </w:r>
      <w:r>
        <w:rPr>
          <w:spacing w:val="-3"/>
          <w:lang w:val="es-ES_tradnl"/>
        </w:rPr>
        <w:t xml:space="preserve"> Créase en la Municipalidad de Osorno un Juzgado de Policía Local, que se denominará "Segundo Juzgado de Policía Local", pasando el actual a llamarse "Primer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6</w:t>
      </w:r>
      <w:r>
        <w:rPr>
          <w:b/>
          <w:bCs/>
          <w:spacing w:val="-3"/>
          <w:lang w:val="es-ES_tradnl"/>
        </w:rPr>
        <w:t>.-</w:t>
      </w:r>
      <w:r>
        <w:rPr>
          <w:spacing w:val="-3"/>
          <w:lang w:val="es-ES_tradnl"/>
        </w:rPr>
        <w:t xml:space="preserve"> Modifícase el artículo 3º del Decreto con Fuerza de Ley Nº 198-19.321, de 1994, del Ministerio del Interior, que adecua, modifica y establece la planta de personal de la Munici</w:t>
        <w:softHyphen/>
        <w:t>palidad de Osorno, incorporando en la planta de "Directivos", un cargo de Juez de Policía Local, grado 4º y, en la planta de "Profesionales", un cargo Profesional, grado 6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ab/>
        <w:t>Para el desempeño del cargo profesional, antes señalado, se requerirá título de abogad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7</w:t>
      </w:r>
      <w:r>
        <w:rPr>
          <w:b/>
          <w:bCs/>
          <w:spacing w:val="-3"/>
          <w:lang w:val="es-ES_tradnl"/>
        </w:rPr>
        <w:t>.-</w:t>
      </w:r>
      <w:r>
        <w:rPr>
          <w:spacing w:val="-3"/>
          <w:lang w:val="es-ES_tradnl"/>
        </w:rPr>
        <w:t xml:space="preserve"> Créase en la Municipalidad de Estación Central un Juzgado de Policía Local, que se denominará "Segundo Juzgado de Policía Local", pasando el actual a llamarse "Primer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8</w:t>
      </w:r>
      <w:r>
        <w:rPr>
          <w:b/>
          <w:bCs/>
          <w:spacing w:val="-3"/>
          <w:lang w:val="es-ES_tradnl"/>
        </w:rPr>
        <w:t>.-</w:t>
      </w:r>
      <w:r>
        <w:rPr>
          <w:spacing w:val="-3"/>
          <w:lang w:val="es-ES_tradnl"/>
        </w:rPr>
        <w:t xml:space="preserve">  Modifícase el artículo 3º del Decreto con Fuerza de Ley Nº 11 -19.280, de 1994, del Ministerio del Interior, que adecua, modifica y establece la planta de personal de la Municipa</w:t>
        <w:softHyphen/>
        <w:t>lidad de Estación Central, incorporando en la planta de "Directi</w:t>
        <w:softHyphen/>
        <w:t>vos", un cargo de Juez de Policía Local, grado 3º y, en la planta de "Profesionales", un cargo Profesional grado 6º (Secretario Abogado de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39</w:t>
      </w:r>
      <w:r>
        <w:rPr>
          <w:b/>
          <w:bCs/>
          <w:spacing w:val="-3"/>
          <w:lang w:val="es-ES_tradnl"/>
        </w:rPr>
        <w:t>.-</w:t>
      </w:r>
      <w:r>
        <w:rPr>
          <w:spacing w:val="-3"/>
          <w:lang w:val="es-ES_tradnl"/>
        </w:rPr>
        <w:t xml:space="preserve"> Créase en la Municipalidad de San Bernardo un Juzgado de Policía Local, que se denominará "Segundo Juzgado de Policía Local", pasando el actual a llamarse "Primer Juzgado de Policía Loc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40</w:t>
      </w:r>
      <w:r>
        <w:rPr>
          <w:b/>
          <w:bCs/>
          <w:spacing w:val="-3"/>
          <w:lang w:val="es-ES_tradnl"/>
        </w:rPr>
        <w:t>.-</w:t>
      </w:r>
      <w:r>
        <w:rPr>
          <w:spacing w:val="-3"/>
          <w:lang w:val="es-ES_tradnl"/>
        </w:rPr>
        <w:tab/>
        <w:t>Modifícase el artículo 3º del Decreto con Fuerza de Ley Nº 79-19.280, de 1994, del Ministerio del Inte</w:t>
        <w:softHyphen/>
        <w:t>rior, que adecua, modifica y establece la planta de personal de la Municipalidad de San Bernardo, incorporando en la planta de "Directivos", un cargo de Juez de Policía Local, grado 3º y, en la planta de "Profesiona</w:t>
        <w:softHyphen/>
        <w:t>les", un cargo de Secretario Juzgado de Policía Local, grado 6º.</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41</w:t>
      </w:r>
      <w:r>
        <w:rPr>
          <w:b/>
          <w:bCs/>
          <w:spacing w:val="-3"/>
          <w:lang w:val="es-ES_tradnl"/>
        </w:rPr>
        <w:t>.-</w:t>
      </w:r>
      <w:r>
        <w:rPr>
          <w:spacing w:val="-3"/>
          <w:lang w:val="es-ES_tradnl"/>
        </w:rPr>
        <w:t xml:space="preserve"> El ejercicio de la jurisdicción por los Juzgados de Policía Local a que se refieren los artículos 27, 29, 31, 33, 35, 37 y 39 de la presente ley, se dividirá mediante turnos semana</w:t>
        <w:softHyphen/>
        <w:t>l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tab/>
        <w:tab/>
        <w:tab/>
        <w:t>Cada Juez deberá conocer de todos los asuntos que se promuevan durante su turno y seguirá conociendo de ellos hasta su conclusió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42</w:t>
      </w:r>
      <w:r>
        <w:rPr>
          <w:b/>
          <w:bCs/>
          <w:spacing w:val="-3"/>
          <w:lang w:val="es-ES_tradnl"/>
        </w:rPr>
        <w:t>.-</w:t>
      </w:r>
      <w:r>
        <w:rPr>
          <w:spacing w:val="-3"/>
          <w:lang w:val="es-ES_tradnl"/>
        </w:rPr>
        <w:t xml:space="preserve"> Los Juzgados de Policía Local creados en las disposiciones precedentes, deberán estar instalados legalmente en el plazo de un año, contado desde la publicación de la presente le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43</w:t>
      </w:r>
      <w:r>
        <w:rPr>
          <w:b/>
          <w:bCs/>
          <w:spacing w:val="-3"/>
          <w:lang w:val="es-ES_tradnl"/>
        </w:rPr>
        <w:t>.-</w:t>
      </w:r>
      <w:r>
        <w:rPr>
          <w:spacing w:val="-3"/>
          <w:lang w:val="es-ES_tradnl"/>
        </w:rPr>
        <w:t xml:space="preserve"> Modifícase el artículo 53, de la Ley Nº 15.231, en el sentido de sustituir la frase "En ningún caso, las audiencias al público serán inferiores a dos por semana.", por la siguiente: "En ningún caso, las audiencias al público serán inferiores a cuatro por semana.".</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44</w:t>
      </w:r>
      <w:r>
        <w:rPr>
          <w:b/>
          <w:bCs/>
          <w:spacing w:val="-3"/>
          <w:lang w:val="es-ES_tradnl"/>
        </w:rPr>
        <w:t>.-</w:t>
      </w:r>
      <w:r>
        <w:rPr>
          <w:spacing w:val="-3"/>
          <w:lang w:val="es-ES_tradnl"/>
        </w:rPr>
        <w:t xml:space="preserve"> El mayor gasto que implique la aplicación de esta ley se financiará con cargo al presupuesto de la respectiva municipali</w:t>
        <w:softHyphen/>
        <w:t>da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pPr>
      <w:r>
        <w:rPr>
          <w:b/>
          <w:bCs/>
          <w:spacing w:val="-3"/>
          <w:u w:val="single"/>
          <w:lang w:val="es-ES_tradnl"/>
        </w:rPr>
        <w:t>Artículo transitorio</w:t>
      </w:r>
      <w:r>
        <w:rPr>
          <w:b/>
          <w:bCs/>
          <w:spacing w:val="-3"/>
          <w:lang w:val="es-ES_tradnl"/>
        </w:rPr>
        <w:t>.-</w:t>
      </w:r>
      <w:r>
        <w:rPr>
          <w:spacing w:val="-3"/>
          <w:lang w:val="es-ES_tradnl"/>
        </w:rPr>
        <w:t xml:space="preserve"> La primera provisión de los cargos profe</w:t>
        <w:softHyphen/>
        <w:t>sionales que se crean por la presente ley, deberá realizarse por concurso público. Los correspondientes a los de Juez de Policía Local se efectuará de acuerdo a la Ley Nº 15.23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spacing w:val="-3"/>
          <w:lang w:val="es-ES_tradnl"/>
        </w:rPr>
        <w:tab/>
        <w:t>Dios guarde a V.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168" w:leader="none"/>
          <w:tab w:val="left" w:pos="36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ab/>
        <w:t>EDUARDO FREI RUIZ-TAGLE</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ab/>
        <w:t>Presidente de la Repúblic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CARLOS FIGUEROA SERRANO</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l Interior</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ab/>
        <w:t>EDUARDO ANINAT URET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ab/>
        <w:t>Ministro de Haciend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MARIA SOLEDAD ALVEAR VALENZUEL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Ministra de Justicia</w:t>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
                            </w:rPr>
                          </w:r>
                          <w:r>
                            <w:rPr>
                              <w:kern w:val="2"/>
                              <w:sz w:val="24"/>
                              <w:szCs w:val="24"/>
                              <w:rFonts w:ascii="Courier;Courier New" w:hAnsi="Courier;Courier New" w:eastAsia="Courier;Courier New" w:cs="Courier;Courier New"/>
                              <w:color w:val="auto"/>
                              <w:lang w:val="es-ES"/>
                            </w:rPr>
                            <w:t>¡Error!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
                      </w:rPr>
                    </w:r>
                    <w:r>
                      <w:rPr>
                        <w:kern w:val="2"/>
                        <w:sz w:val="24"/>
                        <w:szCs w:val="24"/>
                        <w:rFonts w:ascii="Courier;Courier New" w:hAnsi="Courier;Courier New" w:eastAsia="Courier;Courier New" w:cs="Courier;Courier New"/>
                        <w:color w:val="auto"/>
                        <w:lang w:val="es-ES"/>
                      </w:rPr>
                      <w:t>¡Error!Marcador no definido.</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4:00Z</dcterms:created>
  <dc:creator>ACARVALLO</dc:creator>
  <dc:description/>
  <dc:language>en-US</dc:language>
  <cp:lastModifiedBy>ACARVALLO</cp:lastModifiedBy>
  <dcterms:modified xsi:type="dcterms:W3CDTF">2000-08-31T21:04:00Z</dcterms:modified>
  <cp:revision>2</cp:revision>
  <dc:subject/>
  <dc:title/>
</cp:coreProperties>
</file>