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lang w:val="es-ES_tradnl"/>
        </w:rPr>
      </w:pPr>
      <w:r>
        <w:rPr>
          <w:lang w:val="es-ES_tradnl"/>
        </w:rPr>
        <w:t>INFORME DE LA COMISIÓN DE HACIENDA RECAIDO EN EL PROYECTO DE LEY RELATIVO A LA VIGENCIA DE LA LEY SOBRE FOMENTO AL RIEGO, INTEGRACIÓN DEL CONSEJO DE LA COMISIÓN NACIONAL DE RIEGO Y OTRAS MATERIAS.</w:t>
      </w:r>
    </w:p>
    <w:p>
      <w:pPr>
        <w:pStyle w:val="Normal"/>
        <w:tabs>
          <w:tab w:val="clear" w:pos="708"/>
          <w:tab w:val="left" w:pos="5387" w:leader="none"/>
        </w:tabs>
        <w:rPr>
          <w:lang w:val="es-ES_tradnl"/>
        </w:rPr>
      </w:pPr>
      <w:r>
        <w:rPr>
          <w:lang w:val="es-ES_tradnl"/>
        </w:rPr>
        <w:t xml:space="preserve">                                       </w:t>
      </w:r>
      <w:r>
        <w:rPr>
          <w:lang w:val="es-ES_tradnl"/>
        </w:rPr>
        <w:t>BOLETIN Nº 2266-01</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HONORABLE CÁMARA:</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Vuestra Comisión de Hacienda pasa a informar el proyecto de ley del epígrafe, en cumplimiento de lo establecido en el inciso segundo del artículo 17 de la ley Nº 18.918, Orgánica Constitucional del Congreso Nacional y en conformidad a lo dispuesto en los artículos 220 y siguientes del Reglamento de la Corporación.</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La iniciativa se originó en un Mensaje de S.E. el Presidente de la República, quien al momento de despacharse este informe, hizo presente la urgencia calificándola de simple para todos sus trámites constitucionales.</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I.- IDEAS CENTRALES DEL PROYECTO.</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De acuerdo a los términos del Mensaje, la iniciativa busca promover la mayor productividad de la tierra agrícola, como asimismo, asegurar el adecuado funcionamiento de los mecanismos vigentes en materia de estabilización de precios para determinados productos.</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II.- INFORME FINANCIERO.</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l informe financiero remitido por la Dirección de Presupuestos señala que la iniciativa no representa costos adicionales al erario, por cuanto los incentivos que contempla se imputarán a los recursos que se consulten anualmente en los presupuestos del Instituto de Desarrollo Agropecuario y del Servicio Agrícola y Ganadero, respectivamente.</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III.- DISPOSICIONES QUE SON DE LA COMPETENCIA DE ESTA COMISIÓN.</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De acuerdo al informe emitido por la Comisión Técnica, es decir, la de Agricultura, Silvicultura y Pesca, son de la competencia de esta Comisión los artículos 2º y 3º.</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La Comisión estimó, además, a sugerencia del Diputado señor Palma, que, de conformidad a lo establecido en el inciso segundo del artículo 17 de la ley Nº 18.918, también le correspondía conocer del artículo 4º por cuanto la modificación que  éste introduce al artículo único de la ley Nº 19.446, que aplica por un período de tres años el sistema de fijación de derechos y rebajas para la harina de trigo, da un carácter permanente a un subsidio que sólo debería persistir hasta el 16 de enero en curso, lo que necesariamente debería tener incidencia en materia financiera y presupuestaria del Estado.</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IV.- DISCUSIÓN DE LAS NORMAS EN ANÁLISIS.</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Durante la discusión en particular de las disposiciones de competencia de la Comisión, se llegó a los siguientes acuerdos:</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 xml:space="preserve">Artículo 2º.- </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sta norma prorroga hasta el 1 de enero del año 2010 el plazo de vigencia de la ley Nº 18.450, que establece disposiciones y crea incentivos para fomentar la inversión privada en obras de riego y drenaje en predios agrícolas.</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l Diputado señor Palma hizo presente que esta disposición formaba parte de los compromisos contraídos por el Ejecutivo en los Protocolos de Entendimiento sobre rebajas arancelarias de 18 de agosto y 16 de septiembre de 1998 y que, tal como lo señalaba el Mensaje, la aplicación de la ley Nº 18.450 había significado poner bajo riego o mejorar el regadío de más de 600.000 hectáreas, beneficiando a 53.277 productores. Asimismo, a pesar del aumento significativo de los fondos presupuestarios destinados al pago de las bonificaciones, no se alcanzaba a satisfacer el total de las demandas, por lo que en atención a la necesidad de fortalecer y modernizar la agricultura, la prórroga del beneficio se justificaba plenamente.</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l Diputado señor Jaramillo pidió dejar constancia que no obstante compartir totalmente la disposición por lo beneficiosa que resultaba para el sector, no podía dejar de considerar el contraste existente entre lo generoso de los presupuestos para obras de regadío y la situación casi de subsistencia que afecta fundamentalmente a los pequeños y medianos agricultores de zonas que, probablemente, nunca se beneficiarán con obras de riego, como es el caso del secano costero, y que requerirían de medios para implementar, por ejemplo, un plan de fomento ovino.</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Cerrado el debate, se aprobó la disposición en iguales términos, por unanimidad.</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 xml:space="preserve">Artículo 3º.- </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sta disposición delega facultades extraordinarias al Presidente de la República, para que dicte decretos con fuerza de ley destinados a establecer incentivos para la recuperación de suelos degradados e imponga sanciones para quienes no cumplan con los planes de manejo o reciban indebidamente los beneficios.</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l Diputado señor Palma explicó los fundamentos de esta delegación, señalando que ella se enmarcaba igualmente en los Protocolos de Entendimiento entre el Ejecutivo y el Congreso y buscaba consagrar en la ley las disposiciones contenidas en los programas sobre praderas y suelos degradados autorizados por la Ley de Presupuesto. La duración de este sistema de incentivos sería de 10 años, adquiriendo así un carácter de permanencia de que carece actualmente.</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l Diputado señor Jaramillo no obstante coincidir con la disposición, estimó poco adecuada la referencia que hace el inciso segundo a las personas como beneficiarias de los incentivos. Al respecto, sostuvo que lo lógico debió haber sido, siguiendo el ejemplo neozelandés, referir el subsidio al suelo agrícola y no al productor, por cuanto muchas veces éstos no están al día en el pago de las contribuciones territoriales o no tienen sus títulos de dominio en regla, circunstancias todas que les impiden concursar.</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Cerrado el debate, se aprobó la disposición en iguales términos, por unanimidad.</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Artículo 4º.-</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sta norma modifica el artículo único de la ley Nº 19.446 para suprimir la frase "por un período de tres años".</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La Comisión junto con reivindicar su competencia para conocer de este artículo en los términos  señalados en el capítulo III de este informe, se manifestó conforme con la idea de dar permanencia a la protección arancelaria que, en relación al precio del trigo, se otorga a la harina de ese producto, procediendo a darle su aprobación, sin mayor debate, por unanimidad.</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V.- CONCLUSIONES.</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De conformidad a lo señalado en los capítulos anteriores, la Comisión aprobó los artículos de su competencia, es decir, los 2º, 3º y 4º, en los mismos términos propuestos por la Comisión Técnica.</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Sala de la Comisión, a 6 de enero de 1999.</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Se designó Diputado Informante al señor Enrique Jaramillo Becker</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Acordado en sesión de igual fecha con la asistencia de los señores Diputados Andrés Palma Irarrázaval (Presidente), Julio Dittborn Cordua, Pablo Galilea Carrillo, José García Ruminot, Enrique Jaramillo Becker, Pablo Lorenzini Basso y José Miguel Ortiz Novoa.</w:t>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r>
    </w:p>
    <w:p>
      <w:pPr>
        <w:pStyle w:val="Normal"/>
        <w:tabs>
          <w:tab w:val="clear" w:pos="708"/>
          <w:tab w:val="left" w:pos="5387" w:leader="none"/>
        </w:tabs>
        <w:rPr>
          <w:lang w:val="es-ES_tradnl"/>
        </w:rPr>
      </w:pPr>
      <w:r>
        <w:rPr>
          <w:lang w:val="es-ES_tradnl"/>
        </w:rPr>
        <w:tab/>
        <w:t>EUGENIO FOSTER MORENO</w:t>
      </w:r>
    </w:p>
    <w:p>
      <w:pPr>
        <w:pStyle w:val="Normal"/>
        <w:tabs>
          <w:tab w:val="clear" w:pos="708"/>
          <w:tab w:val="left" w:pos="5387" w:leader="none"/>
        </w:tabs>
        <w:rPr>
          <w:lang w:val="es-ES_tradnl"/>
        </w:rPr>
      </w:pPr>
      <w:r>
        <w:rPr>
          <w:lang w:val="es-ES_tradnl"/>
        </w:rPr>
        <w:t xml:space="preserve">                </w:t>
      </w:r>
      <w:r>
        <w:rPr>
          <w:lang w:val="es-ES_tradnl"/>
        </w:rPr>
        <w:t>Secretario accidental</w:t>
      </w:r>
    </w:p>
    <w:p>
      <w:pPr>
        <w:pStyle w:val="PlainText"/>
        <w:rPr>
          <w:lang w:val="es-ES_tradnl"/>
        </w:rPr>
      </w:pPr>
      <w:r>
        <w:rPr>
          <w:lang w:val="es-ES_tradnl"/>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24:00Z</dcterms:created>
  <dc:creator>Javier Rosselot J.</dc:creator>
  <dc:description/>
  <dc:language>en-US</dc:language>
  <cp:lastModifiedBy>Javier Rosselot J.</cp:lastModifiedBy>
  <dcterms:modified xsi:type="dcterms:W3CDTF">1999-07-26T22:24:00Z</dcterms:modified>
  <cp:revision>1</cp:revision>
  <dc:subject/>
  <dc:title>INFORME DE LA COMISIÓN DE HACIENDA RECAIDO EN EL PROYECTO DE LEY RELATIVO A LA VIGENCIA DE LA LEY SOBRE FOMENTO AL RIEGO, INTEGRACIÓN DEL CONSEJO DE LA COMISIÓN NACIONAL DE RIEGO Y OTRAS MATERIAS</dc:title>
</cp:coreProperties>
</file>