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b/>
          <w:b/>
          <w:bCs/>
          <w:spacing w:val="-3"/>
          <w:lang w:val="es-ES_tradnl"/>
        </w:rPr>
      </w:pPr>
      <w:r>
        <w:rPr>
          <w:b/>
          <w:bCs/>
          <w:spacing w:val="-3"/>
          <w:lang w:val="es-ES_tradnl"/>
        </w:rPr>
        <w:tab/>
        <w:tab/>
        <w:tab/>
        <w:tab/>
        <w:tab/>
        <w:tab/>
        <w:t>MENSAJE DE S.E. EL PRESIDENTE DE LA REPUBLICA CON EL QUE INICIA UN PROYECTO DE LEY QUE MODIFICA EL CODIGO CIVIL Y OTROS CUERPOS LEGA</w:t>
        <w:softHyphen/>
        <w:t>LES EN MATERIA DE FILIACION.</w:t>
      </w:r>
    </w:p>
    <w:p>
      <w:pPr>
        <w:pStyle w:val="Normal"/>
        <w:tabs>
          <w:tab w:val="clear" w:pos="708"/>
          <w:tab w:val="left" w:pos="-720" w:leader="none"/>
          <w:tab w:val="left" w:pos="0" w:leader="none"/>
          <w:tab w:val="left" w:pos="720" w:leader="none"/>
          <w:tab w:val="left" w:pos="1440" w:leader="none"/>
          <w:tab w:val="left" w:pos="2160" w:leader="none"/>
          <w:tab w:val="left" w:pos="2880" w:leader="none"/>
        </w:tabs>
        <w:ind w:left="3600" w:hanging="3600"/>
        <w:jc w:val="both"/>
        <w:rPr>
          <w:spacing w:val="-3"/>
          <w:lang w:val="es-ES_tradnl"/>
        </w:rPr>
      </w:pPr>
      <w:r>
        <w:rPr>
          <w:spacing w:val="-3"/>
          <w:lang w:val="es-ES_tradnl"/>
        </w:rPr>
        <w:tab/>
        <w:tab/>
        <w:tab/>
        <w:tab/>
        <w:tab/>
        <w:tab/>
        <w:t>_____________________________________________________</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3"/>
          <w:lang w:val="es-ES_tradnl"/>
        </w:rPr>
      </w:pPr>
      <w:r>
        <w:rPr>
          <w:spacing w:val="-3"/>
          <w:lang w:val="es-ES_tradnl"/>
        </w:rPr>
        <w:tab/>
        <w:tab/>
        <w:tab/>
        <w:tab/>
        <w:tab/>
        <w:tab/>
        <w:t>SANTIAGO, julio 22 de 1993</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 xml:space="preserve">M E N S A J E  Nº </w:t>
      </w:r>
      <w:r>
        <w:rPr>
          <w:b/>
          <w:bCs/>
          <w:spacing w:val="-3"/>
          <w:u w:val="single"/>
          <w:lang w:val="es-ES_tradnl"/>
        </w:rPr>
        <w:t>198-326</w:t>
      </w:r>
      <w:r>
        <w:rPr>
          <w:b/>
          <w:bCs/>
          <w:spacing w:val="-3"/>
          <w:lang w:val="es-ES_tradnl"/>
        </w:rPr>
        <w:t>/</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08"/>
                <w:tab w:val="left" w:pos="-720" w:leader="none"/>
              </w:tabs>
              <w:snapToGrid w:val="false"/>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  S.E. E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PRESID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DE  LA  H.</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CAMARA  D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DIPUTADOS.</w:t>
            </w:r>
          </w:p>
        </w:tc>
        <w:tc>
          <w:tcPr>
            <w:tcW w:w="7920" w:type="dxa"/>
            <w:tcBorders/>
          </w:tcPr>
          <w:p>
            <w:pPr>
              <w:pStyle w:val="Normal"/>
              <w:tabs>
                <w:tab w:val="clear" w:pos="708"/>
                <w:tab w:val="left" w:pos="-720" w:leader="none"/>
              </w:tabs>
              <w:snapToGrid w:val="false"/>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Honorable Cámara de Diputad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proyecto de ley que sometemos a vuestra consideración tiene como objetivo fundamental sustituir el régimen de filia</w:t>
              <w:softHyphen/>
              <w:t>ción actualmente vigente por otro, que termina con las dife</w:t>
              <w:softHyphen/>
              <w:t>ren</w:t>
              <w:softHyphen/>
              <w:t>cias entre hijos legítimos e ilegítimos y que establece un trato igualitario para todos los hijos, cualquie</w:t>
              <w:softHyphen/>
              <w:t>ra sea la situación legal entre sus padres al momento de la concep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Como es de vuestro conocimiento, el régimen de filiación actual es profundamen</w:t>
              <w:softHyphen/>
              <w:t>te discriminatorio, en la medida que clasi</w:t>
              <w:softHyphen/>
              <w:t>fica a los hijos en legítimos e ilegítimos, según si han nacido dentro o fuera del matrimonio, estableciendo marcadas diferen</w:t>
              <w:softHyphen/>
              <w:t>cias de trato para una categoría y otra.  Lo anterior tran</w:t>
              <w:softHyphen/>
              <w:t>sgrede abiertamente el principio constitucional que reco</w:t>
              <w:softHyphen/>
              <w:t>noce y asegura la plena igualdad de todas las personas ante la ley y viola el mandato contenido en la  carta fundamen</w:t>
              <w:softHyphen/>
              <w:t>tal, que expresa que en Chile no se podrán hacer diferencias arbitra</w:t>
              <w:softHyphen/>
              <w:t>rias, ni por ley ni por autoridad algun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s discriminaciones que nuestra ac</w:t>
              <w:softHyphen/>
              <w:t>tual legislación contiene en materia de filiación, además, son contrarias a los principios contenidos en las diversas con</w:t>
              <w:softHyphen/>
              <w:t>venciones interna</w:t>
              <w:softHyphen/>
              <w:t>cionales sobre derechos humanos de las que Chile es parte y respec</w:t>
              <w:softHyphen/>
              <w:t>to de las cuales, de acuerdo con el actual artículo  5º de la Constitución Política, los órganos del Estado han contraído el compromiso de hacer respetar y promover.  En efecto, numerosos son los instrumentos en materia de derechos humanos que recogen el principio de la dignidad de las perso</w:t>
              <w:softHyphen/>
              <w:t>nas, que impide toda suerte de discrimina</w:t>
              <w:softHyphen/>
              <w:t>ción en función de hechos no imputables a los sujetos, como resulta ser la cir</w:t>
              <w:softHyphen/>
              <w:t>cuns</w:t>
              <w:softHyphen/>
              <w:t>tancia de haber sido concebidos dentro o fuera del matri</w:t>
              <w:softHyphen/>
              <w:t>monio de sus padr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reforma que proponemos intenta, pues, acoger el impe</w:t>
              <w:softHyphen/>
              <w:t>rativo constitucional antes mencionado y corregir una situa</w:t>
              <w:softHyphen/>
              <w:t>ción errónea e injusta, como lo es aquella que castiga a las personas por actos no volun</w:t>
              <w:softHyphen/>
              <w:t>tarios.  La actual legislación atribuye consecuencias negativas para los hijos naturales y simplemente ilegítimos, en razón de las circunstancias de su concep</w:t>
              <w:softHyphen/>
              <w:t>ción, cuestión que ciertamente no les es reprochable, puesto que se basa en el com</w:t>
              <w:softHyphen/>
              <w:t>portamiento y la moral sexual de sus pa</w:t>
              <w:softHyphen/>
              <w:t>dres.  Por otra parte, esta discrimina</w:t>
              <w:softHyphen/>
              <w:t>ción jurídica también ha generado efectos nega</w:t>
              <w:softHyphen/>
              <w:t>tivos  en el ámbito social, cultural y económico, restando oportunidades y benefi</w:t>
              <w:softHyphen/>
              <w:t>cios a esta clase de hijos, lo que crea, al fin, una doble marginali</w:t>
              <w:softHyphen/>
              <w:t>dad, que la norma</w:t>
              <w:softHyphen/>
              <w:t>tiva propuesta debiera tender a hacer desa</w:t>
              <w:softHyphen/>
              <w:t>pa</w:t>
              <w:softHyphen/>
              <w:t>recer.</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i se revisa el derecho comparado, se podrá constatar que la mayoría de los paí</w:t>
              <w:softHyphen/>
              <w:t>ses europeos y latinoamericanos han modifi</w:t>
              <w:softHyphen/>
              <w:t>cado su legislación en esta materia, esta</w:t>
              <w:softHyphen/>
              <w:t>bleciendo un estatuto igualitario para toda clase de hijos. Algu</w:t>
              <w:softHyphen/>
              <w:t>nos paí</w:t>
              <w:softHyphen/>
              <w:t>ses, incluso, dan a este tema rango constitucional.  En el caso chileno, el mandato constitucio</w:t>
              <w:softHyphen/>
              <w:t>nal que hemos mencionado es suficientemente amplio y obliga, ciertamente, a adecuar toda norma que establezca diferencias en razón del origen de la filiación de una person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No podemos, por eso, sino mirar con satisfacción las numerosas iniciativas legales que se han presentado en el Congre</w:t>
              <w:softHyphen/>
              <w:t>so en el último tiempo, que tienden a co</w:t>
              <w:softHyphen/>
              <w:t>rregir las deficiencias del actual régimen de filiación.  En efecto, a la iniciativa de la hoy fallecida diputada, doña Laura Rodríguez, conjuntamente con los diputados Víctor Barrueto, Vladislav Kuzmicic, Octa</w:t>
              <w:softHyphen/>
              <w:t>vio Jara y Adriana Muñoz, se han venido sumando varias otras, como son las de los diputados Sergio Aguiló y Jaime Naranjo, la de los diputados Hernán Bosselin y Carlos Bombal, y, más recientemente, la de la senadora doña Laura Soto.  Mientras en algunas de estas iniciativas lo que se promueve, fundamentalmente, es la amplia</w:t>
              <w:softHyphen/>
              <w:t>ción de la investiga</w:t>
              <w:softHyphen/>
              <w:t>ción de la paternidad (proyecto diputados Bosselin y Bombal) , o incluso la incorporación de la prueba del ADN, en carácter de obligatoria (proyecto diputados Aguiló y Naranjo), en otras se propone la modificación del estatuto de los hijos, a fin de establecer un trato iguali</w:t>
              <w:softHyphen/>
              <w:t>tario para todos ellos, cualquiera sea el origen de su filiación (proyecto diputada Rodríguez y en el mismo sentido proyecto senadora So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preciando debidamente la relevancia de estas iniciati</w:t>
              <w:softHyphen/>
              <w:t>vas, que refle</w:t>
              <w:softHyphen/>
              <w:t>jan honda preocupación por el estado actual de la legislación, en nuestra opinión se hace necesaria un refor</w:t>
              <w:softHyphen/>
              <w:t>ma integral que aborde el problema en toda su compleji</w:t>
              <w:softHyphen/>
              <w:t>dad, adoptando una solución que abarque el conjunto de aspec</w:t>
              <w:softHyphen/>
              <w:t>tos que se encuentran involucrados y que permita articular un sistema legal coherente con aquella igualdad ante la ley que la Cons</w:t>
              <w:softHyphen/>
              <w:t>titución asegura a todas las person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Servicio Nacional de la Mujer a través de su Comisión de Derecho Civil, compuesta principalmente por profesores de las Facultades de Derecho  de las Universi</w:t>
              <w:softHyphen/>
              <w:t>dades de Chile, de Valparaíso, Diego Porta</w:t>
              <w:softHyphen/>
              <w:t>les y Andrés Bello,  se ha abocado a esta tarea utilizando como base un anteproyecto elaborado por las Profesoras Sras. Andrea Muñoz y Leonor Etcheberry. Después de lar</w:t>
              <w:softHyphen/>
              <w:t>gos estudios y numerosas sesiones de discu</w:t>
              <w:softHyphen/>
              <w:t>sión y análi</w:t>
              <w:softHyphen/>
              <w:t>sis, en las que participaron representan</w:t>
              <w:softHyphen/>
              <w:t>tes del Ministerio de Justicia y de la Secretaría General de la Presidencia, ha concluido con una propuesta, que además de recoger las mocio</w:t>
              <w:softHyphen/>
              <w:t>nes parla</w:t>
              <w:softHyphen/>
              <w:t>mentarias precedentemente señaladas, posee carac</w:t>
              <w:softHyphen/>
              <w:t xml:space="preserve">teres de completitud y coherenci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 xml:space="preserve">     </w:t>
            </w:r>
            <w:r>
              <w:rPr>
                <w:spacing w:val="-3"/>
                <w:lang w:val="es-ES_tradnl"/>
              </w:rPr>
              <w:t>Las princi</w:t>
              <w:softHyphen/>
              <w:t>pales caracte</w:t>
              <w:softHyphen/>
              <w:t>rísticas de este proyecto de ley, son las que a conti</w:t>
              <w:softHyphen/>
              <w:t>nuación expong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1. La propuesta -sobre la cual se arti</w:t>
              <w:softHyphen/>
              <w:t>cu</w:t>
              <w:softHyphen/>
              <w:t>lan prácticamente  todas las reformas que con</w:t>
              <w:softHyphen/>
              <w:t>tiene el proyecto- es la idea de igual</w:t>
              <w:softHyphen/>
              <w:t>dad.  En consecuencia, lo que se ha hecho es eliminar la diferencia</w:t>
              <w:softHyphen/>
              <w:t>ción entre los hijos que han nacido dentro o fuera del matrimonio  esta</w:t>
              <w:softHyphen/>
              <w:t>bleciendo un estatuto igua</w:t>
              <w:softHyphen/>
              <w:t>litario para todos ellos, cualquiera sea el origen de su fili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sí, que se han debido adecuar numero</w:t>
              <w:softHyphen/>
              <w:t>sas institucio</w:t>
              <w:softHyphen/>
              <w:t>nes que recogían la antigua diferenciación entre hijos legítimos, natu</w:t>
              <w:softHyphen/>
              <w:t>rales y simplemente ilegítimos y derogar muchas otras que pierden sentido a la luz del nuevo cri</w:t>
              <w:softHyphen/>
              <w:t>terio de no distinción.  Entre estas últimas,  desaparece la institu</w:t>
              <w:softHyphen/>
              <w:t>ción de la legitima</w:t>
              <w:softHyphen/>
              <w:t>ción, por cuanto el matrimo</w:t>
              <w:softHyphen/>
              <w:t>nio que los padres contraigan con posterio</w:t>
              <w:softHyphen/>
              <w:t>ridad a la concepción del hijo, no le otor</w:t>
              <w:softHyphen/>
              <w:t>ga mejores derechos.</w:t>
            </w:r>
          </w:p>
          <w:p>
            <w:pPr>
              <w:pStyle w:val="Normal"/>
              <w:tabs>
                <w:tab w:val="clear" w:pos="708"/>
                <w:tab w:val="left" w:pos="-720" w:leader="none"/>
                <w:tab w:val="left" w:pos="0" w:leader="none"/>
              </w:tabs>
              <w:ind w:left="720" w:hanging="720"/>
              <w:jc w:val="both"/>
              <w:rPr>
                <w:spacing w:val="-3"/>
                <w:lang w:val="es-ES_tradnl"/>
              </w:rPr>
            </w:pPr>
            <w:r>
              <w:rPr>
                <w:spacing w:val="-3"/>
                <w:lang w:val="es-ES_tradnl"/>
              </w:rPr>
              <w:tab/>
              <w:tab/>
            </w:r>
          </w:p>
          <w:p>
            <w:pPr>
              <w:pStyle w:val="Normal"/>
              <w:tabs>
                <w:tab w:val="clear" w:pos="708"/>
                <w:tab w:val="left" w:pos="-720" w:leader="none"/>
              </w:tabs>
              <w:jc w:val="both"/>
              <w:rPr>
                <w:spacing w:val="-3"/>
                <w:lang w:val="es-ES_tradnl"/>
              </w:rPr>
            </w:pPr>
            <w:r>
              <w:rPr>
                <w:spacing w:val="-3"/>
                <w:lang w:val="es-ES_tradnl"/>
              </w:rPr>
              <w:t xml:space="preserve">     </w:t>
            </w:r>
            <w:r>
              <w:rPr>
                <w:spacing w:val="-3"/>
                <w:lang w:val="es-ES_tradnl"/>
              </w:rPr>
              <w:t>La única distinción que se hace en el Proyecto, es la que necesariamente resulta de la determinación de la filia</w:t>
              <w:softHyphen/>
              <w:t>ción, ya que para el establecimiento de ésta no puede ignorar</w:t>
              <w:softHyphen/>
              <w:t>se que el matrimonio otorga un prin</w:t>
              <w:softHyphen/>
              <w:t>cipio de certeza, que permite presumir la paternidad del marido. Este hecho ha de influir -como es fácil obser</w:t>
              <w:softHyphen/>
              <w:t>var- en el régimen jurídico a que se some</w:t>
              <w:softHyphen/>
              <w:t>tan las ac</w:t>
              <w:softHyphen/>
              <w:t>ciones de recla</w:t>
              <w:softHyphen/>
              <w:t>mación de una filiación matri</w:t>
              <w:softHyphen/>
              <w:t>monial, el que, por cierto, habrá de diferenciarse de aquel establecido para el caso de que se reclame una filia</w:t>
              <w:softHyphen/>
              <w:t>ción extra</w:t>
              <w:softHyphen/>
              <w:t>matrimo</w:t>
              <w:softHyphen/>
              <w:t>nial.  Podrá adver</w:t>
              <w:softHyphen/>
              <w:t>tirse, sin embar</w:t>
              <w:softHyphen/>
              <w:t>go, que en beneficio de los hijos de padres casados, se contempla una norma que tiende a facilitar la investigación de la pater</w:t>
              <w:softHyphen/>
              <w:t>nidad, según la cual la convivencia de la madre con el presun</w:t>
              <w:softHyphen/>
              <w:t>to padre, durante la época de la concepción, constituirá una base de presunción de paternid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base a lo anterior, el Proyec</w:t>
              <w:softHyphen/>
              <w:t>to admite que la fi</w:t>
              <w:softHyphen/>
              <w:t>liación por natura</w:t>
              <w:softHyphen/>
              <w:t>leza puede ser matrimonial o extrama</w:t>
              <w:softHyphen/>
              <w:t>trimo</w:t>
              <w:softHyphen/>
              <w:t>nial, entendiendo por la primera, aquella que existe cuando los padres están unidos en matrimonio al tiempo del nacimiento o de la concepción del hijo y, por la segunda, en cambio, cuando la concep</w:t>
              <w:softHyphen/>
              <w:t>ción y el nacimien</w:t>
              <w:softHyphen/>
              <w:t>to se han producido fuera del matrimo</w:t>
              <w:softHyphen/>
              <w:t>nio, sin que lo ante</w:t>
              <w:softHyphen/>
              <w:t>rior dé lugar a ninguna otra diferen</w:t>
              <w:softHyphen/>
              <w:t>ciación que no sea la que aquí se ha dicho, esto es, el régimen de determina</w:t>
              <w:softHyphen/>
              <w:t>ción de la fili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 w:val="left" w:pos="0" w:leader="none"/>
              </w:tabs>
              <w:ind w:left="720" w:hanging="720"/>
              <w:jc w:val="both"/>
              <w:rPr>
                <w:spacing w:val="-3"/>
                <w:lang w:val="es-ES_tradnl"/>
              </w:rPr>
            </w:pPr>
            <w:r>
              <w:rPr>
                <w:spacing w:val="-3"/>
                <w:lang w:val="es-ES_tradnl"/>
              </w:rPr>
              <w:tab/>
              <w:tab/>
            </w:r>
          </w:p>
          <w:p>
            <w:pPr>
              <w:pStyle w:val="Normal"/>
              <w:tabs>
                <w:tab w:val="clear" w:pos="708"/>
                <w:tab w:val="left" w:pos="-720" w:leader="none"/>
              </w:tabs>
              <w:jc w:val="both"/>
              <w:rPr>
                <w:spacing w:val="-3"/>
                <w:lang w:val="es-ES_tradnl"/>
              </w:rPr>
            </w:pPr>
            <w:r>
              <w:rPr>
                <w:spacing w:val="-3"/>
                <w:lang w:val="es-ES_tradnl"/>
              </w:rPr>
              <w:tab/>
              <w:t>2. Se consagra, asimismo, el principio de la libre investi</w:t>
              <w:softHyphen/>
              <w:t>gación de la paterni</w:t>
              <w:softHyphen/>
              <w:t>dad y de la materni</w:t>
              <w:softHyphen/>
              <w:t xml:space="preserve">dad.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este sentido, al estatuirlo, el Proyec</w:t>
              <w:softHyphen/>
              <w:t>to, más que otorgar derechos, sienta un principio general, que viene a revertir aquel establecido por el Código de Napoleón que prohibía expre</w:t>
              <w:softHyphen/>
              <w:t>samente dicha investiga</w:t>
              <w:softHyphen/>
              <w:t>ción y que ins</w:t>
              <w:softHyphen/>
              <w:t>piró a la ley chilen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Recordemos que si bien en el año 1952 la ley 10.271 modificó el siste</w:t>
              <w:softHyphen/>
              <w:t>ma, permi</w:t>
              <w:softHyphen/>
              <w:t>tiendo la investigación de la paternidad, lo hizo en forma extrema</w:t>
              <w:softHyphen/>
              <w:t>damente restringi</w:t>
              <w:softHyphen/>
              <w:t>da. En efecto, dicha ley autorizo la inves</w:t>
              <w:softHyphen/>
              <w:t>tigación bajo cier</w:t>
              <w:softHyphen/>
              <w:t>tas y determi</w:t>
              <w:softHyphen/>
              <w:t>nadas causa</w:t>
              <w:softHyphen/>
              <w:t>les, muy difíciles de aplicar en la prácti</w:t>
              <w:softHyphen/>
              <w:t>ca y que dependen, en el fondo, de la vo</w:t>
              <w:softHyphen/>
              <w:t>luntad discrecional del padre, ya que en la medida que esta no se manifies</w:t>
              <w:softHyphen/>
              <w:t>te, en los términos exigidos por la ley, el hijo sólo podrá acceder a los alimentos con</w:t>
              <w:softHyphen/>
              <w:t>templados en el artículo 280 del Código Civi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s así como el proyecto, al abrir la posi</w:t>
              <w:softHyphen/>
              <w:t>bi</w:t>
              <w:softHyphen/>
              <w:t>lidad al hijo de ejercer la acción de reclamación del estado fi</w:t>
              <w:softHyphen/>
              <w:t>lia</w:t>
              <w:softHyphen/>
              <w:t>tivo en térmi</w:t>
              <w:softHyphen/>
              <w:t>nos amplios, en contra de quien corres</w:t>
              <w:softHyphen/>
              <w:t>ponda y apoyado por toda la gama de pruebas que admite la ley, abre las puertas, definiti</w:t>
              <w:softHyphen/>
              <w:t>vamen</w:t>
              <w:softHyphen/>
              <w:t>te, a la búsqueda de la verdad real por sobre la verdad formal, que es la única que admite la actual legisla</w:t>
              <w:softHyphen/>
              <w:t>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3. El desafío que la libre investiga</w:t>
              <w:softHyphen/>
              <w:t>ción de la paternidad ofrece, por regla general, es lograr equilibrar dos cri</w:t>
              <w:softHyphen/>
              <w:t>terios fundamentales que suelen apare</w:t>
              <w:softHyphen/>
              <w:t>cer como contradic</w:t>
              <w:softHyphen/>
              <w:t>torios. A saber, el derecho a  la búsqueda  de la verdad por una parte y por otra, la preserva</w:t>
              <w:softHyphen/>
              <w:t>ción de la paz y la armo</w:t>
              <w:softHyphen/>
              <w:t>nía familiar que, por cierto, podría verse vio</w:t>
              <w:softHyphen/>
              <w:t>len</w:t>
              <w:softHyphen/>
              <w:t>tada como consecuen</w:t>
              <w:softHyphen/>
              <w:t>cia de procesos en que se formu</w:t>
              <w:softHyphen/>
              <w:t>len falsas impu</w:t>
              <w:softHyphen/>
              <w:t>taciones de paternid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Proyecto visualiza ese peligro y recoge al res</w:t>
              <w:softHyphen/>
              <w:t>pecto, la idea de un control preliminar de viabilidad de la deman</w:t>
              <w:softHyphen/>
              <w:t>da, similar al que consagra el derecho españo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ste control de viabilidad cons</w:t>
              <w:softHyphen/>
              <w:t>tituye otro de los grandes principios que acoge la presente propuesta. Se trata de exigir un fundamento razona</w:t>
              <w:softHyphen/>
              <w:t>ble a la demanda, en el sentido que el juez no admitirá aquella  en que se ejercite una acción de filiación, si con ella no se pre</w:t>
              <w:softHyphen/>
              <w:t>senta un principio de prueba de los hechos en que se fund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4. Otro principio consagrado en el pro</w:t>
              <w:softHyphen/>
              <w:t>yecto, lo constituye la posibi</w:t>
              <w:softHyphen/>
              <w:t>lidad de utilizar toda clase de pruebas, incluidas las biológicas para determi</w:t>
              <w:softHyphen/>
              <w:t>nar la paterni</w:t>
              <w:softHyphen/>
              <w:t>dad y mater</w:t>
              <w:softHyphen/>
              <w:t>nid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admisión de las pruebas bioló</w:t>
              <w:softHyphen/>
              <w:t>gicas im</w:t>
              <w:softHyphen/>
              <w:t>plica intro</w:t>
              <w:softHyphen/>
              <w:t>ducir un cambio muy notable en nuestro ordenamiento jurí</w:t>
              <w:softHyphen/>
              <w:t>dico, en cuanto significa abordar el problema desde una perspectiva total</w:t>
              <w:softHyphen/>
              <w:t>mente diferente a la exis</w:t>
              <w:softHyphen/>
              <w:t>tente hasta la fecha y que se vincula con la bús</w:t>
              <w:softHyphen/>
              <w:t>queda de la verdad a la que antes se hacía referencia.  En efecto, detrás de la reforma propuesta subyace la idea que la filiación deja de ser producto de un "acto gracioso" del padre o madre que reconoce a un hijo como suyo y pasa a ser un hecho que se le impone a un sujeto, por modo hete</w:t>
              <w:softHyphen/>
              <w:t>rónomo, como resultado de un proceso de búsqueda de la verdad, inserto en un juicio de investigación de la pa</w:t>
              <w:softHyphen/>
              <w:t>ternidad o mater</w:t>
              <w:softHyphen/>
              <w:t>ni</w:t>
              <w:softHyphen/>
              <w:t xml:space="preserve">dad.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este sentido la norma que incorpora el Proyecto es suficiente</w:t>
              <w:softHyphen/>
              <w:t>mente amplia, lo que lleva a hacer viables, en el futuro, las pruebas científicas que se lleguen a estable</w:t>
              <w:softHyphen/>
              <w:t>cer.</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tema de las pruebas biológicas plantea, entre otros, el problema de la resistencia a someterse a ellas. Si bien se trata de un tema complejo, la solución que a su respecto establece el proyecto nos parece la más ade</w:t>
              <w:softHyphen/>
              <w:t>cua</w:t>
              <w:softHyphen/>
              <w:t>da, al señalar que la negativa injus</w:t>
              <w:softHyphen/>
              <w:t>tificada a some</w:t>
              <w:softHyphen/>
              <w:t>ter</w:t>
              <w:softHyphen/>
              <w:t>se a prue</w:t>
              <w:softHyphen/>
              <w:t>bas bioló</w:t>
              <w:softHyphen/>
              <w:t>gicas, configura una presunción que, unida a otras presunciones o a otros medios probato</w:t>
              <w:softHyphen/>
              <w:t>rios, hará que el juez decla</w:t>
              <w:softHyphen/>
              <w:t>re una determinada fili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5. Por otra parte se introducen impor</w:t>
              <w:softHyphen/>
              <w:t>tan</w:t>
              <w:softHyphen/>
              <w:t>tes re</w:t>
              <w:softHyphen/>
              <w:t>formas en lo que se refiere a la Patria Potestad.  El espíritu que las ha animado, no es otro que el de ex</w:t>
              <w:softHyphen/>
              <w:t>tender el principio de igualdad hacia una insti</w:t>
              <w:softHyphen/>
              <w:t>tución que es consecuencia de la filiación, y al mismo tiempo, esta</w:t>
              <w:softHyphen/>
              <w:t>ble</w:t>
              <w:softHyphen/>
              <w:t>cer una regu</w:t>
              <w:softHyphen/>
              <w:t>lación más cohe</w:t>
              <w:softHyphen/>
              <w:t>rente con lo que son, en la actualidad, las rela</w:t>
              <w:softHyphen/>
              <w:t xml:space="preserve">ciones paterno-filiale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Dentro de este marco, interesa desta</w:t>
              <w:softHyphen/>
              <w:t>car las siguien</w:t>
              <w:softHyphen/>
              <w:t>tes modifi</w:t>
              <w:softHyphen/>
              <w:t>cacio</w:t>
              <w:softHyphen/>
              <w:t>n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5.1 En primer lugar, la patria potes</w:t>
              <w:softHyphen/>
              <w:t>tad deja de tener la connotación puramente patrimo</w:t>
              <w:softHyphen/>
              <w:t>nial que siempre se le ha dado en nuestra legisla</w:t>
              <w:softHyphen/>
              <w:t>ción nacional (a pesar de lo que sucede en la legislación compara</w:t>
              <w:softHyphen/>
              <w:t>da), pasan</w:t>
              <w:softHyphen/>
              <w:t>do a considerarse den</w:t>
              <w:softHyphen/>
              <w:t>tro de ella, tam</w:t>
              <w:softHyphen/>
              <w:t>bién, el aspec</w:t>
              <w:softHyphen/>
              <w:t>to personal, que involucra el deber de los padres de velar por sus hijos, cuidarlos, ali</w:t>
              <w:softHyphen/>
              <w:t>mentarlos y edu</w:t>
              <w:softHyphen/>
              <w:t>carlos, así como el conjunto de dere</w:t>
              <w:softHyphen/>
              <w:t>chos y obliga</w:t>
              <w:softHyphen/>
              <w:t>ciones que existen en una relación fili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5.2 Coherente con la igualdad antes men</w:t>
              <w:softHyphen/>
              <w:t>cio</w:t>
              <w:softHyphen/>
              <w:t>nada, la madre deja de tener un rol subsidiario, pasando a ejercer la patria potestad conjuntamente con el padre.  En este orden de ideas se establece una serie de inte</w:t>
              <w:softHyphen/>
              <w:t>resantes meca</w:t>
              <w:softHyphen/>
              <w:t>nismos que tienden a hacer fun</w:t>
              <w:softHyphen/>
              <w:t>cional un sistema de esta natura</w:t>
              <w:softHyphen/>
              <w:t>leza, con las exigencias de la vida moder</w:t>
              <w:softHyphen/>
              <w:t>n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5.3 La patria potestad se ejerce res</w:t>
              <w:softHyphen/>
              <w:t>pecto de todo hijo menor no emancipado, sea que la filiación tenga o no, su origen en el ma</w:t>
              <w:softHyphen/>
              <w:t>trimonio. Lo anterior no es sino una expresión más del estatu</w:t>
              <w:softHyphen/>
              <w:t>to igualitario que se ha querido establecer para todos los hijos; sin embargo, reviste importancia, porque recoge una antigua aspira</w:t>
              <w:softHyphen/>
              <w:t>ción de la doctrina nacio</w:t>
              <w:softHyphen/>
              <w:t>nal, que no comprendía la razón para hacer diferen</w:t>
              <w:softHyphen/>
              <w:t>cias en esta mate</w:t>
              <w:softHyphen/>
              <w:t>ria entre hijos legítimos y natura</w:t>
              <w:softHyphen/>
              <w:t>les, sobre todo, considerando lo engo</w:t>
              <w:softHyphen/>
              <w:t>rroso y artifi</w:t>
              <w:softHyphen/>
              <w:t>cial que resulta actualmente, gestio</w:t>
              <w:softHyphen/>
              <w:t>nar la desig</w:t>
              <w:softHyphen/>
              <w:t>nación del padre, como tutor o curador de su hijo natur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5.4 Se deja establecida una cuestión que, por evidente, a veces se olvida, cual es que la patria potestad no se ejerce en interés de los padres, sino en benefi</w:t>
              <w:softHyphen/>
              <w:t>cio de los hijos, a quienes en más de una ocasión el juez tendrá que oír, si el menor posee suficiente discernimien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5.5 En relación a la tuición de los hijos de padres que viven separa</w:t>
              <w:softHyphen/>
              <w:t>dos -sea por ruptura del matrimo</w:t>
              <w:softHyphen/>
              <w:t>nio o porque éste no existe- se ha mantenido la norma que le entrega el cuidado de los hijos menores a la ma</w:t>
              <w:softHyphen/>
              <w:t>dre, pero se ha establecido que el juez podrá deci</w:t>
              <w:softHyphen/>
              <w:t>dir de otro modo, por moti</w:t>
              <w:softHyphen/>
              <w:t>vos calificados.  Con ello se ha pretendido corregir las evidentes distorsio</w:t>
              <w:softHyphen/>
              <w:t>nes que ha venido gene</w:t>
              <w:softHyphen/>
              <w:t>rando la normativa actual, según la cual para que la madre pierda la tui</w:t>
              <w:softHyphen/>
              <w:t>ción, debe ser acreditada su depravación y consiguiente perver</w:t>
              <w:softHyphen/>
              <w:t>sión de los hijos meno</w:t>
              <w:softHyphen/>
              <w:t>res.  Nadie puede igno</w:t>
              <w:softHyphen/>
              <w:t>rar, en el mundo actual, que existen muchas otras causas que ameritan el cambio de la regla general y que, por cier</w:t>
              <w:softHyphen/>
              <w:t>to, no son indicativas de tal inhabili</w:t>
              <w:softHyphen/>
              <w:t>dad moral.  La inadecua</w:t>
              <w:softHyphen/>
              <w:t>ción de dicha norma genera graves con</w:t>
              <w:softHyphen/>
              <w:t>flictos que repercuten negati</w:t>
              <w:softHyphen/>
              <w:t>vamen</w:t>
              <w:softHyphen/>
              <w:t>te en los hijos.  Se ha preferido consignar, pues, una expresión que, dando cuenta de una situación espe</w:t>
              <w:softHyphen/>
              <w:t>cial -"motivos calificados"- carece de una con</w:t>
              <w:softHyphen/>
              <w:t>nota</w:t>
              <w:softHyphen/>
              <w:t>ción negativ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6. La reforma ha debido abordar -como era de esperar- los aspectos sucesorios, que se derivan del nuevo régimen de filia</w:t>
              <w:softHyphen/>
              <w:t>ción.  La tónica, en esta materia como en las ante</w:t>
              <w:softHyphen/>
              <w:t>riormente revisadas, ha sido la de dar a los hijos un mismo estatuto y, en conse</w:t>
              <w:softHyphen/>
              <w:t>cuencia, lo que se ha hecho, fundamen</w:t>
              <w:softHyphen/>
              <w:t>talmente, es adecuar los órdenes de suce</w:t>
              <w:softHyphen/>
              <w:t>sión y las institu</w:t>
              <w:softHyphen/>
              <w:t>ciones en que el concepto de legitimi</w:t>
              <w:softHyphen/>
              <w:t>dad era determinante (represen</w:t>
              <w:softHyphen/>
              <w:t>tación, cuarta de mejoras, deshere</w:t>
              <w:softHyphen/>
              <w:t>damiento entre otras).  De lo anterior resulta, que el proyecto no reconoce diferencia alguna entre los derechos hereditarios que corres</w:t>
              <w:softHyphen/>
              <w:t>pondan a los hijos nacidos dentro del ma</w:t>
              <w:softHyphen/>
              <w:t>trimonio y los que hubie</w:t>
              <w:softHyphen/>
              <w:t>ren nacido fuera de éste.  Se conclu</w:t>
              <w:softHyphen/>
              <w:t>ye, de esta forma una larga e intere</w:t>
              <w:softHyphen/>
              <w:t>sante evolu</w:t>
              <w:softHyphen/>
              <w:t>ción habida en el dere</w:t>
              <w:softHyphen/>
              <w:t>cho suce</w:t>
              <w:softHyphen/>
              <w:t>sorio chileno, en virtud de la cual los hijos concebidos fuera del matrimonio han accedido a posiciones más  equitativas, aunque aún dis</w:t>
              <w:softHyphen/>
              <w:t>crimi</w:t>
              <w:softHyphen/>
              <w:t xml:space="preserve">natorias.  </w:t>
              <w:tab/>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lo que respecta a los órdenes de sucesión, el Proyecto introduce, además de los ajustes ya mencionados, una modifica</w:t>
              <w:softHyphen/>
              <w:t>ción que tiende a mejorar la situación del cónyuge sobrevi</w:t>
              <w:softHyphen/>
              <w:t>vien</w:t>
              <w:softHyphen/>
              <w:t>te.  En efecto, el se</w:t>
              <w:softHyphen/>
              <w:t>gundo orden de sucesión intestada -en que actualmente son cabeza de orden los ascen</w:t>
              <w:softHyphen/>
              <w:t>dientes legítimos de grado más próximo, con quienes concurren el cónyuge sobre</w:t>
              <w:softHyphen/>
              <w:t>viviente y los hijos naturales- se ha dejado para los ascen</w:t>
              <w:softHyphen/>
              <w:t>dientes y el cónyuge sobrevivien</w:t>
              <w:softHyphen/>
              <w:t>te, quienes se distribuirán la he</w:t>
              <w:softHyphen/>
              <w:t>ren</w:t>
              <w:softHyphen/>
              <w:t>cia en partes iguales.  A falta de aquéllos o de és</w:t>
              <w:softHyphen/>
              <w:t>tos, pertenecerá toda la herencia al cónyuge o a los ascen</w:t>
              <w:softHyphen/>
              <w:t>dientes.  Sólo si el causante no hubiere dejado des</w:t>
              <w:softHyphen/>
              <w:t>cen</w:t>
              <w:softHyphen/>
              <w:t>dientes, ascen</w:t>
              <w:softHyphen/>
              <w:t>dien</w:t>
              <w:softHyphen/>
              <w:t>tes ni cónyuge, entran a sucederle los herman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7. También, se han hecho los ajustes necesa</w:t>
              <w:softHyphen/>
              <w:t>rios en materia de ali</w:t>
              <w:softHyphen/>
              <w:t>mentos, estado civil, guardas y algunos con</w:t>
              <w:softHyphen/>
              <w:t>tratos en que incide el estado filia</w:t>
              <w:softHyphen/>
              <w:t>tivo de las personas.  Fue necesa</w:t>
              <w:softHyphen/>
              <w:t>rio, asi</w:t>
              <w:softHyphen/>
              <w:t>mismo, introducir refor</w:t>
              <w:softHyphen/>
              <w:t>mas en nume</w:t>
              <w:softHyphen/>
              <w:t>rosas leyes especiales y se incorpo</w:t>
              <w:softHyphen/>
              <w:t>ra una norma de clausura, median</w:t>
              <w:softHyphen/>
              <w:t>te la cual, cada vez que alguna norma del ordena</w:t>
              <w:softHyphen/>
              <w:t>miento jurí</w:t>
              <w:softHyphen/>
              <w:t>dico haga dife</w:t>
              <w:softHyphen/>
              <w:t>rencias entre hijos legí</w:t>
              <w:softHyphen/>
              <w:t>timos y natura</w:t>
              <w:softHyphen/>
              <w:t>les, debe ser interpretada sin tomar en cuenta dicha distin</w:t>
              <w:softHyphen/>
              <w:t>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Finalmente, quisiéramos reiteraros que la virtud esencial del proyecto que os presentamos es la de pretender armonizar nuestro sistema legal, con el derecho a la plena igualdad ante la ley, que nuestra carta funda</w:t>
              <w:softHyphen/>
              <w:t>mental reconoce y asegura a todas las personas, así como con los prin</w:t>
              <w:softHyphen/>
              <w:t>cipios contenidos en los instrumentos in</w:t>
              <w:softHyphen/>
              <w:t>ter</w:t>
              <w:softHyphen/>
              <w:t>nacionales relativos a los derechos esenciales de la persona, que los órganos del Estado se han comprometido no sólo a proteger, sino a promover.</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consecuen</w:t>
              <w:softHyphen/>
              <w:t>cia, tengo el honor de someter a vuestra consideración, para ser tratado en la actual Legislatura Ordi</w:t>
              <w:softHyphen/>
              <w:t>naria de sesiones del Congreso Nacional, el si</w:t>
              <w:softHyphen/>
              <w:t>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tc>
      </w:tr>
    </w:tbl>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b/>
          <w:b/>
          <w:bCs/>
          <w:spacing w:val="-3"/>
          <w:lang w:val="es-ES_tradnl"/>
        </w:rPr>
      </w:pPr>
      <w:r>
        <w:rPr>
          <w:b/>
          <w:bCs/>
          <w:spacing w:val="-3"/>
          <w:lang w:val="es-ES_tradnl"/>
        </w:rPr>
        <w:tab/>
        <w:t>P R O Y E C T O   D E   L E Y</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pPr>
      <w:r>
        <w:rPr>
          <w:b/>
          <w:bCs/>
          <w:spacing w:val="-3"/>
          <w:lang w:val="es-ES_tradnl"/>
        </w:rPr>
        <w:t>"</w:t>
      </w:r>
      <w:r>
        <w:rPr>
          <w:b/>
          <w:bCs/>
          <w:spacing w:val="-3"/>
          <w:u w:val="single"/>
          <w:lang w:val="es-ES_tradnl"/>
        </w:rPr>
        <w:t>Artículo 1º</w:t>
      </w:r>
      <w:r>
        <w:rPr>
          <w:b/>
          <w:bCs/>
          <w:spacing w:val="-3"/>
          <w:lang w:val="es-ES_tradnl"/>
        </w:rPr>
        <w:t>.-</w:t>
      </w:r>
      <w:r>
        <w:rPr>
          <w:spacing w:val="-3"/>
          <w:lang w:val="es-ES_tradnl"/>
        </w:rPr>
        <w:tab/>
        <w:t>Intro</w:t>
        <w:softHyphen/>
        <w:t>dúcense las siguientes modificacio</w:t>
        <w:softHyphen/>
        <w:t>nes al Código Civi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w:t>
      </w:r>
      <w:r>
        <w:rPr>
          <w:spacing w:val="-3"/>
          <w:lang w:val="es-ES_tradnl"/>
        </w:rPr>
        <w:tab/>
        <w:t>Sustitúyese el artículo 28,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8.</w:t>
        <w:tab/>
        <w:t>Parentesco por consanguinidad es aquel que existe entre dos personas que descienden una de la otra o de un mismo progenitor.";</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w:t>
      </w:r>
      <w:r>
        <w:rPr>
          <w:spacing w:val="-3"/>
          <w:lang w:val="es-ES_tradnl"/>
        </w:rPr>
        <w:tab/>
        <w:t>Deróganse los artículos 29 y 30;</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w:t>
      </w:r>
      <w:r>
        <w:rPr>
          <w:spacing w:val="-3"/>
          <w:lang w:val="es-ES_tradnl"/>
        </w:rPr>
        <w:tab/>
        <w:t>En el artículo 31:</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w:t>
        <w:tab/>
        <w:t>En su inciso primero, elimínanse las palabras "legítima" y "legíti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b)</w:t>
        <w:tab/>
        <w:t>En su inciso segundo, elimínanse las palabras "legítima", las cuatro veces que aparece en el texto, y la palabra "legíti</w:t>
        <w:softHyphen/>
        <w:t>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4)</w:t>
      </w:r>
      <w:r>
        <w:rPr>
          <w:spacing w:val="-3"/>
          <w:lang w:val="es-ES_tradnl"/>
        </w:rPr>
        <w:tab/>
        <w:t>En el artículo 32:</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w:t>
        <w:tab/>
        <w:t>Intercálase entre las palabras "En" y "afini</w:t>
        <w:softHyphen/>
        <w:t>dad" la palabra "también"; y elimínanse: la palabra "ilegítima", la expresión "legítimos o ilegítimos" y la palabra "ilegíti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b)</w:t>
        <w:tab/>
        <w:t>Agrégase el siguiente inciso segundo, nuev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n estos casos se califican las líneas y grados de la misma manera que en el artículo anterior."</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5)</w:t>
      </w:r>
      <w:r>
        <w:rPr>
          <w:spacing w:val="-3"/>
          <w:lang w:val="es-ES_tradnl"/>
        </w:rPr>
        <w:tab/>
        <w:t>Sustitúyese el artículo 33,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33. Tienen el estado civil de hijos los que hubieren acreditado su filiación en conformidad a las reglas previstas por el Título VII del Libro I de este Código.  La ley presta igual respeto y consideración a todos los hij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6)</w:t>
      </w:r>
      <w:r>
        <w:rPr>
          <w:spacing w:val="-3"/>
          <w:lang w:val="es-ES_tradnl"/>
        </w:rPr>
        <w:tab/>
        <w:t>Derógase los artículos 35 y 36;</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7)</w:t>
      </w:r>
      <w:r>
        <w:rPr>
          <w:spacing w:val="-3"/>
          <w:lang w:val="es-ES_tradnl"/>
        </w:rPr>
        <w:tab/>
        <w:t>Derógase el artículo 40;</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8)</w:t>
      </w:r>
      <w:r>
        <w:rPr>
          <w:spacing w:val="-3"/>
          <w:lang w:val="es-ES_tradnl"/>
        </w:rPr>
        <w:tab/>
        <w:t>Derógase el inciso final del artículo 41;</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9)</w:t>
      </w:r>
      <w:r>
        <w:rPr>
          <w:spacing w:val="-3"/>
          <w:lang w:val="es-ES_tradnl"/>
        </w:rPr>
        <w:tab/>
        <w:t>Sustitúyase el inciso primero del artículo 42,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42. En los casos en que la ley dispone que se oiga a los parientes de una persona, se entenderán com</w:t>
        <w:softHyphen/>
        <w:t>prendi</w:t>
        <w:softHyphen/>
        <w:t>dos en esa denominación el cónyuge de ésta y sus consanguí</w:t>
        <w:softHyphen/>
        <w:t>neos de uno y otro sexo, mayores de edad.  A falta de consanguí</w:t>
        <w:softHyphen/>
        <w:t>neos en suficiente número serán oídos los afin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0)</w:t>
      </w:r>
      <w:r>
        <w:rPr>
          <w:spacing w:val="-3"/>
          <w:lang w:val="es-ES_tradnl"/>
        </w:rPr>
        <w:tab/>
        <w:t>Elimínase en el artículo 43, la palabra "legíti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1)</w:t>
      </w:r>
      <w:r>
        <w:rPr>
          <w:spacing w:val="-3"/>
          <w:lang w:val="es-ES_tradnl"/>
        </w:rPr>
        <w:tab/>
        <w:t>Sustitúyese el artículo 107, por el sigui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07. Los que no hu</w:t>
        <w:softHyphen/>
        <w:t>bie</w:t>
        <w:softHyphen/>
        <w:t>ren cumplido dieciocho años no podrán casarse sin el con</w:t>
        <w:softHyphen/>
        <w:t>senti</w:t>
        <w:softHyphen/>
        <w:t>miento expreso de sus padres, o a falta de éstos, el del ascen</w:t>
        <w:softHyphen/>
        <w:t>diente o ascen</w:t>
        <w:softHyphen/>
        <w:t>dientes de grado más próxim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n el caso de los ascen</w:t>
        <w:softHyphen/>
        <w:t>dientes, en igualdad de votos prefe</w:t>
        <w:softHyphen/>
        <w:t>rirá el desfavorable al matrimon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2)</w:t>
      </w:r>
      <w:r>
        <w:rPr>
          <w:spacing w:val="-3"/>
          <w:lang w:val="es-ES_tradnl"/>
        </w:rPr>
        <w:tab/>
        <w:t>Derógase el artículo 108;</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3)</w:t>
      </w:r>
      <w:r>
        <w:rPr>
          <w:spacing w:val="-3"/>
          <w:lang w:val="es-ES_tradnl"/>
        </w:rPr>
        <w:tab/>
        <w:t>Derógase el inciso final del artículo 111;</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4)</w:t>
      </w:r>
      <w:r>
        <w:rPr>
          <w:spacing w:val="-3"/>
          <w:lang w:val="es-ES_tradnl"/>
        </w:rPr>
        <w:tab/>
        <w:t>Reemplázase en el número 5 del artículo 113, el guarismo "267, Nº 7º" por "252, Nº 3º";</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5)</w:t>
      </w:r>
      <w:r>
        <w:rPr>
          <w:spacing w:val="-3"/>
          <w:lang w:val="es-ES_tradnl"/>
        </w:rPr>
        <w:tab/>
        <w:t>En el inciso se</w:t>
        <w:softHyphen/>
        <w:t>gundo del artículo 122, reemplázase la palabra "legitimidad" por "filiación" y agrégase después de la palabra "concebidos" la expresión "o nacid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6)</w:t>
      </w:r>
      <w:r>
        <w:rPr>
          <w:spacing w:val="-3"/>
          <w:lang w:val="es-ES_tradnl"/>
        </w:rPr>
        <w:tab/>
        <w:t>Sustitúyense en el ar</w:t>
        <w:softHyphen/>
        <w:t>tícu</w:t>
        <w:softHyphen/>
        <w:t>lo 128, las palabras "dos</w:t>
        <w:softHyphen/>
        <w:t>cientos setenta" por "trescient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7)</w:t>
      </w:r>
      <w:r>
        <w:rPr>
          <w:spacing w:val="-3"/>
          <w:lang w:val="es-ES_tradnl"/>
        </w:rPr>
        <w:tab/>
        <w:t>Introdúcese el siguiente artículo 130, nuev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30. Cuando por haber pasado la madre a otras nup</w:t>
        <w:softHyphen/>
        <w:t>cias se dudare a cuál de los dos matrimonios pertenece un hijo, y se invocare una decisión ju</w:t>
        <w:softHyphen/>
        <w:t>dicial, el juez decidirá, to</w:t>
        <w:softHyphen/>
        <w:t>mando en conside</w:t>
        <w:softHyphen/>
        <w:t>ración las cir</w:t>
        <w:softHyphen/>
        <w:t>cunstancias, y oyendo además el dictamen de facultativos, si lo creyere conven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Serán obligados solida</w:t>
        <w:softHyphen/>
        <w:t>ria</w:t>
        <w:softHyphen/>
        <w:t>mente a la indemnización de todos los perjuicios y costas ocasionados a terceros por la incertidum</w:t>
        <w:softHyphen/>
        <w:t>bre de la paterni</w:t>
        <w:softHyphen/>
        <w:t>dad, la mujer que antes del tiempo debido hubiere pasado a otras nupcias, y su nuevo mari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8)</w:t>
      </w:r>
      <w:r>
        <w:rPr>
          <w:spacing w:val="-3"/>
          <w:lang w:val="es-ES_tradnl"/>
        </w:rPr>
        <w:tab/>
        <w:t>Sustitúyese el artículo 174, por el sigui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74. Entre los cónyu</w:t>
        <w:softHyphen/>
        <w:t>ges divorciados a perpe</w:t>
        <w:softHyphen/>
        <w:t>tui</w:t>
        <w:softHyphen/>
        <w:t>dad subsiste la obligación de ali</w:t>
        <w:softHyphen/>
        <w:t>mentos, según las reglas gene</w:t>
        <w:softHyphen/>
        <w:t>ra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Sin embargo, cuando el cónyuge que haya dado causa al divorcio por su culpa reclame alimentos, el juez re</w:t>
        <w:softHyphen/>
        <w:t>glará la contribución teniendo en espe</w:t>
        <w:softHyphen/>
        <w:t>cial consideración la conducta que haya observado el alimen</w:t>
        <w:softHyphen/>
        <w:t>ta</w:t>
        <w:softHyphen/>
        <w:t>rio antes del divorc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9)</w:t>
      </w:r>
      <w:r>
        <w:rPr>
          <w:spacing w:val="-3"/>
          <w:lang w:val="es-ES_tradnl"/>
        </w:rPr>
        <w:tab/>
        <w:t>Derógase el artículo 175;</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0)</w:t>
      </w:r>
      <w:r>
        <w:rPr>
          <w:spacing w:val="-3"/>
          <w:lang w:val="es-ES_tradnl"/>
        </w:rPr>
        <w:tab/>
        <w:t>Sustitúyese el artículo 177, por el sigui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77. Si la culpabili</w:t>
        <w:softHyphen/>
        <w:t>dad del cónyuge contra quien se ha obtenido el divorcio fuere atenuada por circunstan</w:t>
        <w:softHyphen/>
        <w:t>cias graves en la conducta del cón</w:t>
        <w:softHyphen/>
        <w:t>yuge que lo solicitó, podrá el juez moderar el rigor de las disposiciones pre</w:t>
        <w:softHyphen/>
        <w:t>ceden</w:t>
        <w:softHyphen/>
        <w:t>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1)</w:t>
      </w:r>
      <w:r>
        <w:rPr>
          <w:spacing w:val="-3"/>
          <w:lang w:val="es-ES_tradnl"/>
        </w:rPr>
        <w:tab/>
        <w:t>Sustitúyense los Títulos VII a XV del Libro I, am</w:t>
        <w:softHyphen/>
        <w:t>bos inclu</w:t>
        <w:softHyphen/>
        <w:t>sive, por los sigui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pPr>
      <w:r>
        <w:rPr>
          <w:spacing w:val="-3"/>
          <w:lang w:val="es-ES_tradnl"/>
        </w:rPr>
        <w:tab/>
        <w:t>"</w:t>
      </w:r>
      <w:r>
        <w:rPr>
          <w:b/>
          <w:bCs/>
          <w:spacing w:val="-3"/>
          <w:lang w:val="es-ES_tradnl"/>
        </w:rPr>
        <w:t>TITULO VII</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center" w:pos="4680" w:leader="none"/>
        </w:tabs>
        <w:jc w:val="both"/>
        <w:rPr>
          <w:b/>
          <w:b/>
          <w:bCs/>
          <w:spacing w:val="-3"/>
          <w:lang w:val="es-ES_tradnl"/>
        </w:rPr>
      </w:pPr>
      <w:r>
        <w:rPr>
          <w:b/>
          <w:bCs/>
          <w:spacing w:val="-3"/>
          <w:lang w:val="es-ES_tradnl"/>
        </w:rPr>
        <w:tab/>
        <w:t>DE LA FILIACION</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spacing w:val="-3"/>
          <w:lang w:val="es-ES_tradnl"/>
        </w:rPr>
      </w:pPr>
      <w:r>
        <w:rPr>
          <w:b/>
          <w:bCs/>
          <w:spacing w:val="-3"/>
          <w:lang w:val="es-ES_tradnl"/>
        </w:rPr>
        <w:tab/>
        <w:tab/>
        <w:tab/>
        <w:tab/>
        <w:t xml:space="preserve">  &amp; 1. Reglas Genera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79. La filiación pue</w:t>
        <w:softHyphen/>
        <w:t>de tener lugar por natura</w:t>
        <w:softHyphen/>
        <w:t>leza y por adopción.  La fi</w:t>
        <w:softHyphen/>
        <w:t>liación por naturaleza, puede ser matrimo</w:t>
        <w:softHyphen/>
        <w:t>nial y extramatri</w:t>
        <w:softHyphen/>
        <w:t>moni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a filiación matrimonial y la extramatrimonial, así como la adopción plena, surten los mismos efectos confor</w:t>
        <w:softHyphen/>
        <w:t>me a las disposi</w:t>
        <w:softHyphen/>
        <w:t>ciones de este Códig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80. La filiación es matrimonial cuando los padres están unidos en matrimonio al tiempo del nacimien</w:t>
        <w:softHyphen/>
        <w:t>to o de la concepción del hijo y es ex</w:t>
        <w:softHyphen/>
        <w:t>tra</w:t>
        <w:softHyphen/>
        <w:t>matrimonial, en cambio, cuando la concepción y el nacimiento se han pro</w:t>
        <w:softHyphen/>
        <w:t>ducido fuera del ma</w:t>
        <w:softHyphen/>
        <w:t>trimon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81. La filiación pro</w:t>
        <w:softHyphen/>
        <w:t>duce sus efectos desde que tie</w:t>
        <w:softHyphen/>
        <w:t>ne lugar.  Su determinación legal tiene efectos re</w:t>
        <w:softHyphen/>
        <w:t>troac</w:t>
        <w:softHyphen/>
        <w:t>ti</w:t>
        <w:softHyphen/>
        <w:t>vos, siempre que la retroacti</w:t>
        <w:softHyphen/>
        <w:t>vidad sea compatible con la natura</w:t>
        <w:softHyphen/>
        <w:t>leza de aquéllos y la ley no dispusiere lo contrar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n todo caso, conservarán su validez los actos otor</w:t>
        <w:softHyphen/>
        <w:t>gados, en nombre del hijo menor o in</w:t>
        <w:softHyphen/>
        <w:t>capaz, por su repre</w:t>
        <w:softHyphen/>
        <w:t>sentante legal, antes que la filiación hubiere sido de</w:t>
        <w:softHyphen/>
        <w:t>termi</w:t>
        <w:softHyphen/>
        <w:t>nad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82. La filiación se acredita por la ins</w:t>
        <w:softHyphen/>
        <w:t>crip</w:t>
        <w:softHyphen/>
        <w:t>ción en el Registro Civil, por el reco</w:t>
        <w:softHyphen/>
        <w:t>nocimiento volunta</w:t>
        <w:softHyphen/>
        <w:t>rio del padre o madre o por sentencia judi</w:t>
        <w:softHyphen/>
        <w:t>cial firm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b/>
          <w:bCs/>
          <w:spacing w:val="-3"/>
          <w:lang w:val="es-ES_tradnl"/>
        </w:rPr>
        <w:tab/>
        <w:tab/>
        <w:t>&amp; 2. DE LA DETERMINACION DE LA MA</w:t>
        <w:softHyphen/>
        <w:t>TERNID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83.</w:t>
        <w:tab/>
        <w:t>La maternidad quedará establecida, aun sin mediar reconocimiento expreso, por la prueba del naci</w:t>
        <w:softHyphen/>
        <w:t>miento y la identidad del naci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b/>
          <w:bCs/>
          <w:spacing w:val="-3"/>
          <w:lang w:val="es-ES_tradnl"/>
        </w:rPr>
        <w:tab/>
        <w:tab/>
        <w:t>&amp;</w:t>
      </w:r>
      <w:r>
        <w:rPr>
          <w:spacing w:val="-3"/>
          <w:lang w:val="es-ES_tradnl"/>
        </w:rPr>
        <w:t xml:space="preserve"> </w:t>
      </w:r>
      <w:r>
        <w:rPr>
          <w:b/>
          <w:bCs/>
          <w:spacing w:val="-3"/>
          <w:lang w:val="es-ES_tradnl"/>
        </w:rPr>
        <w:t>3. DE LA DETERMINACION DE LA FILIACION MATRIMONI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84. La filiación ma</w:t>
        <w:softHyphen/>
        <w:t>trimonial materna y paterna queda determinada legalm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1.</w:t>
        <w:tab/>
        <w:t>Por la inscripción del nacimiento en el Registro Civil y por la prueba del matrimonio de los padres, de con</w:t>
        <w:softHyphen/>
        <w:t>formi</w:t>
        <w:softHyphen/>
        <w:t>dad a las dis</w:t>
        <w:softHyphen/>
        <w:t>posiciones legales respec</w:t>
        <w:softHyphen/>
        <w:t>tiv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2.</w:t>
        <w:tab/>
        <w:t>Por sentencia firme en juicio de fili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b/>
          <w:bCs/>
          <w:spacing w:val="-3"/>
          <w:lang w:val="es-ES_tradnl"/>
        </w:rPr>
        <w:tab/>
        <w:tab/>
        <w:t>&amp; 4. DE LA DETERMINACION DE LA PATERNIDAD MATRIMONI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85. Se presumen hijos del marido los nacidos después de la celebración del matrimo</w:t>
        <w:softHyphen/>
        <w:t>nio y dentro de los tres</w:t>
        <w:softHyphen/>
        <w:t>cientos días siguientes a su disolu</w:t>
        <w:softHyphen/>
        <w:t>ción, divorcio o a la separa</w:t>
        <w:softHyphen/>
        <w:t>ción de hecho de los cónyug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86. Aun faltando la presunción de paterni</w:t>
        <w:softHyphen/>
        <w:t>dad del marido, el nacido será inscrito como hijo de los cónyuges si concurre el consentimiento de amb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b/>
          <w:bCs/>
          <w:spacing w:val="-3"/>
          <w:lang w:val="es-ES_tradnl"/>
        </w:rPr>
        <w:tab/>
        <w:tab/>
        <w:t>&amp; 5. DE LA DETERMINACION DE LA PATERNIDAD EXTRAMATRIMO</w:t>
        <w:softHyphen/>
        <w:t>NI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87. La paternidad extramatrimonial queda deter</w:t>
        <w:softHyphen/>
        <w:t>mi</w:t>
        <w:softHyphen/>
        <w:t>nada legalmente por el recono</w:t>
        <w:softHyphen/>
        <w:t>cimiento del padre o por sen</w:t>
        <w:softHyphen/>
        <w:t>tencia firme en juicio de fi</w:t>
        <w:softHyphen/>
        <w:t xml:space="preserve">liación.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88. El reconocimiento del hijo se realizará me</w:t>
        <w:softHyphen/>
        <w:t>diante una declaración formulada con ese determinado obje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1.</w:t>
        <w:tab/>
        <w:t>Ante el Ofi</w:t>
        <w:softHyphen/>
        <w:t>cial del Regis</w:t>
        <w:softHyphen/>
        <w:t>tro Civil, al momento de verifi</w:t>
        <w:softHyphen/>
        <w:t>carse la inscripción de naci</w:t>
        <w:softHyphen/>
        <w:t>miento del hijo o con pos</w:t>
        <w:softHyphen/>
        <w:t>teriorid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2.</w:t>
        <w:tab/>
        <w:t>En una escritura públic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3.</w:t>
        <w:tab/>
        <w:t>En acto testamentar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o prescrito en el presen</w:t>
        <w:softHyphen/>
        <w:t>te artículo es aplicable a la madre cuando no hubiera tenido lugar la inscripción prevista en el artículo 183.</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89. El hecho de con</w:t>
        <w:softHyphen/>
        <w:t>signarse el nombre del padre o madre, a petición de ellos, al momento de realizarse la ins</w:t>
        <w:softHyphen/>
        <w:t>cripción del nacimiento, es suficiente reconocimiento de filia</w:t>
        <w:softHyphen/>
        <w:t>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90. El reconocimiento es irrevocable, no puede suje</w:t>
        <w:softHyphen/>
        <w:t>tarse a modalidades que alteren sus consecuencias lega</w:t>
        <w:softHyphen/>
        <w:t>les, ni requiere aceptación del hij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Cuando el reconocimiento se efectúe por acto entre vi</w:t>
        <w:softHyphen/>
        <w:t>vos, podrá realizarse por medio de mandatario consti</w:t>
        <w:softHyphen/>
        <w:t>tuido por escritu</w:t>
        <w:softHyphen/>
        <w:t>ra pública y especial</w:t>
        <w:softHyphen/>
        <w:t>mente facultado con este obje</w:t>
        <w:softHyphen/>
        <w:t xml:space="preserve">t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91. No se inscribirán reconocimientos que con</w:t>
        <w:softHyphen/>
        <w:t>tradi</w:t>
        <w:softHyphen/>
        <w:t>gan una filiación anteriormente establecida.  Quien pretenda reconocer al hijo, deberá pre</w:t>
        <w:softHyphen/>
        <w:t xml:space="preserve">viamente, ejercer la acción de impugnación de la filiación existente.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b/>
          <w:b/>
          <w:bCs/>
          <w:spacing w:val="-3"/>
          <w:lang w:val="es-ES_tradnl"/>
        </w:rPr>
      </w:pPr>
      <w:r>
        <w:rPr>
          <w:b/>
          <w:bCs/>
          <w:spacing w:val="-3"/>
          <w:lang w:val="es-ES_tradnl"/>
        </w:rPr>
        <w:tab/>
        <w:t>TITULO VIII</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center" w:pos="4680" w:leader="none"/>
        </w:tabs>
        <w:jc w:val="both"/>
        <w:rPr>
          <w:b/>
          <w:b/>
          <w:bCs/>
          <w:spacing w:val="-3"/>
          <w:lang w:val="es-ES_tradnl"/>
        </w:rPr>
      </w:pPr>
      <w:r>
        <w:rPr>
          <w:b/>
          <w:bCs/>
          <w:spacing w:val="-3"/>
          <w:lang w:val="es-ES_tradnl"/>
        </w:rPr>
        <w:tab/>
        <w:t>DE LAS ACCIONES DE FILIACION</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center" w:pos="4680" w:leader="none"/>
        </w:tabs>
        <w:jc w:val="both"/>
        <w:rPr>
          <w:spacing w:val="-3"/>
          <w:lang w:val="es-ES_tradnl"/>
        </w:rPr>
      </w:pPr>
      <w:r>
        <w:rPr>
          <w:b/>
          <w:bCs/>
          <w:spacing w:val="-3"/>
          <w:lang w:val="es-ES_tradnl"/>
        </w:rPr>
        <w:tab/>
        <w:t>&amp; 1. REGLAS GE</w:t>
        <w:softHyphen/>
        <w:t>NERA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92. El derecho de reclamar la filiación o de im</w:t>
        <w:softHyphen/>
        <w:t>pugnarla es imprescriptible e irrenunciable, salvo las ex</w:t>
        <w:softHyphen/>
        <w:t>cep</w:t>
        <w:softHyphen/>
        <w:t>ciones legales.  Sin embargo, los efectos patrimo</w:t>
        <w:softHyphen/>
        <w:t>niales que</w:t>
        <w:softHyphen/>
        <w:t>dan sometidos a las reglas ge</w:t>
        <w:softHyphen/>
        <w:t>nerales de pres</w:t>
        <w:softHyphen/>
        <w:t>crip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93. En los juicios sobre filiación será admisi</w:t>
        <w:softHyphen/>
        <w:t>ble la investigación de la materni</w:t>
        <w:softHyphen/>
        <w:t>dad y la paternidad me</w:t>
        <w:softHyphen/>
        <w:t>diante toda clase de pruebas, inclui</w:t>
        <w:softHyphen/>
        <w:t>das las biológicas, las que podrán ser decretadas de oficio o a petición de par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a negativa injustificada a someterse a las pruebas biológi</w:t>
        <w:softHyphen/>
        <w:t>cas, configura una presun</w:t>
        <w:softHyphen/>
        <w:t>ción que, unida a otras presun</w:t>
        <w:softHyphen/>
        <w:t>ciones o a otros medios proba</w:t>
        <w:softHyphen/>
        <w:t>torios, hará que el juez decla</w:t>
        <w:softHyphen/>
        <w:t>re una determina</w:t>
        <w:softHyphen/>
        <w:t>da fili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94. La citación judi</w:t>
        <w:softHyphen/>
        <w:t>cial a confesar pater</w:t>
        <w:softHyphen/>
        <w:t>ni</w:t>
        <w:softHyphen/>
        <w:t>dad o maternidad bajo juramento no podrá ejercerse más de una vez con relación a la misma perso</w:t>
        <w:softHyphen/>
        <w:t>n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95. El juez no admi</w:t>
        <w:softHyphen/>
        <w:t>tirá la demanda si con ella no se presenta una prueba que haga plausible los hechos en que se fund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96. Mientras dure el procedimiento en que se discute la filiación, el juez podrá adoptar las medidas de protec</w:t>
        <w:softHyphen/>
        <w:t>ción oportunas sobre la persona y bienes del sometido a la po</w:t>
        <w:softHyphen/>
        <w:t>testad del que aparece como padre o ma</w:t>
        <w:softHyphen/>
        <w:t>dr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97. El acto de reco</w:t>
        <w:softHyphen/>
        <w:t>nocimiento podrá ser impug</w:t>
        <w:softHyphen/>
        <w:t>nado por vicios del consentimiento conforme a las reglas genera</w:t>
        <w:softHyphen/>
        <w:t>les.  Esta acción corresponderá al autor del reco</w:t>
        <w:softHyphen/>
        <w:t>nocimiento o a sus herederos y durará un año desde la cesación del vic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b/>
          <w:bCs/>
          <w:spacing w:val="-3"/>
          <w:lang w:val="es-ES_tradnl"/>
        </w:rPr>
        <w:tab/>
        <w:tab/>
        <w:tab/>
        <w:t>&amp; 2. DE LAS ACCIONES DE RECLA</w:t>
        <w:softHyphen/>
        <w:t>MACIO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98. La acción de re</w:t>
        <w:softHyphen/>
        <w:t>clamación de la filia</w:t>
        <w:softHyphen/>
        <w:t>ción ma</w:t>
        <w:softHyphen/>
        <w:t>trimonial corresponde al hijo, o al padre y a la madre conjun</w:t>
        <w:softHyphen/>
        <w:t>tamente, si ella no resultare de las inscripciones en el Re</w:t>
        <w:softHyphen/>
        <w:t>gistro Civil e Identific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n el caso de los hijos, la acción deberá enta</w:t>
        <w:softHyphen/>
        <w:t>blarse conjun</w:t>
        <w:softHyphen/>
        <w:t>tamente contra el padre y la madr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99. La acción de re</w:t>
        <w:softHyphen/>
        <w:t>clamación de la filia</w:t>
        <w:softHyphen/>
        <w:t>ción ex</w:t>
        <w:softHyphen/>
        <w:t>tramatrimonial corresponde al hijo contra quien consi</w:t>
        <w:softHyphen/>
        <w:t>dere su padre o su madr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l ejercicio de la acción, en interés del hijo que sea menor o incapaz, corresponde, asimismo, a la madre que ejerza la patria potestad o al repre</w:t>
        <w:softHyphen/>
        <w:t>sentante legal del menor o in</w:t>
        <w:softHyphen/>
        <w:t xml:space="preserve">capaz.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00. En caso de haber fallecido alguno de los padres, la acción se dirigirá en contra de sus herederos, dentro del plazo de dos años, contados desde el falleci</w:t>
        <w:softHyphen/>
        <w:t>miento o desde el conocimiento de las pruebas en que se haya de fundar la deman</w:t>
        <w:softHyphen/>
        <w:t xml:space="preserve">d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01. Si hubiere falle</w:t>
        <w:softHyphen/>
        <w:t>cido el hijo, sus herede</w:t>
        <w:softHyphen/>
        <w:t>ros podrán continuar la acción ini</w:t>
        <w:softHyphen/>
        <w:t>ciada por él, o entablar</w:t>
        <w:softHyphen/>
        <w:t>la, si hubiese muerto en la menor edad o siendo incapaz.</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i el hijo falleciere an</w:t>
        <w:softHyphen/>
        <w:t>tes de transcurrir los dos años desde que alcanzase la mayor edad o la plena capaci</w:t>
        <w:softHyphen/>
        <w:t>dad, o durante el segundo año siguien</w:t>
        <w:softHyphen/>
        <w:t>te al descubrimiento de las pruebas en que se haya de fun</w:t>
        <w:softHyphen/>
        <w:t>dar la demanda, la acción co</w:t>
        <w:softHyphen/>
        <w:t>rresponde a sus herede</w:t>
        <w:softHyphen/>
        <w:t>ros por todo el tiempo que faltare para completar dichos plazos.  A los herederos menores empieza a correr el plazo o su residuo desde que hubieren llegado a la mayor ed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02. El ejercicio de la acción de recla</w:t>
        <w:softHyphen/>
        <w:t>mación con</w:t>
        <w:softHyphen/>
        <w:t>forme a los artículos anterio</w:t>
        <w:softHyphen/>
        <w:t>res por el hijo o los padres, supone ejercer las acciones de impugnación de la filia</w:t>
        <w:softHyphen/>
        <w:t>ción contradicto</w:t>
        <w:softHyphen/>
        <w:t xml:space="preserve">ri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No podrá reclamarse una filiación que contradiga otra determinada en virtud de una sentencia firm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03. La convivencia de la madre con el presunto padre, durante la época de la concep</w:t>
        <w:softHyphen/>
        <w:t>ción consti</w:t>
        <w:softHyphen/>
        <w:t>tuirá una base de presunción de paterni</w:t>
        <w:softHyphen/>
        <w:t>d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04. Podrá declararse la filiación que resulte de la posesión notoria de la calidad de hijo respecto de deter</w:t>
        <w:softHyphen/>
        <w:t>minada persona, siempre que hubiere sido debidamente acredi</w:t>
        <w:softHyphen/>
        <w:t>tada en juicio y no se hubiere desvir</w:t>
        <w:softHyphen/>
        <w:t>tuado por prueba en contra</w:t>
        <w:softHyphen/>
        <w:t>rio sobre el nexo biológic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05. En todos los ca</w:t>
        <w:softHyphen/>
        <w:t>sos en que un menor aparezca inscrito como hijo de padre o madre desconocido, el Re</w:t>
        <w:softHyphen/>
        <w:t>gistro Civil deberá comunicarlo al Servicio Nacional de Menores, quien podrá procurar, en los casos en que el menor se en</w:t>
        <w:softHyphen/>
        <w:t>cuentre bajo su cuidado y pro</w:t>
        <w:softHyphen/>
        <w:t>tección, la de</w:t>
        <w:softHyphen/>
        <w:t>terminación de la paternidad o mater</w:t>
        <w:softHyphen/>
        <w:t>nidad y obte</w:t>
        <w:softHyphen/>
        <w:t>ner el reconocimiento del hij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b/>
          <w:bCs/>
          <w:spacing w:val="-3"/>
          <w:lang w:val="es-ES_tradnl"/>
        </w:rPr>
        <w:tab/>
        <w:tab/>
        <w:tab/>
        <w:t>&amp;</w:t>
      </w:r>
      <w:r>
        <w:rPr>
          <w:spacing w:val="-3"/>
          <w:lang w:val="es-ES_tradnl"/>
        </w:rPr>
        <w:t xml:space="preserve"> </w:t>
      </w:r>
      <w:r>
        <w:rPr>
          <w:b/>
          <w:bCs/>
          <w:spacing w:val="-3"/>
          <w:lang w:val="es-ES_tradnl"/>
        </w:rPr>
        <w:t>3. DE LAS ACCIONES DE IMPUG</w:t>
        <w:softHyphen/>
        <w:t>NACIO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06. El marido podrá ejercitar la acción de impug</w:t>
        <w:softHyphen/>
        <w:t>na</w:t>
        <w:softHyphen/>
        <w:t>ción de la paternidad en el plazo de un año conta</w:t>
        <w:softHyphen/>
        <w:t>do desde la inscripción del nacimiento en el Registro Civil, salvo que pruebe que no tuvo conocimien</w:t>
        <w:softHyphen/>
        <w:t>to del parto, en cuyo caso el pla</w:t>
        <w:softHyphen/>
        <w:t>zo se contará desde el día que lo sup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Si el marido falleciere antes de transcurrir el plazo señalado en el inciso anterior, la acción corres</w:t>
        <w:softHyphen/>
        <w:t>ponderá a los herederos, y en general a toda persona a quien la pre</w:t>
        <w:softHyphen/>
        <w:t>tendida paternidad del hijo irrogare perjui</w:t>
        <w:softHyphen/>
        <w:t>cio actual, por el tiempo que faltare para completarl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Fallecido el marido sin conocer el parto, el año se contará desde que éste sea co</w:t>
        <w:softHyphen/>
        <w:t>noci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Cesará este derecho, si el padre hubiere reconoci</w:t>
        <w:softHyphen/>
        <w:t>do al hijo como suyo en su testamento o en otro instrumento públi</w:t>
        <w:softHyphen/>
        <w:t>c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07. La paternidad también podrá ser impug</w:t>
        <w:softHyphen/>
        <w:t>nada por el hijo durante el año siguien</w:t>
        <w:softHyphen/>
        <w:t>te a la inscripción del naci</w:t>
        <w:softHyphen/>
        <w:t>miento, sin perjuicio de lo dispuesto en el artículo 209.</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08. El reconocimiento que de los hijos extrama</w:t>
        <w:softHyphen/>
        <w:t>trimo</w:t>
        <w:softHyphen/>
        <w:t>niales hagan los padres podrá ser impugnado por los propios hijos o por quien tenga interés en ello, dentro del plazo de un año contado desde que conocie</w:t>
        <w:softHyphen/>
        <w:t>ron el acto de reconocimien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09. En el caso de los dos artículos ante</w:t>
        <w:softHyphen/>
        <w:t>riores, si el hijo fuere menor o incapaz, el plazo se contará desde que al</w:t>
        <w:softHyphen/>
        <w:t>cance la mayoría de edad o la plena capaci</w:t>
        <w:softHyphen/>
        <w:t>d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l ejercicio de la acción en interés del hijo que sea menor o incapaz corresponde, asimismo, a la madre que ejerza la patria potestad o al repre</w:t>
        <w:softHyphen/>
        <w:t>sentante legal del menor inca</w:t>
        <w:softHyphen/>
        <w:t>paz, en el plazo de un año con</w:t>
        <w:softHyphen/>
        <w:t>tado desde que conozca el acto de reconoci</w:t>
        <w:softHyphen/>
        <w:t>mien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10. La acción de im</w:t>
        <w:softHyphen/>
        <w:t>pugnación de la materni</w:t>
        <w:softHyphen/>
        <w:t>dad co</w:t>
        <w:softHyphen/>
        <w:t>rresponderá a la madre, al ma</w:t>
        <w:softHyphen/>
        <w:t>rido, o al hijo, pudiendo ejer</w:t>
        <w:softHyphen/>
        <w:t>cerse dentro del año siguiente a la fecha del naci</w:t>
        <w:softHyphen/>
        <w:t>mien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Se concederá también esta acción a toda otra persona a quien la aparente maternidad perjudique actualmente en sus derechos y deberá ejercerse dentro del plazo de un año con</w:t>
        <w:softHyphen/>
        <w:t>tado desde el fallecimiento de los supuestos padre o madr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b/>
          <w:b/>
          <w:bCs/>
          <w:spacing w:val="-3"/>
          <w:lang w:val="es-ES_tradnl"/>
        </w:rPr>
      </w:pPr>
      <w:r>
        <w:rPr>
          <w:b/>
          <w:bCs/>
          <w:spacing w:val="-3"/>
          <w:lang w:val="es-ES_tradnl"/>
        </w:rPr>
        <w:tab/>
        <w:t>TITULO IX</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center" w:pos="4680" w:leader="none"/>
        </w:tabs>
        <w:jc w:val="both"/>
        <w:rPr>
          <w:b/>
          <w:b/>
          <w:bCs/>
          <w:spacing w:val="-3"/>
          <w:lang w:val="es-ES_tradnl"/>
        </w:rPr>
      </w:pPr>
      <w:r>
        <w:rPr>
          <w:b/>
          <w:bCs/>
          <w:spacing w:val="-3"/>
          <w:lang w:val="es-ES_tradnl"/>
        </w:rPr>
        <w:tab/>
        <w:t>DE LA PATRIA POTESTAD</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center" w:pos="4680" w:leader="none"/>
        </w:tabs>
        <w:jc w:val="both"/>
        <w:rPr>
          <w:b/>
          <w:b/>
          <w:bCs/>
          <w:spacing w:val="-3"/>
          <w:lang w:val="es-ES_tradnl"/>
        </w:rPr>
      </w:pPr>
      <w:r>
        <w:rPr>
          <w:b/>
          <w:bCs/>
          <w:spacing w:val="-3"/>
          <w:lang w:val="es-ES_tradnl"/>
        </w:rPr>
        <w:t xml:space="preserve">                      </w:t>
      </w:r>
      <w:r>
        <w:rPr>
          <w:b/>
          <w:bCs/>
          <w:spacing w:val="-3"/>
          <w:lang w:val="es-ES_tradnl"/>
        </w:rPr>
        <w:tab/>
        <w:t>&amp; 1. DISPOSICIONES GENERALES.</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11. La patria potes</w:t>
        <w:softHyphen/>
        <w:t>tad es el conjunto de debe</w:t>
        <w:softHyphen/>
        <w:t>res y derechos que corresponden al padre y a la madre en relación a la persona y sobre los bienes de los hijos, desde la concep</w:t>
        <w:softHyphen/>
        <w:t>ción de éstos, y mientras sean menores de edad y no se hayan emancipa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12. La patria potes</w:t>
        <w:softHyphen/>
        <w:t>tad se ejercerá siempre en be</w:t>
        <w:softHyphen/>
        <w:t>neficio de los hijos y compren</w:t>
        <w:softHyphen/>
        <w:t>de los siguientes deberes y facul</w:t>
        <w:softHyphen/>
        <w:t>tad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1. Velar por ellos, cuidar</w:t>
        <w:softHyphen/>
        <w:t>los, alimen</w:t>
        <w:softHyphen/>
        <w:t>tarlos y edu</w:t>
        <w:softHyphen/>
        <w:t>car</w:t>
        <w:softHyphen/>
        <w:t>los.</w:t>
      </w:r>
    </w:p>
    <w:p>
      <w:pPr>
        <w:pStyle w:val="Normal"/>
        <w:tabs>
          <w:tab w:val="clear" w:pos="708"/>
          <w:tab w:val="left" w:pos="-720" w:leader="none"/>
        </w:tabs>
        <w:jc w:val="both"/>
        <w:rPr>
          <w:spacing w:val="-3"/>
          <w:lang w:val="es-ES_tradnl"/>
        </w:rPr>
      </w:pPr>
      <w:r>
        <w:rPr>
          <w:spacing w:val="-3"/>
          <w:lang w:val="es-ES_tradnl"/>
        </w:rPr>
        <w:tab/>
        <w:tab/>
        <w:tab/>
        <w:t>2. El derecho legal de goce sobre sus bienes.</w:t>
      </w:r>
    </w:p>
    <w:p>
      <w:pPr>
        <w:pStyle w:val="Normal"/>
        <w:tabs>
          <w:tab w:val="clear" w:pos="708"/>
          <w:tab w:val="left" w:pos="-720" w:leader="none"/>
        </w:tabs>
        <w:jc w:val="both"/>
        <w:rPr>
          <w:spacing w:val="-3"/>
          <w:lang w:val="es-ES_tradnl"/>
        </w:rPr>
      </w:pPr>
      <w:r>
        <w:rPr>
          <w:spacing w:val="-3"/>
          <w:lang w:val="es-ES_tradnl"/>
        </w:rPr>
        <w:tab/>
      </w:r>
    </w:p>
    <w:p>
      <w:pPr>
        <w:pStyle w:val="Normal"/>
        <w:tabs>
          <w:tab w:val="clear" w:pos="708"/>
          <w:tab w:val="left" w:pos="-720" w:leader="none"/>
        </w:tabs>
        <w:jc w:val="both"/>
        <w:rPr>
          <w:spacing w:val="-3"/>
          <w:lang w:val="es-ES_tradnl"/>
        </w:rPr>
      </w:pPr>
      <w:r>
        <w:rPr>
          <w:spacing w:val="-3"/>
          <w:lang w:val="es-ES_tradnl"/>
        </w:rPr>
        <w:tab/>
        <w:tab/>
        <w:tab/>
        <w:t>3. Administrar sus bienes.</w:t>
      </w:r>
    </w:p>
    <w:p>
      <w:pPr>
        <w:pStyle w:val="Normal"/>
        <w:tabs>
          <w:tab w:val="clear" w:pos="708"/>
          <w:tab w:val="left" w:pos="-720" w:leader="none"/>
        </w:tabs>
        <w:jc w:val="both"/>
        <w:rPr>
          <w:spacing w:val="-3"/>
          <w:lang w:val="es-ES_tradnl"/>
        </w:rPr>
      </w:pPr>
      <w:r>
        <w:rPr>
          <w:spacing w:val="-3"/>
          <w:lang w:val="es-ES_tradnl"/>
        </w:rPr>
        <w:tab/>
      </w:r>
    </w:p>
    <w:p>
      <w:pPr>
        <w:pStyle w:val="Normal"/>
        <w:tabs>
          <w:tab w:val="clear" w:pos="708"/>
          <w:tab w:val="left" w:pos="-720" w:leader="none"/>
        </w:tabs>
        <w:jc w:val="both"/>
        <w:rPr>
          <w:spacing w:val="-3"/>
          <w:lang w:val="es-ES_tradnl"/>
        </w:rPr>
      </w:pPr>
      <w:r>
        <w:rPr>
          <w:spacing w:val="-3"/>
          <w:lang w:val="es-ES_tradnl"/>
        </w:rPr>
        <w:tab/>
        <w:tab/>
        <w:tab/>
        <w:t>4. Representarlos judicial y extraju</w:t>
        <w:softHyphen/>
        <w:t>dicial</w:t>
        <w:softHyphen/>
        <w:t>m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Si los hijos tuvieren su</w:t>
        <w:softHyphen/>
        <w:t>ficiente juicio y discer</w:t>
        <w:softHyphen/>
        <w:t>ni</w:t>
        <w:softHyphen/>
        <w:t>mien</w:t>
        <w:softHyphen/>
        <w:t>to deberán ser oídos siempre antes de adoptar deci</w:t>
        <w:softHyphen/>
        <w:t>siones que les afecte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l padre y la madre, aun</w:t>
        <w:softHyphen/>
        <w:t>que no ejerzan la patria potes</w:t>
        <w:softHyphen/>
        <w:t>tad, conservan los deberes y facultades comprendidos en el número 1º.</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13. Quedará excluido de la patria potestad y de to</w:t>
        <w:softHyphen/>
        <w:t>dos los derechos que por el ministerio de la ley se le con</w:t>
        <w:softHyphen/>
        <w:t>fieran respecto del hijo o de sus descendientes o en sus de</w:t>
        <w:softHyphen/>
        <w:t>rechos hereditarios, el padre o madre cuando la filiación haya sido judicialmente determinada contra su oposi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Dejarán de producir efecto estas restricciones por deter</w:t>
        <w:softHyphen/>
        <w:t>minación del representante le</w:t>
        <w:softHyphen/>
        <w:t>gal del hijo aprobada judicial</w:t>
        <w:softHyphen/>
        <w:t>mente o por voluntad del propio hijo una vez alcan</w:t>
        <w:softHyphen/>
        <w:t>zada la plena capaci</w:t>
        <w:softHyphen/>
        <w:t>d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Quedarán siempre a salvo las obligaciones de velar por los hijos y prestarles alimen</w:t>
        <w:softHyphen/>
        <w:t>t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14. La patria potes</w:t>
        <w:softHyphen/>
        <w:t>tad se ejerce conjun</w:t>
        <w:softHyphen/>
        <w:t>tamente por el padre y la madre.  Se presu</w:t>
        <w:softHyphen/>
        <w:t>mirá que los actos realizados por uno de ellos cuentan con el consentimiento del otro, salvo para aquellos casos que requie</w:t>
        <w:softHyphen/>
        <w:t>ran también la autori</w:t>
        <w:softHyphen/>
        <w:t>za</w:t>
        <w:softHyphen/>
        <w:t>ción judicial, en que es necesario consenti</w:t>
        <w:softHyphen/>
        <w:t>miento expreso del otro, o cuando mediare expresa oposi</w:t>
        <w:softHyphen/>
        <w:t>ción, manifestada antes del perfeccionamien</w:t>
        <w:softHyphen/>
        <w:t>to del ac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n caso de desacuerdo, cualquiera de los padres podrá acudir al juez competente, quien resolverá, breve y suma</w:t>
        <w:softHyphen/>
        <w:t>ria</w:t>
        <w:softHyphen/>
        <w:t>mente, lo más conveniente para el interés del hijo, pre</w:t>
        <w:softHyphen/>
        <w:t>via audiencia de los padres. El juez podrá, aun de oficio, re</w:t>
        <w:softHyphen/>
        <w:t>querir toda la informa</w:t>
        <w:softHyphen/>
        <w:t>ción que considere necesaria y oír al menor, si éste tuviere sufi</w:t>
        <w:softHyphen/>
        <w:t>ciente juicio y discernimien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Si los desacuerdos fueren reiterados, o concurrie</w:t>
        <w:softHyphen/>
        <w:t>re cual</w:t>
        <w:softHyphen/>
        <w:t>quier otra causa que entorpezca gravemente el ejerci</w:t>
        <w:softHyphen/>
        <w:t>cio de la patria potestad, el juez podrá atribuirlo total o parcialmente a uno de los padres, o distri</w:t>
        <w:softHyphen/>
        <w:t>buir entre ellos sus funciones, por el plazo que fije, el que no podrá exce</w:t>
        <w:softHyphen/>
        <w:t>der de dos añ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n caso de muerte de uno de los padres o suspen</w:t>
        <w:softHyphen/>
        <w:t>sión de la patria potestad, ésta co</w:t>
        <w:softHyphen/>
        <w:t>rresponderá exclusivamente al otr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15. Si los padres viven separados, la patria po</w:t>
        <w:softHyphen/>
        <w:t>testad corresponderá a aquel que ejerza legalmente la tui</w:t>
        <w:softHyphen/>
        <w:t>ción. Sin embargo, podrá el juez, a solicitud fundada del otro, y en interés del hijo, atribuir al solicitante la pa</w:t>
        <w:softHyphen/>
        <w:t>tria potestad, para que la ejerza conjuntamente con quien la tenga, o distribuir entre el padre y la madre las funciones inherentes a su ejerci</w:t>
        <w:softHyphen/>
        <w:t>c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16. En caso que ambos padres se encuen</w:t>
        <w:softHyphen/>
        <w:t>tren en la si</w:t>
        <w:softHyphen/>
        <w:t>tuación prevista en el artículo 213, ejercerá la patria potes</w:t>
        <w:softHyphen/>
        <w:t>tad un tutor o curador designa</w:t>
        <w:softHyphen/>
        <w:t>do al efec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17. El padre y la madre, aunque no ejerzan la patria potestad, tienen derecho a relacionarse con sus hijos menores, a tener una adecuada comunicación y a supervisar su educ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n caso de desacuerdo, el juez determinará lo más conve</w:t>
        <w:softHyphen/>
        <w:t>niente para el interés del hi</w:t>
        <w:softHyphen/>
        <w:t>j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18.  En caso que am</w:t>
        <w:softHyphen/>
        <w:t>bos padres sean menores de edad, sus hijos quedarán suje</w:t>
        <w:softHyphen/>
        <w:t>tos a tutela.  Si los padres viven separados, serán llamados a la tutela los ascen</w:t>
        <w:softHyphen/>
        <w:t>dientes de aquel de los padres que tenga a los hijos a su cuida</w:t>
        <w:softHyphen/>
        <w:t>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tab/>
        <w:tab/>
        <w:tab/>
        <w:t>&amp; 2. DE LOS DERECHOS Y OBLIGA</w:t>
        <w:softHyphen/>
        <w:t xml:space="preserve">CIONES ENTRE </w:t>
      </w:r>
    </w:p>
    <w:p>
      <w:pPr>
        <w:pStyle w:val="Normal"/>
        <w:tabs>
          <w:tab w:val="clear" w:pos="708"/>
          <w:tab w:val="center" w:pos="4680" w:leader="none"/>
        </w:tabs>
        <w:jc w:val="both"/>
        <w:rPr>
          <w:spacing w:val="-3"/>
          <w:lang w:val="es-ES_tradnl"/>
        </w:rPr>
      </w:pPr>
      <w:r>
        <w:rPr>
          <w:b/>
          <w:bCs/>
          <w:spacing w:val="-3"/>
          <w:lang w:val="es-ES_tradnl"/>
        </w:rPr>
        <w:tab/>
        <w:t xml:space="preserve">    LOS PADRES Y LOS HIJ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19. Los hijos deben respeto y obedien</w:t>
        <w:softHyphen/>
        <w:t>cia a sus pa</w:t>
        <w:softHyphen/>
        <w:t>dr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20. Aunque la emanci</w:t>
        <w:softHyphen/>
        <w:t>pación dé al hijo el dere</w:t>
        <w:softHyphen/>
        <w:t>cho de obrar independientemente, queda siempre obligado a cuidar de los padres en su ancianidad, en el estado de demencia, y en todas las circunstancias de la vida en que necesitaren sus auxi</w:t>
        <w:softHyphen/>
        <w:t>lios.  Los demás ascendien</w:t>
        <w:softHyphen/>
        <w:t>tes tienen derecho a los mismos cuidados y auxili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21. Toca de consuno a los padres, o al padre o madre sobreviviente, el cuidado per</w:t>
        <w:softHyphen/>
        <w:t>sonal de la crianza y educa</w:t>
        <w:softHyphen/>
        <w:t>ción de sus hij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22. Si los padres viven separados, y a falta de acuerdo, corresponde a la madre el cuidado personal de los hi</w:t>
        <w:softHyphen/>
        <w:t>jos menores; salvo que por mo</w:t>
        <w:softHyphen/>
        <w:t>tivos calificados el juez deci</w:t>
        <w:softHyphen/>
        <w:t>diere de otro mo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23. Podrá el juez, en el caso de inhabi</w:t>
        <w:softHyphen/>
        <w:t>lidad física o moral de ambos padres, confiar el cuidado perso</w:t>
        <w:softHyphen/>
        <w:t>nal de los hi</w:t>
        <w:softHyphen/>
        <w:t>jos a otra persona o personas compet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n la elección de estas personas se preferirá a los consan</w:t>
        <w:softHyphen/>
        <w:t>guíneos más próxi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24. El juez procederá para todas estas resolu</w:t>
        <w:softHyphen/>
        <w:t>ciones breve y sumariamente, oyendo a los pari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25. Los gastos de crianza y educación de los hi</w:t>
        <w:softHyphen/>
        <w:t>jos pertenecen a la sociedad conyugal, según las reglas que tra</w:t>
        <w:softHyphen/>
        <w:t>tando de ellas se dirán. En caso que ésta no exis</w:t>
        <w:softHyphen/>
        <w:t>tiere, co</w:t>
        <w:softHyphen/>
        <w:t>rresponderán dichos gastos a ambos padres, en proporción a las fuerzas de su patrimon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Pero si un hijo tuviere bienes propios, dichos gas</w:t>
        <w:softHyphen/>
        <w:t>tos podrán sacarse de ellos, con</w:t>
        <w:softHyphen/>
        <w:t>servándose íntegros los capita</w:t>
        <w:softHyphen/>
        <w:t>les en cuanto sea posibl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26. Muerto uno de los padres, los gastos de crian</w:t>
        <w:softHyphen/>
        <w:t>za y educación, tocarán al sobrevi</w:t>
        <w:softHyphen/>
        <w:t xml:space="preserve">viente, en los términos del inciso final del precedente artícul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27. La obligación de alimentar y educar al hijo que carece de bienes, pasa, por la falta o insuficiencia de los padres, a los abuelos por una y otra línea, con</w:t>
        <w:softHyphen/>
        <w:t>juntam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28. En caso de desa</w:t>
        <w:softHyphen/>
        <w:t>cuerdo en cuanto a la forma de contribuir a los gastos mencio</w:t>
        <w:softHyphen/>
        <w:t>nados en los artículos prece</w:t>
        <w:softHyphen/>
        <w:t>dentes, el juez reglará la con</w:t>
        <w:softHyphen/>
        <w:t>tribución, tomadas en conside</w:t>
        <w:softHyphen/>
        <w:t>ración las facultades de los contribuyentes y podrá modifi</w:t>
        <w:softHyphen/>
        <w:t>carla según las circunstancias que sobreven</w:t>
        <w:softHyphen/>
        <w:t>ga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29. Los padres ten</w:t>
        <w:softHyphen/>
        <w:t>drán la facultad de corregir a sus hijos.  El poder de correc</w:t>
        <w:softHyphen/>
        <w:t>ción deberá ejercerse modera</w:t>
        <w:softHyphen/>
        <w:t>da</w:t>
        <w:softHyphen/>
        <w:t>mente, debiendo quedar exclui</w:t>
        <w:softHyphen/>
        <w:t>dos los malos tra</w:t>
        <w:softHyphen/>
        <w:t>tos, casti</w:t>
        <w:softHyphen/>
        <w:t>gos, o actos que lesionen o menosca</w:t>
        <w:softHyphen/>
        <w:t>ben física o psíquicamen</w:t>
        <w:softHyphen/>
        <w:t>te a los meno</w:t>
        <w:softHyphen/>
        <w:t>r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os jueces deberán res</w:t>
        <w:softHyphen/>
        <w:t>guardar a los menores de las co</w:t>
        <w:softHyphen/>
        <w:t>rrec</w:t>
        <w:softHyphen/>
        <w:t>ciones excesivas de los padres, disponiendo su cesación y las sanciones que correspon</w:t>
        <w:softHyphen/>
        <w:t>diere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30. Los derechos con</w:t>
        <w:softHyphen/>
        <w:t>cedidos a los padres en los artículos precedentes no podrán reclamarse sobre el hijo que haya sido abandona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31. El padre o madre que incurra en alguna causal de inhabilidad física o moral, quedarán privados de los dere</w:t>
        <w:softHyphen/>
        <w:t>chos concedidos en los artícu</w:t>
        <w:softHyphen/>
        <w:t>los preced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32. Si el hijo aban</w:t>
        <w:softHyphen/>
        <w:t>donado por sus padres hubie</w:t>
        <w:softHyphen/>
        <w:t>re sido alimentado y criado por otra persona, y quisieren los padres sacarle del poder de ella, deberán ser autori</w:t>
        <w:softHyphen/>
        <w:t>zados por el juez para hacerlo, y previamente deberán pagarle los costos de su crianza y educa</w:t>
        <w:softHyphen/>
        <w:t>ción, tasados por el juez.</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l juez sólo concederá la autorización a que se refiere el inciso anterior si estima que por razones graves conviene darl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center"/>
        <w:rPr>
          <w:b/>
          <w:b/>
          <w:bCs/>
          <w:lang w:val="es-ES_tradnl"/>
        </w:rPr>
      </w:pPr>
      <w:r>
        <w:rPr>
          <w:b/>
          <w:bCs/>
          <w:lang w:val="es-ES_tradnl"/>
        </w:rPr>
        <w:t xml:space="preserve">&amp; 3. DEL DERECHO LEGAL DE GOCE SOBRE LOS </w:t>
      </w:r>
    </w:p>
    <w:p>
      <w:pPr>
        <w:pStyle w:val="Normal"/>
        <w:tabs>
          <w:tab w:val="clear" w:pos="708"/>
          <w:tab w:val="left" w:pos="-720" w:leader="none"/>
        </w:tabs>
        <w:jc w:val="center"/>
        <w:rPr>
          <w:b/>
          <w:b/>
          <w:bCs/>
          <w:lang w:val="es-ES_tradnl"/>
        </w:rPr>
      </w:pPr>
      <w:r>
        <w:rPr>
          <w:b/>
          <w:bCs/>
          <w:lang w:val="es-ES_tradnl"/>
        </w:rPr>
        <w:t>BIENES DE LOS HIJOS Y DE SU ADMINISTRA</w:t>
        <w:softHyphen/>
        <w:t>CION.</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33. La patria potes</w:t>
        <w:softHyphen/>
        <w:t>tad confiere el derecho legal de goce sobre todos los bienes del hijo, exceptua</w:t>
        <w:softHyphen/>
        <w:t>dos los si</w:t>
        <w:softHyphen/>
        <w:t>guien</w:t>
        <w:softHyphen/>
        <w:t>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1. Los bienes adquiridos por el hijo en el ejerci</w:t>
        <w:softHyphen/>
        <w:t>cio de todo empleo, de toda pro</w:t>
        <w:softHyphen/>
        <w:t>fesión liberal, de toda indus</w:t>
        <w:softHyphen/>
        <w:t>tria y de todo oficio mecánic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2. Los bienes adquiridos por el hijo a título de dona</w:t>
        <w:softHyphen/>
        <w:t>ción, herencia o legado cuando el donante o tasa</w:t>
        <w:softHyphen/>
        <w:t>dor ha im</w:t>
        <w:softHyphen/>
        <w:t>puesto la condi</w:t>
        <w:softHyphen/>
        <w:t>ción que quien ejerza la patria potestad no tenga este derecho, o se haga bajo la condición de obte</w:t>
        <w:softHyphen/>
        <w:t>ner la emancipa</w:t>
        <w:softHyphen/>
        <w:t>ción o se haya dis</w:t>
        <w:softHyphen/>
        <w:t>puesto expresamen</w:t>
        <w:softHyphen/>
        <w:t>te que este goce quede radica</w:t>
        <w:softHyphen/>
        <w:t>do en el hij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3. Las herencias o legados que hayan pasado al hijo por incapacidad o indigni</w:t>
        <w:softHyphen/>
        <w:t>dad del padre o madre, o por haber sido éstos des</w:t>
        <w:softHyphen/>
        <w:t xml:space="preserve">heredado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34. El hijo se mirará como mayor de edad para la ad</w:t>
        <w:softHyphen/>
        <w:t>ministración y goce de los bie</w:t>
        <w:softHyphen/>
        <w:t>nes comprendidos en el número 1 del artículo precedente, sin perjuicio de las limita</w:t>
        <w:softHyphen/>
        <w:t>cio</w:t>
        <w:softHyphen/>
        <w:t>nes lega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35. El que ejerza el derecho legal de goce sobre los bienes del hijo tendrá su admi</w:t>
        <w:softHyphen/>
        <w:t>nistración, y el que se encuen</w:t>
        <w:softHyphen/>
        <w:t>tre privado de ésta quedará también privado de aqué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n caso que el padre o madre se encuentre privado del derecho legal de goce, éste corresponderá al otro; en caso que ambos se encontraren priva</w:t>
        <w:softHyphen/>
        <w:t>dos de este derecho, la pro</w:t>
        <w:softHyphen/>
        <w:t>pie</w:t>
        <w:softHyphen/>
        <w:t>dad plena pertenecerá al hijo y se le dará un curador para la admi</w:t>
        <w:softHyphen/>
        <w:t>nistra</w:t>
        <w:softHyphen/>
        <w:t>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36. Cuando ambos pa</w:t>
        <w:softHyphen/>
        <w:t>dres estén ejercien</w:t>
        <w:softHyphen/>
        <w:t>do la patria potestad podrán designar, de común acuerdo, admi</w:t>
        <w:softHyphen/>
        <w:t>nistra</w:t>
        <w:softHyphen/>
        <w:t>dor de los bienes del hijo a uno de ellos, quien necesitará el con</w:t>
        <w:softHyphen/>
        <w:t>sentimien</w:t>
        <w:softHyphen/>
        <w:t>to expreso del otro para todos los actos que re</w:t>
        <w:softHyphen/>
        <w:t>quieren también autorización judici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37. No se podrán ena</w:t>
        <w:softHyphen/>
        <w:t>jenar ni gravar en caso alguno los bienes raíces del hijo, ni aun aquéllos que éste admi</w:t>
        <w:softHyphen/>
        <w:t>nis</w:t>
        <w:softHyphen/>
        <w:t>tre libremente, sin autoriza</w:t>
        <w:softHyphen/>
        <w:t>ción del juez, con conoci</w:t>
        <w:softHyphen/>
        <w:t>miento de caus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38. No se podrá hacer donación de ninguna parte de los bienes del hijo, ni darlos en arriendo por largo tiempo, ni aceptar o repudiar una he</w:t>
        <w:softHyphen/>
        <w:t>rencia deferida al hijo, sino en la forma y con las limita</w:t>
        <w:softHyphen/>
        <w:t>ciones impuestas a los tutores y curador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39. El padre o madre es responsable, en la admi</w:t>
        <w:softHyphen/>
        <w:t>nis</w:t>
        <w:softHyphen/>
        <w:t>tración de los bienes del hijo, hasta de la culpa lev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a responsabilidad se li</w:t>
        <w:softHyphen/>
        <w:t>mita a la propiedad de los bie</w:t>
        <w:softHyphen/>
        <w:t>nes del hij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40. Habrá derecho para quitar al padre o madre, o a ambos, la administración de los bienes del hijo, cuando se hayan hecho culpables de dolo, o de grave ne</w:t>
        <w:softHyphen/>
        <w:t>gligencia habi</w:t>
        <w:softHyphen/>
        <w:t>tual y en todos los casos en que se suspen</w:t>
        <w:softHyphen/>
        <w:t>da la patria potest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41. Removido uno de los padres de la admi</w:t>
        <w:softHyphen/>
        <w:t>nis</w:t>
        <w:softHyphen/>
        <w:t>tra</w:t>
        <w:softHyphen/>
        <w:t>ción de los bienes, ésta correspon</w:t>
        <w:softHyphen/>
        <w:t>derá al otro; si ambos fueren removidos, la propiedad plena de dichos bienes perte</w:t>
        <w:softHyphen/>
        <w:t>necerá al hijo y se le dará un curador para la administra</w:t>
        <w:softHyphen/>
        <w:t>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42. Al término de la patria potestad podrán los hi</w:t>
        <w:softHyphen/>
        <w:t>jos exigir a los padres la ren</w:t>
        <w:softHyphen/>
        <w:t>dición de cuentas de la admi</w:t>
        <w:softHyphen/>
        <w:t>nistración que ejercieron sobre sus bienes hasta enton</w:t>
        <w:softHyphen/>
        <w:t>c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 w:val="left" w:pos="1440" w:leader="none"/>
          <w:tab w:val="left" w:pos="2160" w:leader="none"/>
          <w:tab w:val="center" w:pos="4680" w:leader="none"/>
        </w:tabs>
        <w:jc w:val="both"/>
        <w:rPr>
          <w:spacing w:val="-3"/>
          <w:lang w:val="es-ES_tradnl"/>
        </w:rPr>
      </w:pPr>
      <w:r>
        <w:rPr>
          <w:b/>
          <w:bCs/>
          <w:spacing w:val="-3"/>
          <w:lang w:val="es-ES_tradnl"/>
        </w:rPr>
        <w:tab/>
        <w:tab/>
        <w:tab/>
        <w:tab/>
        <w:t>&amp; 4. DE LA REPRESENTACIÓN LEGAL DE LOS HIJOS.</w:t>
      </w:r>
    </w:p>
    <w:p>
      <w:pPr>
        <w:pStyle w:val="Normal"/>
        <w:tabs>
          <w:tab w:val="clear" w:pos="708"/>
          <w:tab w:val="left" w:pos="-720" w:leader="none"/>
        </w:tabs>
        <w:jc w:val="both"/>
        <w:rPr>
          <w:spacing w:val="-3"/>
          <w:lang w:val="es-ES_tradnl"/>
        </w:rPr>
      </w:pPr>
      <w:r>
        <w:rPr>
          <w:spacing w:val="-3"/>
          <w:lang w:val="es-ES_tradnl"/>
        </w:rPr>
        <w:tab/>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43. Los actos y con</w:t>
        <w:softHyphen/>
        <w:t>tratos que el padre o madre celebre en representación del hijo, o los que éste cele</w:t>
        <w:softHyphen/>
        <w:t>bre y que el padre o madre autorice o ratifique por es</w:t>
        <w:softHyphen/>
        <w:t>crito, obligan directamente al padre o madre en conformi</w:t>
        <w:softHyphen/>
        <w:t>dad a lo previs</w:t>
        <w:softHyphen/>
        <w:t>to en el Título XXII del Libro IV y subsi</w:t>
        <w:softHyphen/>
        <w:t>diariamente al hijo, hasta concurrencia del beneficio que éste hubiere reportado de di</w:t>
        <w:softHyphen/>
        <w:t>chos actos o contrat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Si entre los padres no hubiere sociedad conyugal y no pudiere presumirse la autoriza</w:t>
        <w:softHyphen/>
        <w:t>ción conjunta, la res</w:t>
        <w:softHyphen/>
        <w:t>ponsabi</w:t>
        <w:softHyphen/>
        <w:t>li</w:t>
        <w:softHyphen/>
        <w:t>dad a que alude el inciso pre</w:t>
        <w:softHyphen/>
        <w:t>cedente sólo recae</w:t>
        <w:softHyphen/>
        <w:t>rá sobre el patrimonio de aquel que hubiere autorizado al hijo.  En los demás casos será solidari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44. El menor adulto no necesita autori</w:t>
        <w:softHyphen/>
        <w:t>zación de sus padres para testar, ni para reconocer hij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45. Los actos y con</w:t>
        <w:softHyphen/>
        <w:t>tratos del hijo no autoriza</w:t>
        <w:softHyphen/>
        <w:t>dos por el padre, la madre o el curador, sólo obligan los bie</w:t>
        <w:softHyphen/>
        <w:t>nes que éste administra libre</w:t>
        <w:softHyphen/>
        <w:t>m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46. Siempre que el hijo tenga que demandar a su padre o madre, deberá obtener autorización del juez y éste, al otorgarla, le dará un cura</w:t>
        <w:softHyphen/>
        <w:t>dor para la liti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47. El hijo no preci</w:t>
        <w:softHyphen/>
        <w:t>sará la autoriza</w:t>
        <w:softHyphen/>
        <w:t>ción de sus pa</w:t>
        <w:softHyphen/>
        <w:t>dres para parecer en juicio cuando se proceda criminal</w:t>
        <w:softHyphen/>
        <w:t>mente en su contr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Cuando, necesitando auto</w:t>
        <w:softHyphen/>
        <w:t>rización, el padre o madre no pudieren o no quisieren pres</w:t>
        <w:softHyphen/>
        <w:t>tarla, podrá el juez su</w:t>
        <w:softHyphen/>
        <w:t>plirla y al hacerlo dará al hijo un cu</w:t>
        <w:softHyphen/>
        <w:t>rador para la li</w:t>
        <w:softHyphen/>
        <w:t>ti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amp; 5. DE LA SUSPEN</w:t>
        <w:softHyphen/>
        <w:t>SION DE LA PATRIA POTEST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48. El ejercicio de la patria potestad se sus</w:t>
        <w:softHyphen/>
        <w:t>pende cuando el padre o madre incu</w:t>
        <w:softHyphen/>
        <w:t>rrieren en alguna de las siguientes causa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1. Prolongada demenci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2. Menor de ed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3. Estar en entredicho de administrar sus propios bie</w:t>
        <w:softHyphen/>
        <w:t>nes; 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4. Larga ausencia de la cual se siga perjuicio grave a los intereses del hij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n caso que la causal afecte sólo a uno de los pa</w:t>
        <w:softHyphen/>
        <w:t>dres que ejerce la patria potestad, ésta corresponderá exclusiva</w:t>
        <w:softHyphen/>
        <w:t>mente al otro; en caso que afecte a ambos, los hijos que</w:t>
        <w:softHyphen/>
        <w:t>darán sujetos a la guarda que correspond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l juez podrá, en benefi</w:t>
        <w:softHyphen/>
        <w:t>cio e interés del hijo, acordar la recuperación de la patria potestad cuando hubiere cesado la causa que motivó la suspen</w:t>
        <w:softHyphen/>
        <w:t>s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49. La suspensión de la patria potestad deberá ser decretada por el juez con cono</w:t>
        <w:softHyphen/>
        <w:t>cimiento de causa, y después de oídos sobre ello los parientes del hijo y el defensor de meno</w:t>
        <w:softHyphen/>
        <w:t>res; salvo que se trate de la menor edad del padre o de la madre, en cuyo caso la suspen</w:t>
        <w:softHyphen/>
        <w:t>sión se producirá de pleno de</w:t>
        <w:softHyphen/>
        <w:t>rech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amp;</w:t>
      </w:r>
      <w:r>
        <w:rPr>
          <w:spacing w:val="-3"/>
          <w:lang w:val="es-ES_tradnl"/>
        </w:rPr>
        <w:t xml:space="preserve"> </w:t>
      </w:r>
      <w:r>
        <w:rPr>
          <w:b/>
          <w:bCs/>
          <w:spacing w:val="-3"/>
          <w:lang w:val="es-ES_tradnl"/>
        </w:rPr>
        <w:t>6. DE LA EMANCIPACIO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50. La emancipación es un hecho que pone fin a la patria potestad del padre, ma</w:t>
        <w:softHyphen/>
        <w:t>dre, o de ambos, según sea el caso.  Puede ser legal o judi</w:t>
        <w:softHyphen/>
        <w:t xml:space="preserve">cial.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51. La emancipación legal se efectú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1. Por la muerte real o pre</w:t>
        <w:softHyphen/>
        <w:t>sunta de los padr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2. Por el matrimonio del hi</w:t>
        <w:softHyphen/>
        <w:t>jo; 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3. Por haber cumplido el hijo 21 añ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52. La emancipación judicial se efec</w:t>
        <w:softHyphen/>
        <w:t>tú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1. Cuando los padres maltra</w:t>
        <w:softHyphen/>
        <w:t>tan habi</w:t>
        <w:softHyphen/>
        <w:t>tualmen</w:t>
        <w:softHyphen/>
        <w:t>te al hij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2. Cuando los padres han abandonado al hij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3. Cuando por sentencia eje</w:t>
        <w:softHyphen/>
        <w:t>cutoriada los padres hayan sido declarados culpables de un delito a que se aplique una pena aflicti</w:t>
        <w:softHyphen/>
        <w:t>va, a menos que atendida la naturaleza del delito, el juez estime que no existe riesgo para el in</w:t>
        <w:softHyphen/>
        <w:t>terés del hij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a emancipación ten</w:t>
        <w:softHyphen/>
        <w:t>drá efecto sin embargo de cual</w:t>
        <w:softHyphen/>
        <w:t>quier indulto que re</w:t>
        <w:softHyphen/>
        <w:t>caiga sobre la pena; 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4. En caso de inhabilidad física o moral de los pa</w:t>
        <w:softHyphen/>
        <w:t xml:space="preserve">dre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53. Toda emancipa</w:t>
        <w:softHyphen/>
        <w:t>ción, una vez efectua</w:t>
        <w:softHyphen/>
        <w:t>da, es irrevo</w:t>
        <w:softHyphen/>
        <w:t>cabl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54. Cuando la emanci</w:t>
        <w:softHyphen/>
        <w:t>pación se produzca respecto de un hijo menor, éste quedará sujeto a la guarda que corres</w:t>
        <w:softHyphen/>
        <w:t>pond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2)</w:t>
      </w:r>
      <w:r>
        <w:rPr>
          <w:spacing w:val="-3"/>
          <w:lang w:val="es-ES_tradnl"/>
        </w:rPr>
        <w:t xml:space="preserve"> Deróganse los artículos 255 al 296, ambos inclusiv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3)</w:t>
      </w:r>
      <w:r>
        <w:rPr>
          <w:spacing w:val="-3"/>
          <w:lang w:val="es-ES_tradnl"/>
        </w:rPr>
        <w:t xml:space="preserve"> Sustitúyese el artículo 305, por el sigui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305. El estado civil de casado o viudo, y de padre o hijo, podrá probarse por las respectivas partidas de matri</w:t>
        <w:softHyphen/>
        <w:t>monio, de nacimiento o bautis</w:t>
        <w:softHyphen/>
        <w:t>mo, y de muer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a edad y la muerte podrán probarse por las respec</w:t>
        <w:softHyphen/>
        <w:t>tivas partidas de nacimiento o bau</w:t>
        <w:softHyphen/>
        <w:t>tismo, y de muer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4)</w:t>
      </w:r>
      <w:r>
        <w:rPr>
          <w:spacing w:val="-3"/>
          <w:lang w:val="es-ES_tradnl"/>
        </w:rPr>
        <w:t xml:space="preserve"> Elimínase en el artículo 311 la palabra "legí</w:t>
        <w:softHyphen/>
        <w:t>timo" las dos veces que aparece en el tex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5)</w:t>
      </w:r>
      <w:r>
        <w:rPr>
          <w:spacing w:val="-3"/>
          <w:lang w:val="es-ES_tradnl"/>
        </w:rPr>
        <w:t xml:space="preserve"> En el artículo 312, reemplázase la palabra "diez" por "cinc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6)</w:t>
      </w:r>
      <w:r>
        <w:rPr>
          <w:spacing w:val="-3"/>
          <w:lang w:val="es-ES_tradnl"/>
        </w:rPr>
        <w:t xml:space="preserve"> Reemplázase en el inciso primero del artículo 315 la palabra "legitimidad" por "paternidad" las dos veces que aparece en el tex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7)</w:t>
      </w:r>
      <w:r>
        <w:rPr>
          <w:spacing w:val="-3"/>
          <w:lang w:val="es-ES_tradnl"/>
        </w:rPr>
        <w:t xml:space="preserve"> Sustitúyese el inciso se</w:t>
        <w:softHyphen/>
        <w:t>gundo del artículo 317 por el si</w:t>
        <w:softHyphen/>
        <w:t>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Son también "legítimos contra</w:t>
        <w:softHyphen/>
        <w:t>dictores", los herederos del padre o madre fallecidos en contra de quienes el hijo podrá dirigir o continuar la acción y también los herede</w:t>
        <w:softHyphen/>
        <w:t>ros del hijo fallecido cuando éstos se hagan cargo de la acción iniciada por aquel o decidan entablarl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8)</w:t>
      </w:r>
      <w:r>
        <w:rPr>
          <w:spacing w:val="-3"/>
          <w:lang w:val="es-ES_tradnl"/>
        </w:rPr>
        <w:t xml:space="preserve"> Derógase el artículo 318;</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9)</w:t>
      </w:r>
      <w:r>
        <w:rPr>
          <w:spacing w:val="-3"/>
          <w:lang w:val="es-ES_tradnl"/>
        </w:rPr>
        <w:t xml:space="preserve"> Elimínase el inciso segun</w:t>
        <w:softHyphen/>
        <w:t>do del artículo 320;</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0)</w:t>
      </w:r>
      <w:r>
        <w:rPr>
          <w:spacing w:val="-3"/>
          <w:lang w:val="es-ES_tradnl"/>
        </w:rPr>
        <w:t xml:space="preserve"> Sustitúyese el inciso pri</w:t>
        <w:softHyphen/>
        <w:t>mero del artículo 321, por el si</w:t>
        <w:softHyphen/>
        <w:t>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321. Se deben alimen</w:t>
        <w:softHyphen/>
        <w:t>t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1º. Al cónyuge;</w:t>
      </w:r>
    </w:p>
    <w:p>
      <w:pPr>
        <w:pStyle w:val="Normal"/>
        <w:tabs>
          <w:tab w:val="clear" w:pos="708"/>
          <w:tab w:val="left" w:pos="-720" w:leader="none"/>
        </w:tabs>
        <w:jc w:val="both"/>
        <w:rPr>
          <w:spacing w:val="-3"/>
          <w:lang w:val="es-ES_tradnl"/>
        </w:rPr>
      </w:pPr>
      <w:r>
        <w:rPr>
          <w:spacing w:val="-3"/>
          <w:lang w:val="es-ES_tradnl"/>
        </w:rPr>
        <w:tab/>
        <w:tab/>
        <w:tab/>
        <w:t>2º. A los descendientes;</w:t>
      </w:r>
    </w:p>
    <w:p>
      <w:pPr>
        <w:pStyle w:val="Normal"/>
        <w:tabs>
          <w:tab w:val="clear" w:pos="708"/>
          <w:tab w:val="left" w:pos="-720" w:leader="none"/>
        </w:tabs>
        <w:jc w:val="both"/>
        <w:rPr>
          <w:spacing w:val="-3"/>
          <w:lang w:val="es-ES_tradnl"/>
        </w:rPr>
      </w:pPr>
      <w:r>
        <w:rPr>
          <w:spacing w:val="-3"/>
          <w:lang w:val="es-ES_tradnl"/>
        </w:rPr>
        <w:tab/>
        <w:tab/>
        <w:tab/>
        <w:t>3º. A los ascendientes;</w:t>
      </w:r>
    </w:p>
    <w:p>
      <w:pPr>
        <w:pStyle w:val="Normal"/>
        <w:tabs>
          <w:tab w:val="clear" w:pos="708"/>
          <w:tab w:val="left" w:pos="-720" w:leader="none"/>
        </w:tabs>
        <w:jc w:val="both"/>
        <w:rPr>
          <w:spacing w:val="-3"/>
          <w:lang w:val="es-ES_tradnl"/>
        </w:rPr>
      </w:pPr>
      <w:r>
        <w:rPr>
          <w:spacing w:val="-3"/>
          <w:lang w:val="es-ES_tradnl"/>
        </w:rPr>
        <w:tab/>
        <w:tab/>
        <w:tab/>
        <w:t>4º. A los hermanos, y</w:t>
      </w:r>
    </w:p>
    <w:p>
      <w:pPr>
        <w:pStyle w:val="Normal"/>
        <w:tabs>
          <w:tab w:val="clear" w:pos="708"/>
          <w:tab w:val="left" w:pos="-720" w:leader="none"/>
        </w:tabs>
        <w:jc w:val="both"/>
        <w:rPr>
          <w:spacing w:val="-3"/>
          <w:lang w:val="es-ES_tradnl"/>
        </w:rPr>
      </w:pPr>
      <w:r>
        <w:rPr>
          <w:spacing w:val="-3"/>
          <w:lang w:val="es-ES_tradnl"/>
        </w:rPr>
        <w:tab/>
        <w:tab/>
        <w:tab/>
        <w:t>5º. Al que hizo una donación cuantiosa, si no hu</w:t>
        <w:softHyphen/>
        <w:t>biere sido rescindida o revoca</w:t>
        <w:softHyphen/>
        <w:t>d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1)</w:t>
      </w:r>
      <w:r>
        <w:rPr>
          <w:spacing w:val="-3"/>
          <w:lang w:val="es-ES_tradnl"/>
        </w:rPr>
        <w:t xml:space="preserve"> Sustitúyese el artículo 323,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323. La obligación de alimentos com</w:t>
        <w:softHyphen/>
        <w:t>pren</w:t>
        <w:softHyphen/>
        <w:t>de todo lo que es indispensable para el sus</w:t>
        <w:softHyphen/>
        <w:t>tento, educación y esparci</w:t>
        <w:softHyphen/>
        <w:t>mien</w:t>
        <w:softHyphen/>
        <w:t>to, vestimenta, habitación y asistencia médica del alimenta</w:t>
        <w:softHyphen/>
        <w:t>rio, de un modo correspondiente a su posición so</w:t>
        <w:softHyphen/>
        <w:t>ci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2)</w:t>
      </w:r>
      <w:r>
        <w:rPr>
          <w:spacing w:val="-3"/>
          <w:lang w:val="es-ES_tradnl"/>
        </w:rPr>
        <w:t xml:space="preserve"> Sustitúyese el artículo 324,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324. En el caso de injuria atroz cesará entera</w:t>
        <w:softHyphen/>
        <w:t>men</w:t>
        <w:softHyphen/>
        <w:t xml:space="preserve">te la obligación de prestar alimento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3)</w:t>
      </w:r>
      <w:r>
        <w:rPr>
          <w:spacing w:val="-3"/>
          <w:lang w:val="es-ES_tradnl"/>
        </w:rPr>
        <w:t xml:space="preserve"> Sustitúyese el inciso primero del artículo 326,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326. El que para pedir alimentos reúna varios títulos de los enumerados en el artícu</w:t>
        <w:softHyphen/>
        <w:t>lo 321, sólo podrá hacer uso de uno de ellos, en el siguiente orde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1º El que tenga según el nú</w:t>
        <w:softHyphen/>
        <w:t>mero 5º.</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2º El que tenga según el nú</w:t>
        <w:softHyphen/>
        <w:t>mero 1º.</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3º El que tenga según el nú</w:t>
        <w:softHyphen/>
        <w:t>mero 2º.</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4º El que tenga según el nú</w:t>
        <w:softHyphen/>
        <w:t>mero 3º.</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5º El del número 4º no tendrá lugar sino a falta de todos los otr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4)</w:t>
      </w:r>
      <w:r>
        <w:rPr>
          <w:spacing w:val="-3"/>
          <w:lang w:val="es-ES_tradnl"/>
        </w:rPr>
        <w:t xml:space="preserve"> Sustitúyese el artículo 330,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330. Los alimentos no se deben sino en la parte en que los medios de subsistencia del alimentario no le alcan</w:t>
        <w:softHyphen/>
        <w:t>cen para subsistir de un modo co</w:t>
        <w:softHyphen/>
        <w:t>rrespondiente a su posición so</w:t>
        <w:softHyphen/>
        <w:t xml:space="preserve">cial.";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5)</w:t>
      </w:r>
      <w:r>
        <w:rPr>
          <w:spacing w:val="-3"/>
          <w:lang w:val="es-ES_tradnl"/>
        </w:rPr>
        <w:t xml:space="preserve"> Elimínase el inciso segun</w:t>
        <w:softHyphen/>
        <w:t>do del artículo 332;</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6)</w:t>
      </w:r>
      <w:r>
        <w:rPr>
          <w:spacing w:val="-3"/>
          <w:lang w:val="es-ES_tradnl"/>
        </w:rPr>
        <w:t xml:space="preserve"> Sustitúyense en el inciso primero del artícu</w:t>
        <w:softHyphen/>
        <w:t>lo 348, el guarismo "262" por "248"; y en su inciso segundo el guarismo "251" por "240";</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7)</w:t>
      </w:r>
      <w:r>
        <w:rPr>
          <w:spacing w:val="-3"/>
          <w:lang w:val="es-ES_tradnl"/>
        </w:rPr>
        <w:t xml:space="preserve"> Reemplázanse en el artículo 354, la palabra "legí</w:t>
        <w:softHyphen/>
        <w:t>timo" por la expresión "o ma</w:t>
        <w:softHyphen/>
        <w:t>dre", y la palabra "puede" por puede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8)</w:t>
      </w:r>
      <w:r>
        <w:rPr>
          <w:spacing w:val="-3"/>
          <w:lang w:val="es-ES_tradnl"/>
        </w:rPr>
        <w:t xml:space="preserve"> Reemplázase en el artículo 355, la palabra "puede" por "puede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9)</w:t>
      </w:r>
      <w:r>
        <w:rPr>
          <w:spacing w:val="-3"/>
          <w:lang w:val="es-ES_tradnl"/>
        </w:rPr>
        <w:t xml:space="preserve"> Reemplázase en el artículo 356, la palabra "puede" por "puede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40)</w:t>
      </w:r>
      <w:r>
        <w:rPr>
          <w:spacing w:val="-3"/>
          <w:lang w:val="es-ES_tradnl"/>
        </w:rPr>
        <w:t xml:space="preserve"> En el artículo 357, intercálese la expresión "o ma</w:t>
        <w:softHyphen/>
        <w:t>dre" entre las palabras "padre" y "que", y reemplázase el guarismo "267" por "252";</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41)</w:t>
      </w:r>
      <w:r>
        <w:rPr>
          <w:spacing w:val="-3"/>
          <w:lang w:val="es-ES_tradnl"/>
        </w:rPr>
        <w:t xml:space="preserve"> Derógase el artículo 358;</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42)</w:t>
      </w:r>
      <w:r>
        <w:rPr>
          <w:spacing w:val="-3"/>
          <w:lang w:val="es-ES_tradnl"/>
        </w:rPr>
        <w:t xml:space="preserve"> Derógase el artículo 359;</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43)</w:t>
      </w:r>
      <w:r>
        <w:rPr>
          <w:spacing w:val="-3"/>
          <w:lang w:val="es-ES_tradnl"/>
        </w:rPr>
        <w:t xml:space="preserve"> Sustitúyese el inciso pri</w:t>
        <w:softHyphen/>
        <w:t>mero del artículo 360,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360. No obstante lo dispuesto en el artícu</w:t>
        <w:softHyphen/>
        <w:t>lo 357, el padre o madre y cualquier otra persona, podrán nombrar un tutor o curador, por testamento o por acto entre vivos, con tal que donen o dejen al pupilo alguna parte de sus bienes, que no se les deba a título de le</w:t>
        <w:softHyphen/>
        <w:t>gítim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44)</w:t>
      </w:r>
      <w:r>
        <w:rPr>
          <w:spacing w:val="-3"/>
          <w:lang w:val="es-ES_tradnl"/>
        </w:rPr>
        <w:t xml:space="preserve"> Derógase el inciso final del artículo 367.</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45)</w:t>
      </w:r>
      <w:r>
        <w:rPr>
          <w:spacing w:val="-3"/>
          <w:lang w:val="es-ES_tradnl"/>
        </w:rPr>
        <w:t xml:space="preserve"> Sustitúyese el artículo 368, por el sigui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368. En el caso del artículo 215, la guarda será dativ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46)</w:t>
      </w:r>
      <w:r>
        <w:rPr>
          <w:spacing w:val="-3"/>
          <w:lang w:val="es-ES_tradnl"/>
        </w:rPr>
        <w:t xml:space="preserve"> Elimínase en el número 1º del artículo 375, la pala</w:t>
        <w:softHyphen/>
        <w:t>bra "legí</w:t>
        <w:softHyphen/>
        <w:t>ti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47)</w:t>
      </w:r>
      <w:r>
        <w:rPr>
          <w:spacing w:val="-3"/>
          <w:lang w:val="es-ES_tradnl"/>
        </w:rPr>
        <w:t xml:space="preserve"> Elimínanse en el artículo 404, las palabras "legíti</w:t>
        <w:softHyphen/>
        <w:t>mo o natur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48)</w:t>
      </w:r>
      <w:r>
        <w:rPr>
          <w:spacing w:val="-3"/>
          <w:lang w:val="es-ES_tradnl"/>
        </w:rPr>
        <w:t xml:space="preserve"> En el artículo 412:</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w:t>
        <w:tab/>
        <w:t>Sustitúyese su inciso primero, por el si</w:t>
        <w:softHyphen/>
        <w:t>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412. Por regla gene</w:t>
        <w:softHyphen/>
        <w:t>ral, ningún acto o contrato, en que directa o indirectamente tenga interés el tutor o cura</w:t>
        <w:softHyphen/>
        <w:t>dor, o su cónyuge, o cualquiera de sus ascendientes o des</w:t>
        <w:softHyphen/>
        <w:t>cen</w:t>
        <w:softHyphen/>
        <w:t>dien</w:t>
        <w:softHyphen/>
        <w:t>tes, o de sus hermanos, o de sus consanguíneos o afines hasta el cuarto grado inclusi</w:t>
        <w:softHyphen/>
        <w:t>ve, o de alguno de sus socios de comercio, podrá ejecutarse o celebrarse sino con autoriza</w:t>
        <w:softHyphen/>
        <w:t>ción de los otros tutores o curadores generales, que no estén implicados de la misma manera, o por el juez en subsi</w:t>
        <w:softHyphen/>
        <w:t>d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b) Elimínanse en su inciso segundo, las pala</w:t>
        <w:softHyphen/>
        <w:t>bras "legítimos o natura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49)</w:t>
      </w:r>
      <w:r>
        <w:rPr>
          <w:spacing w:val="-3"/>
          <w:lang w:val="es-ES_tradnl"/>
        </w:rPr>
        <w:t xml:space="preserve"> Derógase el inciso final del artículo 428.</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50)</w:t>
      </w:r>
      <w:r>
        <w:rPr>
          <w:spacing w:val="-3"/>
          <w:lang w:val="es-ES_tradnl"/>
        </w:rPr>
        <w:t xml:space="preserve"> Elimínase en el inciso segundo del artículo 430, la frase "legítimos, ni los padres natura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51)</w:t>
      </w:r>
      <w:r>
        <w:rPr>
          <w:spacing w:val="-3"/>
          <w:lang w:val="es-ES_tradnl"/>
        </w:rPr>
        <w:t xml:space="preserve"> Elimínase en el artículo 434, la palabra "con</w:t>
        <w:softHyphen/>
        <w:t>gru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52)</w:t>
      </w:r>
      <w:r>
        <w:rPr>
          <w:spacing w:val="-3"/>
          <w:lang w:val="es-ES_tradnl"/>
        </w:rPr>
        <w:t xml:space="preserve"> Sustitúyese el artículo 439, por el sigui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439. El menor que está bajo curaduría tendrá las mis</w:t>
        <w:softHyphen/>
        <w:t>mas facultades administrativas que el hijo sujeto a patria potestad, respecto de los bie</w:t>
        <w:softHyphen/>
        <w:t>nes adquiridos por él en el ejerci</w:t>
        <w:softHyphen/>
        <w:t>cio de una profesión o industri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o dispuesto en el artícu</w:t>
        <w:softHyphen/>
        <w:t>lo 245, se aplica al menor y al curador.";</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53)</w:t>
      </w:r>
      <w:r>
        <w:rPr>
          <w:spacing w:val="-3"/>
          <w:lang w:val="es-ES_tradnl"/>
        </w:rPr>
        <w:t xml:space="preserve"> Elimínanse en el artículo 443, las palabras "legíti</w:t>
        <w:softHyphen/>
        <w:t>mos" y "natura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54)</w:t>
      </w:r>
      <w:r>
        <w:rPr>
          <w:spacing w:val="-3"/>
          <w:lang w:val="es-ES_tradnl"/>
        </w:rPr>
        <w:t xml:space="preserve"> Sustitúyese el inciso pri</w:t>
        <w:softHyphen/>
        <w:t>mero del artículo 448,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448. Se deferirá la curadurí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1º A los ascendi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2º A los hermanos y otros colaterales hasta el cuar</w:t>
        <w:softHyphen/>
        <w:t>to gra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55)</w:t>
      </w:r>
      <w:r>
        <w:rPr>
          <w:spacing w:val="-3"/>
          <w:lang w:val="es-ES_tradnl"/>
        </w:rPr>
        <w:t xml:space="preserve"> En el artículo 449:</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 Sustitúyese su inciso pri</w:t>
        <w:softHyphen/>
        <w:t>mero, por el sigui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449. El curador del marido disipador admi</w:t>
        <w:softHyphen/>
        <w:t>nistra</w:t>
        <w:softHyphen/>
        <w:t>rá la sociedad conyugal en cuanto ésta subsista y ejerce</w:t>
        <w:softHyphen/>
        <w:t>rá, ade</w:t>
        <w:softHyphen/>
        <w:t>más, la guarda de los hijos en caso que la madre, por cual</w:t>
        <w:softHyphen/>
        <w:t>quier razón, no ejerza la pa</w:t>
        <w:softHyphen/>
        <w:t>tria potest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b) Agrégase en su inciso segun</w:t>
        <w:softHyphen/>
        <w:t>do la frase final antes del punto aparte (.) "cuando és</w:t>
        <w:softHyphen/>
        <w:t>ta, no le correspondiera al padr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56)</w:t>
      </w:r>
      <w:r>
        <w:rPr>
          <w:spacing w:val="-3"/>
          <w:lang w:val="es-ES_tradnl"/>
        </w:rPr>
        <w:t xml:space="preserve"> Sustitúyese el artículo 450, por el sigui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450. Ningún cónyuge podrá ser curador del otro de</w:t>
        <w:softHyphen/>
        <w:t>clarado disipador.";</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57)</w:t>
      </w:r>
      <w:r>
        <w:rPr>
          <w:spacing w:val="-3"/>
          <w:lang w:val="es-ES_tradnl"/>
        </w:rPr>
        <w:t xml:space="preserve"> Elimínanse en el artículo 451, las palabras "legíti</w:t>
        <w:softHyphen/>
        <w:t>mos o natura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58)</w:t>
      </w:r>
      <w:r>
        <w:rPr>
          <w:spacing w:val="-3"/>
          <w:lang w:val="es-ES_tradnl"/>
        </w:rPr>
        <w:t xml:space="preserve"> Sustitúyense los incisos primero y segundo del ar</w:t>
        <w:softHyphen/>
        <w:t>tículo 462, por los si</w:t>
        <w:softHyphen/>
        <w:t>gui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462. Se deferirá la curaduría del dem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1º A su cónyuge no divorcia</w:t>
        <w:softHyphen/>
        <w:t>do, sin perjui</w:t>
        <w:softHyphen/>
        <w:t>cio de lo dis</w:t>
        <w:softHyphen/>
        <w:t>puesto en el artículo 503;</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2º A sus descendi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3º A sus ascendi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4º A sus colaterales hasta en el cuarto gra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l juez elegirá en cada clase de las designadas en los números 2º, 3º y 4º, la persona o personas que más idóneas le pareciere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59)</w:t>
      </w:r>
      <w:r>
        <w:rPr>
          <w:spacing w:val="-3"/>
          <w:lang w:val="es-ES_tradnl"/>
        </w:rPr>
        <w:t xml:space="preserve"> Elimínase en el inciso primero del artículo 463, la frase ",y ejercerá de pleno derecho la guarda de sus hijos meno</w:t>
        <w:softHyphen/>
        <w:t>r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60)</w:t>
      </w:r>
      <w:r>
        <w:rPr>
          <w:spacing w:val="-3"/>
          <w:lang w:val="es-ES_tradnl"/>
        </w:rPr>
        <w:t xml:space="preserve"> Sustitúyese el artículo 485, por el sigui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485. Los bienes que han de corresponder al hijo póstumo, si nace vivo, y en el tiempo debido, estarán a cargo del curador que haya sido de</w:t>
        <w:softHyphen/>
        <w:t>signado a este efecto por el testamento del padre, siempre que no corresponda a la madre en el ejercicio de la patria potest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61)</w:t>
      </w:r>
      <w:r>
        <w:rPr>
          <w:spacing w:val="-3"/>
          <w:lang w:val="es-ES_tradnl"/>
        </w:rPr>
        <w:t xml:space="preserve"> En el artículo 486: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 Agrégase en su inciso prime</w:t>
        <w:softHyphen/>
        <w:t>ro la siguiente frase final, antes del punto aparte (.):  ", salvo que, como lo establece el ar</w:t>
        <w:softHyphen/>
        <w:t>tículo prece</w:t>
        <w:softHyphen/>
        <w:t>den</w:t>
        <w:softHyphen/>
        <w:t>te, co</w:t>
        <w:softHyphen/>
        <w:t>rres</w:t>
        <w:softHyphen/>
        <w:t>ponda a la madre la patria potest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b) Derógase su inciso segun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62)</w:t>
      </w:r>
      <w:r>
        <w:rPr>
          <w:spacing w:val="-3"/>
          <w:lang w:val="es-ES_tradnl"/>
        </w:rPr>
        <w:t xml:space="preserve"> En el artículo 497: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 Reemplázase en su número 9º, la referen</w:t>
        <w:softHyphen/>
        <w:t>cia al "al artículo 267, número 7º" por "al artículo 252, nú</w:t>
        <w:softHyphen/>
        <w:t>mero 3º.";</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b) Elimínase en su número 10, la frase "en con</w:t>
        <w:softHyphen/>
        <w:t>formidad a lo dis</w:t>
        <w:softHyphen/>
        <w:t>puesto en los artículos 223 y 224",</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c) Reemplázase en su número 11, el guarismo "267" por "252";</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63)</w:t>
      </w:r>
      <w:r>
        <w:rPr>
          <w:spacing w:val="-3"/>
          <w:lang w:val="es-ES_tradnl"/>
        </w:rPr>
        <w:t xml:space="preserve"> Elimínanse en el inciso segundo del artículo 500, la expresión "legítimo o natur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64)</w:t>
      </w:r>
      <w:r>
        <w:rPr>
          <w:spacing w:val="-3"/>
          <w:lang w:val="es-ES_tradnl"/>
        </w:rPr>
        <w:t xml:space="preserve"> En el artículo 514:</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 Sustitúyese el número 5º,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5º El padre o madre que tenga a su cargo el cuidado coti</w:t>
        <w:softHyphen/>
        <w:t>diano del hogar;",</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b) Elimínanse en sus números 8º y 9º la pala</w:t>
        <w:softHyphen/>
        <w:t>bra "legíti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65)</w:t>
      </w:r>
      <w:r>
        <w:rPr>
          <w:spacing w:val="-3"/>
          <w:lang w:val="es-ES_tradnl"/>
        </w:rPr>
        <w:t xml:space="preserve"> Elimínanse en el artículo 515, las expresiones "legí</w:t>
        <w:softHyphen/>
        <w:t>ti</w:t>
        <w:softHyphen/>
        <w:t>mos o naturales," y "legí</w:t>
        <w:softHyphen/>
        <w:t>timo o natur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66)</w:t>
      </w:r>
      <w:r>
        <w:rPr>
          <w:spacing w:val="-3"/>
          <w:lang w:val="es-ES_tradnl"/>
        </w:rPr>
        <w:t xml:space="preserve"> Elimínase en el artículo 516, la expresión "legí</w:t>
        <w:softHyphen/>
        <w:t>ti</w:t>
        <w:softHyphen/>
        <w:t>mo o natur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67)</w:t>
      </w:r>
      <w:r>
        <w:rPr>
          <w:spacing w:val="-3"/>
          <w:lang w:val="es-ES_tradnl"/>
        </w:rPr>
        <w:t xml:space="preserve"> Elimínase en el artículo 518, la frase final "legí</w:t>
        <w:softHyphen/>
        <w:t>timo, ni un padre o hijo natur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68)</w:t>
      </w:r>
      <w:r>
        <w:rPr>
          <w:spacing w:val="-3"/>
          <w:lang w:val="es-ES_tradnl"/>
        </w:rPr>
        <w:t xml:space="preserve"> Elimínase en el número 1º del artículo 766, la frase ",como el padre de familia, sobre ciertos bienes del hi</w:t>
        <w:softHyphen/>
        <w:t>j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69)</w:t>
      </w:r>
      <w:r>
        <w:rPr>
          <w:spacing w:val="-3"/>
          <w:lang w:val="es-ES_tradnl"/>
        </w:rPr>
        <w:t xml:space="preserve"> Reemplázase en el artículo 810, la frase inicial "El usufructo legal del padre o madre de familia" por "El derecho legal de goce de los padr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70)</w:t>
      </w:r>
      <w:r>
        <w:rPr>
          <w:spacing w:val="-3"/>
          <w:lang w:val="es-ES_tradnl"/>
        </w:rPr>
        <w:t xml:space="preserve"> Elimínase en el inciso tercero del artículo 815, la expresión "legítimos y natura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71)</w:t>
      </w:r>
      <w:r>
        <w:rPr>
          <w:spacing w:val="-3"/>
          <w:lang w:val="es-ES_tradnl"/>
        </w:rPr>
        <w:t xml:space="preserve"> Elimínase en el número 5 del inciso primero del artículo 959 la palabra "legíti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72)</w:t>
      </w:r>
      <w:r>
        <w:rPr>
          <w:spacing w:val="-3"/>
          <w:lang w:val="es-ES_tradnl"/>
        </w:rPr>
        <w:t xml:space="preserve"> Elimínase en el número 2º del inciso primero del artículo 968 la palabra "legíti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73)</w:t>
      </w:r>
      <w:r>
        <w:rPr>
          <w:spacing w:val="-3"/>
          <w:lang w:val="es-ES_tradnl"/>
        </w:rPr>
        <w:t xml:space="preserve"> Sustitúyese el inciso pri</w:t>
        <w:softHyphen/>
        <w:t>mero del artículo 983,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983. Son llamados a la sucesión intes</w:t>
        <w:softHyphen/>
        <w:t>ta</w:t>
        <w:softHyphen/>
        <w:t>da los descen</w:t>
        <w:softHyphen/>
        <w:t>dientes del difunto, sus ascen</w:t>
        <w:softHyphen/>
        <w:t>dientes, el cónyuge sobrevi</w:t>
        <w:softHyphen/>
        <w:t>viente, sus colaterales, el adoptado en su caso y el Fisc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74)</w:t>
      </w:r>
      <w:r>
        <w:rPr>
          <w:spacing w:val="-3"/>
          <w:lang w:val="es-ES_tradnl"/>
        </w:rPr>
        <w:t xml:space="preserve"> Sustitúyese el inciso pri</w:t>
        <w:softHyphen/>
        <w:t>mero del artículo 986,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986. Hay siempre lugar a la representa</w:t>
        <w:softHyphen/>
        <w:t>ción en la des</w:t>
        <w:softHyphen/>
        <w:t>cendencia del difunto y en la descendencia de sus herma</w:t>
        <w:softHyphen/>
        <w:t>n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75)</w:t>
      </w:r>
      <w:r>
        <w:rPr>
          <w:spacing w:val="-3"/>
          <w:lang w:val="es-ES_tradnl"/>
        </w:rPr>
        <w:t xml:space="preserve"> Sustitúyese el artículo 988, por el sigui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988. Los hijos exclu</w:t>
        <w:softHyphen/>
        <w:t>yen a todos los otros here</w:t>
        <w:softHyphen/>
        <w:t>de</w:t>
        <w:softHyphen/>
        <w:t>ros, sin perjuicio de la por</w:t>
        <w:softHyphen/>
        <w:t>ción conyugal que corres</w:t>
        <w:softHyphen/>
        <w:t>ponda al cónyu</w:t>
        <w:softHyphen/>
        <w:t>ge sobreviv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76)</w:t>
      </w:r>
      <w:r>
        <w:rPr>
          <w:spacing w:val="-3"/>
          <w:lang w:val="es-ES_tradnl"/>
        </w:rPr>
        <w:t xml:space="preserve"> Sustitúyese el artículo 989,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989. Si el difunto no ha dejado poste</w:t>
        <w:softHyphen/>
        <w:t>ri</w:t>
        <w:softHyphen/>
        <w:t>dad, le suce</w:t>
        <w:softHyphen/>
        <w:t>derán sus ascendientes de grado más próximo y el cónyuge sobre</w:t>
        <w:softHyphen/>
        <w:t>viviente por partes iguales.  A falta de aquéllos o de éstos, pertenecerá toda la herencia al cónyuge o a los ascen</w:t>
        <w:softHyphen/>
        <w:t>dien</w:t>
        <w:softHyphen/>
        <w:t>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77)</w:t>
      </w:r>
      <w:r>
        <w:rPr>
          <w:spacing w:val="-3"/>
          <w:lang w:val="es-ES_tradnl"/>
        </w:rPr>
        <w:t xml:space="preserve"> Sustitúyese el artículo 990,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990. Si el difunto no hubiere dejado descen</w:t>
        <w:softHyphen/>
        <w:t>dien</w:t>
        <w:softHyphen/>
        <w:t>tes, ni ascendientes, ni cónyuge, le sucederán sus herma</w:t>
        <w:softHyphen/>
        <w:t>n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ntre los hermanos de que habla este artículo se com</w:t>
        <w:softHyphen/>
        <w:t>pren</w:t>
        <w:softHyphen/>
        <w:t>derán aun los que solamente lo sean por parte de padre o de madre; pero la porción del her</w:t>
        <w:softHyphen/>
        <w:t>mano paterno o materno será la mitad de la porción del hermano carn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78)</w:t>
      </w:r>
      <w:r>
        <w:rPr>
          <w:spacing w:val="-3"/>
          <w:lang w:val="es-ES_tradnl"/>
        </w:rPr>
        <w:t xml:space="preserve"> Derógase el artículo 991.</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79)</w:t>
      </w:r>
      <w:r>
        <w:rPr>
          <w:spacing w:val="-3"/>
          <w:lang w:val="es-ES_tradnl"/>
        </w:rPr>
        <w:t xml:space="preserve"> Sustitúyese el artículo 992,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992. A falta de des</w:t>
        <w:softHyphen/>
        <w:t>cendientes, ascen</w:t>
        <w:softHyphen/>
        <w:t>dien</w:t>
        <w:softHyphen/>
        <w:t>tes, cón</w:t>
        <w:softHyphen/>
        <w:t>yuge y hermanos, sucederán al difunto los colaterales de gra</w:t>
        <w:softHyphen/>
        <w:t>do más próximo, sean de simple o doble conjunción, hasta el sexto grado inclusiv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80)</w:t>
      </w:r>
      <w:r>
        <w:rPr>
          <w:spacing w:val="-3"/>
          <w:lang w:val="es-ES_tradnl"/>
        </w:rPr>
        <w:t xml:space="preserve"> Derógase el artículo 993.</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81)</w:t>
      </w:r>
      <w:r>
        <w:rPr>
          <w:spacing w:val="-3"/>
          <w:lang w:val="es-ES_tradnl"/>
        </w:rPr>
        <w:t xml:space="preserve"> Elimínase en el inciso primero del artículo 1.016 la expresión "o legitima</w:t>
        <w:softHyphen/>
        <w:t>d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82)</w:t>
      </w:r>
      <w:r>
        <w:rPr>
          <w:spacing w:val="-3"/>
          <w:lang w:val="es-ES_tradnl"/>
        </w:rPr>
        <w:t xml:space="preserve"> Elimínase en el artículo 1.107 la palabra "legíti</w:t>
        <w:softHyphen/>
        <w:t>m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83)</w:t>
      </w:r>
      <w:r>
        <w:rPr>
          <w:spacing w:val="-3"/>
          <w:lang w:val="es-ES_tradnl"/>
        </w:rPr>
        <w:t xml:space="preserve"> Elimínase en el artículo 1.162 las palabras "legí</w:t>
        <w:softHyphen/>
        <w:t>ti</w:t>
        <w:softHyphen/>
        <w:t>mo" y "legíti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84)</w:t>
      </w:r>
      <w:r>
        <w:rPr>
          <w:spacing w:val="-3"/>
          <w:lang w:val="es-ES_tradnl"/>
        </w:rPr>
        <w:t xml:space="preserve"> Elimínase en el artículo 1.167, la frase final "en la sucesión de los descendientes legítimos, de los hijos naturales y de los descendientes legítimos de estos últi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85)</w:t>
      </w:r>
      <w:r>
        <w:rPr>
          <w:spacing w:val="-3"/>
          <w:lang w:val="es-ES_tradnl"/>
        </w:rPr>
        <w:t xml:space="preserve"> Elimínanse en el artículo 1.178 las palabras "legí</w:t>
        <w:softHyphen/>
        <w:t>timos" y "legítimo", ésta última las dos veces que aparece en el tex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86)</w:t>
      </w:r>
      <w:r>
        <w:rPr>
          <w:spacing w:val="-3"/>
          <w:lang w:val="es-ES_tradnl"/>
        </w:rPr>
        <w:t xml:space="preserve"> Sustitúyese el artículo 1.182, por el sigui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182. Son legitima</w:t>
        <w:softHyphen/>
        <w:t>ri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1º Los hijos, personalmente o repre</w:t>
        <w:softHyphen/>
        <w:t>sentados por su des</w:t>
        <w:softHyphen/>
        <w:t>cen</w:t>
        <w:softHyphen/>
        <w:t>denci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2º Los ascendi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87)</w:t>
      </w:r>
      <w:r>
        <w:rPr>
          <w:spacing w:val="-3"/>
          <w:lang w:val="es-ES_tradnl"/>
        </w:rPr>
        <w:t xml:space="preserve"> Sustitúyense los incisos segundo y tercero del ar</w:t>
        <w:softHyphen/>
        <w:t>tículo 1.184, por los si</w:t>
        <w:softHyphen/>
        <w:t>gui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No habiendo descendientes con derecho a suceder, ni cón</w:t>
        <w:softHyphen/>
        <w:t>yuge sobreviviente, la mitad restante es la porción de bie</w:t>
        <w:softHyphen/>
        <w:t>nes de que el difunto ha podido disponer a su arbi</w:t>
        <w:softHyphen/>
        <w:t>tr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Habiendo tales descendien</w:t>
        <w:softHyphen/>
        <w:t>tes o cónyuge, la masa de bie</w:t>
        <w:softHyphen/>
        <w:t>nes, previas las referidas de</w:t>
        <w:softHyphen/>
        <w:t>ducciones y agregaciones, se dividi</w:t>
        <w:softHyphen/>
        <w:t>rá en cuatro partes. dos de ellas, o sea la mitad del acervo, para las legítimas ri</w:t>
        <w:softHyphen/>
        <w:t>gorosas; otra cuarta, para las mejoras con que el difunto haya querido favorecer a su cónyuge o a uno o más de sus descen</w:t>
        <w:softHyphen/>
        <w:t>dientes, sean o no legi</w:t>
        <w:softHyphen/>
        <w:t>tima</w:t>
        <w:softHyphen/>
        <w:t>rios, y otra cuarta, de que ha podido disponer a su arbitr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88)</w:t>
      </w:r>
      <w:r>
        <w:rPr>
          <w:spacing w:val="-3"/>
          <w:lang w:val="es-ES_tradnl"/>
        </w:rPr>
        <w:t xml:space="preserve"> Sustitúyese el artículo 1.195, por el sigui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195. De la cuarta de mejoras puede hacer el donante o testador la distribución que quiera entre sus descen</w:t>
        <w:softHyphen/>
        <w:t>dientes y su cónyuge; podrá pues asig</w:t>
        <w:softHyphen/>
        <w:t>nar a uno de ellos toda la di</w:t>
        <w:softHyphen/>
        <w:t>cha cuarta con exclusión de los otr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os gravámenes impuestos a los partícipes de la cuarta de mejoras serán siempre en favor del cónyuge, o de uno o más de sus descendi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89)</w:t>
      </w:r>
      <w:r>
        <w:rPr>
          <w:spacing w:val="-3"/>
          <w:lang w:val="es-ES_tradnl"/>
        </w:rPr>
        <w:t xml:space="preserve"> Sustitúyese el inciso ter</w:t>
        <w:softHyphen/>
        <w:t>cero del artículo 1.200,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Si el donatario ha llega</w:t>
        <w:softHyphen/>
        <w:t>do a faltar de cualquiera de esos modos, las donaciones im</w:t>
        <w:softHyphen/>
        <w:t>putables a su legítima se impu</w:t>
        <w:softHyphen/>
        <w:t>tarán a la de sus descendien</w:t>
        <w:softHyphen/>
        <w:t>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90)</w:t>
      </w:r>
      <w:r>
        <w:rPr>
          <w:spacing w:val="-3"/>
          <w:lang w:val="es-ES_tradnl"/>
        </w:rPr>
        <w:t xml:space="preserve"> Sustitúyense los incisos primero y segundo del ar</w:t>
        <w:softHyphen/>
        <w:t>tículo 1.201, por el si</w:t>
        <w:softHyphen/>
        <w:t>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201. Se resolverá la donación revoca</w:t>
        <w:softHyphen/>
        <w:t>ble o irrevo</w:t>
        <w:softHyphen/>
        <w:t>ca</w:t>
        <w:softHyphen/>
        <w:t>ble que se hiciere a título de mejora a una per</w:t>
        <w:softHyphen/>
        <w:t>sona que se creía descendiente del donante y no lo er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o mismo sucederá si el donatario, o alguno de sus des</w:t>
        <w:softHyphen/>
        <w:t>cendientes, ha llegado a faltar por incapacidad, in</w:t>
        <w:softHyphen/>
        <w:t>dignidad, desheredación o repudi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91)</w:t>
      </w:r>
      <w:r>
        <w:rPr>
          <w:spacing w:val="-3"/>
          <w:lang w:val="es-ES_tradnl"/>
        </w:rPr>
        <w:t xml:space="preserve"> Reemplázase en el inciso primero del artículo 1.203 la frase "hijo legítimo o natural o descendiente legítimo de alguno de ellos" por la palabra "descend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92)</w:t>
      </w:r>
      <w:r>
        <w:rPr>
          <w:spacing w:val="-3"/>
          <w:lang w:val="es-ES_tradnl"/>
        </w:rPr>
        <w:t xml:space="preserve"> Reemplázase en el inciso primero del artículo 1.204 la frase "hijo legítimo o natural o a alguno de los descen</w:t>
        <w:softHyphen/>
        <w:t>dientes legíti</w:t>
        <w:softHyphen/>
        <w:t>mos de éstos", por la palabra "descend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93)</w:t>
      </w:r>
      <w:r>
        <w:rPr>
          <w:spacing w:val="-3"/>
          <w:lang w:val="es-ES_tradnl"/>
        </w:rPr>
        <w:t xml:space="preserve"> En el inciso primero del artículo 1.208, elimínase en su número 1º, la palabra "legítimos" y, reemplázase en su Nº 5, la referen</w:t>
        <w:softHyphen/>
        <w:t>cia al "artículo 267, número 7º" por la referencia "al artículo 252, número 3º";</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94)</w:t>
      </w:r>
      <w:r>
        <w:rPr>
          <w:spacing w:val="-3"/>
          <w:lang w:val="es-ES_tradnl"/>
        </w:rPr>
        <w:t xml:space="preserve"> Reemplázase en el artículo 1.220 la frase "hijos le</w:t>
        <w:softHyphen/>
        <w:t>gíti</w:t>
        <w:softHyphen/>
        <w:t>mos o naturales o des</w:t>
        <w:softHyphen/>
        <w:t>cendientes legítimos de aque</w:t>
        <w:softHyphen/>
        <w:t>llos o de éstos" por la palabra "descendi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95)</w:t>
      </w:r>
      <w:r>
        <w:rPr>
          <w:spacing w:val="-3"/>
          <w:lang w:val="es-ES_tradnl"/>
        </w:rPr>
        <w:t xml:space="preserve"> Elimínase en el artículo 1.424, la palabra "legí</w:t>
        <w:softHyphen/>
        <w:t>ti</w:t>
        <w:softHyphen/>
        <w:t>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96)</w:t>
      </w:r>
      <w:r>
        <w:rPr>
          <w:spacing w:val="-3"/>
          <w:lang w:val="es-ES_tradnl"/>
        </w:rPr>
        <w:t xml:space="preserve"> Elimínase en el artículo 1.431, la palabra "legí</w:t>
        <w:softHyphen/>
        <w:t>ti</w:t>
        <w:softHyphen/>
        <w:t>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97)</w:t>
      </w:r>
      <w:r>
        <w:rPr>
          <w:spacing w:val="-3"/>
          <w:lang w:val="es-ES_tradnl"/>
        </w:rPr>
        <w:t xml:space="preserve"> Reemplázase en el artículo 1.437, la frase "y los hijos de familia" por "y los hijos sujetos a patria potes</w:t>
        <w:softHyphen/>
        <w:t>t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98)</w:t>
      </w:r>
      <w:r>
        <w:rPr>
          <w:spacing w:val="-3"/>
          <w:lang w:val="es-ES_tradnl"/>
        </w:rPr>
        <w:t xml:space="preserve"> Reemplázase en el artículo 1.579, la frase "los pa</w:t>
        <w:softHyphen/>
        <w:t>dres o madres de familia" por la frase "los padres o madres que ejerzan la patria po</w:t>
        <w:softHyphen/>
        <w:t>test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99)</w:t>
      </w:r>
      <w:r>
        <w:rPr>
          <w:spacing w:val="-3"/>
          <w:lang w:val="es-ES_tradnl"/>
        </w:rPr>
        <w:t xml:space="preserve"> Reemplázase en el artícu</w:t>
        <w:softHyphen/>
        <w:t>lo 1.796, las pala</w:t>
        <w:softHyphen/>
        <w:t>bras "de fami</w:t>
        <w:softHyphen/>
        <w:t>lia" por la frase "sujeto a su patria potest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00)</w:t>
      </w:r>
      <w:r>
        <w:rPr>
          <w:spacing w:val="-3"/>
          <w:lang w:val="es-ES_tradnl"/>
        </w:rPr>
        <w:t xml:space="preserve"> Elimínanse en el artículo 1.969, las palabras "de fami</w:t>
        <w:softHyphen/>
        <w:t>li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01)</w:t>
      </w:r>
      <w:r>
        <w:rPr>
          <w:spacing w:val="-3"/>
          <w:lang w:val="es-ES_tradnl"/>
        </w:rPr>
        <w:t xml:space="preserve"> En el artículo 2.045, elimínanse: en su número 1º, la palabra "legítima"; en el número 2º, la palabra "le</w:t>
        <w:softHyphen/>
        <w:t>gítima" las dos veces que aparece; en el número 3º, la palabra "legí</w:t>
        <w:softHyphen/>
        <w:t>tima" las dos veces que aparece; y en el número 4º, la pala</w:t>
        <w:softHyphen/>
        <w:t>bra "legíti</w:t>
        <w:softHyphen/>
        <w:t>m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02)</w:t>
      </w:r>
      <w:r>
        <w:rPr>
          <w:spacing w:val="-3"/>
          <w:lang w:val="es-ES_tradnl"/>
        </w:rPr>
        <w:t xml:space="preserve"> Derógase el artículo 2.049;</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03)</w:t>
      </w:r>
      <w:r>
        <w:rPr>
          <w:spacing w:val="-3"/>
          <w:lang w:val="es-ES_tradnl"/>
        </w:rPr>
        <w:t xml:space="preserve"> Derógase el artículo 2.050;</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04)</w:t>
      </w:r>
      <w:r>
        <w:rPr>
          <w:spacing w:val="-3"/>
          <w:lang w:val="es-ES_tradnl"/>
        </w:rPr>
        <w:t xml:space="preserve"> Sustitúyese el inciso fi</w:t>
        <w:softHyphen/>
        <w:t>nal del artículo 2.466,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Sin embargo, no será em</w:t>
        <w:softHyphen/>
        <w:t>bargable el derecho legal de goce del marido sobre los bie</w:t>
        <w:softHyphen/>
        <w:t>nes de la mujer, ni el dere</w:t>
        <w:softHyphen/>
        <w:t>cho legal de goce de los padres sobre los bienes del hijo, ni los dere</w:t>
        <w:softHyphen/>
        <w:t>chos reales de uso o de habit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05)</w:t>
      </w:r>
      <w:r>
        <w:rPr>
          <w:spacing w:val="-3"/>
          <w:lang w:val="es-ES_tradnl"/>
        </w:rPr>
        <w:t xml:space="preserve"> Reemplázanse en el número 4º del artículo 2.481, las pala</w:t>
        <w:softHyphen/>
        <w:t>bras "de familia" por la frase "sujetos a patria potes</w:t>
        <w:softHyphen/>
        <w:t>t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06)</w:t>
      </w:r>
      <w:r>
        <w:rPr>
          <w:spacing w:val="-3"/>
          <w:lang w:val="es-ES_tradnl"/>
        </w:rPr>
        <w:t xml:space="preserve"> En el artículo 2.483:</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 Sustitúyese en su inciso primero, la frase "a los respectivos hijos de fami</w:t>
        <w:softHyphen/>
        <w:t>lia" por "a los hijos res</w:t>
        <w:softHyphen/>
        <w:t>pecto de los cuales se ejerza la patria potes</w:t>
        <w:softHyphen/>
        <w:t>t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b) Elimínanse en su inciso segundo, las palabras "de familia" por la frase "sujetos a patria potest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07)</w:t>
      </w:r>
      <w:r>
        <w:rPr>
          <w:spacing w:val="-3"/>
          <w:lang w:val="es-ES_tradnl"/>
        </w:rPr>
        <w:t xml:space="preserve"> Reemplázase en el artículo 2.485, la frase "del padre o madre de familia" por "los padres que ejerzan la patria potes</w:t>
        <w:softHyphen/>
        <w:t>t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u w:val="single"/>
          <w:lang w:val="es-ES_tradnl"/>
        </w:rPr>
        <w:t>Artículo 2º</w:t>
      </w:r>
      <w:r>
        <w:rPr>
          <w:b/>
          <w:bCs/>
          <w:spacing w:val="-3"/>
          <w:lang w:val="es-ES_tradnl"/>
        </w:rPr>
        <w:t>.-</w:t>
      </w:r>
      <w:r>
        <w:rPr>
          <w:spacing w:val="-3"/>
          <w:lang w:val="es-ES_tradnl"/>
        </w:rPr>
        <w:tab/>
        <w:t>Introdúcense las siguientes modificaciones a la Ley Sobre Efecto Retroactivo de las Ley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w:t>
      </w:r>
      <w:r>
        <w:rPr>
          <w:spacing w:val="-3"/>
          <w:lang w:val="es-ES_tradnl"/>
        </w:rPr>
        <w:t xml:space="preserve"> Sustitúyese el artículo 4º,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4º. El derecho legal de goce y de adminis</w:t>
        <w:softHyphen/>
        <w:t>tra</w:t>
        <w:softHyphen/>
        <w:t>ción que el padre de familia tuviere en los bienes del hijo, y que hubieren sido adquiridos bajo una ley anterior, se sujetarán, en cuanto a su ejercicio y duración, a las reglas dictadas por una ley posterior.";</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w:t>
      </w:r>
      <w:r>
        <w:rPr>
          <w:spacing w:val="-3"/>
          <w:lang w:val="es-ES_tradnl"/>
        </w:rPr>
        <w:t xml:space="preserve"> Derógase el artículo 5º;</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w:t>
      </w:r>
      <w:r>
        <w:rPr>
          <w:spacing w:val="-3"/>
          <w:lang w:val="es-ES_tradnl"/>
        </w:rPr>
        <w:t xml:space="preserve"> Elimínase en el artículo 6º la palabra "ilegí</w:t>
        <w:softHyphen/>
        <w:t>tim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4)</w:t>
      </w:r>
      <w:r>
        <w:rPr>
          <w:spacing w:val="-3"/>
          <w:lang w:val="es-ES_tradnl"/>
        </w:rPr>
        <w:t xml:space="preserve"> Derógase el inciso segundo del artículo 7º;</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u w:val="single"/>
          <w:lang w:val="es-ES_tradnl"/>
        </w:rPr>
        <w:t>Artículo 3º</w:t>
      </w:r>
      <w:r>
        <w:rPr>
          <w:b/>
          <w:bCs/>
          <w:spacing w:val="-3"/>
          <w:lang w:val="es-ES_tradnl"/>
        </w:rPr>
        <w:t>.-</w:t>
      </w:r>
      <w:r>
        <w:rPr>
          <w:spacing w:val="-3"/>
          <w:lang w:val="es-ES_tradnl"/>
        </w:rPr>
        <w:tab/>
        <w:t>Introdúcense las siguientes modificaciones a la Ley Nº 4.808 Sobre Registro Civi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w:t>
      </w:r>
      <w:r>
        <w:rPr>
          <w:spacing w:val="-3"/>
          <w:lang w:val="es-ES_tradnl"/>
        </w:rPr>
        <w:t xml:space="preserve"> Sustitúyase el artículo 6º,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6º.</w:t>
        <w:tab/>
        <w:t>La sentencia en que se declare la filiación de un hijo, así como aquella que decrete la emancipa</w:t>
        <w:softHyphen/>
        <w:t>ción judicial, se inscribirán en el registro de la comuna en que se hubiere inscrito el nacimien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w:t>
      </w:r>
      <w:r>
        <w:rPr>
          <w:spacing w:val="-3"/>
          <w:lang w:val="es-ES_tradnl"/>
        </w:rPr>
        <w:t xml:space="preserve"> Sustitúyese el inciso tercero del artículo 17,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simismo, el Director podrá ordenar de oficio la rectificación de una inscripción en que aparezca el reconocimien</w:t>
        <w:softHyphen/>
        <w:t>to de un hijo, con el solo objeto de asignar al inscrito el o los apellidos que le correspondan y los nombres y apellidos de sus padres, o el del padre o madre que le haya reconoci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w:t>
      </w:r>
      <w:r>
        <w:rPr>
          <w:spacing w:val="-3"/>
          <w:lang w:val="es-ES_tradnl"/>
        </w:rPr>
        <w:t xml:space="preserve"> Elimínase del inciso final del artículo 18, las palabras "legitimaciones 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4)</w:t>
      </w:r>
      <w:r>
        <w:rPr>
          <w:spacing w:val="-3"/>
          <w:lang w:val="es-ES_tradnl"/>
        </w:rPr>
        <w:t xml:space="preserve"> Derógase el inciso final del artículo 20;</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5)</w:t>
      </w:r>
      <w:r>
        <w:rPr>
          <w:spacing w:val="-3"/>
          <w:lang w:val="es-ES_tradnl"/>
        </w:rPr>
        <w:t xml:space="preserve"> En el artículo 29, agrégase el siguiente inciso final, nuevo:</w:t>
      </w:r>
    </w:p>
    <w:p>
      <w:pPr>
        <w:pStyle w:val="Normal"/>
        <w:tabs>
          <w:tab w:val="clear" w:pos="708"/>
          <w:tab w:val="left" w:pos="-720" w:leader="none"/>
        </w:tabs>
        <w:jc w:val="both"/>
        <w:rPr>
          <w:spacing w:val="-3"/>
          <w:lang w:val="es-ES_tradnl"/>
        </w:rPr>
      </w:pPr>
      <w:r>
        <w:rPr>
          <w:spacing w:val="-3"/>
          <w:lang w:val="es-ES_tradnl"/>
        </w:rPr>
        <w:tab/>
        <w:tab/>
        <w:tab/>
      </w:r>
    </w:p>
    <w:p>
      <w:pPr>
        <w:pStyle w:val="Normal"/>
        <w:tabs>
          <w:tab w:val="clear" w:pos="708"/>
          <w:tab w:val="left" w:pos="-720" w:leader="none"/>
        </w:tabs>
        <w:jc w:val="both"/>
        <w:rPr>
          <w:spacing w:val="-3"/>
          <w:lang w:val="es-ES_tradnl"/>
        </w:rPr>
      </w:pPr>
      <w:r>
        <w:rPr>
          <w:spacing w:val="-3"/>
          <w:lang w:val="es-ES_tradnl"/>
        </w:rPr>
        <w:tab/>
        <w:tab/>
        <w:tab/>
        <w:t>"Esta inscripción deberá ser notificada a la madre, salvo su reconocimiento expreso, o que quien hubiese denunciado el nacimiento fuese el mari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6)</w:t>
      </w:r>
      <w:r>
        <w:rPr>
          <w:spacing w:val="-3"/>
          <w:lang w:val="es-ES_tradnl"/>
        </w:rPr>
        <w:t xml:space="preserve"> Elimínase en el artículo 30, la palabra "legí</w:t>
        <w:softHyphen/>
        <w:t>ti</w:t>
        <w:softHyphen/>
        <w:t>m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7)</w:t>
      </w:r>
      <w:r>
        <w:rPr>
          <w:spacing w:val="-3"/>
          <w:lang w:val="es-ES_tradnl"/>
        </w:rPr>
        <w:t xml:space="preserve"> Sustitúyese el número 4º del 31, por el si</w:t>
        <w:softHyphen/>
        <w:t>gui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Nº 4. Los nombres, apellidos, nacionalidad, profesión u oficio y domicilio de los padres.  Si el hijo hubie</w:t>
        <w:softHyphen/>
        <w:t>re nacido fuera del matrimonio, los del padre o madre que le reco</w:t>
        <w:softHyphen/>
        <w:t>nozca o haya reconoci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8)</w:t>
      </w:r>
      <w:r>
        <w:rPr>
          <w:spacing w:val="-3"/>
          <w:lang w:val="es-ES_tradnl"/>
        </w:rPr>
        <w:t xml:space="preserve"> Reemplázase en el artículo 32, la expresión "al número 1º del artículo 271" por "número 1º del artículo 188 y al artículo 189,";</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9)</w:t>
      </w:r>
      <w:r>
        <w:rPr>
          <w:spacing w:val="-3"/>
          <w:lang w:val="es-ES_tradnl"/>
        </w:rPr>
        <w:t xml:space="preserve"> Deróganse los artículos 37 y 38;</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0)</w:t>
      </w:r>
      <w:r>
        <w:rPr>
          <w:spacing w:val="-3"/>
          <w:lang w:val="es-ES_tradnl"/>
        </w:rPr>
        <w:t xml:space="preserve"> Derógase el número 10 del artículo 39;</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1)</w:t>
      </w:r>
      <w:r>
        <w:rPr>
          <w:spacing w:val="-3"/>
          <w:lang w:val="es-ES_tradnl"/>
        </w:rPr>
        <w:t xml:space="preserve"> En el artículo 86, elimínase en su inciso primero, las palabras "o de legitimación", y en su inciso final, las palabras "y legitim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u w:val="single"/>
          <w:lang w:val="es-ES_tradnl"/>
        </w:rPr>
        <w:t>Artículo 4º</w:t>
      </w:r>
      <w:r>
        <w:rPr>
          <w:b/>
          <w:bCs/>
          <w:spacing w:val="-3"/>
          <w:lang w:val="es-ES_tradnl"/>
        </w:rPr>
        <w:t>.-</w:t>
      </w:r>
      <w:r>
        <w:rPr>
          <w:spacing w:val="-3"/>
          <w:lang w:val="es-ES_tradnl"/>
        </w:rPr>
        <w:tab/>
        <w:t>Introdúcense las siguientes modificaciones a la Ley Nº 17.344 que Autoriza Cambio de Nombre y Apellid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w:t>
      </w:r>
      <w:r>
        <w:rPr>
          <w:spacing w:val="-3"/>
          <w:lang w:val="es-ES_tradnl"/>
        </w:rPr>
        <w:t xml:space="preserve"> Sustitúyese la letra c) del artículo 1º, por la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c) En los casos que la naturaleza de la filia</w:t>
        <w:softHyphen/>
        <w:t>ción fuera extramatrimonial, para agregar un apellido cuando la persona hubiera sido inscrita con uno solo o para cambiar uno de los que se hubieren impuesto al nacido, cuando fueren igua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w:t>
      </w:r>
      <w:r>
        <w:rPr>
          <w:spacing w:val="-3"/>
          <w:lang w:val="es-ES_tradnl"/>
        </w:rPr>
        <w:t xml:space="preserve"> Sustitúyese el inciso segundo del artículo 4º,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l cambio de apellido, no podrá hacerse extensivo a los padres del solicitante, y no alterará la filiación, pero alcanzará a sus descendientes sujetos a patria potest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u w:val="single"/>
          <w:lang w:val="es-ES_tradnl"/>
        </w:rPr>
        <w:t>Artículo 5º</w:t>
      </w:r>
      <w:r>
        <w:rPr>
          <w:b/>
          <w:bCs/>
          <w:spacing w:val="-3"/>
          <w:lang w:val="es-ES_tradnl"/>
        </w:rPr>
        <w:t>.-</w:t>
      </w:r>
      <w:r>
        <w:rPr>
          <w:spacing w:val="-3"/>
          <w:lang w:val="es-ES_tradnl"/>
        </w:rPr>
        <w:tab/>
        <w:t>Derógase la Ley Nº 17.999.</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u w:val="single"/>
          <w:lang w:val="es-ES_tradnl"/>
        </w:rPr>
        <w:t>Artículo 6º</w:t>
      </w:r>
      <w:r>
        <w:rPr>
          <w:b/>
          <w:bCs/>
          <w:spacing w:val="-3"/>
          <w:lang w:val="es-ES_tradnl"/>
        </w:rPr>
        <w:t>.-</w:t>
      </w:r>
      <w:r>
        <w:rPr>
          <w:spacing w:val="-3"/>
          <w:lang w:val="es-ES_tradnl"/>
        </w:rPr>
        <w:tab/>
        <w:t>Introdúcense las siguientes modificaciones a la Ley Nº 7.613 que Establece Disposiciones Sobre la Adop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w:t>
      </w:r>
      <w:r>
        <w:rPr>
          <w:spacing w:val="-3"/>
          <w:lang w:val="es-ES_tradnl"/>
        </w:rPr>
        <w:t xml:space="preserve"> Elimínanse en el inciso primero del artículo 2º las palabras "legítima" y "legítimos", ambas dos veces mencio</w:t>
        <w:softHyphen/>
        <w:t>nadas en el tex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w:t>
      </w:r>
      <w:r>
        <w:rPr>
          <w:spacing w:val="-3"/>
          <w:lang w:val="es-ES_tradnl"/>
        </w:rPr>
        <w:t xml:space="preserve"> Elimínase en su inciso primero del artículo 12, la palabra "legítimos", las dos veces mencionadas en el tex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w:t>
      </w:r>
      <w:r>
        <w:rPr>
          <w:spacing w:val="-3"/>
          <w:lang w:val="es-ES_tradnl"/>
        </w:rPr>
        <w:t xml:space="preserve"> Elimínase en el inciso final del artículo 14, la palabra "legíti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4)</w:t>
      </w:r>
      <w:r>
        <w:rPr>
          <w:spacing w:val="-3"/>
          <w:lang w:val="es-ES_tradnl"/>
        </w:rPr>
        <w:t xml:space="preserve"> Elimínase en el artículo 23, la palabra "legí</w:t>
        <w:softHyphen/>
        <w:t>ti</w:t>
        <w:softHyphen/>
        <w:t>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5)</w:t>
      </w:r>
      <w:r>
        <w:rPr>
          <w:spacing w:val="-3"/>
          <w:lang w:val="es-ES_tradnl"/>
        </w:rPr>
        <w:t xml:space="preserve"> Sustitúyese el artículo 24,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24. En la sucesión intestada del adoptante, el adoptado concurrirá en el primer orden de sucesión, junto a los hijos del causante y recibirá la mitad de lo que le corres</w:t>
        <w:softHyphen/>
        <w:t>ponde a cada hijo.  Si hubiere más de un adoptado, las porciones de éstos, en concurrencia con los hijos, no podrán exceder en conjunto, de una cuarta parte de la herencia o de una cuarta parte de la mitad legitimaria en su caso; lo cual se entenderá sin perjuicio del acrecimiento previsto en el artículo 1.191 y de las demás asignaciones que el testador pueda hacerles con arreglo a la le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n el caso contemplado en el 989, el adoptado concurrirá con los ascendientes y el cónyuge sobreviviente, y la herencia se dividirá en tres partes igua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Igualmente, en el caso del artículo 990, llevará tres cuartas partes de la herencia el adoptado y la otra cuarta los hermanos del causante.  No habiendo hermanos, llevará toda la herencia el adopta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o dicho en este artículo no conferirá en ningún caso al adoptado la calidad de legitimar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6)</w:t>
      </w:r>
      <w:r>
        <w:rPr>
          <w:spacing w:val="-3"/>
          <w:lang w:val="es-ES_tradnl"/>
        </w:rPr>
        <w:t xml:space="preserve"> Elimínase en el artículo 26 la palabra "legíti</w:t>
        <w:softHyphen/>
        <w:t>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7)</w:t>
      </w:r>
      <w:r>
        <w:rPr>
          <w:spacing w:val="-3"/>
          <w:lang w:val="es-ES_tradnl"/>
        </w:rPr>
        <w:t xml:space="preserve"> En el artículo 29:</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 Elimínase la expresión "legítimos o natura</w:t>
        <w:softHyphen/>
        <w:t>les", en sus incisos primero, segundo y tercer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b) Elimínase la palabra "legítimo" en su inciso fin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8)</w:t>
      </w:r>
      <w:r>
        <w:rPr>
          <w:spacing w:val="-3"/>
          <w:lang w:val="es-ES_tradnl"/>
        </w:rPr>
        <w:t xml:space="preserve"> Elimínase en el artículo 31, la palabra "legí</w:t>
        <w:softHyphen/>
        <w:t>tim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u w:val="single"/>
          <w:lang w:val="es-ES_tradnl"/>
        </w:rPr>
        <w:t>Artículo 7º</w:t>
      </w:r>
      <w:r>
        <w:rPr>
          <w:b/>
          <w:bCs/>
          <w:spacing w:val="-3"/>
          <w:lang w:val="es-ES_tradnl"/>
        </w:rPr>
        <w:t>.-</w:t>
      </w:r>
      <w:r>
        <w:rPr>
          <w:spacing w:val="-3"/>
          <w:lang w:val="es-ES_tradnl"/>
        </w:rPr>
        <w:tab/>
        <w:t>Introdúcense las siguientes modificaciones a la Ley Nº 18.703 sobre "Adopción de Menor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w:t>
      </w:r>
      <w:r>
        <w:rPr>
          <w:spacing w:val="-3"/>
          <w:lang w:val="es-ES_tradnl"/>
        </w:rPr>
        <w:t xml:space="preserve"> Elimínase en el inciso tercero del artículo 1º la palabra "legítim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w:t>
      </w:r>
      <w:r>
        <w:rPr>
          <w:spacing w:val="-3"/>
          <w:lang w:val="es-ES_tradnl"/>
        </w:rPr>
        <w:t xml:space="preserve"> Reemplázase en el artículo 16, la palabra "legítimos", por la expresión "por naturalez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w:t>
      </w:r>
      <w:r>
        <w:rPr>
          <w:spacing w:val="-3"/>
          <w:lang w:val="es-ES_tradnl"/>
        </w:rPr>
        <w:t xml:space="preserve"> Elimínase en el número 2 del artículo 32, la palabra "legítim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u w:val="single"/>
          <w:lang w:val="es-ES_tradnl"/>
        </w:rPr>
        <w:t>Artículo 8º</w:t>
      </w:r>
      <w:r>
        <w:rPr>
          <w:b/>
          <w:bCs/>
          <w:spacing w:val="-3"/>
          <w:lang w:val="es-ES_tradnl"/>
        </w:rPr>
        <w:t>.-</w:t>
      </w:r>
      <w:r>
        <w:rPr>
          <w:spacing w:val="-3"/>
          <w:lang w:val="es-ES_tradnl"/>
        </w:rPr>
        <w:tab/>
        <w:t>Introdúcense las siguientes modificaciones a la Ley Nº 16.618, "Ley de Menor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w:t>
      </w:r>
      <w:r>
        <w:rPr>
          <w:spacing w:val="-3"/>
          <w:lang w:val="es-ES_tradnl"/>
        </w:rPr>
        <w:t xml:space="preserve"> En el artículo 26:</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 Sustitúyese su número 1,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spacing w:val="-3"/>
          <w:lang w:val="es-ES_tradnl"/>
        </w:rPr>
        <w:tab/>
        <w:tab/>
        <w:tab/>
        <w:t>"</w:t>
      </w:r>
      <w:r>
        <w:rPr>
          <w:b/>
          <w:bCs/>
          <w:spacing w:val="-3"/>
          <w:lang w:val="es-ES_tradnl"/>
        </w:rPr>
        <w:t>1)</w:t>
      </w:r>
      <w:r>
        <w:rPr>
          <w:spacing w:val="-3"/>
          <w:lang w:val="es-ES_tradnl"/>
        </w:rPr>
        <w:t xml:space="preserve"> Determinar a quién corresponde la tuición de los menores, conocer de las cuestiones que se susciten en rela</w:t>
        <w:softHyphen/>
        <w:t>ción al ejercicio, suspensión o pérdida de la patria potestad y autorizar la emancip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b) Sustitúyese su número 7,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spacing w:val="-3"/>
          <w:lang w:val="es-ES_tradnl"/>
        </w:rPr>
        <w:tab/>
        <w:tab/>
        <w:tab/>
        <w:t>"</w:t>
      </w:r>
      <w:r>
        <w:rPr>
          <w:b/>
          <w:bCs/>
          <w:spacing w:val="-3"/>
          <w:lang w:val="es-ES_tradnl"/>
        </w:rPr>
        <w:t>7)</w:t>
      </w:r>
      <w:r>
        <w:rPr>
          <w:spacing w:val="-3"/>
          <w:lang w:val="es-ES_tradnl"/>
        </w:rPr>
        <w:t xml:space="preserve"> Resolver sobre la vida futura del menor cuando los padres así lo requirieren, por el tiempo que estime más conveniente, el cual no podrá exceder del plazo que le falte para cumplir 18 años de edad, y cuando éste se encontrare en peligro moral o materi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c) Agréganse los siguientes números, nuevos, reemplazándose el punto final (.) que los antecede por un punto y com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spacing w:val="-3"/>
          <w:lang w:val="es-ES_tradnl"/>
        </w:rPr>
        <w:tab/>
        <w:tab/>
        <w:tab/>
        <w:t>"</w:t>
      </w:r>
      <w:r>
        <w:rPr>
          <w:b/>
          <w:bCs/>
          <w:spacing w:val="-3"/>
          <w:lang w:val="es-ES_tradnl"/>
        </w:rPr>
        <w:t>12)</w:t>
      </w:r>
      <w:r>
        <w:rPr>
          <w:spacing w:val="-3"/>
          <w:lang w:val="es-ES_tradnl"/>
        </w:rPr>
        <w:t xml:space="preserve"> Determinar el monto de la contribución que corresponda al padre o madre, para subvenir los gastos de crian</w:t>
        <w:softHyphen/>
        <w:t>za, educación y alimentación de sus hijos menores, cuando éstos no hubieren  logrado acuer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3)</w:t>
      </w:r>
      <w:r>
        <w:rPr>
          <w:spacing w:val="-3"/>
          <w:lang w:val="es-ES_tradnl"/>
        </w:rPr>
        <w:t xml:space="preserve"> Disponer las medidas necesarias para resguar</w:t>
        <w:softHyphen/>
        <w:t>dar a los menores de las correcciones excesivas de los padres y decretar las sanciones que por dichas acciones corresponda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w:t>
      </w:r>
      <w:r>
        <w:rPr>
          <w:spacing w:val="-3"/>
          <w:lang w:val="es-ES_tradnl"/>
        </w:rPr>
        <w:t xml:space="preserve"> Sustitúyese el inciso primero del artículo 46,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46. Se entienden comprendidos en los artícu</w:t>
        <w:softHyphen/>
        <w:t>los 222 y 223 del Código Civil, los casos de nulidad de matrimo</w:t>
        <w:softHyphen/>
        <w:t>nio, separa</w:t>
        <w:softHyphen/>
        <w:t>ción de hecho o convencional de los cónyuges y en aquellos en que los padres no estén unidos en matrimonio, sea que ambos o ninguno hayan reconocido a los hijos, en cuanto esas disposicio</w:t>
        <w:softHyphen/>
        <w:t>nes sean aplicables a estas situacion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w:t>
      </w:r>
      <w:r>
        <w:rPr>
          <w:spacing w:val="-3"/>
          <w:lang w:val="es-ES_tradnl"/>
        </w:rPr>
        <w:t xml:space="preserve"> Reemplázase, en el artículo 47, el guarismo "239", por "232".</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4)</w:t>
      </w:r>
      <w:r>
        <w:rPr>
          <w:spacing w:val="-3"/>
          <w:lang w:val="es-ES_tradnl"/>
        </w:rPr>
        <w:t xml:space="preserve"> Elimínase en el inciso segundo del artículo 48, la palabra "legíti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5)</w:t>
      </w:r>
      <w:r>
        <w:rPr>
          <w:spacing w:val="-3"/>
          <w:lang w:val="es-ES_tradnl"/>
        </w:rPr>
        <w:t xml:space="preserve"> En el artículo 49:</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 En su inciso primero, elimínase la palabra "legítimo" y agrégase la siguiente frase final: ", o de aquel que lo hubiere reconocido voluntariamente en su cas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b) En su inciso segundo elimínase la palabra "legítim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c) Derógase su inciso cuar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u w:val="single"/>
          <w:lang w:val="es-ES_tradnl"/>
        </w:rPr>
        <w:t>Artículo 9º</w:t>
      </w:r>
      <w:r>
        <w:rPr>
          <w:b/>
          <w:bCs/>
          <w:spacing w:val="-3"/>
          <w:lang w:val="es-ES_tradnl"/>
        </w:rPr>
        <w:t>.-</w:t>
      </w:r>
      <w:r>
        <w:rPr>
          <w:spacing w:val="-3"/>
          <w:lang w:val="es-ES_tradnl"/>
        </w:rPr>
        <w:tab/>
        <w:t>Introdúcense las siguientes modificaciones a la Ley Nº 14.908 sobre "Abandono de Familia y Pago de Pensiones Alimentici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w:t>
      </w:r>
      <w:r>
        <w:rPr>
          <w:spacing w:val="-3"/>
          <w:lang w:val="es-ES_tradnl"/>
        </w:rPr>
        <w:t xml:space="preserve"> En su artículo 3º:</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 Derógase su inciso cuar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b) Elimínase en su inciso final la frase "legíti</w:t>
        <w:softHyphen/>
        <w:t>mo, natural, ilegítimo o adoptiv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w:t>
      </w:r>
      <w:r>
        <w:rPr>
          <w:spacing w:val="-3"/>
          <w:lang w:val="es-ES_tradnl"/>
        </w:rPr>
        <w:t xml:space="preserve"> Sustitúyese el inciso segundo del artículo 4,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n caso de tratarse de una filiación extramatri</w:t>
        <w:softHyphen/>
        <w:t>monial, la madre deberá ejercer previamente la acción de reclama</w:t>
        <w:softHyphen/>
        <w:t>ción correspond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3)</w:t>
      </w:r>
      <w:r>
        <w:rPr>
          <w:spacing w:val="-3"/>
          <w:lang w:val="es-ES_tradnl"/>
        </w:rPr>
        <w:t xml:space="preserve"> Elimínase en el artículo 5, la palabra "ilegí</w:t>
        <w:softHyphen/>
        <w:t>ti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4)</w:t>
      </w:r>
      <w:r>
        <w:rPr>
          <w:spacing w:val="-3"/>
          <w:lang w:val="es-ES_tradnl"/>
        </w:rPr>
        <w:t xml:space="preserve"> Sustitúyese el inciso primero del artículo 15,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 15. Si decretados los alimentos por resolu</w:t>
        <w:softHyphen/>
        <w:t>ción que cause ejecutoria, en favor del cónyuge, de los padres, de los hijos o del adoptado, el alimentante no hubiere cumplido su obligación en la forma ordenada o hubiere dejado de efectuar el pago de una o más cuotas, el tribunal que dictó la resolución o el juez competente según el artículo 3º, deberá, a petición de parte o de oficio y sin forma de juicio, apremiar al deudor del modo establecido en el inciso primero del artículo 543 del Código de Procedimiento Civil, pudiendo el juez en este caso ampliar el arresto hasta por treinta días y en caso de nuevo apremio le impondrá un arresto que sea precisamente de treinta dí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u w:val="single"/>
          <w:lang w:val="es-ES_tradnl"/>
        </w:rPr>
        <w:t>Artículo 10º</w:t>
      </w:r>
      <w:r>
        <w:rPr>
          <w:b/>
          <w:bCs/>
          <w:spacing w:val="-3"/>
          <w:lang w:val="es-ES_tradnl"/>
        </w:rPr>
        <w:t xml:space="preserve">.- </w:t>
      </w:r>
      <w:r>
        <w:rPr>
          <w:spacing w:val="-3"/>
          <w:lang w:val="es-ES_tradnl"/>
        </w:rPr>
        <w:t>Introdúcense las siguientes modificaciones a la Ley Nº 16.271, de Impuesto a las Herencias, Asignaciones y Donacion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1)</w:t>
      </w:r>
      <w:r>
        <w:rPr>
          <w:spacing w:val="-3"/>
          <w:lang w:val="es-ES_tradnl"/>
        </w:rPr>
        <w:t xml:space="preserve"> Sustitúyese el inciso décimo del artículo 2º, por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as asignaciones por causa de muerte que corres</w:t>
        <w:softHyphen/>
        <w:t>pondan al cónyuge y a cada ascendiente, o adoptante, o a cada hijo, o adoptado, o a la descendencia de ellos, estarán exentas de este impuesto en la parte que no exceda de cincuenta unidades tributarias anuales.  Las donaciones que se efectúen a las personas señaladas estarán exentas de este impuesto en la parte que no exceda de cincuenta unidades tributarias anuales.  En consecuencia, la escala a que se refiere el inciso primero de este artículo, se aplicará desde su primer tramo a las cantidades que excedan de los mínimos exent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ab/>
        <w:t>2)</w:t>
      </w:r>
      <w:r>
        <w:rPr>
          <w:spacing w:val="-3"/>
          <w:lang w:val="es-ES_tradnl"/>
        </w:rPr>
        <w:t xml:space="preserve"> Elimínanse en el inciso primero del artículo 26, las palabras "legítimos o naturales".</w:t>
      </w:r>
    </w:p>
    <w:p>
      <w:pPr>
        <w:pStyle w:val="Normal"/>
        <w:tabs>
          <w:tab w:val="clear" w:pos="708"/>
          <w:tab w:val="center" w:pos="4680" w:leader="none"/>
        </w:tabs>
        <w:jc w:val="both"/>
        <w:rPr>
          <w:spacing w:val="-3"/>
          <w:lang w:val="es-ES_tradnl"/>
        </w:rPr>
      </w:pPr>
      <w:r>
        <w:rPr>
          <w:b/>
          <w:bCs/>
          <w:spacing w:val="-3"/>
          <w:lang w:val="es-ES_tradnl"/>
        </w:rPr>
        <w:tab/>
        <w:t>DISPOSICIONES TRANSITORI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ículo Primero.-  Todos los que posean la calidad de hijo natural a la fecha de entrada en vigencia de la presente ley, tendrán los derechos que ésta establece para todos los hijos cualquiera sea el origen de su fi</w:t>
        <w:softHyphen/>
        <w:t>liación. Con todo, los derechos necesarios se regirán por la ley vigente al tiempo de fallecer la persona cuya sucesión se trat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ículo Segundo.-  Las senten</w:t>
        <w:softHyphen/>
        <w:t>cias ejecutoriadas no impi</w:t>
        <w:softHyphen/>
        <w:t>den el ejercicio de las acciones de reclamación o impug</w:t>
        <w:softHyphen/>
        <w:t>nación de la filiación que se funden en pruebas nuevas previstas por la presente le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rtículo Tercero.-  Toda vez que el ordenamiento jurídico utili</w:t>
        <w:softHyphen/>
        <w:t>ce las expresiones "hijo legí</w:t>
        <w:softHyphen/>
        <w:t>timo, ilegítimo, natu</w:t>
        <w:softHyphen/>
        <w:t>ral o sim</w:t>
        <w:softHyphen/>
        <w:t>plemente ilegítimo", debe en</w:t>
        <w:softHyphen/>
        <w:t>tenderse referida al estado civil de hijo que regula la presente le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También se denominarán "hijos", a quienes no hayan acreditado su filiación en conformidad con la presente ley, y que actualmente son llamados con expresiones tales como hijo ilegíti</w:t>
        <w:softHyphen/>
        <w:t>mo, simplemente ilegítimo o hijo ilegítimo con derecho de alimen</w:t>
        <w:softHyphen/>
        <w:t>tos y no tienen más derechos que aquellos que las leyes les confiere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spacing w:val="-3"/>
          <w:lang w:val="es-ES_tradnl"/>
        </w:rPr>
        <w:tab/>
        <w:t>Dios guarde a V.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b/>
          <w:bCs/>
          <w:spacing w:val="-3"/>
          <w:lang w:val="es-ES_tradnl"/>
        </w:rPr>
        <w:tab/>
        <w:tab/>
        <w:t>PATRICIO AYLWIN AZOCAR</w:t>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spacing w:val="-3"/>
          <w:lang w:val="es-ES_tradnl"/>
        </w:rPr>
        <w:tab/>
        <w:tab/>
        <w:t>Presidente de la República</w:t>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88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FRANCISCO CUMPLIDO CERECEDA</w:t>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tab/>
        <w:t>Ministro de Justicia</w:t>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pPr>
      <w:r>
        <w:rPr>
          <w:spacing w:val="-3"/>
          <w:lang w:val="es-ES_tradnl"/>
        </w:rPr>
        <w:t xml:space="preserve">                                  </w:t>
      </w:r>
      <w:r>
        <w:rPr>
          <w:b/>
          <w:bCs/>
          <w:spacing w:val="-3"/>
          <w:lang w:val="es-ES_tradnl"/>
        </w:rPr>
        <w:t>MARIA SOLEDAD ALVEAR VALENZUELA</w:t>
      </w:r>
      <w:r>
        <w:rPr>
          <w:spacing w:val="-3"/>
          <w:lang w:val="es-ES_tradnl"/>
        </w:rPr>
        <w:t xml:space="preserve">                                           </w:t>
      </w:r>
    </w:p>
    <w:p>
      <w:pPr>
        <w:pStyle w:val="Normal"/>
        <w:tabs>
          <w:tab w:val="clear" w:pos="708"/>
          <w:tab w:val="left" w:pos="-1440" w:leader="none"/>
          <w:tab w:val="left" w:pos="-720" w:leader="none"/>
          <w:tab w:val="center" w:pos="1701" w:leader="none"/>
          <w:tab w:val="center" w:pos="2160" w:leader="none"/>
        </w:tabs>
        <w:jc w:val="both"/>
        <w:rPr>
          <w:spacing w:val="-3"/>
          <w:lang w:val="es-ES_tradnl"/>
        </w:rPr>
      </w:pPr>
      <w:r>
        <w:rPr>
          <w:spacing w:val="-3"/>
          <w:lang w:val="es-ES_tradnl"/>
        </w:rPr>
        <w:tab/>
        <w:tab/>
        <w:t xml:space="preserve">Ministro Directora Servicio Nacional de la Mujer     </w:t>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t xml:space="preserve">                                            </w:t>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PlainText"/>
        <w:rPr>
          <w:spacing w:val="-3"/>
          <w:lang w:val="es-ES_tradnl"/>
        </w:rPr>
      </w:pPr>
      <w:r>
        <w:rPr>
          <w:spacing w:val="-3"/>
          <w:lang w:val="es-ES_tradnl"/>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31">
              <wp:simplePos x="0" y="0"/>
              <wp:positionH relativeFrom="page">
                <wp:posOffset>914400</wp:posOffset>
              </wp:positionH>
              <wp:positionV relativeFrom="paragraph">
                <wp:posOffset>635</wp:posOffset>
              </wp:positionV>
              <wp:extent cx="5943600" cy="152400"/>
              <wp:effectExtent l="0" t="0" r="0" b="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rFonts w:ascii="Times New Roman" w:hAnsi="Times New Roman" w:eastAsia="Times New Roman" w:cs="Times New Roman"/>
                              <w:color w:val="auto"/>
                              <w:lang w:val="es-E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rFonts w:ascii="Times New Roman" w:hAnsi="Times New Roman" w:eastAsia="Times New Roman" w:cs="Times New Roman"/>
                        <w:color w:val="auto"/>
                        <w:lang w:val="es-ES"/>
                      </w:rPr>
                      <w:t>1</w:t>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ascii="Courier New" w:hAnsi="Courier New" w:eastAsia="Courier New" w:cs="Courier New"/>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extodenotaalfinal">
    <w:name w:val="Texto de nota al final"/>
    <w:basedOn w:val="Normal"/>
    <w:qFormat/>
    <w:pPr/>
    <w:rPr>
      <w:rFonts w:ascii="Courier New" w:hAnsi="Courier New" w:eastAsia="Courier New" w:cs="Courier New"/>
      <w:sz w:val="24"/>
      <w:szCs w:val="24"/>
    </w:rPr>
  </w:style>
  <w:style w:type="paragraph" w:styleId="Textodenotaalpie">
    <w:name w:val="Texto de nota al pie"/>
    <w:basedOn w:val="Normal"/>
    <w:qFormat/>
    <w:pPr/>
    <w:rPr>
      <w:rFonts w:ascii="Courier New" w:hAnsi="Courier New" w:eastAsia="Courier New" w:cs="Courier New"/>
      <w:sz w:val="24"/>
      <w:szCs w:val="24"/>
    </w:rPr>
  </w:style>
  <w:style w:type="paragraph" w:styleId="Tdc1">
    <w:name w:val="Tdc 1"/>
    <w:basedOn w:val="Normal"/>
    <w:qFormat/>
    <w:pPr>
      <w:tabs>
        <w:tab w:val="clear" w:pos="708"/>
        <w:tab w:val="right" w:pos="9360" w:leader="dot"/>
      </w:tabs>
      <w:suppressAutoHyphens w:val="true"/>
      <w:spacing w:before="480" w:after="0"/>
      <w:ind w:left="720" w:right="720" w:hanging="720"/>
    </w:pPr>
    <w:rPr>
      <w:rFonts w:ascii="Courier New" w:hAnsi="Courier New" w:eastAsia="Courier New" w:cs="Courier New"/>
      <w:sz w:val="24"/>
      <w:szCs w:val="24"/>
      <w:lang w:val="en-US"/>
    </w:rPr>
  </w:style>
  <w:style w:type="paragraph" w:styleId="Tdc2">
    <w:name w:val="Tdc 2"/>
    <w:basedOn w:val="Normal"/>
    <w:qFormat/>
    <w:pPr>
      <w:tabs>
        <w:tab w:val="clear" w:pos="708"/>
        <w:tab w:val="right" w:pos="9360" w:leader="dot"/>
      </w:tabs>
      <w:suppressAutoHyphens w:val="true"/>
      <w:ind w:left="1440" w:right="720" w:hanging="720"/>
    </w:pPr>
    <w:rPr>
      <w:rFonts w:ascii="Courier New" w:hAnsi="Courier New" w:eastAsia="Courier New" w:cs="Courier New"/>
      <w:sz w:val="24"/>
      <w:szCs w:val="24"/>
      <w:lang w:val="en-US"/>
    </w:rPr>
  </w:style>
  <w:style w:type="paragraph" w:styleId="Tdc3">
    <w:name w:val="Tdc 3"/>
    <w:basedOn w:val="Normal"/>
    <w:qFormat/>
    <w:pPr>
      <w:tabs>
        <w:tab w:val="clear" w:pos="708"/>
        <w:tab w:val="right" w:pos="9360" w:leader="dot"/>
      </w:tabs>
      <w:suppressAutoHyphens w:val="true"/>
      <w:ind w:left="2160" w:right="720" w:hanging="720"/>
    </w:pPr>
    <w:rPr>
      <w:rFonts w:ascii="Courier New" w:hAnsi="Courier New" w:eastAsia="Courier New" w:cs="Courier New"/>
      <w:sz w:val="24"/>
      <w:szCs w:val="24"/>
      <w:lang w:val="en-US"/>
    </w:rPr>
  </w:style>
  <w:style w:type="paragraph" w:styleId="Tdc4">
    <w:name w:val="Tdc 4"/>
    <w:basedOn w:val="Normal"/>
    <w:qFormat/>
    <w:pPr>
      <w:tabs>
        <w:tab w:val="clear" w:pos="708"/>
        <w:tab w:val="right" w:pos="9360" w:leader="dot"/>
      </w:tabs>
      <w:suppressAutoHyphens w:val="true"/>
      <w:ind w:left="2880" w:right="720" w:hanging="720"/>
    </w:pPr>
    <w:rPr>
      <w:rFonts w:ascii="Courier New" w:hAnsi="Courier New" w:eastAsia="Courier New" w:cs="Courier New"/>
      <w:sz w:val="24"/>
      <w:szCs w:val="24"/>
      <w:lang w:val="en-US"/>
    </w:rPr>
  </w:style>
  <w:style w:type="paragraph" w:styleId="Tdc5">
    <w:name w:val="Tdc 5"/>
    <w:basedOn w:val="Normal"/>
    <w:qFormat/>
    <w:pPr>
      <w:tabs>
        <w:tab w:val="clear" w:pos="708"/>
        <w:tab w:val="right" w:pos="9360" w:leader="dot"/>
      </w:tabs>
      <w:suppressAutoHyphens w:val="true"/>
      <w:ind w:left="3600" w:right="720" w:hanging="720"/>
    </w:pPr>
    <w:rPr>
      <w:rFonts w:ascii="Courier New" w:hAnsi="Courier New" w:eastAsia="Courier New" w:cs="Courier New"/>
      <w:sz w:val="24"/>
      <w:szCs w:val="24"/>
      <w:lang w:val="en-US"/>
    </w:rPr>
  </w:style>
  <w:style w:type="paragraph" w:styleId="Tdc6">
    <w:name w:val="Tdc 6"/>
    <w:basedOn w:val="Normal"/>
    <w:qFormat/>
    <w:pPr>
      <w:tabs>
        <w:tab w:val="clear" w:pos="708"/>
        <w:tab w:val="right" w:pos="9360" w:leader="none"/>
      </w:tabs>
      <w:suppressAutoHyphens w:val="true"/>
      <w:ind w:left="720" w:hanging="720"/>
    </w:pPr>
    <w:rPr>
      <w:rFonts w:ascii="Courier New" w:hAnsi="Courier New" w:eastAsia="Courier New" w:cs="Courier New"/>
      <w:sz w:val="24"/>
      <w:szCs w:val="24"/>
      <w:lang w:val="en-US"/>
    </w:rPr>
  </w:style>
  <w:style w:type="paragraph" w:styleId="Tdc7">
    <w:name w:val="Tdc 7"/>
    <w:basedOn w:val="Normal"/>
    <w:qFormat/>
    <w:pPr>
      <w:suppressAutoHyphens w:val="true"/>
      <w:ind w:left="720" w:hanging="720"/>
    </w:pPr>
    <w:rPr>
      <w:rFonts w:ascii="Courier New" w:hAnsi="Courier New" w:eastAsia="Courier New" w:cs="Courier New"/>
      <w:sz w:val="24"/>
      <w:szCs w:val="24"/>
      <w:lang w:val="en-US"/>
    </w:rPr>
  </w:style>
  <w:style w:type="paragraph" w:styleId="Tdc8">
    <w:name w:val="Tdc 8"/>
    <w:basedOn w:val="Normal"/>
    <w:qFormat/>
    <w:pPr>
      <w:tabs>
        <w:tab w:val="clear" w:pos="708"/>
        <w:tab w:val="right" w:pos="9360" w:leader="none"/>
      </w:tabs>
      <w:suppressAutoHyphens w:val="true"/>
      <w:ind w:left="720" w:hanging="720"/>
    </w:pPr>
    <w:rPr>
      <w:rFonts w:ascii="Courier New" w:hAnsi="Courier New" w:eastAsia="Courier New" w:cs="Courier New"/>
      <w:sz w:val="24"/>
      <w:szCs w:val="24"/>
      <w:lang w:val="en-US"/>
    </w:rPr>
  </w:style>
  <w:style w:type="paragraph" w:styleId="Tdc9">
    <w:name w:val="Tdc 9"/>
    <w:basedOn w:val="Normal"/>
    <w:qFormat/>
    <w:pPr>
      <w:tabs>
        <w:tab w:val="clear" w:pos="708"/>
        <w:tab w:val="right" w:pos="9360" w:leader="dot"/>
      </w:tabs>
      <w:suppressAutoHyphens w:val="true"/>
      <w:ind w:left="720" w:hanging="720"/>
    </w:pPr>
    <w:rPr>
      <w:rFonts w:ascii="Courier New" w:hAnsi="Courier New" w:eastAsia="Courier New" w:cs="Courier New"/>
      <w:sz w:val="24"/>
      <w:szCs w:val="24"/>
      <w:lang w:val="en-US"/>
    </w:rPr>
  </w:style>
  <w:style w:type="paragraph" w:styleId="Index1">
    <w:name w:val="Index 1"/>
    <w:basedOn w:val="Normal"/>
    <w:next w:val="Normal"/>
    <w:pPr>
      <w:tabs>
        <w:tab w:val="clear" w:pos="708"/>
        <w:tab w:val="right" w:pos="9360" w:leader="dot"/>
      </w:tabs>
      <w:suppressAutoHyphens w:val="true"/>
      <w:ind w:left="1440" w:right="720" w:hanging="1440"/>
    </w:pPr>
    <w:rPr>
      <w:rFonts w:ascii="Courier New" w:hAnsi="Courier New" w:eastAsia="Courier New" w:cs="Courier New"/>
      <w:sz w:val="24"/>
      <w:szCs w:val="24"/>
      <w:lang w:val="en-US"/>
    </w:rPr>
  </w:style>
  <w:style w:type="paragraph" w:styleId="Index2">
    <w:name w:val="Index 2"/>
    <w:basedOn w:val="Normal"/>
    <w:next w:val="Normal"/>
    <w:pPr>
      <w:tabs>
        <w:tab w:val="clear" w:pos="708"/>
        <w:tab w:val="right" w:pos="9360" w:leader="dot"/>
      </w:tabs>
      <w:suppressAutoHyphens w:val="true"/>
      <w:ind w:left="1440" w:right="720" w:hanging="720"/>
    </w:pPr>
    <w:rPr>
      <w:rFonts w:ascii="Courier New" w:hAnsi="Courier New" w:eastAsia="Courier New" w:cs="Courier New"/>
      <w:sz w:val="24"/>
      <w:szCs w:val="24"/>
      <w:lang w:val="en-US"/>
    </w:rPr>
  </w:style>
  <w:style w:type="paragraph" w:styleId="Encabezadodetda">
    <w:name w:val="Encabezado de tda"/>
    <w:basedOn w:val="Normal"/>
    <w:qFormat/>
    <w:pPr>
      <w:tabs>
        <w:tab w:val="clear" w:pos="708"/>
        <w:tab w:val="right" w:pos="9360" w:leader="none"/>
      </w:tabs>
      <w:suppressAutoHyphens w:val="true"/>
    </w:pPr>
    <w:rPr>
      <w:rFonts w:ascii="Courier New" w:hAnsi="Courier New" w:eastAsia="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6:04:00Z</dcterms:created>
  <dc:creator>CONGRESO NACIONAL-Oficina de Modernizaci�n</dc:creator>
  <dc:description/>
  <dc:language>en-US</dc:language>
  <cp:lastModifiedBy>CONGRESO NACIONAL-Oficina de Modernizaci�n</cp:lastModifiedBy>
  <dcterms:modified xsi:type="dcterms:W3CDTF">1998-04-06T10:33:00Z</dcterms:modified>
  <cp:revision>2</cp:revision>
  <dc:subject/>
  <dc:title/>
</cp:coreProperties>
</file>