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COMPLEMENTA LA LEY N° 19.553 QUE CONCEDIÓ LA ASIGNACIÓN DE MODERNIZACIÓN Y OTROS BENEFICIOS.</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248-13</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urgencia para su tramitación legislativ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Julio Valladares, Subsecretario del Trabajo y la señora Macarena Lobos, Abogada del Ministerio del Trabaj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currieron especialmente invitados los señores Miguel Lobos y Jesús Sánchez, Presidente y Vicepresidente del Colegio de Controladores de Tránsito Aéreo de Chile A.G. y Mario Massa y Víctor Hernández, Presidente Nacional y Presidente Regional de la Asociación de Funcionarios de la Dirección General de Aeronáutica Civi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complementar la ley N° 19.533 que concedió a los funcionarios públicos una asignación de modernización y otros beneficios, y dar cumplimiento a compromisos contraídos durante su tramitación, como asimismo, otorgar la mencionada asignación, con efecto retroactivo al 1° de enero de 1998, a los personales de la Dirección General de Aeronáutica Civil y del Consejo de Defensa del Esta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estima que el proyecto de ley en estudio tiene un costo total anual de </w:t>
      </w:r>
      <w:r>
        <w:rPr>
          <w:rFonts w:eastAsia="Arial" w:cs="Arial" w:ascii="Arial" w:hAnsi="Arial"/>
          <w:i/>
          <w:iCs/>
          <w:sz w:val="24"/>
          <w:szCs w:val="24"/>
        </w:rPr>
        <w:t>$ 1.575.720 miles</w:t>
      </w:r>
      <w:r>
        <w:rPr>
          <w:rFonts w:eastAsia="Arial" w:cs="Arial" w:ascii="Arial" w:hAnsi="Arial"/>
          <w:sz w:val="24"/>
          <w:szCs w:val="24"/>
        </w:rPr>
        <w:t xml:space="preserve"> para el año 1998 y de </w:t>
      </w:r>
      <w:r>
        <w:rPr>
          <w:rFonts w:eastAsia="Arial" w:cs="Arial" w:ascii="Arial" w:hAnsi="Arial"/>
          <w:i/>
          <w:iCs/>
          <w:sz w:val="24"/>
          <w:szCs w:val="24"/>
        </w:rPr>
        <w:t>$ 2.780.164 miles</w:t>
      </w:r>
      <w:r>
        <w:rPr>
          <w:rFonts w:eastAsia="Arial" w:cs="Arial" w:ascii="Arial" w:hAnsi="Arial"/>
          <w:sz w:val="24"/>
          <w:szCs w:val="24"/>
        </w:rPr>
        <w:t>, para el año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particular, la inclusión en la base de cálculo de la asignación de modernización de los funcionarios de Gendarmería de Chile de las asignaciones por turno y de nivelación penitenciaria establecidas por la ley N° 19.538, tiene un costo de $ 583.126 miles para el año 1998 y de $ 1.064.204 miles, para el año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Hacer extensiva la asignación de $ 127.200.- anuales establecida en el artículo 11 de la ley N° 19.553, a los trabajadores que cumplan funciones en la Isla de Pascua y en las comunas fronterizas de la IIa. Región y, en el caso de la Comuna de Antofagasta, a quienes se desempeñen en localidades ubicadas al oriente de la carretera Ruta 5, tiene un costo anual de $ 146.420 miles, para los años 1998 y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otorgamiento de la asignación de modernización a los funcionarios de la Dirección de Aeronáutica Civil tiene un costo anual de $ 701.840 miles para el año 1998 y de $ 1.280.858 miles para el año 1999 y para los funcionarios del Consejo de Defensa del Estado de $ 144.334 miles para el año 1998 y de $ 288.682 miles para el año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Comisión se debatieron especialmente tres temas que dicen relación, el primero, con ampliar la asignación del artículo 11 de la ley N° 19.553 a los trabajadores que se desempeñen en la Comuna de Antofagasta al oriente de la carretera Ruta 5, que es eliminada por la Comisión Técnica; el segundo, con la ampliación del plazo hasta el 1 de mayo de 1999 para postular a los incentivos al retiro contemplado en el numeral 6) del artículo 1° del proyecto y, el tercero, con el rechazo efectuado por la Comisión Técnica del inciso final del artículo 3° propuesto en el Mensaje que establece la imputación a los incrementos de rentas por concepto de componente base de la asignación de modernización, de los montos que resulten de la aplicación del D.F.L. N° 1, de 1997, respecto del personal civil de la Dirección de Aeronáut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Trabajo y Seguridad Social dispuso en su informe que esta Comisión tomara conocimiento de la totalidad del proyecto aprobado por el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modifica la ley N° 19.553, en los siguientes términ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1)</w:t>
      </w:r>
      <w:r>
        <w:rPr>
          <w:rFonts w:eastAsia="Arial" w:cs="Arial" w:ascii="Arial" w:hAnsi="Arial"/>
          <w:sz w:val="24"/>
          <w:szCs w:val="24"/>
        </w:rPr>
        <w:t>, se suprime en el inciso segundo del artículo 2°, la expresión "del Consejo de Defensa del Estado", eliminando la exclusión del beneficio de la asignación de modernización que afecta al personal del Consejo, modificación que es complementaria del artículo 4°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2)</w:t>
      </w:r>
      <w:r>
        <w:rPr>
          <w:rFonts w:eastAsia="Arial" w:cs="Arial" w:ascii="Arial" w:hAnsi="Arial"/>
          <w:sz w:val="24"/>
          <w:szCs w:val="24"/>
        </w:rPr>
        <w:t>, se introducen dos modificaciones al artículo 4° para incluir en la base de cálculo de la asignación de modernización, respecto de los funcionarios de Gendarmería de Chile, las asignaciones por turno y de nivelación penitenciaria establecidas por la ley N° 19.53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3)</w:t>
      </w:r>
      <w:r>
        <w:rPr>
          <w:rFonts w:eastAsia="Arial" w:cs="Arial" w:ascii="Arial" w:hAnsi="Arial"/>
          <w:sz w:val="24"/>
          <w:szCs w:val="24"/>
        </w:rPr>
        <w:t>, se sustituye el inciso quinto del artículo 6°, incorporando a los Ministros del Interior y de la Secretaría General de la Presidencia en la suscripción de los decretos que señalan el grado de cumplimiento por parte de los Servicios de los correspondientes programas de gest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4)</w:t>
      </w:r>
      <w:r>
        <w:rPr>
          <w:rFonts w:eastAsia="Arial" w:cs="Arial" w:ascii="Arial" w:hAnsi="Arial"/>
          <w:sz w:val="24"/>
          <w:szCs w:val="24"/>
        </w:rPr>
        <w:t>, se intercala como inciso penúltimo del artículo 6° una norma que faculta al Ministro del ramo para disponer que los programas de mejoramiento de la gestión, su grado de cumplimiento y el pago del beneficio, se establezcan separadamente para cada Dirección Regional para los efectos del pago del incremento institucional de la asignación de modernización en los servicios públicos desconcentrados territorial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umeral 5)</w:t>
      </w:r>
      <w:r>
        <w:rPr>
          <w:rFonts w:eastAsia="Arial" w:cs="Arial" w:ascii="Arial" w:hAnsi="Arial"/>
          <w:sz w:val="24"/>
          <w:szCs w:val="24"/>
        </w:rPr>
        <w:t>, se sustituye la oración inicial del artículo 11, haciendo extensiva la asignación de $ 127.200.- anuales establecida en la ley N° 19.553, a los trabajadores que cumplan sus funciones en la Isla de Pascua y en las comunas fronterizas de la IIa. Región y, en el caso de la Comuna de Antofagasta, a quienes se desempeñen en localidades ubicadas al oriente de la carretera Ruta 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tramitación del proyecto por la Comisión Técnica se acogió una indicación del Diputado señor Seguel para eliminar el párrafo referido a la Comuna de Antofagast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tab/>
      </w:r>
      <w:r>
        <w:rPr>
          <w:rFonts w:eastAsia="Arial" w:cs="Arial" w:ascii="Arial" w:hAnsi="Arial"/>
          <w:sz w:val="24"/>
          <w:szCs w:val="24"/>
        </w:rPr>
        <w:t>El Ejecutivo formuló una indicación para agregar a continuación del punto final (.), que pasa a ser punto seguido (.), la siguiente frase: “</w:t>
      </w:r>
      <w:r>
        <w:rPr>
          <w:rFonts w:eastAsia="Arial" w:cs="Arial" w:ascii="Arial" w:hAnsi="Arial"/>
          <w:b/>
          <w:bCs/>
          <w:sz w:val="24"/>
          <w:szCs w:val="24"/>
        </w:rPr>
        <w:t>En el caso de la comuna de Antofagasta, este beneficio será concedido a los trabajadores que se desempeñen al oriente de la Carretera Ruta 5</w:t>
      </w:r>
      <w:r>
        <w:rPr>
          <w:rFonts w:eastAsia="Arial" w:cs="Arial" w:ascii="Arial" w:hAnsi="Arial"/>
          <w:sz w:val="24"/>
          <w:szCs w:val="24"/>
        </w:rPr>
        <w:t>”, es decir, reitera la proposición del Mensaj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tuvo presente en la Comisión que el propósito de la norma es otorgar el  beneficio a trabajadores que se desempeñen en zonas aisladas o extremas, lo cual no ocurre con la ciudad de Antofagast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A sugerencia de la Comisión los representantes del Ejecutivo estuvieron de acuerdo en proponer en algún trámite posterior del proyecto una redacción que precise de mejor manera a los beneficiarios de la referida asignación que desempeñándose en la Comuna de Antofagasta lo hagan en zonas apartadas o fronteriz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úmero 6)</w:t>
      </w:r>
      <w:r>
        <w:rPr>
          <w:rFonts w:eastAsia="Arial" w:cs="Arial" w:ascii="Arial" w:hAnsi="Arial"/>
          <w:sz w:val="24"/>
          <w:szCs w:val="24"/>
        </w:rPr>
        <w:t>, se reemplaza la letra c) del artículo 1° transitorio, por la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Los funcionarios y funcionarias cuya remuneración líquida sea igual o inferior a $ 251.182.-, al 1° de mayo de 1999, tendrán un incremento adicional a los anteriores de dos mes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ntenderá por remuneración líquida el total de las de carácter permanente correspondientes a dicho mes, excluidas las bonificaciones, asignaciones o bonos asociados al desempeño individual, colectivo o institucional, con la sola deducción de los impuestos y de las cotizaciones previsionales de carácter obligator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número 7)</w:t>
      </w:r>
      <w:r>
        <w:rPr>
          <w:rFonts w:eastAsia="Arial" w:cs="Arial" w:ascii="Arial" w:hAnsi="Arial"/>
          <w:sz w:val="24"/>
          <w:szCs w:val="24"/>
        </w:rPr>
        <w:t>, se intercala un inciso séptimo nuevo, del tenor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urante el año 1999, los funcionarios deberán presentar la renuncia a sus cargos en el primer cuatrimestre del año, para hacerla efectiva durante el segundo semestre del mismo, y estarán obligados a iniciar o proseguir sus trámites de jubilación, pensión o renta vitalicia, dentro del plazo de 30 días contados desde la fecha de la Resolución de la Subsecretaría del Trabajo que contenga la nómina de los beneficiar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dispone la asignación de modernización para el personal del Servicio Electoral, exluyéndolos expresamente de lo dispuesto en los incisos tercero, cuarto y quinto del artículo 6°, para la implementación del incremento por desempeño institucional citado y fijando normas particulares sobre los programas de mejoramiento de gestión y mecanismos de control y evaluación de objetiv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w:t>
      </w:r>
      <w:r>
        <w:rPr>
          <w:rFonts w:eastAsia="Arial" w:cs="Arial" w:ascii="Arial" w:hAnsi="Arial"/>
          <w:sz w:val="24"/>
          <w:szCs w:val="24"/>
        </w:rPr>
        <w:t>, se establece la asignación de modernización para el personal de la Dirección General de Aeronáutica Civil, a contar del 1° de enero de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esta disposición los representantes de los Controladores del Tránsito Aéreo hicieron presente en la Comisión que el inciso final de este artículo que señala: "Los montos de los incrementos remuneracionales que beneficien a los cargos de planta y a contrata, relativos a los estipendios mencionados en el inciso precedente, que resulten de la aplicación del D.F.L. N° 1, de 1997, del Ministerio de Defensa Nacional, Subsecretaría de Guerra, se imputarán a los incrementos de renta que se produzcan por concepto del componente base que establece el artículo 5° de la ley N° 19.553.", excluye del beneficio de asignación de modernización, en su componente base, a todo el personal que ocupa posiciones jerárquicas de grado 6 en adelante, lo que se traduce en que alrededor del 22% de los profesionales civiles de la D.G.A.C. verán reducidas sus expectativas, sin que ello se justifique ni responda a las conversaciones sostenidas con las autoridad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Julio Valladares, Subsecretario del Trabajo, puntualizó que el personal civil de la Dirección de Aeronáutica señalado, recibió los beneficios del D.F.L. N° 1, de 1997, por lo que ahora que se incorpora a todo el personal de la referida Dirección a la asignación de modernización, se persigue equiparar sus beneficios aplicando las correspondientes imputaci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vista a que la Comisión Técnica rechazó el mecanismo de imputación propuesto, el Ejecutivo formuló una indicación para reponer a continuación del punto final (.), que pasa a ser punto seguido (.), la siguiente or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Los montos de los incrementos remuneracionales que beneficien a los cargos de planta y a contrata, relativos a los estipendios mencionados en el inciso precedente, que resulten de la aplicación del D.F.L. N° 1, de 1997, del Ministerio de Defensa Nacional, Subsecretaría de Guerra, se imputarán a los incrementos de renta que se produzcan por concepto del componente base que establece el artículo 5° de la ley N° 19.553.</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acordó por la Comisión dejar constancia en este informe que la Comisión de Trabajo y Seguridad Social al eliminar el inciso final de este artículo estaría incurriendo en una proposición inconstitucional, ya que ello implica un mayor gasto, pudiendo el Congreso Nacional sólo aceptar, disminuir o rechazar los servicios, empleos, emolumentos, préstamos, beneficios, gastos y demás iniciativas sobre la materia que proponga el Presidente de la República, conforme al último inciso del artículo 62 de la Constitución Polít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w:t>
      </w:r>
      <w:r>
        <w:rPr>
          <w:rFonts w:eastAsia="Arial" w:cs="Arial" w:ascii="Arial" w:hAnsi="Arial"/>
          <w:sz w:val="24"/>
          <w:szCs w:val="24"/>
        </w:rPr>
        <w:t>, se otorga la asignación de modernización al personal del Consejo de Defensa del Estado, a contar del 1° de enero de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5°</w:t>
      </w:r>
      <w:r>
        <w:rPr>
          <w:rFonts w:eastAsia="Arial" w:cs="Arial" w:ascii="Arial" w:hAnsi="Arial"/>
          <w:sz w:val="24"/>
          <w:szCs w:val="24"/>
        </w:rPr>
        <w:t>, se faculta al Secretario General del Consejo de Rectores para calificar el desempeño del personal de su dependencia para el solo efecto de pagar el incremento por desempeño individual de la asignación de modernización, conforme a las disposiciones del Reglamento General de Calificaciones aplicable al personal afecto al Estatuto Administrativ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os </w:t>
      </w:r>
      <w:r>
        <w:rPr>
          <w:rFonts w:eastAsia="Arial" w:cs="Arial" w:ascii="Arial" w:hAnsi="Arial"/>
          <w:sz w:val="24"/>
          <w:szCs w:val="24"/>
          <w:u w:val="single"/>
        </w:rPr>
        <w:t>artículos 1° al 4° transitorios</w:t>
      </w:r>
      <w:r>
        <w:rPr>
          <w:rFonts w:eastAsia="Arial" w:cs="Arial" w:ascii="Arial" w:hAnsi="Arial"/>
          <w:sz w:val="24"/>
          <w:szCs w:val="24"/>
        </w:rPr>
        <w:t>, se clarifica la entrada en vigencia de las normas permanentes y se facilita el pago de los beneficios concedidos por la ley.</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 a votación el articulado del proyecto con las indicaciones al numeral 5 del artículo 1° y al artículo 3°,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14 de enero de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6 y 12 de enero de 1999, con la asistencia de los Diputados señores Palma, don Andrés (Presidente); Alvarez, don Rodrigo; Ascencio, don Gabriel; Dittborn, don Julio; Elgueta, don Sergio; Galilea, don Pablo; García, don José; Huenchumilla, don Francisco; Jaramillo, don Enrique; Jocelyn-Holt, don Tomás; Longueira, don Pablo; Lorenzini, don Pablo; Montes, don Carlos; Núñez, don Juan y Ortiz, don José Miguel.</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LORENZINI, don PABLO.</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BodyText2">
    <w:name w:val="Body Text 2"/>
    <w:basedOn w:val="Normal"/>
    <w:qFormat/>
    <w:pPr>
      <w:tabs>
        <w:tab w:val="clear" w:pos="708"/>
        <w:tab w:val="left" w:pos="3402" w:leader="none"/>
      </w:tabs>
      <w:spacing w:lineRule="atLeast" w:line="360"/>
      <w:ind w:right="51" w:hanging="0"/>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22:15:00Z</dcterms:created>
  <dc:creator>Javier Rosselot J.</dc:creator>
  <dc:description/>
  <dc:language>en-US</dc:language>
  <cp:lastModifiedBy>Javier Rosselot J.</cp:lastModifiedBy>
  <dcterms:modified xsi:type="dcterms:W3CDTF">1999-01-21T22:15:00Z</dcterms:modified>
  <cp:revision>1</cp:revision>
  <dc:subject/>
  <dc:title>INFORME DE LA COMISIÓN DE HACIENDA RECAIDO EN EL PROYECTO DE LEY QUE COMPLEMENTA LA LEY N° 19</dc:title>
</cp:coreProperties>
</file>