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de Cooperación Turística entre la República de Chile y la República de Túnez”, suscrito en Túnez, el 20 de enero de 1997.</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rFonts w:ascii="Arial" w:hAnsi="Arial" w:cs="Arial"/>
          <w:b/>
          <w:b/>
          <w:szCs w:val="24"/>
        </w:rPr>
      </w:pPr>
      <w:r>
        <w:rPr>
          <w:rFonts w:cs="Arial" w:ascii="Arial" w:hAnsi="Arial"/>
          <w:b/>
          <w:szCs w:val="24"/>
        </w:rPr>
        <w:t>BOLETÍN Nº 3753-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6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1 de may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la que se analizó el proyecto de acuerdo en informe, asistieron, el Director Jurídico del Ministerio de Relaciones Exteriores, señor Claudio Troncoso; el Subdirector del Servicio Nacional de Turismo, señor Sebastián Iglesias y la Fiscal de dicha entidad, señora Pamela Sánch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e Acuerdo tiene por propósito fundamental promover y desarrollar las relaciones turísticas entre ambos países, con el objeto de fomentar el contacto y mejor conocimiento de sus respectivos pueblos y, consecuentemente, incentivar su desarrollo económ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Ejecutivo señala que mediante ellos se busca lograr el objetivo planteado de promover y desarrollar las relaciones turísticas entre ambos países, fomentar el contacto y mejor conocimiento de sus respectivos pueblos, e incentivar su desarrollo económ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el efecto de dar cumplimento a estos postulados, el Acuerdo contempla una variada gama de actividades de promoción entre las entidades públicas y privadas relacionadas con el turismo, como las agencias de viajes, tour operadores, transportadores aéreos, terrestres y marítimos y cualesquiera otras empresas u organizaciones que operen en el ámbito turíst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o complemento de estas actividades, las Partes Contratantes se comprometen a intercambiar toda clases de informaciones turísticas, documentación, material publicitario, estudios técnicos sobre turismo, legislación sobre la reglamentación de las actividades turísticas, capacitación del personal que labora en dicho sector y, en general, cualquier estudio de expertos que permita dar cabal cumplimento a los objetivo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s Partes se comprometen a crear una Comisión Mixta, compuesta por representantes autorizados de ambos países, dotados de facultades para proponer recomendaciones a sus respectivas autoridades competentes en materias turíst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4 de diciembre de 200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22 de marz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0 de mayo de 2005,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7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 señala que las Partes alentarán las actividades de promoción turística entre las entidades públicas y privadas y la cooperación entre sus actores priv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2° dispone que, dentro de los límites de su legislación nacional, las Partes se concederán recíprocamente todas las facilidades par intensificar y estimular el movimiento turíst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norma que las Partes promoverán y facilitarán, de acuerdo a sus normas internas, las inversiones de capitales chilenos, tunecinos o conjuntas en sus respectivos sectores turíst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4° expresa que las partes estimularán la cooperación técnica en el campo del tur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5° indica que las Partes Contratantes se comprometen a intercambiar toda clases de informaciones turísticas, documentación, material publicitario, estudios técnicos sobre turismo, legislación sobre la reglamentación de las actividades turísticas, capacitación del personal que labora en dicho sector y, en general, cualquier estudio de expertos que permita dar cabal cumplimento a los objetivo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6° crea una Comisión Mixta destinada a implementar el Acuerdo, compuesta por representantes autorizados de cada Parte. A sus reuniones podrán ser invitados a participar representantes del sector privado. Finalmente, el artículo 7° norma la entrada en vig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Juan Antonio Coloma ofreció la palabra al Honorable Senador, señor Vald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Valdés, señaló que, en su opinión, este tipo de acuerdos no revisten el carácter de Tratado, pues sólo manifiestan una expresión de interés y no generan obligaciones directas para la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irector Jurídico del Ministerio de Relaciones Exteriores, señor Claudio Troncoso, compartió la apreciación del Honorable Senador señor Valdés. Añadió que, sin embargo, una resolución de la Contraloría General de la República les obliga a enviar a tramitación este tipo de acuer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no obstante, en virtud de la reforma constitucional en trámite este tipo de acuerdos no se considerará Tratado, por ser una materia de la potestad reglamentaria de S.E. el Presidente de la República. En consecuencia, en el futuro no se enviarán a aprobación al Par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Subdirector del Servicio Nacional de Turismo, señor Sebastián Iglesias, expresó que este Convenio estaba pensado en el marco de un acuerdo de trabajo. Añadió que, a la fecha, no se ha convenido con Túnez acuerdos relevantes en la materia, y que no es un destino turístico importante para los operadores chilenos. Expresó, sin embargo, que el Acuerdo establece un marco de trabajo que en el futuro puede aprovecharse.</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Larraín, Martínez, Muñoz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se el “Acuerdo de Cooperación Turística entre la República de Chile y la República de Túnez”, suscrito en Túnez, el 20 de enero de 1997.”.</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2 de agost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 de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Acuerdo de Cooperación Turística entre la República de Chile y la República de Túnez”, suscrito en Túnez, el 20 de enero de 1997.</w:t>
      </w:r>
    </w:p>
    <w:p>
      <w:pPr>
        <w:pStyle w:val="Textoindependiente2"/>
        <w:tabs>
          <w:tab w:val="clear" w:pos="709"/>
        </w:tabs>
        <w:jc w:val="center"/>
        <w:rPr/>
      </w:pPr>
      <w:r>
        <w:rPr>
          <w:rFonts w:cs="Arial"/>
          <w:szCs w:val="24"/>
        </w:rPr>
        <w:t>(Boletín Nº 3753-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Promover y desarrollar las relaciones turísticas entre ambos países, con el objeto de fomentar el contacto y mejor conocimiento de sus respectivos pueblos y, consecuentemente, incentivar su desarrollo económ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7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 present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1 de mayo de 2005.</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0" w:hanging="0"/>
        <w:jc w:val="both"/>
        <w:rPr/>
      </w:pP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right"/>
        <w:rPr/>
      </w:pPr>
      <w:r>
        <w:rPr>
          <w:rFonts w:cs="Arial" w:ascii="Arial" w:hAnsi="Arial"/>
          <w:szCs w:val="24"/>
        </w:rPr>
        <w:t>Valparaíso, 2 de agosto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44:00Z</dcterms:created>
  <dc:creator>MBASSA</dc:creator>
  <dc:description/>
  <cp:keywords/>
  <dc:language>en-US</dc:language>
  <cp:lastModifiedBy>PSAGREDO</cp:lastModifiedBy>
  <dcterms:modified xsi:type="dcterms:W3CDTF">2005-08-02T21:44:00Z</dcterms:modified>
  <cp:revision>2</cp:revision>
  <dc:subject/>
  <dc:title>INFORME DE LA COMISIÓN DE RELACIONES EXTERIORES, recaído en el proyecto de acuerdo, en   trámite constitucional, que aprueba </dc:title>
</cp:coreProperties>
</file>