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de Cooperación Turística entre el Gobierno de la República de Chile y el Gobierno de la República de Guatemala, suscrito en Santiago, el 18 de mayo de 1995.</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748-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6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1 de may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la que se analizó el proyecto de acuerdo en informe, asistieron, el Director Jurídico del Ministerio de Relaciones Exteriores, señor Claudio Troncoso; el Subdirector del Servicio Nacional de Turismo, señor Sebastián Iglesias y la Fiscal de dicha entidad, señora Pamela Sánch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2800" w:leader="none"/>
        </w:tabs>
        <w:jc w:val="both"/>
        <w:rPr>
          <w:rFonts w:ascii="Arial" w:hAnsi="Arial" w:cs="Arial"/>
          <w:szCs w:val="24"/>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e Convenio tiene por objetivo fundamental, como reza su Preámbulo, intensificar la cooperación mutua entre Chile y Guatemala mediante el incremento de las relaciones turísticas, con miras a fortalecer las relaciones comerciales entre los empresarios particulares de ambos país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4 de diciembre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2 de marz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0 de mayo de 2005,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16 artículos, divididos en seis Capítulos, que se reseñ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respecta a la cooperación técnico-turística, el cumplimiento de los postulados del Convenio será de cargo, según lo dispone el artículo 1, de los respectivos órganos responsables de la conducción y regulación de las actividades turísticas de ambos países, y de un Grupo de Trabajo, contemplado en el artículo 10, integrado por representantes de las Partes. En él podrán participar miembros del sector privado y tendrá por misión hacer un seguimiento del desarrollo de la aplicación del Convenio y evaluar sus resul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 señala que la cooperación técnico-turística comprenderá el intercambio y visitas de expertos y/o especialistas en esta materia, en el campo del turismo ecológico e histórico, en políticas de capacitación e inversión nacional o internacional, mercadeo y en cualquier otro plan que acuerden las Partes. Por su parte, el artículo 3 expresa que las Partes intercambiarán información sobre planes y acciones de capacitación en materias de tur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 facilitación y promoción del turismo, las Partes del Convenio se comprometen a otorgarse mutuamente las máximas facilidades para el ingreso y permanencia de los turistas (artículo 4); a estimular a los transportistas aéreos para que promuevan el intercambio turístico mediante tarifas especiales(artículo 5); para que puedan efectuar campañas de promoción turística en el territorio de la contraparte y, en general, para que puedan realizar cualquier clase de eventos, propaganda u ofertas tendientes a aumentar las corrientes turísticas entre ambos países (artículo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rtículos 7, 8 y 9, disponen que las Partes organizarán eventos turísticos; facilitaran el desarrollo y comercialización de paquetes turísticos y podrán designar un representante de turismo, con el objeto de hacer llegar al mercado la oferta de sus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10 dispone la formación del Grupo de Trabajo, mencionado al comienzo de la reseñ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n materia de Presupuesto, debe destacarse la norma del artículo 11, que tiende a financiar los gastos que demande la aplicación del Convenio al disponer que las Partes realizarán los esfuerzos necesarios para obtener el respaldo presupuestario, a través de los organismos competentes, para el cumplimiento de los objetivos del Conveni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Juan Antonio Coloma ofreció la palabra al Honorable Senador, señor Vald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Valdés, señaló que, en su opinión, este tipo de acuerdos no revisten el carácter de Tratado, pues sólo manifiestan una expresión de interés y no generan obligaciones directas para l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Jurídico del Ministerio de Relaciones Exteriores, señor Claudio Troncoso, compartió la apreciación del Honorable Senador señor Valdés. Añadió que, sin embargo, una resolución de la Contraloría General de la República les obliga a enviar a tramitación este tipo de acuer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no obstante, en virtud de la reforma constitucional en trámite este tipo de acuerdos no se considerará Tratado, por ser una materia de la potestad reglamentaria de S.E. el Presidente de la República. En consecuencia, en el futuro no se enviarán a aprobación al Parl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Subdirector del Servicio Nacional de Turismo, señor Sebastián Iglesias, expresó que el</w:t>
      </w:r>
      <w:r>
        <w:rPr>
          <w:rFonts w:cs="Arial" w:ascii="Arial" w:hAnsi="Arial"/>
        </w:rPr>
        <w:t xml:space="preserve"> Convenio fue suscrito el 18 de may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la Comisión manifestó su extrañeza por el retardo en el envío a tramitación del proyecto. Al respecto, ofició a los Ministros de Relaciones Exteriores y Secretario General de la Presidencia, solicitando información sobre las razones de la dem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Iglesias prosiguió relatando que con fecha 1 de junio de 2004, se celebró un acuerdo de trabajo basado en el convenio de colaboración, ya indicado, entre el Servicio Nacional de Turismo y el organismo de turismo de Guatemala, “el Instituto Guatemalteco de Turismo”. Agregó que dicho acuerdo fue firmado en el marco de la visita realizada por S. E. el Presidente Ricardo Lagos a Guatem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mencionado acuerdo contiene un plan de acción conjunta para el período 2004-2005, que contempla visitas técnicas en materia técnico-turista y legal. Además, implica planes de fomento de turismo interno y visitas y capaci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n junio de 2004, se realizó la presentación del programa “Vacaciones Tercera Edad”, a través de la Corporación de Promoción Turística de Chil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t>Finalmente, señaló que ello ha sido posible en el marco de este Convenio, no obstante, no haber sido ratificado a la fecha por nuestro país.</w:t>
      </w:r>
    </w:p>
    <w:p>
      <w:pPr>
        <w:pStyle w:val="Normal"/>
        <w:jc w:val="both"/>
        <w:rPr>
          <w:rFonts w:ascii="Arial" w:hAnsi="Arial" w:cs="Arial"/>
          <w:szCs w:val="24"/>
        </w:rPr>
      </w:pPr>
      <w:r>
        <w:rPr>
          <w:rFonts w:cs="Arial" w:ascii="Arial" w:hAnsi="Arial"/>
          <w:szCs w:val="24"/>
        </w:rPr>
      </w:r>
    </w:p>
    <w:p>
      <w:pPr>
        <w:pStyle w:val="Textoindependiente2"/>
        <w:tabs>
          <w:tab w:val="clear" w:pos="709"/>
        </w:tabs>
        <w:rPr/>
      </w:pPr>
      <w:r>
        <w:rPr>
          <w:rFonts w:cs="Arial"/>
          <w:szCs w:val="24"/>
          <w:lang w:val="es-ES_tradnl"/>
        </w:rPr>
        <w:tab/>
        <w:tab/>
        <w:tab/>
        <w:tab/>
        <w:t xml:space="preserve">Puesto en votación, el proyecto de acuerdo fue aprobado en general y en particular por la unanimidad de los miembros de la Comisión, Honorables Senadores señores Coloma, Larraín, Martínez, Muñoz y Valdés.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rtículo único.- Apruébase el "Convenio de Cooperación Turística entre el Gobierno de la República de Chile y el Gobierno de la República de Guatemala", suscrito en Santiago, el 18 de mayo de 199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 de agost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 de agosto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Convenio de Cooperación Turística entre el Gobierno de la República de Chile y el Gobierno de la República de Guatemala, suscrito en Santiago, el 18 de mayo de 1995.</w:t>
      </w:r>
    </w:p>
    <w:p>
      <w:pPr>
        <w:pStyle w:val="Textoindependiente2"/>
        <w:tabs>
          <w:tab w:val="clear" w:pos="709"/>
        </w:tabs>
        <w:jc w:val="center"/>
        <w:rPr/>
      </w:pPr>
      <w:r>
        <w:rPr>
          <w:rFonts w:cs="Arial"/>
          <w:szCs w:val="24"/>
        </w:rPr>
        <w:t>(Boletín Nº 374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pPr>
      <w:r>
        <w:rPr>
          <w:rFonts w:cs="Arial" w:ascii="Arial" w:hAnsi="Arial"/>
          <w:b/>
          <w:szCs w:val="24"/>
        </w:rPr>
        <w:t>PRINCIPAL OBJETIVO DEL PROYECTO PROPUESTO POR LA COMISIÓN:</w:t>
      </w:r>
      <w:r>
        <w:rPr>
          <w:rFonts w:cs="Arial" w:ascii="Arial" w:hAnsi="Arial"/>
          <w:szCs w:val="24"/>
        </w:rPr>
        <w:t xml:space="preserve"> Intensificar la cooperación mutua entre Chile y Guatemala mediante el incremento de las relaciones turísticas, con miras a fortalecer las relaciones comerciales entre los empresarios particulares d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16 artículos divididos en seis capít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 present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1 de mayo de 2005.</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right"/>
        <w:rPr/>
      </w:pPr>
      <w:r>
        <w:rPr>
          <w:rFonts w:cs="Arial" w:ascii="Arial" w:hAnsi="Arial"/>
          <w:szCs w:val="24"/>
        </w:rPr>
        <w:t>Valparaíso, 2 de agosto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49:00Z</dcterms:created>
  <dc:creator>MBASSA</dc:creator>
  <dc:description/>
  <cp:keywords/>
  <dc:language>en-US</dc:language>
  <cp:lastModifiedBy>PSAGREDO</cp:lastModifiedBy>
  <dcterms:modified xsi:type="dcterms:W3CDTF">2005-08-02T21:49:00Z</dcterms:modified>
  <cp:revision>2</cp:revision>
  <dc:subject/>
  <dc:title>INFORME DE LA COMISIÓN DE RELACIONES EXTERIORES, recaído en el proyecto de acuerdo, en segundo trámite constitucional, que aprueba el Acuerdo entre el Gobierno de la Republica de Chile y el Gobierno de la Republica de las Islas Marshall, referente a la e</dc:title>
</cp:coreProperties>
</file>