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OTORGA UN REAJUSTE DE REMUNERACIONES A TRABAJADORES DEL SECTOR PÚBLICO, CONCEDE AGUINALDOS QUE SEÑALA, REAJUSTA LAS ASIGNACIONES FAMILIAR Y MATERNAL, EL SUBSIDIO FAMILIAR Y CONCEDE OTROS BENEFICIOS QUE INDIC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64-05</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y de "suma" urgencia para su tramitación legislativa, según el caso.</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Eduardo Aninat, Ministro de Hacienda; Germán Molina, Ministro del Trabajo y Previsión Social; Julio Valladares, Subsecretario del Trabajo; Ramón Figueroa, Subdirector de Racionalización y Función Pública de la Dirección de Presupuestos; María Eugenia Wagner y Carlos Pardo, Asesores del Ministerio de Hacienda y de la Dirección de Presupuestos, respectiva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a la Comisión, los representantes de la Asociación Nacional de Empleados Fiscales (ANEF); de la Central Unitaria de Trabajadores (CUT); de la Confederación Nacional de los Trabajadores de la Salud (CONFENATS); de la Confederación de Funcionarios de la Salud Municipalizada (CONFUSAM), y de la Agrupación de Federaciones de Asociaciones de Funcionarios de Universidades Estatales (ANTU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reajustar las remuneraciones del Sector Público, a contar del 1° de diciembre de 1998, en 5%;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1998 y de Fiestas Patrias para el año 1999,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 y una bonificación adicional al bono de escolaridad para funcionarios con remuneración igual o inferior a $ 239.221, un bono de invierno a los pensionados que señala, de $ 25.12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crea un programa especial de becas Presidente de la República para funcionarios profesionales del sector público, permitiéndoles el acceso a estudios de posgrado en universidades chilenas; se concede una bonificación extraordinaria a las enfermeras, matronas y enfermeras-matronas que señala, a contar del 1° de enero de 1999, y se prorrogan por el año 1999, las asignaciones concedidas al personal de la Contraloría General de la República por la ley N° 19.56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templa las siguientes estimaciones de gasto, conforme al informe sustitutivo de fecha 16 de noviem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r>
      <w:r>
        <w:rPr>
          <w:rFonts w:eastAsia="Arial" w:cs="Arial" w:ascii="Arial" w:hAnsi="Arial"/>
          <w:sz w:val="24"/>
          <w:szCs w:val="24"/>
          <w:u w:val="single"/>
        </w:rPr>
        <w:t>Millones de $</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1.- COSTO FISCAL AÑO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de Navidad 1998</w:t>
        <w:tab/>
        <w:tab/>
        <w:tab/>
        <w:t xml:space="preserve">    8.40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Reajuste remuneraciones y subvenciones </w:t>
        <w:tab/>
        <w:t xml:space="preserve">  10.40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porte a Instituciones de Educación Superior</w:t>
        <w:tab/>
        <w:t xml:space="preserve">       97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AÑO 1998</w:t>
        <w:tab/>
        <w:tab/>
        <w:tab/>
        <w:t xml:space="preserve">  </w:t>
      </w:r>
      <w:r>
        <w:rPr>
          <w:rFonts w:eastAsia="Arial" w:cs="Arial" w:ascii="Arial" w:hAnsi="Arial"/>
          <w:b/>
          <w:bCs/>
          <w:sz w:val="24"/>
          <w:szCs w:val="24"/>
        </w:rPr>
        <w:t>19.78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2.- COSTO FISCA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signación Familiar y Maternal del SUPF</w:t>
        <w:tab/>
        <w:tab/>
        <w:t xml:space="preserve">  94.16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Subsidio Familiar</w:t>
        <w:tab/>
        <w:tab/>
        <w:tab/>
        <w:t xml:space="preserve">  39.45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porte a Bienestar</w:t>
        <w:tab/>
        <w:tab/>
        <w:tab/>
        <w:t xml:space="preserve">    6.24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Incremento Bono de Escolaridad Ley ANEF</w:t>
        <w:tab/>
        <w:t xml:space="preserve">    2.24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Incremento Aporte a Bienestar Ley ANEF</w:t>
        <w:tab/>
        <w:t xml:space="preserve">       62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Fiestas Patrias 1999 Sector Público</w:t>
        <w:tab/>
        <w:t xml:space="preserve">  12.07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Fiestas Patrias 1999 Sector Pasivo</w:t>
        <w:tab/>
        <w:t xml:space="preserve">  12.64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de Escolaridad Marzo 1999</w:t>
        <w:tab/>
        <w:tab/>
        <w:t xml:space="preserve">  11.26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de Invierno</w:t>
        <w:tab/>
        <w:tab/>
        <w:tab/>
        <w:t xml:space="preserve">  15.28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ecas Posgrado</w:t>
        <w:tab/>
        <w:tab/>
        <w:tab/>
        <w:t xml:space="preserve">       2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signación por Muerte, Pensiones de Gracia, y Au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neficiarios Grupo B, Ley de Salud</w:t>
        <w:tab/>
        <w:tab/>
        <w:t xml:space="preserve">    2.76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ificación Extraordinaria Ley N° 19.536</w:t>
        <w:tab/>
        <w:t xml:space="preserve">    1.15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de Navidad 1999 Sector Pasivo</w:t>
        <w:tab/>
        <w:t xml:space="preserve">  14.69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Reajuste de Remuneraciones y Subvenciones</w:t>
        <w:tab/>
        <w:t>124.91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AÑO 1999</w:t>
        <w:tab/>
        <w:tab/>
        <w:tab/>
      </w:r>
      <w:r>
        <w:rPr>
          <w:rFonts w:eastAsia="Arial" w:cs="Arial" w:ascii="Arial" w:hAnsi="Arial"/>
          <w:b/>
          <w:bCs/>
          <w:sz w:val="24"/>
          <w:szCs w:val="24"/>
        </w:rPr>
        <w:t>337.74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3.-      TOTAL GENERAL</w:t>
        <w:tab/>
        <w:tab/>
        <w:t xml:space="preserve"> </w:t>
        <w:tab/>
      </w:r>
      <w:r>
        <w:rPr>
          <w:rFonts w:eastAsia="Arial" w:cs="Arial" w:ascii="Arial" w:hAnsi="Arial"/>
          <w:b/>
          <w:bCs/>
          <w:sz w:val="24"/>
          <w:szCs w:val="24"/>
        </w:rPr>
        <w:t>357.53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rPr>
      </w:pPr>
      <w:r>
        <w:rPr>
          <w:rFonts w:eastAsia="Arial" w:cs="Arial" w:ascii="Arial" w:hAnsi="Arial"/>
        </w:rPr>
        <w:t>Nota: En Anexo a este informe se adjunta informe financiero según te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Mediante </w:t>
      </w:r>
      <w:r>
        <w:rPr>
          <w:rFonts w:eastAsia="Arial" w:cs="Arial" w:ascii="Arial" w:hAnsi="Arial"/>
          <w:b/>
          <w:bCs/>
          <w:sz w:val="24"/>
          <w:szCs w:val="24"/>
        </w:rPr>
        <w:t>informes financieros complementarios</w:t>
      </w:r>
      <w:r>
        <w:rPr>
          <w:rFonts w:eastAsia="Arial" w:cs="Arial" w:ascii="Arial" w:hAnsi="Arial"/>
          <w:sz w:val="24"/>
          <w:szCs w:val="24"/>
        </w:rPr>
        <w:t xml:space="preserve">, se adicionan las estimaciones anteriores con el objeto de incrementar en $ </w:t>
      </w:r>
      <w:r>
        <w:rPr>
          <w:rFonts w:eastAsia="Arial" w:cs="Arial" w:ascii="Arial" w:hAnsi="Arial"/>
          <w:b/>
          <w:bCs/>
          <w:sz w:val="24"/>
          <w:szCs w:val="24"/>
        </w:rPr>
        <w:t>561</w:t>
      </w:r>
      <w:r>
        <w:rPr>
          <w:rFonts w:eastAsia="Arial" w:cs="Arial" w:ascii="Arial" w:hAnsi="Arial"/>
          <w:sz w:val="24"/>
          <w:szCs w:val="24"/>
        </w:rPr>
        <w:t xml:space="preserve"> millones el aporte a instituciones de Educación Superior para otorgar un bono de escolaridad al personal no académico de las entidades estatales y en $ </w:t>
      </w:r>
      <w:r>
        <w:rPr>
          <w:rFonts w:eastAsia="Arial" w:cs="Arial" w:ascii="Arial" w:hAnsi="Arial"/>
          <w:b/>
          <w:bCs/>
          <w:sz w:val="24"/>
          <w:szCs w:val="24"/>
        </w:rPr>
        <w:t>7.000</w:t>
      </w:r>
      <w:r>
        <w:rPr>
          <w:rFonts w:eastAsia="Arial" w:cs="Arial" w:ascii="Arial" w:hAnsi="Arial"/>
          <w:sz w:val="24"/>
          <w:szCs w:val="24"/>
        </w:rPr>
        <w:t xml:space="preserve"> millones, para el año 1998, con el objeto de otorgar un bono especial no imponible que se agrega por el artículo 33 a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análisis de la Comisión tuvo presente la intervención del señor Eduardo Aninat, </w:t>
      </w:r>
      <w:r>
        <w:rPr>
          <w:rFonts w:eastAsia="Arial" w:cs="Arial" w:ascii="Arial" w:hAnsi="Arial"/>
          <w:b/>
          <w:bCs/>
          <w:sz w:val="24"/>
          <w:szCs w:val="24"/>
        </w:rPr>
        <w:t>Ministro de Hacienda</w:t>
      </w:r>
      <w:r>
        <w:rPr>
          <w:rFonts w:eastAsia="Arial" w:cs="Arial" w:ascii="Arial" w:hAnsi="Arial"/>
          <w:sz w:val="24"/>
          <w:szCs w:val="24"/>
        </w:rPr>
        <w:t>, quien hizo un recuento de los sectores beneficiados con el proyecto y lo que ha sido la política de Gobierno en materia de reajuste de remuneraciones del sector público, en los últimos años. Puso énfasis en el crecimiento gradual que éstas han tenido, comparando el gasto medio en personal del sector público, la productividad media y los salarios en el sector privado, según índices consignados en el Cuadro I que se adjunta en el Anexo de este Informe. Planteó, asimismo, las circunstancias desfavorables de la actual coyuntura económica en que el precio del cobre estaría influyendo en la disponibilidad de recursos necesarios para cubrir los beneficios del proyecto, dada la magnitud de beneficiarios y la cuantía de aquéllos. Reconoció, sin embargo, que los sueldos de los funcionarios de la administración pública son insuficientes, por lo que el Gobierno tiene como objetivo evitar que el poder adquisitivo del sector público pueda verse disminuido, teniendo presente el actual marco de inflación decrec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ámbito de la negociación del proyecto con los trabajadores, el señor Germán Molina, </w:t>
      </w:r>
      <w:r>
        <w:rPr>
          <w:rFonts w:eastAsia="Arial" w:cs="Arial" w:ascii="Arial" w:hAnsi="Arial"/>
          <w:b/>
          <w:bCs/>
          <w:sz w:val="24"/>
          <w:szCs w:val="24"/>
        </w:rPr>
        <w:t>Ministro del Trabajo y Previsión Social</w:t>
      </w:r>
      <w:r>
        <w:rPr>
          <w:rFonts w:eastAsia="Arial" w:cs="Arial" w:ascii="Arial" w:hAnsi="Arial"/>
          <w:sz w:val="24"/>
          <w:szCs w:val="24"/>
        </w:rPr>
        <w:t>, destacó la excelente disposición de los trabajadores para lograr un acuerdo. No obstante, fundamentó la postura del Gobierno en que todos los sectores han requerido un manejo prudente de su parte en materia de gastos en la actual coyuntura. Sostuvo que frente a los efectos de la crisis asiática el sector público no es el sector más vulnerable, ya que cuenta con el factor estabilidad en el empleo a su fav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 los trabajadores que concurrieron a la Comisión objetaron, en general, tanto el procedimiento de negociación que estableció el Gobierno, como las proposiciones que se materializan en el proyecto de ley en informe y resaltaron los motivos por los cuales no se llegó a un acuer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José Ortiz, </w:t>
      </w:r>
      <w:r>
        <w:rPr>
          <w:rFonts w:eastAsia="Arial" w:cs="Arial" w:ascii="Arial" w:hAnsi="Arial"/>
          <w:b/>
          <w:bCs/>
          <w:sz w:val="24"/>
          <w:szCs w:val="24"/>
        </w:rPr>
        <w:t>Vicepresidente de la CUT</w:t>
      </w:r>
      <w:r>
        <w:rPr>
          <w:rFonts w:eastAsia="Arial" w:cs="Arial" w:ascii="Arial" w:hAnsi="Arial"/>
          <w:sz w:val="24"/>
          <w:szCs w:val="24"/>
        </w:rPr>
        <w:t>, lamentó que la mesa de negociación con el Gobierno terminara en un gran desacuerdo. Expresó que no comprendía que el Gobierno dejara de aplicar para el cálculo del reajuste de remuneraciones los parámetros que siempre utilizó en años anteriores y la falta de coherencia entre el aumento de los fondos destinados a gastos de personal en el proyecto de ley de presupuestos para este año que ascendería a 10,55% y el reajuste de remuneraciones de sólo 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Raúl de la Puente entregó los antecedentes a la Comisión que indujeron a solicitar inicialmente al Gobierno un reajuste de 12,4% de las remuneraciones, desglosado en 4,5% por IPC; 5,1% por productividad; 2,0% por concepto de nivelación, y 0,8% por deuda social al sector, y la posterior reducción en sus demandas a 7,3% de reajuste. Planteó el rechazo de la entidad que representa a un aumento de sólo el 0,5% real de las remuneraciones este año, ya que el resto corresponde a IP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urante el proceso de audiencias públicas que efectuó la Comisión, se plantearon por diversos señores Diputados inquietudes y observaciones en relación con las remuneraciones de los diferentes sectores de la administración pública y los beneficios para aquellos tramos de bajos ingresos, entregando el Ministerio de Hacienda la información que se adjunta en Anexo de este informe con la lista de mejoramientos del personal, desde 1990 a 1998 y el Cuadro II con beneficios del sector público, para tramos de bajos ingres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bservaciones más puntuales dicen relación co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otorgamiento del bono de escolaridad a personal no académico de las universidades estatales, materia que fue acogida por el Gobierno al adicionar recursos para el financiamiento del mencionado beneficio del personal no académico, mediante indicación al artículo 18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la situación de los Subdirectores de la CONADI que no tendrían derecho a la asignación profesional, significándoles una menor renta de $384.079. Se sostuvo, entre otras consideraciones, que la situación planteada no es exclusiva de CONADI, razón por la que cualquier solución de fondo al problema debería ser de carácter gener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otorgar el bono de invierno a los pensionados con pensiones menores a la mínima de las AFP sin garantía estatal, excluyendo del beneficio a quienes hubieran efectuado retiros. Sobre el particular, se señaló que la dificultad en otorgar el beneficio no está asociada al volumen de fondos envueltos, sino a que constituiría un precedente en la materia que generaría un mayor riesgo fisc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Comisión de Trabajo y Seguridad Social</w:t>
      </w:r>
      <w:r>
        <w:rPr>
          <w:rFonts w:eastAsia="Arial" w:cs="Arial" w:ascii="Arial" w:hAnsi="Arial"/>
          <w:sz w:val="24"/>
          <w:szCs w:val="24"/>
        </w:rPr>
        <w:t xml:space="preserve"> dispuso en su informe que esta Comisión tomara conocimiento de la totalidad del articulad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xml:space="preserve"> del proyecto, se otorga un reajuste general del 5% a las remuneraciones, asignaciones, beneficios y demás retribuciones en dinero, tales como sueldo base, asignación profesional, de zona, de fiscalización, municipal, de especialidades y otras similares, de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a, asimismo, los trabajadores del sector público a los que no se les aplica dicho reajuste, por contar con otros mecanismos de ajuste de sus remuneraciones, y que son los siguientes: aqué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l personal del Poder Judicial, cuyas remuneraciones se rigen por el decreto ley Nº 3.058, de 1971, y que, en virtud de la ley Nº 19.531, se reajustaron para el lapso comprendido entre los años 1997 y 2.000 inclusive. Asimismo, las asignaciones familiares del decreto con fuerza de ley Nº 150, de 1981, del Ministerio del Trabajo y Previsión Social, materia que es tratada en un artículo posterior del proyecto en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º de diciem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rtículo antes señalado fue rechazado en la Comisión de Trabajo según consta en el certificado de esa Comisión, de fecha 16 de noviembre de 1998.</w:t>
      </w:r>
    </w:p>
    <w:p>
      <w:pPr>
        <w:pStyle w:val="BodyText2"/>
        <w:rPr>
          <w:rFonts w:ascii="Arial" w:hAnsi="Arial" w:eastAsia="Arial" w:cs="Arial"/>
          <w:sz w:val="24"/>
          <w:szCs w:val="24"/>
        </w:rPr>
      </w:pPr>
      <w:r>
        <w:rPr>
          <w:rFonts w:eastAsia="Arial" w:cs="Arial"/>
          <w:sz w:val="24"/>
          <w:szCs w:val="24"/>
        </w:rPr>
      </w:r>
    </w:p>
    <w:p>
      <w:pPr>
        <w:pStyle w:val="BodyText2"/>
        <w:rPr/>
      </w:pPr>
      <w:r>
        <w:rPr/>
        <w:tab/>
        <w:t>El Ejecutivo mediante indicación de igual fecha, para ser tratada en esta Comisión, repuso el artículo 1°, en los siguientes términ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rPr>
        <w:t>"</w:t>
      </w:r>
      <w:r>
        <w:rPr>
          <w:rFonts w:eastAsia="Arial" w:cs="Arial" w:ascii="Arial" w:hAnsi="Arial"/>
          <w:b/>
          <w:bCs/>
          <w:sz w:val="24"/>
          <w:szCs w:val="24"/>
        </w:rPr>
        <w:t>Artículo 1º.- Otórgase, a contar del 1º de diciembre de 1998, un reajuste de 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b/>
          <w:bCs/>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w:t>
      </w:r>
      <w:r>
        <w:rPr>
          <w:rFonts w:eastAsia="Arial" w:cs="Arial" w:ascii="Arial" w:hAnsi="Arial"/>
          <w:sz w:val="24"/>
          <w:szCs w:val="24"/>
        </w:rPr>
        <w:t>, se reajustan en un 5%, a contar del 1º de diciembre de 1998, los montos en actual vigencia correspondientes a las subvenciones otorgadas a las instituciones reconocidas como colaboradoras del Servicio Nacional de Menores en la atención de menores en situación irregul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w:t>
      </w:r>
      <w:r>
        <w:rPr>
          <w:rFonts w:eastAsia="Arial" w:cs="Arial" w:ascii="Arial" w:hAnsi="Arial"/>
          <w:sz w:val="24"/>
          <w:szCs w:val="24"/>
        </w:rPr>
        <w:t>, se concede, por una sola vez, un aguinaldo de Navidad a los trabajadores que a la fecha de publicación del proyecto de ley desempeñen cargos de planta o a contrata, en las entidades actualmente regidas por el artículo 1º del decreto ley Nº 249, de 1974;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monto del aguinaldo será de $ 21.900 para los trabajadores cuya remuneración líquida percibida en el mes de noviembre de 1998 sea igual o inferior a $ 239.221 y de $ 12.200, para aquellos cuya remuneración líquida supere tal cant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l alcance de esta disposición, se precisó en la Comisión que comprende a los trabajadores no doc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y de las mutualidades de empleadores de la ley Nº 16.744, el gasto se efectuará con los recursos de la respectiv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6° y 7°</w:t>
      </w:r>
      <w:r>
        <w:rPr>
          <w:rFonts w:eastAsia="Arial" w:cs="Arial" w:ascii="Arial" w:hAnsi="Arial"/>
          <w:sz w:val="24"/>
          <w:szCs w:val="24"/>
        </w:rPr>
        <w:t>, se otorga un aguinaldo de Navidad a los trabajadores de los establecimientos particulares de enseñanza subvencionados por el Estado y de los establecimientos de educación técnico-profesional traspasados en administración de acuerdo al decreto ley Nº 3.166, de 1980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en la Comisión que el término "los trabajadores" a que hace referencia el artículo 6° está entendido en un sentido ampl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dispone que el pago del aguinaldo de Navidad se efectuará por el respectivo empleador el que recibirá los fondos pertinentes, cuand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concede, por una sola vez, un aguinaldo de Fiestas Patrias, para el año 1999, a los trabajadores que al 31 de agosto de 1999, desempeñen cargos de planta o a contrata, en las entidades a que se refieren los artículos 4º, 6º y 7º del proyecto. El monto del aguinaldo será de $ 28.734 para los trabajadores cuya remuneración líquida que les corresponda percibir en el mes de agosto de 1999, sea igual o inferior a $ 251.182 y de $ 21.016, para aquéllos cuya remuneración líquida supere tal cantidad. El financiamiento de este aguinaldo se sujetará a las normas señaladas en el artículo 5º preced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prescribe que los aguinaldos de Navidad y Fiestas Patrias no corresponderá a los trabajadores remunerados en moneda extranj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establece que los referidos aguinaldos no serán imponib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dispone que el derecho a aguinaldos se extiende a los trabajadores que se encuentren en goce de subsidio por incapacidad labor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sanciona a quienes perciban maliciosamente los aguinaldos que otorgan los artículos preced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otorga, por una sola vez, a los trabajadores a que se refiere el artículo 1º del proyecto, a los del decreto ley Nº 3.058, de 1979,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29.726, será pagado en dos cuotas iguales de $ 14.863 cada una, la primera en marzo y la segunda en juni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en los casos de jornadas parciales, concurrirán al pago las entidades en que preste sus servicios el trabajador, en la proporción que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sanciona a quienes perciban maliciosamente este bono, debiendo restituir quintuplicada la cantidad percibida en exceso, sin perjuicio de las sanciones administrativas y penales que pudieren corresponder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5</w:t>
      </w:r>
      <w:r>
        <w:rPr>
          <w:rFonts w:eastAsia="Arial" w:cs="Arial" w:ascii="Arial" w:hAnsi="Arial"/>
          <w:sz w:val="24"/>
          <w:szCs w:val="24"/>
        </w:rPr>
        <w:t>, se concede a los trabajadores a que se refiere el artículo anterior, durante el año 1999, una bonificación adicional al bono de escolaridad de $ 10.430, por cada hijo que cause este derecho, cuando a la fecha de pago del bono, los funcionarios tengan una remuneración bruta igual o inferior a $ 239.221, la que se pagará con la primera cuota del bono de escolaridad respectivo y se someterá, en lo demás, a las reglas que rigen dicho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pecifica que los valores señalados en el inciso anterior, se aplicarán también, para conceder la bonificación adicional establecida en el artículo 12 de la ley N° 19.55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rPr>
      </w:pPr>
      <w:r>
        <w:rPr>
          <w:rFonts w:eastAsia="Arial" w:cs="Arial" w:ascii="Arial" w:hAnsi="Arial"/>
          <w:sz w:val="24"/>
          <w:szCs w:val="24"/>
        </w:rPr>
        <w:tab/>
        <w:t xml:space="preserve">Por el </w:t>
      </w:r>
      <w:r>
        <w:rPr>
          <w:rFonts w:eastAsia="Arial" w:cs="Arial" w:ascii="Arial" w:hAnsi="Arial"/>
          <w:sz w:val="24"/>
          <w:szCs w:val="24"/>
          <w:u w:val="single"/>
        </w:rPr>
        <w:t>artículo 16</w:t>
      </w:r>
      <w:r>
        <w:rPr>
          <w:rFonts w:eastAsia="Arial" w:cs="Arial" w:ascii="Arial" w:hAnsi="Arial"/>
          <w:sz w:val="24"/>
          <w:szCs w:val="24"/>
        </w:rPr>
        <w:t>, se otorga el bono de escolaridad y la bonificación adicional a este beneficio a que se refieren los artículos anteriores a los trabajadores no docentes que señala esta norma, durante e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se preceptúa que durante el año 1999, el aporte máximo a que se refiere el artículo 23 del decreto ley Nº 249, de 1974, tendrá un monto de $ 49.542 y que el aporte extraordinario a que se refiere el artículo 13 de la ley N° 19.553, se calculará sobre dicho mont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8</w:t>
      </w:r>
      <w:r>
        <w:rPr>
          <w:rFonts w:eastAsia="Arial" w:cs="Arial" w:ascii="Arial" w:hAnsi="Arial"/>
          <w:sz w:val="24"/>
          <w:szCs w:val="24"/>
        </w:rPr>
        <w:t>, se incrementa en $ 975.000 miles el aporte que establece el artículo 2º del decreto con fuerza de ley Nº 4, de 1981, del Ministerio de Educación, para 1998.</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stituir</w:t>
      </w:r>
      <w:r>
        <w:rPr>
          <w:rFonts w:eastAsia="Arial" w:cs="Arial" w:ascii="Arial" w:hAnsi="Arial"/>
          <w:sz w:val="24"/>
          <w:szCs w:val="24"/>
        </w:rPr>
        <w:t>, en su inciso primero, el monto de "$ 975.000 miles", por "</w:t>
      </w:r>
      <w:r>
        <w:rPr>
          <w:rFonts w:eastAsia="Arial" w:cs="Arial" w:ascii="Arial" w:hAnsi="Arial"/>
          <w:b/>
          <w:bCs/>
          <w:sz w:val="24"/>
          <w:szCs w:val="24"/>
        </w:rPr>
        <w:t>$1.536.000 miles</w:t>
      </w:r>
      <w:r>
        <w:rPr>
          <w:rFonts w:eastAsia="Arial" w:cs="Arial" w:ascii="Arial" w:hAnsi="Arial"/>
          <w:sz w:val="24"/>
          <w:szCs w:val="24"/>
        </w:rPr>
        <w:t>".</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9</w:t>
      </w:r>
      <w:r>
        <w:rPr>
          <w:rFonts w:eastAsia="Arial" w:cs="Arial" w:ascii="Arial" w:hAnsi="Arial"/>
          <w:sz w:val="24"/>
          <w:szCs w:val="24"/>
        </w:rPr>
        <w:t>, se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26.977, $ 143.907 y $154.791, respectivamente, a contar del 1º de enero de 199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0</w:t>
      </w:r>
      <w:r>
        <w:rPr>
          <w:rFonts w:eastAsia="Arial" w:cs="Arial" w:ascii="Arial" w:hAnsi="Arial"/>
          <w:sz w:val="24"/>
          <w:szCs w:val="24"/>
        </w:rPr>
        <w:t>, se señala que sólo tendrán derecho a los beneficios a que se refieren los artículos 3º, 9º y 14, los trabajadores cuyas remuneraciones brutas de carácter permanente, en los meses que en cada caso correspondan, sean igual o inferiores a $ 1.000.000, excluidas aquellas asignaciones asociadas a desempeño individual, colectivo o institucional.</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1</w:t>
      </w:r>
      <w:r>
        <w:rPr>
          <w:rFonts w:eastAsia="Arial" w:cs="Arial" w:ascii="Arial" w:hAnsi="Arial"/>
          <w:sz w:val="24"/>
          <w:szCs w:val="24"/>
        </w:rPr>
        <w:t>, se reemplaza el inciso primero del artículo 1° de la ley N° 18.987, reajustándose a contar del 1° de julio de 1999,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De $ 3.155 por carga, para aquellos beneficiarios cuyo ingreso mensual no exceda de $ 96.39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De $ 3.070 por carga, para aquellos beneficiarios cuyo ingreso mensual supere los $ 96.390 y no exceda los $ 194.77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De $ 1.043 por carga, para aquellos beneficiarios cuyo ingreso mensual supere los $ 194.777 y no exceda los $ 312.900, y</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Las personas que tengan acreditadas o que acrediten cargas familiares y cuyo ingreso mensual sea superior a $ 312.9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2</w:t>
      </w:r>
      <w:r>
        <w:rPr>
          <w:rFonts w:eastAsia="Arial" w:cs="Arial" w:ascii="Arial" w:hAnsi="Arial"/>
          <w:sz w:val="24"/>
          <w:szCs w:val="24"/>
        </w:rPr>
        <w:t>, se fija en $ 3.155, a contar del 1º de julio de 1999, el valor del subsidio familiar establecido en el artículo 1º de la ley Nº 18.02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3</w:t>
      </w:r>
      <w:r>
        <w:rPr>
          <w:rFonts w:eastAsia="Arial" w:cs="Arial" w:ascii="Arial" w:hAnsi="Arial"/>
          <w:sz w:val="24"/>
          <w:szCs w:val="24"/>
        </w:rPr>
        <w:t>, se concede por una sola vez en el año 1999,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5.126.</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bono a que se refiere el inciso anterior, se pagará en el mes de mayo de 199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4</w:t>
      </w:r>
      <w:r>
        <w:rPr>
          <w:rFonts w:eastAsia="Arial" w:cs="Arial" w:ascii="Arial" w:hAnsi="Arial"/>
          <w:sz w:val="24"/>
          <w:szCs w:val="24"/>
        </w:rPr>
        <w:t>, se otorga, por una sola vez, a los pensionados del Instituto de Normalización Previsional, de las Cajas de Previsión, y de las Mutualidades de Empleadores de la ley Nº 16.744, que tengan algunas de estas calidades al 31 de agosto de 1999, un aguinaldo de Fiestas Patrias, correspondiente al año 1999, de $ 7.930, el que se incrementará en $ 4.082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l mismo aguinaldo, con el incremento cuando corresponda, tendrán derecho quienes, al 31 de agosto de 1999,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concede un aguinaldo de Navidad del año 1999 a todos los pensionados que tengan algunas de las calidades que en él se señalan, al 25 de diciembre de 1999, el que ascenderá a $ 9.096 por cada pensionado, incrementándose en $ 5.134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5</w:t>
      </w:r>
      <w:r>
        <w:rPr>
          <w:rFonts w:eastAsia="Arial" w:cs="Arial" w:ascii="Arial" w:hAnsi="Arial"/>
          <w:sz w:val="24"/>
          <w:szCs w:val="24"/>
        </w:rPr>
        <w:t>,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6</w:t>
      </w:r>
      <w:r>
        <w:rPr>
          <w:rFonts w:eastAsia="Arial" w:cs="Arial" w:ascii="Arial" w:hAnsi="Arial"/>
          <w:sz w:val="24"/>
          <w:szCs w:val="24"/>
        </w:rPr>
        <w:t>, se reemplaza a contar del 1º de junio de 1999, en el artículo 29 de la ley Nº 18.469, el guarismo "$ 80.500", las dos veces que figura, por "$ 90.50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7</w:t>
      </w:r>
      <w:r>
        <w:rPr>
          <w:rFonts w:eastAsia="Arial" w:cs="Arial" w:ascii="Arial" w:hAnsi="Arial"/>
          <w:sz w:val="24"/>
          <w:szCs w:val="24"/>
        </w:rPr>
        <w:t>, se crea un programa especial de becas Presidente de la República que permita el acceso a estudios de posgrado en universidades chilenas a funcionarios profesionales del sector público, contribuyendo al financiamiento de estudios conducentes a la obtención de grados académicos de doctor o magister para el personal que desempeñe cargos de planta en escalafones directivos, profesionales y fiscalizadores de las entidades a que se refiere el artículo 18 de la ley Nº 18.575.</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cluye expresamente de este programa al personal regido por la ley Nº 15.076, los cuales tienen acceso a otras becas de especialización, de acuerdo a la normativa vigente sobre la materia.</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icho programa será administrado por el Ministerio de Planificación y Cooperación, considerándose los recursos correspondientes en el presupuesto de la Subsecretaría de Planificación y Cooperación.</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diante un Reglamento aprobado por decreto supremo del Ministerio de Planificación y Cooperación, el que deberá ser suscrito además por los Ministros del Interior y de Hacienda, se establecerá este programa especial de becas, los requisitos y mecanismos de postulación y selección; tipos y duración de los beneficios; condiciones y obligaciones para su otorgamiento, mantención y término de estos beneficios y otras disposiciones necesarias para la cabal implementación de este programa. Los beneficios derivados de la aplicación del programa de que trata este artículo, serán incompatible con cualquiera otros que puedan recibirse con el mismo objeto y que sean financiado con recursos público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8</w:t>
      </w:r>
      <w:r>
        <w:rPr>
          <w:rFonts w:eastAsia="Arial" w:cs="Arial" w:ascii="Arial" w:hAnsi="Arial"/>
          <w:sz w:val="24"/>
          <w:szCs w:val="24"/>
        </w:rPr>
        <w:t>, se concede, por el período de un año, a contar del 1º de enero de 1999, la bonificación extraordinaria trimestral de $ 105.000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9</w:t>
      </w:r>
      <w:r>
        <w:rPr>
          <w:rFonts w:eastAsia="Arial" w:cs="Arial" w:ascii="Arial" w:hAnsi="Arial"/>
          <w:sz w:val="24"/>
          <w:szCs w:val="24"/>
        </w:rPr>
        <w:t xml:space="preserve">, se prorroga, por el año 1999, las asignaciones concedidas al personal de la Contraloría General de la República por los artículos 1º, 2º y 3º de la ley Nº 19.562 (asignación mensual general para todo el personal; asignación mensual de complemento para el personal de las Plantas de Directivos, Profesionales, Fiscalizadores y Jefaturas y asignación por desempeño en Regiones Extremas, localidades aisladas y limítrofes). </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prorrogan por el año 1999, en las mismas condiciones, los beneficios contemplados en los artículos 4º y 5º de la ley Nº 19.562 (bonificación adicional al bono de escolaridad y aporte extraordinario a su Servicio de Bienestar).</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se reemplaza el inciso final del artículo 22 de la ley Nº 19.429, a fin de corregir la distorsión que se produce en la norma, al no considerar la planilla suplementaria que establece la letra c) del artículo 3º transitorio de la ley Nº 19.378, para el cálculo de la remuneración bruta mensual del personal que se desempeña en la atención primaria de salud municipal.</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modifica la ley N° 19.464 en la siguiente forma:</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a) se reemplaza, en el inciso primero del artículo séptimo, la frase "y enero de 1998" por ", enero de 1998 y enero de 1999", y</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b), se sustituye, en el artículo 9° el guarismo, "1999" por "200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establece que el mayor gasto fiscal por aplicación del proyecto, en el año 1998, se financiará con cargo al ítem 50-01-03-25-33.104 de la partida presupuestaria Tesoro Público. Para el pago de los aguinaldos se podrá poner fondos a disposición con imputación directa a este ítem.</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gasto que irrogue, durante el año 1999,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1999, dispuestas por el Ministro de Hacienda, mediante uno o más decretos expedidos en la forma establecida en el artículo 70 del decreto ley Nº 1.263, de 1975, los que podrán ser dictados en el mes de diciembre de 1998.</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l siguiente artículo nuevo, en conformidad al Acta de Entendimiento que firmaron los representantes del Gobierno y la Central Unitaria de Trabajadores (CUT), que se adjunta al presente informe:</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b/>
          <w:b/>
          <w:bCs/>
        </w:rPr>
      </w:pPr>
      <w:r>
        <w:rPr>
          <w:rFonts w:eastAsia="Arial" w:cs="Arial" w:ascii="Arial" w:hAnsi="Arial"/>
          <w:sz w:val="24"/>
          <w:szCs w:val="24"/>
        </w:rPr>
        <w:tab/>
      </w:r>
      <w:r>
        <w:rPr>
          <w:rFonts w:eastAsia="Arial" w:cs="Arial" w:ascii="Arial" w:hAnsi="Arial"/>
          <w:b/>
          <w:bCs/>
          <w:sz w:val="24"/>
          <w:szCs w:val="24"/>
        </w:rPr>
        <w:t>“Artículo 33.- Concédese, por una sola vez, a los trabajadores que, de conformidad con esta ley, tienen derecho a percibir el Aguinaldo de Navidad, un bono especial no imponible, que se pagará en el curso del mes de diciembre de 1998, cuyo monto será de $ 21.000 para los trabajadores cuya remuneración bruta que les corresponda percibir en el mes de noviembre de 1998, sea igual o inferior a $ 300.000, y de $ 10.000 para aquéllos cuya remuneración bruta supere tal cantidad y no exceda de $ 800.000.</w:t>
      </w:r>
    </w:p>
    <w:p>
      <w:pPr>
        <w:pStyle w:val="Normal"/>
        <w:tabs>
          <w:tab w:val="clear" w:pos="708"/>
          <w:tab w:val="left" w:pos="3402" w:leader="none"/>
          <w:tab w:val="left" w:pos="3544"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Para estos efectos, se entenderá por remuneración bruta el total de las de carácter permanente correspondiente al mes de noviembre referido, excluidas las bonificaciones, asignaciones o bonos asociados al desempeño individual, colectivo o institucional.”.</w:t>
      </w:r>
    </w:p>
    <w:p>
      <w:pPr>
        <w:pStyle w:val="Normal"/>
        <w:tabs>
          <w:tab w:val="clear" w:pos="708"/>
          <w:tab w:val="left" w:pos="3402" w:leader="none"/>
          <w:tab w:val="left" w:pos="3544"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informó a la Comisión por el señor Ministro del Trabajo y Previsión Social que la indicación precedente tiene su origen en la proposición de un bono solidario, el que, al igual que el reajuste, fue estimado insuficiente por los trabajadores que actuaron en la mesa negociadora. Sin embargo, por insinuación de la Comisión de Hacienda se dejó abierta la opción para que en el curso del día 17 del presente y, existiendo acuerdo entre las partes involucradas en la negociación, se presentara la señalada iniciativa, lo que sucedió a solicitud de la Comisión Laboral CUT, firmándose un Acta en que se repone la referida proposición con los montos y mecanismos consignados en la indicación anterior.</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Sometido a votación el articulado del proyecto se solicitó votación separada para el inciso primero del artículo 18 y para el artículo 23.</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Puesta en votación la indicación del Ejecutivo que repone el artículo 1°, se aprobó por unanimidad.</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Puestos en votación el artículo 18 con la indicación del Ejecutivo fue aprobado por unanimidad y el artículo 23, se aprobó por 10 votos a favor y una abstención.</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Los artículos 2° al 32 fueron aprobados por unanimidad.</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Puesta en votación la indicación del Ejecutivo que agrega el artículo 33 nuevo, se aprobó por 9 votos a favor y 2 abstenciones.</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BodyText2"/>
        <w:tabs>
          <w:tab w:val="left" w:pos="3402" w:leader="none"/>
          <w:tab w:val="left" w:pos="3544" w:leader="none"/>
        </w:tabs>
        <w:rPr/>
      </w:pPr>
      <w:r>
        <w:rPr/>
        <w:tab/>
        <w:t>SALA DE LA COMISIÓN, a 17 de noviembre de 1998.</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6 y 17 de noviembre de 1998, con la asistencia de los Diputados señores Palma, don Andrés (Presidente); Alvarez, don Rodrigo; Dittborn, don Julio; Galilea, don Pablo; García, don José; Huenchumilla, don Francisco; Jaramillo, don Enrique; Jocelyn-Holt, don Tomás; Kuschel, don Carlos Ignacio; Lorenzini, don Pablo; Montes, don Carlos; Ortiz, don José Miguel, y Villouta, don Edmundo. Concurrieron también a sesiones de la Comisión, durante la tramitación del proyecto, los Diputados señores Juan Pablo Letelier; Jaime Rocha y Rodolfo Seguel.</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PlainText"/>
        <w:rPr/>
      </w:pPr>
      <w:r>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ind w:left="3686" w:right="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0:12:00Z</dcterms:created>
  <dc:creator>Javier Rosselot J.</dc:creator>
  <dc:description/>
  <dc:language>en-US</dc:language>
  <cp:lastModifiedBy>Javier Rosselot J.</cp:lastModifiedBy>
  <dcterms:modified xsi:type="dcterms:W3CDTF">1999-01-18T20:12:00Z</dcterms:modified>
  <cp:revision>1</cp:revision>
  <dc:subject/>
  <dc:title>INFORME DE LA COMISIÓN DE HACIENDA RECAIDO EN EL PROYECTO DE LEY QUE OTORGA UN REAJUSTE DE REMUNERACIONES A TRABAJADORES DEL SECTOR PÚBLICO, CONCEDE AGUINALDOS QUE SEÑALA, REAJUSTA LAS ASIGNACIONES FAMILIAR Y MATERNAL, EL SUBSIDIO FAMILIAR Y CONCEDE OTRO</dc:title>
</cp:coreProperties>
</file>