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49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Ener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sobre acoso sexual, correspondiente al Boletín Nº 1.419-07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ículo 1º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úmero 1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Lo ha sustituido, por el siguient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1.- Modifícase el artículo 2º, del siguiente mod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a) Intercálase el siguiente inciso segundo, nuevo, pasando los actuales incisos segundo, tercero, cuarto, quinto, sexto, séptimo y octavo, a ser tercero, cuarto, quinto, sexto, séptimo, octavo y noveno, respectivament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“Las relaciones laborales deberán siempre fundarse en un trato compatible con la dignidad de la persona. Es contrario a ella, entre otras conductas, el acoso sexual, entendiéndose por tal el que una persona realice en forma indebida, por cualquier medio, requerimientos de carácter sexual, no consentidos por quien los recibe y que amenacen o perjudiquen su situación laboral o sus oportunidades en el empleo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b) Reemplázase, en el inciso quinto, que pasa a ser sexto, la referencia al “inciso tercero” por otra al “inciso cuarto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c) Sustitúyese, en el inciso séptimo, que pasa a ser octavo, la frase “incisos segundo y tercero” por “incisos tercero y cuarto”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número 3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letra c)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Ha reemplazado el inciso primero del número 12, nuevo, que se propone, por el siguient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“12.- El procedimiento al que se someterán y las medidas de resguardo y sanciones que se aplicarán en caso de denuncias por acoso sexual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En el inciso segundo del mismo número 12, nuevo, ha sustituido la expresión “este número,” por “el Título IV del LIBRO II,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úmero 4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Ha sustituido la letra b), nueva, que se propone, por la siguient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b) Conductas de acoso sexual;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Ha incorporado como número 5, nuevo, el siguient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5.- En el artículo 168, intercálase el siguiente inciso tercero, nuevo, pasando los actuales incisos tercero y cuarto, a ser cuarto y quinto, respectivament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En el caso de las denuncias de acoso sexual, el empleador que haya cumplido con su obligación en los términos que señalan el artículo 153, inciso segundo, y el Título IV del LIBRO II, no estará afecto al recargo de la indemnización a que hubiere lugar, en caso de que el despido sea declarado injusto, indebido o improcedente.”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úmero 5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Ha pasado a ser número 6, con las siguientes enmiendas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tra a)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Ha sustituido su encabezamiento, por el siguiente:</w:t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a) Intercálanse los siguientes incisos segundo y tercero, nuevos, pasando los actuales incisos segundo y tercero a ser incisos cuarto y quinto, respectivamente: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En el inciso segundo, nuevo, que se propone, ha suprimido la frase “incluido el daño moral”, las comillas que le siguen y la coma (,) que la preced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Ha incorporado el siguiente inciso tercero, nuev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Cuando el empleador no hubiera observado el procedimiento establecido en el Título IV del LIBRO II, responderá en conformidad a los incisos primero y segundo precedentes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tra b)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En el inciso final propuesto, ha agregado la siguiente oración final: “En el evento que la causal haya sido invocada maliciosamente, además de la indemnización de los perjuicios, quedará sujeto a las otras acciones legales que procedan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Ha incorporado como número 7, nuevo, el siguient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/>
        <w:t>“7.- Incorpórase, a continuación del artículo 211, el siguiente Título IV, nuevo, en el LIBRO I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TITULO IV</w:t>
      </w:r>
    </w:p>
    <w:p>
      <w:pPr>
        <w:pStyle w:val="Normal"/>
        <w:spacing w:lineRule="auto" w:line="360"/>
        <w:jc w:val="center"/>
        <w:rPr/>
      </w:pPr>
      <w:r>
        <w:rPr/>
        <w:t>DE LA INVESTIGACION Y SANCION DEL ACOSO SEXU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Artículo 211- A.- </w:t>
        <w:tab/>
        <w:t>En caso de acoso sexual, la persona afectada deberá hacer llegar su reclamo por escrito a la dirección de la empresa, establecimiento o servicio o a la respectiva Inspección del Trabaj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Artículo 211-B.- Recibida la denuncia, el empleador deberá adoptar las medidas de resguardo necesarias respecto de los involucrados, tales como la separación de los espacios físicos o la redistribución del tiempo de jornada, considerando la gravedad de los hechos imputados y las posibilidades derivadas de las condiciones de trabaj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En caso que la denuncia sea realizada ante la Inspección del Trabajo, ésta sugerirá a la brevedad la adopción de aquellas medidas al emplead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rtículo 211-C.- El empleador dispondrá la realización de una investigación interna de los hechos o, en el plazo de cinco días, remitirá los antecedentes a la Inspección del Trabajo respec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En cualquier caso la investigación deberá concluirse en el plazo de treinta dí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Si se optare por una investigación interna, ésta deberá constar por escrito, ser llevada en estricta reserva, garantizando que ambas partes sean oídas y puedan fundamentar sus dichos, y las conclusiones deberán enviarse a la Inspección del Trabajo respectiv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Artículo 211-D.- Las conclusiones de la investigación realizada por la Inspección del Trabajo o las observaciones de ésta a aquélla practicada en forma interna, serán puestas en conocimiento del empleador, el denunciante y el denuncia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rtículo 211-E.- En conformidad al mérito del informe, el empleador deberá, dentro de los siguientes quince días, contados desde la recepción del mismo, disponer y aplicar las medidas o sanciones que correspondan.”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úmero 6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Ha pasado a ser número 8, sin enmienda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ículo 2º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letra a)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número 3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En la letra l), nueva, que se propone, ha sustituido la frase “de la letra b) del número 1 del artículo 160” por “del artículo 2º, inciso segundo,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ículo 3º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letra a)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número 3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En la letra l), nueva, que se propone, ha reemplazado la frase “de la letra b) del número 1 del artículo 160” por “del artículo 2º, inciso segundo,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3767, de 4 de Junio de 2.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 xml:space="preserve">HERNÁN LARRAÍN FERNÁNDEZ </w:t>
      </w:r>
    </w:p>
    <w:p>
      <w:pPr>
        <w:pStyle w:val="Normal"/>
        <w:ind w:left="4248" w:firstLine="70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0:20:00Z</dcterms:created>
  <dc:creator>Departamento de Informática #</dc:creator>
  <dc:description/>
  <cp:keywords/>
  <dc:language>en-US</dc:language>
  <cp:lastModifiedBy>Departamento de Informática #</cp:lastModifiedBy>
  <cp:lastPrinted>2005-01-06T16:15:00Z</cp:lastPrinted>
  <dcterms:modified xsi:type="dcterms:W3CDTF">2005-01-06T20:20:00Z</dcterms:modified>
  <cp:revision>2</cp:revision>
  <dc:subject/>
  <dc:title/>
</cp:coreProperties>
</file>