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MODIFICA ASPECTOS RELATIVOS AL FONDO DE CONTINGENCIA DE LAS MUTUALIDADES DE EMPLEADORE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33-13</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un plazo a partir del cual cada Mutualidad debe constituir un Fondo de Contingencias, disponiendo que éste sea el 1 de octubre de 1998.  Al respecto, cabe recordar que dichos Fondos se contemplan en la ley N° 19.578, que concede aumento a las pensiones y establece su financiamiento por medio de modificaciones a normas tributarias, con el objeto de solventar los mejoramientos extraordinarios de pensiones y beneficios pecuniarios para los pensionados del sistema en cuest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diante la modificación propuesta, se compatibiliza la creación del Fondo de Compensación con la fecha en la cual las Mutualidades de Empleadores reciben ingresos por concepto de cotizaciones extraordina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propone incluir un procedimiento de reclamación y cobro de las multas que se apliquen conforme al inciso primero de la letra E del artículo 22 de la mencionada ley, materia que fue incorporada en el Senado mediante indicación del Ejecutivo, siendo excluida de su tramitación para no retrasar la aprobación del proyecto.  Se establece que, respecto de las sanciones que aplica la Superintendencia de Seguridad Social por la presentación maliciosa de antecedentes de cálculo o estados financieros de una Mutualidad conteniendo información falsa o errónea que lleve a la determinación de contribuciones del Estado mayores que las que en derecho procedan, cuya sanción corresponde a una multa a la Mutualidad respectiva, de hasta un 200% del monto de la diferencia indebida, regirá el procedimiento señalado en los artículos 58 y 60 de la ley Nº 16.395, los cuales disponen, respectivamente, que contra las medidas disciplinarias de la Superintendencia de Seguridad Social, podrá reclamarse ante la Corte de Apelaciones de Santiago, dentro del plazo de 10 días hábiles contado desde su notificación por carta certificada; y que, las multas no pagadas oportunamente, se cobrarán ejecu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Trabajo y Seguridad Social dispuso en su informe que esta Comisión tomara conocimiento del artículo únic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en particular del proyecto de ley cabe señalar que éste consta de un artículo único, por el cual se modifica la ley N° 19.578, de la siguiente manera:  Por el numeral 1) se modifica el N° 1, letra A, del artículo 21, reemplazándose la expresión “Cada Mutualidad” por la frase “A partir del 1° de octubre de 1998, cada Mutualidad”, y por el numeral 2), se incorpora un inciso segundo a la letra E, del artículo 22, referido al procedimiento señalado en los artículos 58 y 60 de la ley N° 16.39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La Comisión resolvió someter a votación el artículo único del proyecto, sin mayor discusión, aprobándose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4 de noviem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noviembre de 1998, con la asistencia de los Diputados señores Palma, don Andrés (Presidente); Alvarez, don Rodrigo; Galilea, don Pablo; García, don José; Huenchumilla, don Francisco; Kuschel, don Carlos Ignacio; Lorenzini, don Pablo; Montes, don Carlos y Ortiz, don José Migue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p>
      <w:pPr>
        <w:pStyle w:val="PlainText"/>
        <w:rPr/>
      </w:pPr>
      <w:r>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751" w:leader="none"/>
      </w:tabs>
      <w:ind w:left="3686" w:right="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0:10:00Z</dcterms:created>
  <dc:creator>Javier Rosselot J.</dc:creator>
  <dc:description/>
  <dc:language>en-US</dc:language>
  <cp:lastModifiedBy>Javier Rosselot J.</cp:lastModifiedBy>
  <dcterms:modified xsi:type="dcterms:W3CDTF">1999-01-18T20:10:00Z</dcterms:modified>
  <cp:revision>1</cp:revision>
  <dc:subject/>
  <dc:title>INFORME DE LA COMISIÓN DE HACIENDA RECAIDO EN EL PROYECTO DE LEY QUE MODIFICA ASPECTOS RELATIVOS AL FONDO DE CONTINGENCIA DE LAS MUTUALIDADES DE EMPLEADORES</dc:title>
</cp:coreProperties>
</file>