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92" w:leader="none"/>
        </w:tabs>
        <w:spacing w:lineRule="auto" w:line="36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8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 7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 7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92" w:leader="none"/>
        </w:tabs>
        <w:spacing w:lineRule="auto" w:line="36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13 de abril de 2004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La Cámara de Diputados, en sesión de esta fecha,  ha tenido a bien prestar su aprobación a las enmiendas propuestas por ese H. Senado al proyecto que </w:t>
      </w:r>
      <w:r>
        <w:rPr>
          <w:rFonts w:cs="Courier New" w:ascii="Courier New" w:hAnsi="Courier New"/>
          <w:lang w:val="es-ES"/>
        </w:rPr>
        <w:t>modifica la ley Nº 19.606, que establece incentivos para el desarrollo económico de las Regiones de Aysén y Magallanes, y de la Provincia de Palena, en materia de crédito tributario y establece la ampliación de la Zona Franca de Extensión de Punta Arenas a la Región de Aysén para bienes de capital</w:t>
      </w:r>
      <w:r>
        <w:rPr>
          <w:rFonts w:cs="Courier New" w:ascii="Courier New" w:hAnsi="Courier New"/>
        </w:rPr>
        <w:t>, con excepción del artículo 4° nuevo, que ha desech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ge">
                  <wp:posOffset>2216785</wp:posOffset>
                </wp:positionV>
                <wp:extent cx="1151255" cy="1463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PRESIDENTE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174.55pt;mso-position-vertical-relative:page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PRESIDENTE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acuerdo con lo dispuesto en el artículo 68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RODRIGO ALVAREZ ZENTENO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PABLO GALILEA CARRILLO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PEDRO MUÑOZ ABURTO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- DON ZARKO LUKSIC SANDOVAL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lang w:val="fr-FR"/>
        </w:rPr>
        <w:t>- DON LEOPOLDO SANCHEZ GRUNERT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Lo que tengo a honra decir a V.E., en respuesta a vuestro oficio Nº N° 23.555, de 8 de abril de 2004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92" w:leader="none"/>
        </w:tabs>
        <w:spacing w:lineRule="auto" w:line="36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spacing w:lineRule="auto" w:line="360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BLO LORENZINI BASS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92" w:leader="none"/>
        </w:tabs>
        <w:spacing w:lineRule="auto" w:line="360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firstLine="2552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9:59:00Z</dcterms:created>
  <dc:creator>María Eugenia González Silva</dc:creator>
  <dc:description/>
  <cp:keywords/>
  <dc:language>en-US</dc:language>
  <cp:lastModifiedBy>rfigueroa</cp:lastModifiedBy>
  <cp:lastPrinted>2004-04-13T14:07:00Z</cp:lastPrinted>
  <dcterms:modified xsi:type="dcterms:W3CDTF">2005-01-05T19:59:00Z</dcterms:modified>
  <cp:revision>2</cp:revision>
  <dc:subject>boletin Nº 851-09</dc:subject>
  <dc:title>no mod. senado parcialmente</dc:title>
</cp:coreProperties>
</file>