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sz w:val="24"/>
          <w:szCs w:val="24"/>
        </w:rPr>
      </w:pPr>
      <w:r>
        <w:rPr>
          <w:sz w:val="24"/>
          <w:szCs w:val="24"/>
        </w:rPr>
        <w:t>BOLETÍN N° 556-10</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t>INFORME DE LA COMISIÓN DE TRABAJO Y PREVISIÓN SOCIAL, recaído en el proyecto de acuerdo que aprueba el Convenio N° 144, sobre consultas tripartitas para promover la aplicación de las normas internacionales del trabajo, adoptado por la Sexagésima Primera reunión de la Conferencia General de la Organización Internacional del Trabajo, celebrada en Ginebra, del 2 al 22 de junio de 1976.</w:t>
      </w:r>
    </w:p>
    <w:p>
      <w:pPr>
        <w:pStyle w:val="Normal"/>
        <w:tabs>
          <w:tab w:val="clear" w:pos="720"/>
          <w:tab w:val="left" w:pos="2835" w:leader="none"/>
        </w:tabs>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jc w:val="both"/>
        <w:rPr>
          <w:sz w:val="24"/>
          <w:szCs w:val="24"/>
        </w:rPr>
      </w:pPr>
      <w:r>
        <w:rPr>
          <w:sz w:val="24"/>
          <w:szCs w:val="24"/>
        </w:rPr>
        <w:t>Honorable Senado:</w:t>
      </w:r>
    </w:p>
    <w:p>
      <w:pPr>
        <w:pStyle w:val="Normal"/>
        <w:tabs>
          <w:tab w:val="clear" w:pos="720"/>
          <w:tab w:val="left" w:pos="2835" w:leader="none"/>
        </w:tabs>
        <w:jc w:val="both"/>
        <w:rPr>
          <w:sz w:val="24"/>
          <w:szCs w:val="24"/>
        </w:rPr>
      </w:pPr>
      <w:r>
        <w:rPr>
          <w:sz w:val="24"/>
          <w:szCs w:val="24"/>
        </w:rPr>
      </w:r>
    </w:p>
    <w:p>
      <w:pPr>
        <w:pStyle w:val="Normal"/>
        <w:tabs>
          <w:tab w:val="clear" w:pos="720"/>
          <w:tab w:val="left" w:pos="2835" w:leader="none"/>
        </w:tabs>
        <w:spacing w:lineRule="auto" w:line="360"/>
        <w:ind w:firstLine="720"/>
        <w:jc w:val="both"/>
        <w:rPr>
          <w:sz w:val="24"/>
          <w:szCs w:val="24"/>
        </w:rPr>
      </w:pPr>
      <w:r>
        <w:rPr>
          <w:sz w:val="24"/>
          <w:szCs w:val="24"/>
        </w:rPr>
        <w:tab/>
        <w:t>Vuestra Comisión de Trabajo y Previsión Social tiene a honra informaros el proyecto de acuerdo de la referencia, en segundo trámite constitucional, originado en un Mensaje de S.E. el Presidente de la República, y calificado de "simple urgencia".</w:t>
      </w:r>
    </w:p>
    <w:p>
      <w:pPr>
        <w:pStyle w:val="Normal"/>
        <w:tabs>
          <w:tab w:val="clear" w:pos="720"/>
          <w:tab w:val="left" w:pos="2835" w:leader="none"/>
        </w:tabs>
        <w:spacing w:lineRule="auto" w:line="360"/>
        <w:ind w:firstLine="72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sistió a la sesión en que se</w:t>
        <w:br/>
        <w:t>debatió esta iniciativa, especialmente invitado, el</w:t>
        <w:br/>
        <w:t>señor Subsecretario del Trabajo, don Eduardo Loyola</w:t>
        <w:br/>
        <w:t>Osori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 - -</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proyecto   de acuerdo, aprobado en primer trámite constitucional por la Honorable Cámara de Diputados, consta de un artículo único, que aprueba el "Convenio Nº 144, sobre Consultas Tripartitas para Promover la Aplicación de las Normas Internacionales del Trabajo", adoptado por la Sexagésima Primera reunión de la Conferencia General de la Organización Internacional del Trabajo, celebrada en Ginebra, del 2 al 22 de junio de 1976.</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Convenio, aprobado el 21 de junio de 1976, puede ser citado también como el convenio sobre la consulta tripartita (normas internacionales del trabajo), 1976, según se autoriza al final de su preámbul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Junto con él, la Conferencia General de la Organización Internacional del Trabajo -o Conferencia Internacional del Trabajo- adoptó la Recomendación N° 152, sobre consultas tripartitas para promover la aplicación de las normas internacionales del trabajo y las medidas nacionales relacionadas con las actividades de la Organización Internacional del Trabajo, que puede ser citada como la Recomendación sobre la consulta tripartita (actividades de la Organización Internacional del Trabajo), 1976.</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artículo único del proyecto de acuerdo hace referencia solamente al Convenio, toda vez que éste es un tratado internacional, que está sometido al trámite de ratificación, previa aprobación del Congreso Nacional, de conformidad a los artículos 32, N° 17, y 50, N° 1, de la Constitución Polític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s Recomendaciones,  por el contrario, no están sujetas a ratificación, y carecen de fuerza obligatoria, porque constituyen una opinión o consejo técnico respecto de ciertas materias, entre ellas la forma de dar aplicación a los Conveni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sí lo señala la propia OIT: la ratificación de los Convenios "crea una doble obligación para el Estado Miembro: constituye al mismo tiempo un compromiso formal de aplicar las disposiciones del Convenio y la aceptación de una supervisión internacional" ("La Organización Internacional del Trabajo. Nota informativa preparada por la Oficina de Información y Prensa de la OIT", Pág. 4. Septiembre de 1991). Las Recomendaciones, en cambio, "complementan las disposiciones de ciertos convenios o tratan sobre cuestiones que no se prestan a obligación formal. Su finalidad consiste en estimular y orientar la acción nacional en determinados aspectos" ("La OIT y el mundo del trabajo", pág. 15. Oficina Internacional del Trabajo, Ginebra, septiembre de 1987).</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abe recordar que la Organización Internacional del Trabajo es un organismo especializado asociado a las Naciones Unidas, y su creación se remonta al 11 de abril de 1919, en que se constituyó como una institución autónoma, vinculada a la Sociedad de las Naciones. Ya en su Primera Reunión, celebrada en Washington ese año, aprobó 6 Convenios y otras tantas Recomenda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Nuestro país fue uno de los 42 Estados miembros que integraban la Organización en 1919. Los primeros ocho Convenios que aprobó -mediante los decretos leyes Nº 464 a 471, de 10 de agosto de 1925-, fueron el Nº 1, para limitar las horas de trabajo en los establecimientos industriales a ocho horas diarias y cuarenta y ocho semanales; el Nº 3, concerniente al empleo de las mujeres antes del parto y después de él; el Nº 5, para fijar la edad mínima de admisión de los niños a trabajos industriales; el N° 6, referente al trabajo nocturno de los niños en la industria; el N° 11, atingente a los derechos de asociación y de coalición de los obreros agrícolas; el N° 12, relativo a la indemnización de los accidentes del trabajo en la agricultura; el N° 13, concerniente al empleo de la cerusa en la pintura, y el N° 14, sobre la aplicación del descanso semanal en los establecimientos industriales. Con el depósito de los instrumentos de ratificación en la Sociedad de las Naciones, efectuado el 15 de septiembre de 1925, Chile pasó a ser el primer país de América Latina en ratificar convenios internacionales del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ejercicio de la función normativa de la Organización Internacional del Trabajo, la Conferencia General ha adoptado hasta la fecha 172 Convenios y 179 Recomendaciones, esto es, un total de 351 instrumentos internacionales del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Convenio N° 144, de 1976, había sido objeto de 23 ratificaciones al 1° de julio de 1981, y de 45 al 1º de enero de 1989. Al 1° de enero de 1991, lo han ratificado 50 de los 149 Estados miembros de la Organización Internacional del Trabajo: Alemania; Argentina; Australia; Austria; Bahamas; Bangladesh; Barbados; Bélgica; Costa Rica; Costa de Marfil; China; Chipre; Dinamarca; Ecuador; Egipto; España; Estados Unidos; Finlandia; Francia; Gabón; Grecia; Guatemala; Guyana; India; Indonesia; Irak; Irlanda; Islandia; Italia; Kenia; Malawi; México; Nicaragua; Noruega; Nueva Zelandia; Países Bajos; Portugal; Reino Unido; San Marino; Sierra Leona; Siria; Suecia; Suriname; Swazilandia; Tanzania; Togo; Uruguay; Venezuela, Zambia y Zimbabw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objeto  fundamental  del Convenio N° 144 es establecer el compromiso de nuestro país de poner en práctica procedimientos que aseguren consultas efectivas, entre los representantes del Gobierno, de los empleadores y de los trabajadores, sobre los siguientes asuntos relacionados con las actividades de la Organización Internacional del Trabaj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las  respuestas  del Gobierno a los cuestionarios relativos a los puntos incluidos en el orden del día de la Conferencia Internacional del Trabajo y sus comentarios sobre los proyectos de texto que deban discutir la Conferenci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b)  las propuestas que hayan de presentarse a la autoridad o autoridades competentes en relación con la sumisión de los convenios y recomenda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abe recordar, al respecto, que una de las obligaciones fundamentales que la Constitución de la OIT impone a los Gobiernos es la de que éstos, en el plazo de un año -o excepcionalmente hasta dieciocho de meses- después de la adopción, sometan a las autoridades nacionales competentes los instrumentos adoptados por la Conferencia. La autoridad competente es aquella que tiene la facultad de legislar o de tomar cualesquiera otras medidas para dar efecto a convenios y recomendaciones. Dicha obligación no obsta a que, al presentar las decisiones de la OIT al Parlamento, el Gobierno formule a su respecto la proposición que le parezca oportuna, incluida la de no darles curs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  el reexamen a intervalos apropiados de convenios no ratificados y de recomendaciones a las que no se haya dado aún efecto, para estudiar las medidas que podrían tomarse para promover su puesta en práctica y su ratificación eventual;</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d)  las cuestiones que puedan plantear las memorias anuales que han de comunicarse a la Oficina Internacional del Trabajo, sobre las medidas adoptadas para poner en ejecución los convenios a los cuales se ha adherido, y</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  las propuestas de denuncia de convenios ratificados. (artículo 2, párrafo 1, y artículo 5, párrafo 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La naturaleza y forma de los procedimientos de consulta deben determinarse de acuerdo con la práctica nacional, después de haber consultado a las organizaciones representativas, entendiendo por tales aquellas más representativas de empleadores y trabajadores, que gocen del derecho a la libertad sindical, (artículo 2, párrafo 2 y artículo 1).</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Para  estos  efectos,   los representantes de los empleadores y de los trabajadores serán elegidos libremente por sus organizaciones representativas, y estarán representados en pie de igualdad en cualquier organismo mediante el cual se lleven a cabo las consultas. (artículo 3)</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 fin de garantizar el examen adecuado de las cuestiones que deben ser materia de consultas, éstas deberán celebrarse a intervalos apropiados fijados de común acuerdo y al menos una vez al año (artículo 5, párrafo 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autoridad competente será responsable de los servicios administrativos de apoyo a los procedimientos previstos en el Convenio, y celebrará los acuerdos apropiados con las organizaciones representativas para financiar la formación que puedan necesitar los participantes en estos procedimientos (artículo 4).</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uando se considere apropiado, tras  haber consultado con las organizaciones representativas, la autoridad competente presentará un informe anual sobre el funcionamiento de los procedimientos previstos en el Convenio (artículo 6).</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convenio contempla, además, en sus artículos 7 a 14, las cláusulas propias de todo tratado multilateral, relativas a la ratificación, vigencia, depósito, registro, revisión y textos auténticos, las cuales se ciñen a las estipulaciones habituales de los convenios de la OI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relación con ellas,  es importante consignar que para nuestro país el convenio entrará a regir doce meses después de la fecha en que quede registrada su ratificación. El convenio puede ser denunciado a la expiración de un período de diez años. De no hacerse uso del derecho de denuncia dentro del año siguiente, Chile quedará obligado por un nuevo período de diez años, y así en forma sucesiv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el Mensaje dirigido a la H. Cámara de Diputados, con el que inició la tramitación del proyecto de acuerdo en informe, S.E. el Presidente de la República hizo notar que ha sido una práctica del Gobierno tratar de obtener los mayores grados posibles de consenso en relación con los proyectos de ley en materia laboral que se han propuesto al Congreso Nacional y, en general, con la política laboral y previsional que el Gobierno impuls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gregó que tal criterio debe</w:t>
        <w:br/>
        <w:t>hacerse efectivo también en relación con los Convenios</w:t>
        <w:br/>
        <w:t>Internacionales del Trabajo, aprobados por la</w:t>
        <w:br/>
        <w:t>Conferencia General de la Organización Internacional</w:t>
        <w:br/>
        <w:t>del Trabajo, y respecto de las demás actividades de</w:t>
        <w:br/>
        <w:t>dicho organism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Destacó, sobre el particular,</w:t>
        <w:br/>
        <w:t>que esa misma Conferencia General, en su sexagésima</w:t>
        <w:br/>
        <w:t>primera reunión, celebrada en junio de 1976, aprobó el</w:t>
        <w:br/>
        <w:t>"Convenio sobre Consultas Tripartitas para Promover la</w:t>
        <w:br/>
        <w:t>Aplicación de las Normas Internacionales del Trabajo",</w:t>
        <w:br/>
        <w:t>conforme al cual aquellos de sus miembros que lo</w:t>
        <w:br/>
        <w:t>ratifiquen, se comprometen a poner en práctica</w:t>
        <w:br/>
        <w:t>procedimientos que aseguren consultas efectivas entre</w:t>
        <w:br/>
        <w:t>los representantes del Gobierno, de los empleadores y</w:t>
        <w:br/>
        <w:t>de los trabajadores, en aquellos asuntos relacionados</w:t>
        <w:br/>
        <w:t>con las actividades de la Organización así como con las normas del Derecho Internacional del Trabajo, contenidas en sus Convenios y Recomendacion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n todo caso -advierte-, la naturaleza y forma de tales procedimientos deberán determinarse de acuerdo con la respectiva práctica de cada Estado, el que, cuando lo considere apropiado, presentará un informe anual sobre el funcionamiento de los procedimientos que se adopte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consecuencia,  propone la aprobación del mencionado convenio, en la convicción de que será un aporte importante para establecer relaciones más fecundas y modernas entre el Estado, los empresarios y los trabajador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La Comisión escuchó al señor Subsecretario del Trabajo, quien destacó que la ratificación del Convenio Nº 144 es plenamente coherente con la política laboral seguida por nuestro país, en orden a asociar al Gobierno, a empleadores y a trabajadores en consultas efectivas respecto de materias de interés comú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Thayer manifestó que, si bien desde la modificación del artículo 5º de la Constitución Política el Gobierno debe ponderar con cuidado la ratificación de tratados internacionales, el Convenio en análisis no obliga a introducir en el ordenamiento jurídico nacional normas legales específicas, sino a aplicar procedimientos de consulta, propios de la democracia social, destinados a asegurar la audiencia de las organizaciones más representativas de trabajadores y de empleadores, antes de adoptar medidas que les conciernan.</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gregó que, no obstante, le preocupa el viejo problema de determinar cuáles son las organizaciones más representativas, en relación con el cual es conveniente avanzar en la elaboración de un sistema que permita resolverlo, toda vez que pueden utilizarse distintos elementos para ese propósito: desde luego, el número de afiliados, distinguiendo el caso de que éstos no sean personas naturales sino que entidades; la relación con el sector especifico de la actividad que está involucrado, u otros factore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nunció su voto favorable al proyecto de acuerdo por compartir los fundamentos del Mensaje, precisando que lo guiaba también el propósito de que se registren progresos en los procedimientos para determinar las organizaciones más representativa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H. Senador señor Calderón se declaró partidario de la aprobación del proyecto de acuerdo en informe, por pensar que el Convenio N° 144 es básico para contribuir al avance de nuestra legislación a la luz de las normas internacionales, en la medida que consagra precisamente la existencia de procedimientos que servirán de base para decidir luego, entre otros aspectos importantes para los trabajadores y empleadores, la ratificación de los Convenios adoptados por la OIT. Manifestó su deseo que, por la trascendencia de este tema, se produzca unanimidad para la aprobación de la iniciativ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El H. Senador señor Ruiz se sumó a las expresiones anteriores, en orden a respaldar la aprobación del proyecto de acuerdo, por cuanto sienta las bases para desarrollar las relaciones laborales siguiendo la línea creciente en el mundo propia de las comunidades democráticas de búsqueda de consensos, y no de lucha confrontacional. Destacó que, para los legisladores, los acuerdos así obtenidos entre las distintas partes constituyen una valiosa ayuda para la tarea que deben realizar, toda vez que descansen en una base muy sólid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Creyó necesario en un futuro cercano precisar los lineamientos que servirán para determinar las organizaciones más representativas, a fin de reforzar el principio de que efectivamente sean convocadas para ser oídas en estas materias, lo que permitirá, adicionalmente, proporcionar la necesaria estabilidad al respecto.</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l  señor  Subsecretario  del Trabajo informó que esa Secretaría de Estado, que tiene el máximo de respeto por las organizaciones empresariales y sindicales, está preocupada de la representatividad de las mismas y, por ello, efectuó un llamado público para decidir los asistentes a la asamblea anual de la OIT, sin perjuicio de que, cuando se ven involucrados sectores específicos, se realice la convocatoria a los interesa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Puesto en votación, en general y en particular a la vez, el proyecto de acuerdo en estudio, resultó aprobado en forma unánime.</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center"/>
        <w:rPr>
          <w:sz w:val="24"/>
          <w:szCs w:val="24"/>
        </w:rPr>
      </w:pPr>
      <w:r>
        <w:rPr>
          <w:sz w:val="24"/>
          <w:szCs w:val="24"/>
        </w:rPr>
        <w:t>-----------</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En mérito a las consideraciones anteriores, vuestra Comisión de Trabajo y Previsión Social tiene el honor de recomendaros aprobar el proyecto de acuerdo en informe, en los mismos términos en que lo hizo la H. Cámara de Diputados.</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Acordado en sesión celebrada el día de hoy, con la asistencia de los HH. Senadores señores José Ruiz De Giorgio (Presidente Accidental), Rolando Calderón Aránguiz y William Thayer Arteaga.</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pPr>
      <w:r>
        <w:rPr>
          <w:sz w:val="24"/>
          <w:szCs w:val="24"/>
        </w:rPr>
        <w:tab/>
        <w:t>Sala de la Comisión, a 12 de mayo de 1992.</w:t>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r>
    </w:p>
    <w:p>
      <w:pPr>
        <w:pStyle w:val="Normal"/>
        <w:tabs>
          <w:tab w:val="clear" w:pos="720"/>
          <w:tab w:val="left" w:pos="2835" w:leader="none"/>
        </w:tabs>
        <w:spacing w:lineRule="auto" w:line="360"/>
        <w:jc w:val="both"/>
        <w:rPr>
          <w:sz w:val="24"/>
          <w:szCs w:val="24"/>
        </w:rPr>
      </w:pPr>
      <w:r>
        <w:rPr>
          <w:sz w:val="24"/>
          <w:szCs w:val="24"/>
        </w:rPr>
        <w:tab/>
        <w:tab/>
        <w:tab/>
        <w:tab/>
        <w:t>JOSÉ LUIS ALLIENDE LEIVA</w:t>
      </w:r>
    </w:p>
    <w:p>
      <w:pPr>
        <w:pStyle w:val="Normal"/>
        <w:tabs>
          <w:tab w:val="clear" w:pos="720"/>
          <w:tab w:val="left" w:pos="2835" w:leader="none"/>
        </w:tabs>
        <w:spacing w:lineRule="auto" w:line="360"/>
        <w:jc w:val="both"/>
        <w:rPr/>
      </w:pPr>
      <w:r>
        <w:rPr>
          <w:sz w:val="24"/>
          <w:szCs w:val="24"/>
        </w:rPr>
        <w:tab/>
        <w:tab/>
        <w:tab/>
        <w:tab/>
        <w:tab/>
        <w:t xml:space="preserve">    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38:00Z</dcterms:created>
  <dc:creator>ALUMNO2</dc:creator>
  <dc:description/>
  <cp:keywords/>
  <dc:language>en-US</dc:language>
  <cp:lastModifiedBy>MFERNANDEZ</cp:lastModifiedBy>
  <cp:lastPrinted>2005-06-22T15:31:00Z</cp:lastPrinted>
  <dcterms:modified xsi:type="dcterms:W3CDTF">2005-07-19T16:15:00Z</dcterms:modified>
  <cp:revision>6</cp:revision>
  <dc:subject/>
  <dc:title>BOLETÍN N° 556-10</dc:title>
</cp:coreProperties>
</file>