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PERFECCIONA NORMAS DEL ÁREA DE LA SALUD.</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32-11</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Alex Figueroa, Ministro de Salud; Alvaro Erazo, Subsecretario de Salud; Rony Lenz, Director de FONASA; Alejandro Ferreiro, Superintendente de ISAPRES; Ulises Nancuante, Fiscal de FONASA; Carlos Pardo, Abogado de la Dirección de Presupuestos; Héctor Hernández y Marcelo Takman, Asesores de la misma Dirección y Milenko Mihjovilovich, Asesor del Ministerio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Enrique Accorsi, Juan Luis Castro y Enrique Díaz, Presidente, Vicepresidente y Abogado del Colegio Médico, respectivamente, y Rafael Caviedes y Gonzalo Simón, en representación de la Asociación de ISAP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el régimen legal aplicable al Fondo Nacional de Salud (FONASA), con el objeto de utilizar con mayor eficiencia los recursos aportados por los cotizantes y el Estado al sector público de salud, y eliminar gradualmente la cotización adicional del 2% contemplada en el artículo 8° de la ley N° 18.56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21 de julio de 1998, considera que eliminado completamente el subsidio correspondiente a la cotización adicional del 2%, transcurridos cuatro años y medio después de publicado el proyecto, se dispondría de mayores ingresos por $ 11.180 millones anuales (cifra equivalente al monto utilizado como crédito por los empleadores en 19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señala en dicho informe que la eliminación del 2% provocará traslados de beneficiarios desde las ISAPRE hacia FONASA, lo que implica mayores ingresos por cotizaciones y mayores gastos por atención de salud, no pudiéndose prever con certeza el efecto neto que ello tendrá.</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grega que, por concepto de redefinición del sistema de clasificación en grupos de salud, establecidos por la ley N° 18.469, el proyecto no genera mayor gasto en 1998. No obstante, se estima un mayor gasto de $ 318 millones para el año 1999 y de $ 635 millones para el año 2000 y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intervención del señor Alex Figueroa, </w:t>
      </w:r>
      <w:r>
        <w:rPr>
          <w:rFonts w:eastAsia="Arial" w:cs="Arial" w:ascii="Arial" w:hAnsi="Arial"/>
          <w:b/>
          <w:bCs/>
          <w:sz w:val="24"/>
          <w:szCs w:val="24"/>
        </w:rPr>
        <w:t>Ministro de Salud</w:t>
      </w:r>
      <w:r>
        <w:rPr>
          <w:rFonts w:eastAsia="Arial" w:cs="Arial" w:ascii="Arial" w:hAnsi="Arial"/>
          <w:sz w:val="24"/>
          <w:szCs w:val="24"/>
        </w:rPr>
        <w:t>, se inició con una referencia a la encuesta reciente realizada por el CERC, en la que se aprecia un alto nivel de confianza de los afiliados a FONASA respecto a los servicios que éste presta. Asimismo, destacó la amplia cobertura que brinda a la población en general, cubriendo más del 80% de las personas mayores de 65 años y gran parte de los que sufren enfermedades llamadas catastrófic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anterior, reconoció el señor Figueroa que el sistema adolece de rigideces, algunas de las cuales el proyecto en informe pretende corregir. Entre los objetivos propuestos mencionó en especial: garantizar los derechos de los beneficiarios del sistema público de salud mediante una mejor información de las prestaciones a que tienen derecho y de las condiciones de acceso, calidad y oportunidad en que se otorgan; ampliar la cobertura de prestaciones del sistema público de salud, facultando a FONASA para que realice convenios con entidades prestadoras de servicios que no pertenezcan al sistema nacional de Servicios de Salud; reclasificar a los beneficiarios discriminando positivamente su capacidad de pago conforme al número de cargas familiares del afiliado, y hacer más solidario el uso de los recursos aportados por los cotizantes y por el Estado, reorientando hacia los más necesitados los aportes asociados al subsidio del 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se manifestó por los representantes del Ejecutivo respondiendo a consultas formuladas por los señores Diputados que la iniciativa cautela adecuadamente la libertad de elección de los beneficiarios, ya que quienes no puedan optar por la modalidad de libre elección se verán favorecidos por los convenios que FONASA podrá celebrar con las instituciones del sector público, semipúblico y priv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en consideración con las diferencias entre el sistema de las ISAPRES y de FONASA, que respecto a las tasas de cotización de salud, si bien son fijas en éste último, ello hace factible que los jóvenes subsidien a los cotizantes de más edad, situación que no ocurre en los seguros privados, en que la prima fija genera distors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a si el proyecto garantiza adecuadamente que la información que los Servicios de Salud entreguen a FONASA corresponde a la realidad, tanto en materia de prestaciones como costos de ellas, se precisó que el artículo 1° del proyecto establece que FONASA debe cautelar que el financiamiento que proporcione corresponda a las prestaciones otorgadas a los beneficiarios y velar por la calidad y oportunidad de las prestaciones de salud, correspondiéndole un rol articulador de las redes de salud. Se hizo hincapié en que FONASA contará gracias al proyecto con mayores facultades en materia de control y fiscal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fue objeto de análisis en la Comisión el impacto que produciría la eliminación del subsidio del 2% en las ISAPRES y en el sistema público de salud; los medios de fiscalización de las prestaciones y el mejoramiento del acceso a la salud por las vías institucionales; la identificación de los beneficiarios del sector privado que sean atendidos en el sector público, y la regulación de la obtención de excedentes que el proyecto contemp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iscutió en la Comisión acerca del gasto en salud, tanto por el sector público como privado, detalle que se consigna en los Cuadros I y II que se adjuntan a este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representación de la </w:t>
      </w:r>
      <w:r>
        <w:rPr>
          <w:rFonts w:eastAsia="Arial" w:cs="Arial" w:ascii="Arial" w:hAnsi="Arial"/>
          <w:b/>
          <w:bCs/>
          <w:sz w:val="24"/>
          <w:szCs w:val="24"/>
        </w:rPr>
        <w:t>Asociación de ISAPRES</w:t>
      </w:r>
      <w:r>
        <w:rPr>
          <w:rFonts w:eastAsia="Arial" w:cs="Arial" w:ascii="Arial" w:hAnsi="Arial"/>
          <w:sz w:val="24"/>
          <w:szCs w:val="24"/>
        </w:rPr>
        <w:t xml:space="preserve"> participaron en la Comisión los señores Rafael Caviedes y Gonzalo Simón. Sostuvieron, entre otras consideraciones, que los cambios y las mayores facultades que se otorgan a FONASA no apuntan al fondo del problema que enfrenta el sistema público de salud y que se oponen a la eliminación del subsidio del 2% de la ley N° 18.566 que beneficia a los trabajadores de rentas bajas afiliados a las ISAPRES. Por otra parte, no comparten limitar al 10% del presupuesto total de los Servicios de Salud los convenios que podrán celebrar dichos Servicios. No justifican el cambio en materia de recaudación de cotizaciones, por que el I.N.P. lo estaría haciendo bien y ello no producirá un aumento en la recaudación. Postularon una mayor flexibilidad y autonomía para atender las necesidades de los Servicios de Salud, considerando que en el mercado se pueden encontrar prestaciones de servicios a costos inferiores que en el sector público. Plantearon que la solución al problema del cheque en garantía no constituye una  fórmula adecuada puesto que los montos de las prestaciones de urgencia, al menos en la atención privada, superan en varias veces el arancel FONASA, por tanto aunque se bonifique el 90% del arancel no garantiza a las clínicas privadas el pago del valor total de la prestación brindada. Respecto al castigo del préstamo médico incobrable estimaron que significa un subsidio encubierto que discrimina a las personas afiliadas en las ISAPRES. Igual situación se presentaría con el cobro a las ISAPRES de los programas públic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representación del </w:t>
      </w:r>
      <w:r>
        <w:rPr>
          <w:rFonts w:eastAsia="Arial" w:cs="Arial" w:ascii="Arial" w:hAnsi="Arial"/>
          <w:b/>
          <w:bCs/>
          <w:sz w:val="24"/>
          <w:szCs w:val="24"/>
        </w:rPr>
        <w:t>Colegio Médico</w:t>
      </w:r>
      <w:r>
        <w:rPr>
          <w:rFonts w:eastAsia="Arial" w:cs="Arial" w:ascii="Arial" w:hAnsi="Arial"/>
          <w:sz w:val="24"/>
          <w:szCs w:val="24"/>
        </w:rPr>
        <w:t xml:space="preserve"> concurrieron a la Comisión los señores Enrique Accorsi, Juan Luis Castro y Enrique Díaz. El planteamiento de esta entidad gremial tuvo como argumento principal discrepar del proyecto en su esencia. No existiría de parte del Gobierno una definición fundamental, cual es determinar si la solución al problema de la salud es de carácter pública o privada. Postularon que el sistema no es equitativo dado que los aportes al Fondo lo hacen los más pobres y con ello se financia el 50% de la salud de todos los chilenos. Afirmaron que FONASA tiene un sistema de aranceles falso, ya que los precios no responden a los valores efectivos de las prestaciones, lo que se refleja en la pérdida del poder adquisitivo de los hospitales que explicaría el endeudamiento del sistema público de salud. Si bien consideraron que el sector público de salud tiene un nivel de calidad reconocida ampliamente, sostuvieron que temen que se pueda perder con el sistema de convenios previsto por la iniciativa legal cuya fiscalización se entrega a FONAS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afirmaron que el sistema de ISAPRES ya hizo caja para solventar la disminución de ingresos que producirá el retiro del 2%, mediante cotizaciones adicionales cobradas durante 1997-1998 y agregaron que el sistema es inoperante, puesto que no se hace cargo de una serie de situaciones que afectan a la salud mental, a los discapacitados, a los enfermos crónicos, a la tercera edad, etcét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lantearon que el proyecto centraliza en FONASA la facultad de comprar al sector privado las prestaciones carentes en el sector público, lo que sería un retroceso en relación a la legislación vigente que entrega en forma descentralizada tal facultad a los 29 Servicios de Salud del paí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 </w:t>
      </w:r>
      <w:r>
        <w:rPr>
          <w:rFonts w:eastAsia="Arial" w:cs="Arial" w:ascii="Arial" w:hAnsi="Arial"/>
          <w:b/>
          <w:bCs/>
          <w:sz w:val="24"/>
          <w:szCs w:val="24"/>
        </w:rPr>
        <w:t>Comisión de Salud</w:t>
      </w:r>
      <w:r>
        <w:rPr>
          <w:rFonts w:eastAsia="Arial" w:cs="Arial" w:ascii="Arial" w:hAnsi="Arial"/>
          <w:sz w:val="24"/>
          <w:szCs w:val="24"/>
        </w:rPr>
        <w:t xml:space="preserve"> dispuso en su informe que esta Comisión tomara conocimiento de todo el proyect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introducen modificaciones en el decreto ley N° 2.763, de 197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n la letra c) del inciso tercero del artículo 8º sobre las atribuciones del Subsecretario de Salud, el punto aparte (.) por la conjunción “y”, antecedida de una coma (,), y se agrega, a continuación, la siguiente letra d), nuev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stituciones de salud previsional deberán reembolsar al Estado el gasto por las prestaciones y actividades que den cumplimiento a programas de cobertura nacional y aquellas a que la ley obligu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 modificación traspasa desde FONASA a la Subsecretaría de Salud la administración de los programas de cobertura nacional que señala, cuyo financiamiento  pasa a ser enteramente fiscal, ya que benefician a toda la pobl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debatió acerca de la constitucionalidad y admisibilidad del inciso segundo de la letra d) incorporado al proyecto por indicación parlamentaria en la Comisión Técn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3"/>
        <w:rPr/>
      </w:pPr>
      <w:r>
        <w:rPr/>
        <w:tab/>
        <w:t>Se planteó, asimismo, la necesidad de complementar la norma propuesta consignando un procedimiento de reclamación ante el Subsecretario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que recoge el planteamiento anterior, en los términos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Para agregar el siguiente inciso final en la letra 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rPr>
        <w:t>El Subsecretario estará facultado para requerir las correcciones que sean necesarias cuando, de oficio o por presentación de reclamo, detecte incumplimiento de la normativa que rija a las prestaciones y actividades indicadas en el párrafo primero de esta le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Sometido a votación el numeral 1), se solicitó votación separada para el inciso segundo de la letra d), el cual se </w:t>
      </w:r>
      <w:r>
        <w:rPr>
          <w:rFonts w:eastAsia="Arial" w:cs="Arial" w:ascii="Arial" w:hAnsi="Arial"/>
          <w:b/>
          <w:bCs/>
          <w:i/>
          <w:iCs/>
          <w:sz w:val="24"/>
          <w:szCs w:val="24"/>
        </w:rPr>
        <w:t>rechazó</w:t>
      </w:r>
      <w:r>
        <w:rPr>
          <w:rFonts w:eastAsia="Arial" w:cs="Arial" w:ascii="Arial" w:hAnsi="Arial"/>
          <w:i/>
          <w:iCs/>
          <w:sz w:val="24"/>
          <w:szCs w:val="24"/>
        </w:rPr>
        <w:t xml:space="preserve"> por unanimidad. El resto del número 1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modifica el artículo 24 sobre el financiamiento de los Servicios de Salud, de la siguiente man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la letra b)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Con las tarifas que cobren, cuando corresponda, por los servicios y atenciones que presten, fijadas en aranceles, convenios u otras fuentes, y con aquellos pagos que les efectúe el Fondo Nacional de Salud por las prestaciones que otorguen a los beneficiarios de la ley N° 18.46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Agrégase la siguiente letra f), nuev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 Mediante presentación de proyectos a fondos concursables y a instituciones u organismos solid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sta materia, se precisó en la Comisión que la nueva letra b) consigna el origen de los recursos y se señala como contrapartida de dichos aportes el otorgamiento de prestaciones para los beneficiarios de FONASA. Por su parte, la nueva letra f) amplía el financiamiento de los Servicios mediante presentación de proyectos a fondos concursables y a instituciones u organismos solid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numeral 2)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sustituye el artículo 27 sobre las funciones del Fond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27.- Serán funciones del Fo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Recaudar, administrar y distribuir los recursos señalados en el artículo 33 de la presente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Financiar, en todo o en parte, de acuerdo a las políticas y prioridades de salud para el país que defina el Ministerio de Salud, y a lo dispuesto en el Régimen de Prestaciones de Salud de la ley N° 18.469, a través de aportes, pagos directos, convenios u otros mecanismos que establezca mediante resolución, las prestaciones que se otorguen a los beneficiarios del régimen de la ley N° 18.469 en cualquiera de sus modalidades, por organismos, entidades y personas que pertenezcan o no al Sistema o dependan de éste, sean públicos o privados.  Asimismo, financiar, en los mismos términos, la adquisición de los equipos, instrumental, implementos y otros elementos de infraestructura que requieran los establecimientos públicos que integran el Sistema.  El financiamiento de las prestaciones podrá incluir el costo de reposición del capit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ley de Presupuestos contemplará, en el presupuesto del Fondo Nacional de Salud, los recursos que éste podrá destinar al financiamiento de los convenios que celebre con organismos, entidades y personas que no pertenezcan al Sistema Nacional de Servicios de Salud, privados y/o públicos, para proveer determinadas prestaciones en la Modalidad de Atención Institucional, a que se refiere la ley N° 18.469, por petición expresa del Subsecretario de Salud, y, prioritariamente, de acuerdo con las necesidades y oportunidad que manifiesten uno o más Servicios de Salud.  Las prestaciones susceptibles de incluir en estos convenios quedarán taxativamente establecidas en una resolución anual del Ministerio de Salud, la que podrá ser modificada si las circunstancias así lo ameritan.  Los convenios deberán celebrarse a precios no superiores a los contenidos en el arancel y normas señaladas en la ley N° 18.469.  En todo caso, el monto de los recursos que el Fondo podrá destinar al financiamiento de dichos convenios no podrá exceder el equivalente al 10% del presupuesto total de la modalidad institu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Fondo Nacional de Salud deberá cuidar que el financiamiento que otorgue corresponda a las prestaciones otorgadas a sus beneficiarios, estando facultado para descontar, eximir y eximirse del pago o requerir la devolución de lo cobrado o pagado en exceso, según sea el cas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acuerdo con las normas e instrucciones que imparta el  Ministerio de  Salud, corresponderá al Fondo velar por el acceso, la calidad y la oportunidad de las prestaciones de salud que se otorguen a los beneficiarios de la ley N° 18.469 por parte de los establecimientos y profesionales que, por ley o convenio, estén obligados a efectuar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Colaborar con el Ministerio de Salud en la compatibilización y consolidación financiera de los proyectos de presupuesto de los Servicios de Salud y otros organismos vinculados con esa Secretaría de Estado con el presupuesto glob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d) Colaborar con el Subsecretario en la administración del financiamiento de las acciones de salud a que se refiere la letra d) del inciso tercero del artículo 8° de esta ley, y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 Ejercer las demás funciones y obligaciones que le asignen las leyes y reglamen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beneficiarios, afiliados y sus empleadores de los sectores público y privado, entidades de previsión y demás servicios públicos, estarán obligados a proporcionar al Fondo la información necesaria que tenga relación directa con sus funciones y que éste requiera para el mejor cumplimiento de las funciones que la ley le asigna. Si los informes o antecedentes que solicite revisten el carácter de secretos o reservados por su naturaleza o por disposición especial que no tenga fuerza de ley, deberán ser mantenidos en reserva.  Si tales informes o documentos secretos o reservados deben ser proporcionados por servicios, organismos o entidades públicas, lo harán por intermedio del Ministro del que dependan o mediante el cual se encuentren vinculados con el gobiern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fecto de lo dispuesto en la ley N° 17.322, el Fondo Nacional de Salud tendrá las mismas atribuciones que esta ley confiere a las entidades o instituciones de previsión, aun cuando no será considerado entidad de previsión para ningún ef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propósito de esta modificación, se señaló en la Comisión que el financiamiento que otorgará FONASA deberá efectuarse de acuerdo a las políticas y prioridades de salud que determine el Ministerio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que podrán establecerse convenios para el otorgamiento de prestaciones a los beneficiarios de ISAPRES en la modalidad institucional y de libre elección, permitiendo con ello aportes y pagos directos a los establecimientos de la red. Asimismo, por petición expresa del Subsecretario y de acuerdo a las necesidades que manifiesten los Servicios, podrá FONASA celebrar los convenios con entidades que no pertenezcan al Sistema Nacional de Servicios de Salud, con la limitación de que el financiamiento no podrá exceder del equivalente al 10% del presupuesto de la modalidad institu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consultó la razón de establecer dicho límite, señalándose que el 10% del presupuesto indicado representa, aproximadamente, 50.000 millones de pesos, lo que significaría un crecimiento de la actividad de libre elección de casi el 50%, y que en la actualidad no existe capacidad privada para abastecer una cifra de esa magnit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que establece los procedimientos de reclamo, según el caso, mediante la sustitución de los incisos penúltimo y final de la letra b) del artículo 27, por los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l Fondo Nacional de Salud deberá cuidar que el financiamiento que efectúe corresponda a las prestaciones otorgadas a sus beneficiarios, así como velar por el cumplimiento de las normas e instrucciones que dicte el Ministerio de Salud sobre acceso, calidad y oportunidad de las prestaciones que se otorguen a los beneficiarios de la ley Nº 18.469 por parte de los establecimientos y profesionales que, por ley o convenio, estén obligados a efectuarla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Para dichos efectos, el Fondo Nacional de Salud de oficio o a petición de los beneficiarios, estará facultado para descontar, requerir la devolución, eximir o eximirse de lo cobrado o pagado en exceso o cuyas prestaciones no cumplan con las normas e instrucciones ministeriales mencionadas precedentemente. El Ministerio determinará los procedimientos para que los usuarios efectúen los reclamos que estimen pertinent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Tratándose de la Modalidad de Atención Institucional, el afectado podrá recurrir ante el Ministro de Salud dentro del plazo de 15 días contado desde que se le notifique lo resuelto por el Fondo Nacional de Salud. El Ministro resolverá en única instancia y sin forma de juicio dentro de los 30 días siguientes a la fecha de presentación del reclam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b/>
          <w:bCs/>
          <w:sz w:val="24"/>
          <w:szCs w:val="24"/>
        </w:rPr>
        <w:tab/>
        <w:t>En el caso de la Modalidad de Libre Elección, será aplicable lo dispuesto en el inciso noveno del artículo 13 de la ley Nº 18.46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3) del artículo 1° del proyecto fueron aprobadas por unanimidad las letras a), b), con la indicación precedente, c), d) y e) del inciso primero del artículo 27.</w:t>
      </w:r>
      <w:r>
        <w:rPr>
          <w:rFonts w:eastAsia="Arial" w:cs="Arial" w:ascii="Arial" w:hAnsi="Arial"/>
          <w:sz w:val="24"/>
          <w:szCs w:val="24"/>
        </w:rPr>
        <w:t xml:space="preserve"> </w:t>
      </w:r>
      <w:r>
        <w:rPr>
          <w:rFonts w:eastAsia="Arial" w:cs="Arial" w:ascii="Arial" w:hAnsi="Arial"/>
          <w:i/>
          <w:iCs/>
          <w:sz w:val="24"/>
          <w:szCs w:val="24"/>
        </w:rPr>
        <w:t>Los incisos segundo y tercero de este artículo fueron aprobados por 7 votos a favor y 5 votos en contra</w:t>
      </w:r>
      <w:r>
        <w:rPr>
          <w:rFonts w:eastAsia="Arial" w:cs="Arial" w:ascii="Arial" w:hAnsi="Arial"/>
          <w:sz w:val="24"/>
          <w:szCs w:val="24"/>
        </w:rPr>
        <w:t xml:space="preserve">, con las modificaciones formales siguientes: para </w:t>
      </w:r>
      <w:r>
        <w:rPr>
          <w:rFonts w:eastAsia="Arial" w:cs="Arial" w:ascii="Arial" w:hAnsi="Arial"/>
          <w:b/>
          <w:bCs/>
          <w:sz w:val="24"/>
          <w:szCs w:val="24"/>
        </w:rPr>
        <w:t>reemplazar</w:t>
      </w:r>
      <w:r>
        <w:rPr>
          <w:rFonts w:eastAsia="Arial" w:cs="Arial" w:ascii="Arial" w:hAnsi="Arial"/>
          <w:sz w:val="24"/>
          <w:szCs w:val="24"/>
        </w:rPr>
        <w:t xml:space="preserve"> en el inciso segundo la palabra "funciones" la primera vez que aparece por "</w:t>
      </w:r>
      <w:r>
        <w:rPr>
          <w:rFonts w:eastAsia="Arial" w:cs="Arial" w:ascii="Arial" w:hAnsi="Arial"/>
          <w:b/>
          <w:bCs/>
          <w:sz w:val="24"/>
          <w:szCs w:val="24"/>
        </w:rPr>
        <w:t>tareas</w:t>
      </w:r>
      <w:r>
        <w:rPr>
          <w:rFonts w:eastAsia="Arial" w:cs="Arial" w:ascii="Arial" w:hAnsi="Arial"/>
          <w:sz w:val="24"/>
          <w:szCs w:val="24"/>
        </w:rPr>
        <w:t>" y agregar entre las expresiones "en" y "reserva" las palabras "</w:t>
      </w:r>
      <w:r>
        <w:rPr>
          <w:rFonts w:eastAsia="Arial" w:cs="Arial" w:ascii="Arial" w:hAnsi="Arial"/>
          <w:b/>
          <w:bCs/>
          <w:sz w:val="24"/>
          <w:szCs w:val="24"/>
        </w:rPr>
        <w:t>secreto 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modifica el artículo 30 sobre las atribuciones del Director de FONASA, de la siguiente man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limínase la letra 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Sustitúyese la letra h)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h) Celebrar, para el cumplimiento de los fines y funciones del Fondo, convenios con empresas, sindicatos, asociaciones gremiales, de empleadores o de trabajadores y, en general, con toda clase de personas, organismos o entidades públicas y privadas nacionales y extranjeras;”, y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Sustitúyese la letra j)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j) Determinar, de entre los funcionarios  del Fondo Nacional de Salud, los encargados de realizar labores de fiscalización de la recaudación de cotizaciones, para los efectos de lo dispuesto en el artículo 17 de la ley N° 17.322 y en el artículo 2° del decreto ley N° 1.526, de 1976, quienes, para estos efectos, estarán investidos de la calidad de ministros de f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para sustituir la letra a),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a) Sustitúyese la letra c) por la siguiente: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c) Establecer la estructura y organización interna del Fondo Nacional de Salud en los términos indicados en el artículo 31 de esta ley;</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4) con la indicación precedente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se sustituye el artículo 31 relativo a la organización interna del Fond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1.- El Fondo Nacional de Salud estará organizado en departamentos; lo anterior es sin perjuicio de que el Fondo deberá desconcentrarse territorialm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formidad con lo establecido en el artículo 28 de la ley N° 18.575 y en la letra a) del artículo 30 de este cuerpo legal, el Director determinará la estructura y organización interna del Fondo Nacional de Salud, así como los cometidos que correspondan a cada uno de los departamentos y las que le competan a las direcciones regionales o zonales, para el ejercicio de las funciones asignadas al Fondo Nacion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planteó que la proposición acogida en la Comisión Técnica de reemplazar la palabra "podrá" por "deberá" en relación con la desconcentración territorial del Fondo sería inadmisible, por corresponder a materias de iniciativa exclusiva del Presidente de la Repúbl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 en votación el numeral 5), se </w:t>
      </w:r>
      <w:r>
        <w:rPr>
          <w:rFonts w:eastAsia="Arial" w:cs="Arial" w:ascii="Arial" w:hAnsi="Arial"/>
          <w:b/>
          <w:bCs/>
          <w:i/>
          <w:iCs/>
          <w:sz w:val="24"/>
          <w:szCs w:val="24"/>
        </w:rPr>
        <w:t>rechazó</w:t>
      </w:r>
      <w:r>
        <w:rPr>
          <w:rFonts w:eastAsia="Arial" w:cs="Arial" w:ascii="Arial" w:hAnsi="Arial"/>
          <w:i/>
          <w:iCs/>
          <w:sz w:val="24"/>
          <w:szCs w:val="24"/>
        </w:rPr>
        <w:t xml:space="preserve"> el texto propuesto por la Comisión Técnica por unanimidad, aprobándose en su reemplazo el texto del Mensaje por igual vota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deroga el artículo 32 que faculta al Fondo para desconcentrarse territorialmente mediante Oficinas Reg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se sustituye la letra a) del artículo 33 sobre los recursos del Fondo,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Los aportes que se consulten en la ley anual de Presupuestos; los ingresos por concepto de cotizaciones de salud que corresponda efectuar a los afiliados del Régimen de la ley N° 18.469 y las contribuciones que los afiliados deben hacer para financiar el valor de las prestaciones y atenciones que ellos y los respectivos beneficiarios soliciten y reciban del Régimen de la ley N° 18.46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hizo presente una observación de redacción al texto que modifica el artículo 33, por lo que el Ejecutivo formuló la siguiente indicación sustitutiva del numeral 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b/>
          <w:bCs/>
          <w:sz w:val="24"/>
          <w:szCs w:val="24"/>
        </w:rPr>
        <w:t>7.- Modifícase el artículo 33 de la siguiente manera:</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Sustitúyese la letra a) por la siguiente:</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Los aportes que se consulten en la ley anual de Presupuest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b) Intercálanse las siguientes nuevas letras b) y c), pasando las actuales b), c), d), e), f) y g) a ser d), e), f), g), h) e i), respectivamente:</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 xml:space="preserve">"b) Los ingresos por concepto de cotizaciones de salud que corresponda efectuar a los afiliados del Régimen de la ley N°18.469; </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b/>
          <w:bCs/>
          <w:sz w:val="24"/>
          <w:szCs w:val="24"/>
        </w:rPr>
        <w:tab/>
        <w:t>c) Las contribuciones que los afiliados deben hacer para financiar el valor de las prestaciones y atenciones que ellos y los respectivos beneficiarios soliciten y reciban del Régimen de la ley Nº 18.46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xml:space="preserve"> del proyecto, se modifica la ley N° 18.469, en relación con los beneficios del Régimen de Salud, de la siguiente man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sustituyen los incisos segundo y tercero del artículo 11 sobre el otorgamiento de las prestaciones por los Servicios e Instituciones que señala, por los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prestaciones se concederán por esos organismos a través de sus establecimientos, con los recursos físicos y humanos de que dispongan, sin perjuicio de los convenios que puedan celebrar al efecto los Servicios de Salud o el Fondo Nacional de Salud con otros organismos públicos o priv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Ministerio de Salud fijará las normas de acceso, calidad y oportunidad de las prestaciones a los benefici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beneficiarios podrán elegir el establecimiento en que serán atendidos y, dentro de éste, al profesional que deba atenderlos, excepto en los casos previstos en el artículo 10, a menos que las acciones que establece dicha disposición se otorguen en la atención primaria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la norma propuesta ratifica el rol normativo del Ministerio de Salud y, además, consagra la libertad de los beneficiarios del FONASA para elegir el establecimiento en que serán atendidos, cuando ell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ostuló en la Comisión que para que opere correctamente el sistema de libre elección debería establecerse un sistema en que se fijen a los Servicios ciertas metas de carácter cuantitativo, de modo que una vez cumplidas o superadas, el excedente pertenezca al Servicio correspondiente y también se hizo hincapié en que debería revisarse el mecanismo actual de transferencias de recursos desde el FONASA hacia los Servic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uesto en votación este numeral el Diputado Palma, don Andrés, formuló una indicación al inciso segundo propuesto para </w:t>
      </w:r>
      <w:r>
        <w:rPr>
          <w:rFonts w:eastAsia="Arial" w:cs="Arial" w:ascii="Arial" w:hAnsi="Arial"/>
          <w:b/>
          <w:bCs/>
          <w:sz w:val="24"/>
          <w:szCs w:val="24"/>
        </w:rPr>
        <w:t>reemplazar</w:t>
      </w:r>
      <w:r>
        <w:rPr>
          <w:rFonts w:eastAsia="Arial" w:cs="Arial" w:ascii="Arial" w:hAnsi="Arial"/>
          <w:sz w:val="24"/>
          <w:szCs w:val="24"/>
        </w:rPr>
        <w:t xml:space="preserve"> las expresiones "físicos y humanos" por las palabras "</w:t>
      </w:r>
      <w:r>
        <w:rPr>
          <w:rFonts w:eastAsia="Arial" w:cs="Arial" w:ascii="Arial" w:hAnsi="Arial"/>
          <w:b/>
          <w:bCs/>
          <w:sz w:val="24"/>
          <w:szCs w:val="24"/>
        </w:rPr>
        <w:t>profesionales, técnicos y administrativos</w:t>
      </w:r>
      <w:r>
        <w:rPr>
          <w:rFonts w:eastAsia="Arial" w:cs="Arial" w:ascii="Arial" w:hAnsi="Arial"/>
          <w:sz w:val="24"/>
          <w:szCs w:val="24"/>
        </w:rPr>
        <w:t xml:space="preserve">", </w:t>
      </w:r>
      <w:r>
        <w:rPr>
          <w:rFonts w:eastAsia="Arial" w:cs="Arial" w:ascii="Arial" w:hAnsi="Arial"/>
          <w:i/>
          <w:iCs/>
          <w:sz w:val="24"/>
          <w:szCs w:val="24"/>
        </w:rPr>
        <w:t>aprobándose por 6 votos a favor y 2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Los Diputados señores Alvarez, Cornejo, Dittborn, García, don José, Huenchumilla, Montes y Palma, don Andrés, formularon una indicación par agregar en el inciso tercero, a continuación del punto aparte (.) que pasa a ser punto seguido (.), el siguiente texto: "</w:t>
      </w:r>
      <w:r>
        <w:rPr>
          <w:rFonts w:eastAsia="Arial" w:cs="Arial" w:ascii="Arial" w:hAnsi="Arial"/>
          <w:b/>
          <w:bCs/>
          <w:sz w:val="24"/>
          <w:szCs w:val="24"/>
        </w:rPr>
        <w:t>Determinará a su vez los procedimientos para que los usuarios efectúen desconcentradamente los reclamos que estimen pertinentes y, el plazo y la forma en que las autoridades de salud respectivas deben responder y resolver tales reclamo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El resto del numeral fue aprobado también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sustituye el artículo 13 sobre la modalidad de libre elección,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13.- Los profesionales y establecimientos o las entidades asistenciales de salud que decidan otorgar prestaciones de salud a los beneficiarios del Régimen, en la modalidad de “libre elección”, deberán suscribir un convenio con el Fondo Nacional de Salud e inscribirse en alguno de los grupos del rol que para estos efectos llevará el Fon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icha modalidad se aplicará respecto de prestaciones tales como consultas médicas, exámenes, hospitalizaciones, intervenciones quirúrgicas y obstétricas, procedimientos diagnósticos y terapéuticos y demás que determine el Ministerio de Salud, formen o no formen parte de un conjunto de prestaciones asociadas a un diagnóst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stas prestaciones serán retribuidas de acuerdo con el arancel a que se refiere el artículo 28, cuyos valores serán financiados parcialmente por el afiliado, cuando corresponda, en la forma que determine el Fondo Nacional de Salud. La bonificación que efectúe el referido Fondo no excederá el 60% del valor que se fije en dicho arancel, salvo para las siguientes prest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Podrán ser bonificadas hasta en el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o a través de su representante legal, podrá optar por recibir atención en el mismo establecimiento donde recibió la atención de emergencia en la Modalidad de Libre Elección respecto de las prestaciones que se otorguen con posterioridad a su estabil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b) Por decreto supremo conjunto de los Ministerios de Salud y de Hacienda, se podrán establecer otras prestaciones cuya bonificación no exceda el 80% del valor que se fije en el arancel. Para estos efectos, el decreto respectivo sólo podrá considerar prestaciones correspondientes a exámenes de laboratorio ambulatorios, incluidos sus procedimientos, y las consultas ambulatorias de especialidades en falencia, y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Tratándose de consultas generales ambulatorias, el decreto supremo conjunto a que se refiere la letra anterior podrá establecer una bonificación de hasta el 80% del valor del arancel, siempre y cuando dichas consultas y sus procedimientos asociados formen parte de un conjunto estandarizado de prestaciones ambulatorias. En todo caso, el monto que se destine al financiamiento de estas prestaciones, no podrá exceder el equivalente al 20% del presupuesto destinado a financiar prestaciones en la Modalidad de Libre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rPr>
        <w:tab/>
      </w:r>
      <w:r>
        <w:rPr>
          <w:rFonts w:eastAsia="Arial" w:cs="Arial" w:ascii="Arial" w:hAnsi="Arial"/>
          <w:sz w:val="24"/>
          <w:szCs w:val="24"/>
        </w:rPr>
        <w:t>En el caso del parto, la bonificación será del 7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dispuesto en los incisos anteriores, el Ministerio de Salud podrá establecer valores diferenciados superiores al arancel para las distintas prestaciones señaladas en el inciso segundo, de acuerdo con los grupos de profesionales o de entidades asistenciales a que se refiere el inciso primero.  En todo caso, la bonificación con que el Fondo Nacional de Salud contribuya al pago de estos valores diferenciados será idéntica en monto a la que resulte de aplicar lo dispuesto en el inciso ant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profesionales, establecimientos y entidades asistenciales inscritos quedan obligados, por la sola inscripción, a aceptar, como única y máxima retribución por sus servicios, los valores del arancel correspondiente al respectivo grupo, salvo que, para determinadas prestaciones, el Ministerio de Salud, mediante decreto supremo, autorice, respecto de ellas, una retribución mayor a la del arance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modalidad de “libre elección” descrita en este artículo quedará bajo la tuición y fiscalización del Fondo Nacion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infracciones al reglamento que fija normas sobre la modalidad de libre elección y a las instrucciones que el Fondo Nacional de Salud imparta de acuerdo a sus atribuciones tutelares y de fiscalización serán sancionadas por dicho Fondo, por resolución fundada, con amonestación, suspensión de hasta 180 días de ejercicio en la modalidad, cancelación de la respectiva inscripción o multa a beneficio fiscal que no podrá exceder de 500 unidades de fomento. La sanción de multa podrá acumularse a cualquiera de las otras contempladas en este artícu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 las resoluciones que cancelen una inscripción o apliquen multas, el afectado podrá recurrir ante el Ministro de Salud, dentro del plazo de 15 días corridos, contados desde su notificación personal o por carta certificada.  Si la notificación se efectúa por carta certificada, el plazo señalado empezará a correr desde el tercer día siguiente al despacho de la carta.  El Ministro de Salud resolverá en única instancia y sin forma de juicio, en un lapso no superior a 30 días corridos, contados desde la fecha de recepción de la reclam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Un extracto de la resolución a firme será publicada en un diario de circulación nacional cuando haya cancelación de la inscrip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fesional, establecimiento o entidad sancionada con la cancelación del registro en la modalidad de libre elección sólo podrá solicitar una nueva inscripción al Fondo Nacional de Salud una vez transcurridos 5 años, contados desde la fecha en que la cancelación quedó a firme.  El Fondo Nacional de Salud podrá rechazar dicha solicitud mediante resolución fundada.  Si el registro fuere cancelado por segunda vez, cualquiera que sea el tiempo que medie entre una y otra cancelación, el profesional, establecimiento o entidad no podrá volver a inscribirse en dicha modal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as sanciones establecidas en este artículo, el Fondo Nacional de Salud estará facultado para ordenar la devolución o eximirse del pago, de aquellas sumas de dinero que hayan sido cobradas por prestaciones, medicamentos o insumos no otorgados, estén o no estén contenidos en el arancel de prestaciones de que trata el artículo 28 de esta ley, como, asimismo, la devolución o exención del pago de lo cobrado en exceso al valor fijado en el referido arancel. En los casos señalados precedentemente, procederá el recurso a que se refiere el inciso noveno de este artículo. Las resoluciones que dicte el Fondo Nacional de Salud en uso de esta facultad tendrán mérito ejecutivo para todos los efectos legales, una vez que se encuentren a fi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Ejecutivo formuló una indicación al numeral 2, del siguiente ten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Para sustituir la letra a) del inciso tercero, por la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 xml:space="preserve">a) Podrán ser bonificadas a lo menos en un 60% y hasta un 90%, las que deriven de atenciones de emergencia debidamente certificadas por un médico cirujano, hasta que el paciente se encuentre estabilizado de modo que pueda ser derivado a un establecimiento asistencial perteneciente al Sistema Nacional de Servicios de Salud u otro con el cual haya celebrado un convenio especial bajo la Modalidad de Atención Institucional; sin perjuicio de lo anterior, el beneficiario, </w:t>
      </w:r>
      <w:r>
        <w:rPr>
          <w:rFonts w:eastAsia="Arial" w:cs="Arial" w:ascii="Arial" w:hAnsi="Arial"/>
          <w:sz w:val="24"/>
          <w:szCs w:val="24"/>
        </w:rPr>
        <w:t>o a través de su representante legal</w:t>
      </w:r>
      <w:r>
        <w:rPr>
          <w:rFonts w:eastAsia="Arial" w:cs="Arial" w:ascii="Arial" w:hAnsi="Arial"/>
          <w:b/>
          <w:bCs/>
          <w:sz w:val="24"/>
          <w:szCs w:val="24"/>
        </w:rPr>
        <w:t>, podrá optar por recibir atención en el mismo establecimiento donde recibió la atención de emergencia en la Modalidad de Libre Elección, respecto de las prestaciones que se otorguen con posterioridad a su estabilización. El arancel a que se refiere el artículo 28 de esta Ley señalará los requisitos y condiciones que deberán ser observados por el médico cirujano para calificar la emergencia, todo lo cual será fiscalizado por el Fondo Nacional de Salud en uso de sus atribuciones, especialmente las señaladas en el inciso final del presente artícul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Para sustituir el inciso cuart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Por decreto supremo conjunto de los Ministerios de Salud y de Hacienda se determinarán los porcentajes específicos de bonificación que correspondan. Sin embargo, para el caso de las consultas médicas, dicha bonificación no será inferior al 60%; para el parto, será del 75%.</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Huenchumilla y Montes formularon una indicación para reemplazar en la letra a) las expresiones "o a través de su representante legal" por "</w:t>
      </w:r>
      <w:r>
        <w:rPr>
          <w:rFonts w:eastAsia="Arial" w:cs="Arial" w:ascii="Arial" w:hAnsi="Arial"/>
          <w:b/>
          <w:bCs/>
          <w:sz w:val="24"/>
          <w:szCs w:val="24"/>
        </w:rPr>
        <w:t>o quien asuma su representación</w:t>
      </w:r>
      <w:r>
        <w:rPr>
          <w:rFonts w:eastAsia="Arial" w:cs="Arial" w:ascii="Arial" w:hAnsi="Arial"/>
          <w:sz w:val="24"/>
          <w:szCs w:val="24"/>
        </w:rPr>
        <w:t xml:space="preserve">", ya que la primera se estimó muy restrictiva, </w:t>
      </w:r>
      <w:r>
        <w:rPr>
          <w:rFonts w:eastAsia="Arial" w:cs="Arial" w:ascii="Arial" w:hAnsi="Arial"/>
          <w:i/>
          <w:iCs/>
          <w:sz w:val="24"/>
          <w:szCs w:val="24"/>
        </w:rPr>
        <w:t>siendo aprobada por 5 votos a favor y 4 votos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Alvarez, Cornejo, don Patricio, Dittborn, Huenchumilla, Jocelyn-Holt, Montes, Ortiz y Urrutia formularon una indicación para </w:t>
      </w:r>
      <w:r>
        <w:rPr>
          <w:rFonts w:eastAsia="Arial" w:cs="Arial" w:ascii="Arial" w:hAnsi="Arial"/>
          <w:b/>
          <w:bCs/>
          <w:sz w:val="24"/>
          <w:szCs w:val="24"/>
        </w:rPr>
        <w:t>suprimir</w:t>
      </w:r>
      <w:r>
        <w:rPr>
          <w:rFonts w:eastAsia="Arial" w:cs="Arial" w:ascii="Arial" w:hAnsi="Arial"/>
          <w:sz w:val="24"/>
          <w:szCs w:val="24"/>
        </w:rPr>
        <w:t xml:space="preserve"> en el inciso sexto del artículo 13 las palabras "única y", por razones de redacción, </w:t>
      </w:r>
      <w:r>
        <w:rPr>
          <w:rFonts w:eastAsia="Arial" w:cs="Arial" w:ascii="Arial" w:hAnsi="Arial"/>
          <w:i/>
          <w:iCs/>
          <w:sz w:val="24"/>
          <w:szCs w:val="24"/>
        </w:rPr>
        <w:t>siendo aprobada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numeral 2), con la indicación del Ejecutivo, fue aprobado por unanimidad</w:t>
      </w:r>
      <w:r>
        <w:rPr>
          <w:rFonts w:eastAsia="Arial" w:cs="Arial" w:ascii="Arial" w:hAnsi="Arial"/>
          <w:sz w:val="24"/>
          <w:szCs w:val="24"/>
        </w:rPr>
        <w:t>, con la siguiente modificación formal: en el inciso segundo del artículo 13 reemplazar la última frase por "</w:t>
      </w:r>
      <w:r>
        <w:rPr>
          <w:rFonts w:eastAsia="Arial" w:cs="Arial" w:ascii="Arial" w:hAnsi="Arial"/>
          <w:b/>
          <w:bCs/>
          <w:sz w:val="24"/>
          <w:szCs w:val="24"/>
        </w:rPr>
        <w:t>formen parte o no de un conjunto de prestaciones asociadas a un diagnóstic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3</w:t>
      </w:r>
      <w:r>
        <w:rPr>
          <w:rFonts w:eastAsia="Arial" w:cs="Arial" w:ascii="Arial" w:hAnsi="Arial"/>
          <w:sz w:val="24"/>
          <w:szCs w:val="24"/>
        </w:rPr>
        <w:t>, se sustituye el artículo 29 que determina niveles de ingreso para efectos del artículo anterior,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rPr>
        <w:t>“</w:t>
      </w:r>
      <w:r>
        <w:rPr>
          <w:rFonts w:eastAsia="Arial" w:cs="Arial" w:ascii="Arial" w:hAnsi="Arial"/>
          <w:sz w:val="24"/>
          <w:szCs w:val="24"/>
        </w:rPr>
        <w:t>Artículo 29.- Para los efectos de lo dispuesto en el artículo anterior, las personas afectas a esta ley, se clasificarán, según su nivel de ingreso, en los siguientes grup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rupo A: Personas indigentes o carentes de recursos, beneficiarios de pensiones asistenciales a que se refiere el decreto ley N° 869, de 1975, y causantes del subsidio familiar establecido en la ley N° 18.02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rupo B: Afiliados cuyo ingreso mensual no exceda del ingreso mínimo mensual aplicable a los trabajadores mayores de 18 años de edad y menores de 65 años de e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rupo C: Afiliados cuyo ingreso mensual sea superior al ingreso mínimo mensual aplicable a los trabajadores mayores de 18 años de edad y menores de 65 años de edad y no exceda de 1,46 veces dicho monto, salvo que los beneficiarios que de ellos dependan sean tres o más, caso en el cual serán considerados en el Grupo B.</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Grupo D: Afiliados cuyo ingreso mensual sea superior en 1,46 veces el ingreso mínimo mensual aplicable a los trabajadores mayores de 18 años de edad y menores de 65 años de edad, siempre que los beneficiarios que de ellos dependan no sean más de dos.  Si los beneficiarios que de ellos dependan son tres o más, serán considerados en el Grupo 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se modifica el artículo 30 sobre el financiamiento de las prestaciones médicas, de la siguiente man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Sustitúyese su inciso tercero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embargo, por resolución conjunta de los Ministerios de Salud y de Hacienda, podrán establecerse, para los medicamentos, prótesis y atenciones odontológicas, porcentajes diferentes de los señalados en el inciso precedente. Respecto de las prestaciones que deriven de patologías o estados de salud que se consideren catastróficos, dicha bonificación podrá ser superior a los indicados porcentaj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Intercálase, en su inciso final, entre la palabra “afiliado” y el punto aparte(.), la frase “, de acuerdo a criterios previamente definidos mediante resolución fundada del Director del Fondo Nacion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5</w:t>
      </w:r>
      <w:r>
        <w:rPr>
          <w:rFonts w:eastAsia="Arial" w:cs="Arial" w:ascii="Arial" w:hAnsi="Arial"/>
          <w:sz w:val="24"/>
          <w:szCs w:val="24"/>
        </w:rPr>
        <w:t>, se agrega al artículo 31 sobre el otorgamiento de préstamos para financiar las prestaciones de salud, el siguiente inciso fi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 todo, el Director del Fondo estará facultado, previa autorización del Ministerio de Salud y del Ministerio de Hacienda, para castigar en la contabilidad del servicio a su cargo los créditos que por concepto de préstamos médicos estime incobrables, siempre que hayan sido contabilizados oportunamente y se hayan agotado prudencialmente los medios de cobr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xplicó en la Comisión que la modificación anterior tiene por objeto evitar el arrastre de deudas incobrab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6</w:t>
      </w:r>
      <w:r>
        <w:rPr>
          <w:rFonts w:eastAsia="Arial" w:cs="Arial" w:ascii="Arial" w:hAnsi="Arial"/>
          <w:sz w:val="24"/>
          <w:szCs w:val="24"/>
        </w:rPr>
        <w:t>, se sustituye el artículo 32 sobre la credencial de salud, por el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32.-  El Fondo Nacional de Salud determinará los documentos o instrumentos que acrediten la identificación de los beneficiarios y su clasificación en alguno de los grupos a que se refiere el artículo 2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Fondo Nacional de Salud podrá celebrar convenios con entidades públicas o privadas para el otorgamiento de los documentos e instrumentos que permitan la identificación de los afiliados y beneficiarios, la venta, emisión y pago de los instrumentos que se utilicen para la atención de los mismos, y las acciones relacionadas con el otorgamiento y cobro de los préstamos a que se refiere el artículo anterior. Para la ejecución de lo estipulado en estos convenios, el Fondo podrá facilitar, a cualquier título, a las entidades referidas, bienes muebles o inmuebles de su uso o propiedad, los que deberán ser utilizados por éstas, directa y exclusivamente, en el cumplimiento de los cometidos contrat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circunstancias de hecho y los mecanismos que sean necesarios para acreditar a las personas como carentes de recursos o indigentes, a que se refiere el artículo 29, se establecerán a través de un decreto supremo conjunto de los Ministerios de Salud y de Hacienda, a proposición del Fondo Nacion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pPr>
      <w:r>
        <w:rPr/>
        <w:tab/>
        <w:t>Puesto en votación este numeral fue aprobado por unanim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xml:space="preserve">, se suprime, en el inciso final del artículo 33, la siguiente frase: ", durante el período de vigencia de la credencial,", por razones de adecuación, </w:t>
      </w:r>
      <w:r>
        <w:rPr>
          <w:rFonts w:eastAsia="Arial" w:cs="Arial" w:ascii="Arial" w:hAnsi="Arial"/>
          <w:i/>
          <w:iCs/>
          <w:sz w:val="24"/>
          <w:szCs w:val="24"/>
        </w:rPr>
        <w:t>siendo aprobado en forma unánime</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Ejecutivo formuló la siguiente indicación para agregar un </w:t>
      </w:r>
      <w:r>
        <w:rPr>
          <w:rFonts w:eastAsia="Arial" w:cs="Arial" w:ascii="Arial" w:hAnsi="Arial"/>
          <w:sz w:val="24"/>
          <w:szCs w:val="24"/>
          <w:u w:val="single"/>
        </w:rPr>
        <w:t>artículo 3°</w:t>
      </w:r>
      <w:r>
        <w:rPr>
          <w:rFonts w:eastAsia="Arial" w:cs="Arial" w:ascii="Arial" w:hAnsi="Arial"/>
          <w:sz w:val="24"/>
          <w:szCs w:val="24"/>
        </w:rPr>
        <w:t>, nuevo, que tiene por objeto dar solución al problema presentado en los Servicios de Urgencia en relación con la exigencia del cheque en garantía en resguardo del pago de las respectivas prest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3º.- Modifícase la ley N° 18.933 en la siguiente forma:</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Agrégase al artículo 22 los siguientes incisos cuarto, quinto y sext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Sin perjuicio de lo anterior, en los casos de atenciones de emergencia debidamente certificadas por un médico cirujano, las instituciones deberán pagar directamente a los Servicios de Salud el valor por las prestaciones que hayan otorgado a sus afiliados, hasta que el paciente se encuentre estabilizado de modo que esté en condiciones de ser derivado a otro establecimiento asistencial. Si no existiere convenio, el valor será aquel que corresponda al arancel para personas no beneficiarias de la ley Nº 18.469 a que se refiere el artículo 24 de la ley Nº 18.681 y se aplicará sobre todas las prestaciones efectivamente otorgada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o dispuesto en el inciso precedente se aplicará también respecto de atenciones de emergencia, debidamente certificadas por un médico cirujano, otorgadas por establecimientos asistenciales del sector privado. El valor a pagar por las instituciones será el que corresponda al pactado; en caso de no existir convenio, se utilizarán los precios establecidos por el establecimiento asistencial que otorgó las atencion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n las situaciones indicadas en los incisos cuarto y quinto de este artículo, las instituciones podrán repetir en contra del afiliado el monto que exceda de lo que les corresponda pagar conforme al plan de salud convenid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b) Sustitúyase, en el segundo párrafo del inciso final del artículo 33, la frase que sigue a la mención "de la ley N° 18.469" hasta el punto seguido (.), por la siguiente: "a menos que se encuentren en la situación prevista en el inciso cuarto y quinto del artículo 22, en que dicho pago deberá efectuarlo directamente la Institución correspondiente.".</w:t>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5 votos a favor, 1 voto en contra y una absten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que pasa a ser artículo 4°, se establece que a contar de la entrada en vigencia de la presente ley, no tendrán derecho a solicitar la cotización adicional prevista en el artículo 8º de la ley N° 18.566 los trabajadores dependientes que se incorporen al Sistema de Salud regulado por la ley N° 18.933, como, asimismo, quienes se encuentren afiliados a dicho sistema y no estén, a esa fecha, recibiendo tal cotización. No obstante, aquellos afiliados a una Institución de Salud Previsional que a la entrada en vigencia de esta ley se encontraren gozando de dicho subsidio, continuarán percibiéndolo por el plazo y en los términos que se establecen en los incisos sigui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contar del primer día del séptimo mes siguiente al que entre en vigencia este cuerpo legal, las Instituciones de Salud Previsional deberán revisar los contratos de sus afiliados, en el mes que corresponda a la anualidad de cada contrato y de conformidad con los plazos y procedimientos previstos para la adecuación de éstos en el artículo 38 de la ley N° 18.933, con el objeto de convertir el porcentaje de cotización adicional que esté percibiendo el afiliado a moneda corriente y, en su caso, ajustar dicho monto de modo que, sumado al de la cotización legal para salud, no exceda de 2,0 unidades de fomento. El monto de la cotización adicional, así expresado en pesos, deberá constar en cada contrato de salud. Para este fin, se deberá utilizar el valor que tenga la unidad de fomento el último día del mes anterior a aquél en el cual se modifique el contra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Una vez ajustada la cotización adicional, del modo expresado, el monto resultante se mantendrá hasta el mes que corresponda a la tercera anualidad siguiente del correspondiente contrato de cada cotizante, no obstante cualquier variación que se produzca en su remuneración imponible o en el número de sus cargas familiares. Cumplidas dichas anualidades, las Instituciones de Salud Previsional deberán revisar los aludidos contratos y suprimir definitivamente la cotización adicional, sujetándose a los plazos y procedimientos previstos para la adecuación de aquéllos en el artículo 38 de la ley N° 18.933.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cotizantes que opten por cambiar de Institución de Salud Previsional, con posterioridad al proceso de conversión y ajuste regulado en el inciso segundo de este artículo continuarán gozando de la cotización adicional, de acuerdo a lo establecido precedentemente, debiendo expresarse el monto de la cotización adicional resultante en el nuevo contrato de salud que se celebre. Asimismo, si el referido cambio se produce antes de la anualidad prevista para efectuar aquel proceso, éste deberá realizarse en el momento de la suscripción del nuevo contra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l mismo modo, en el evento de que el afiliado que estuviere gozando de la cotización adicional contratare con un nuevo empleador, tendrá derecho a solicitar de este último la mantención del referido beneficio, en los términos y por los plazos precedentemente señal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 en virtud del ajuste dispuesto en el inciso segundo o de la revisión mencionada en el inciso tercero, la cotización legal para salud sumada a la adicional del artículo 8º de la ley N° 18.566 fuere insuficiente para financiar el precio del contrato, la Institución de Salud Previsional deberá ofrecer al afiliado planes de salud alternativos, y éste tendrá la opción de aceptar alguno de ellos, desafiliarse o mantener el plan vigente, asumiendo el mayor valor que corresponda hasta completar el precio anteriormente pact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norma que establece el mecanismo para eliminar el subsidio del 2% en favor de las ISAPRES fue ampliamente discutida en la Comisión, haciéndose presente que se trata de un proceso gradual que permite a aquellos afiliados que gozan de la cotización adicional el que continúen percibiéndola por el plazo y en los términos que se establec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Alvarez y Dittborn formularon una indicación para eliminar el artículo 3° antes mencionado, la que fue </w:t>
      </w:r>
      <w:r>
        <w:rPr>
          <w:rFonts w:eastAsia="Arial" w:cs="Arial" w:ascii="Arial" w:hAnsi="Arial"/>
          <w:b/>
          <w:bCs/>
          <w:sz w:val="24"/>
          <w:szCs w:val="24"/>
        </w:rPr>
        <w:t>rechazada</w:t>
      </w:r>
      <w:r>
        <w:rPr>
          <w:rFonts w:eastAsia="Arial" w:cs="Arial" w:ascii="Arial" w:hAnsi="Arial"/>
          <w:sz w:val="24"/>
          <w:szCs w:val="24"/>
        </w:rPr>
        <w:t xml:space="preserve"> </w:t>
      </w:r>
      <w:r>
        <w:rPr>
          <w:rFonts w:eastAsia="Arial" w:cs="Arial" w:ascii="Arial" w:hAnsi="Arial"/>
          <w:i/>
          <w:iCs/>
          <w:sz w:val="24"/>
          <w:szCs w:val="24"/>
        </w:rPr>
        <w:t>por 3 votos a favor y 6 votos en contr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l artículo 3° fue aprobado por 6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que pasa a ser artículo 5°, se establece que a contar del primer día del mes quincuagésimo cuarto siguiente al de la entrada en vigencia de esta ley, se entenderá derogado el artículo 8º de la ley N° 18.56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Diputados señores Alvarez y Dittborn formularon una indicación para suprimir el artículo 4° referido, la cual fue </w:t>
      </w:r>
      <w:r>
        <w:rPr>
          <w:rFonts w:eastAsia="Arial" w:cs="Arial" w:ascii="Arial" w:hAnsi="Arial"/>
          <w:b/>
          <w:bCs/>
          <w:sz w:val="24"/>
          <w:szCs w:val="24"/>
        </w:rPr>
        <w:t>rechazada</w:t>
      </w:r>
      <w:r>
        <w:rPr>
          <w:rFonts w:eastAsia="Arial" w:cs="Arial" w:ascii="Arial" w:hAnsi="Arial"/>
          <w:sz w:val="24"/>
          <w:szCs w:val="24"/>
        </w:rPr>
        <w:t xml:space="preserve"> </w:t>
      </w:r>
      <w:r>
        <w:rPr>
          <w:rFonts w:eastAsia="Arial" w:cs="Arial" w:ascii="Arial" w:hAnsi="Arial"/>
          <w:i/>
          <w:iCs/>
          <w:sz w:val="24"/>
          <w:szCs w:val="24"/>
        </w:rPr>
        <w:t>por 3 votos a favor y 6 votos en contra</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Ejecutivo formuló una indicación para intercalar, a continuación el siguiente </w:t>
      </w:r>
      <w:r>
        <w:rPr>
          <w:rFonts w:eastAsia="Arial" w:cs="Arial" w:ascii="Arial" w:hAnsi="Arial"/>
          <w:sz w:val="24"/>
          <w:szCs w:val="24"/>
          <w:u w:val="single"/>
        </w:rPr>
        <w:t>artículo 6°</w:t>
      </w:r>
      <w:r>
        <w:rPr>
          <w:rFonts w:eastAsia="Arial" w:cs="Arial" w:ascii="Arial" w:hAnsi="Arial"/>
          <w:sz w:val="24"/>
          <w:szCs w:val="24"/>
        </w:rPr>
        <w:t>, que persigue avanzar en materia de gestión en los niveles secundario y terciario a nive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w:t>
      </w:r>
      <w:r>
        <w:rPr>
          <w:rFonts w:eastAsia="Arial" w:cs="Arial" w:ascii="Arial" w:hAnsi="Arial"/>
          <w:b/>
          <w:bCs/>
          <w:sz w:val="24"/>
          <w:szCs w:val="24"/>
        </w:rPr>
        <w:t>Artículo 6º.- Facúltase al Presidente de la República por el plazo de un año contado desde la fecha de publicación de la presente ley, para crear, mediante uno o más decretos con fuerza de ley expedidos por intermedio del Ministerio de Salud, los que también deberán ser suscritos por el Ministro de Hacienda, unidades de gestión asistencial constituidas por un establecimiento asistencial secundario o terciario, establecidas como servicios públicos descentralizados, dotados de personalidad jurídica y patrimonio propios, distintos de los Servicios de Salud a que se refiere el decreto ley Nº 2.763, de 1979, los que tendrán a su cargo, en el ámbito que se les determine, la ejecución de las acciones de fomento, protección, recuperación y rehabilitación de las personas enfermas. Estos servicios estarán sometidos a la supervigilancia del Presidente de la República a través del Ministerio de Salud y deberán ajustarse a las políticas y normas sanitarias generales que éste determine.</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stos establecimientos deberán orientar su actividad hacia un continuo fortalecimiento y mejoramiento en la calidad, oportunidad y cobertura de las prestaciones que proporcionen a sus usuarios, en especial, mediante el establecimiento de sistemas de gestión apropiados a estos fines y al eficiente empleo de los recursos de todo orden de que dispongan.</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Con estos propósitos, el Presidente de la República, en el ejercicio de las facultades que se le delegan, deberá dictar las normas necesarias para el cabal logro de los mismos, entre otras, las relativas a las siguientes materia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a) Sistema de gestión por resultados de salud, que incluya fijación de objetivos y metas de producción de servicios y de gestión sanitaria y los correspondientes mecanismos de medición y evaluación de los mism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b) Responsabilidad del jefe superior y demás jefaturas por el logro de los resultados y el eficiente empleo de los recurs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c) Mecanismos de participación de la población usuaria del servici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d) Establecimiento de niveles de dirección y gerencia adecuados a una eficiente gestión,</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e) Régimen de administración de personal aplicable a todos los trabajadores del respectivo servicio, el que podrá ser diferenciado en atención a los estamentos y las funciones involucrados, y fijación de las dotaciones correspondient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f) Sistemas de remuneraciones aplicables a los trabajadores, los cuales deberán consultar en todo caso, incentivos económicos y de otra naturaleza asociados al desempeño individual y logro de metas por unidades de gestión e institucionale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g) Obtención y administración de recursos financieros, físicos y materiales, sujetándose en todo caso a las normas legales de aplicación general sobre la materia,</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h) Bases de la organización de los servicios, las que deberán consultar criterios de flexibilidad en la estructura y funcionamiento de los mism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i) Mecanismos de adquisiciones y administración de bienes y servici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 xml:space="preserve">j) Establecimiento obligatorio de periódicas auditorías externas integrales de la gestión clínica y administrativa del servicio, </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k) Facultades de celebración de convenios con prestadores públicos o privados de acciones de salud, relativos al objeto y naturaleza del respectivo servicio,</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l) Regulaciones para incorporar al régimen de que trata este artículo a aquellos establecimientos que se encuentren en funciones al momento de la creación del servicio correspondiente, en especial en lo relativo a su personal y sus recursos.</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tab/>
        <w:t>Sólo podrán constituirse como servicios públicos e incorporarse al régimen que se establecerá de conformidad a este artículo, a aquellos establecimientos asistenciales secundarios o terciarios puestos en operación a contar del 1 de enero de 1997.</w:t>
      </w:r>
    </w:p>
    <w:p>
      <w:pPr>
        <w:pStyle w:val="Normal"/>
        <w:tabs>
          <w:tab w:val="clear" w:pos="708"/>
          <w:tab w:val="left" w:pos="3402"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b/>
          <w:bCs/>
          <w:sz w:val="24"/>
          <w:szCs w:val="24"/>
        </w:rPr>
        <w:tab/>
        <w:t>El mayor gasto que represente la aplicación de este artículo, se financiará con cargo a los recursos consultados en el presupuesto de los Servicios de Salu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licitada votación separada para el inciso penúltimo fue aprobado por 5 votos a favor, 2 votos en contra y una abstención. El resto de la indicación fue aprobada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que pasa a ser artículo 7°, se señala que el mayor gasto que represente la aplicación de los artículos primero y segundo de esta ley se financiará con los recursos contemplados en el presupuesto vigente para el Fondo Nacional de Salu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transitorio</w:t>
      </w:r>
      <w:r>
        <w:rPr>
          <w:rFonts w:eastAsia="Arial" w:cs="Arial" w:ascii="Arial" w:hAnsi="Arial"/>
          <w:sz w:val="24"/>
          <w:szCs w:val="24"/>
        </w:rPr>
        <w:t>, que pasa a ser artículo primero transitorio, se dispone que, si con posterioridad a la fecha contemplada en el artículo 4º de este cuerpo legal, conforme al mecanismo tributario previsto en el artículo 8º de la ley N° 18.566 que se deroga, subsistieren para el empleador créditos pendientes en contra del Fisco por concepto de cotización adicional, éstos podrán descontarse de los pagos provisionales obligatorios sobre impuesto a la renta.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3 votos en contra.</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i/>
          <w:iCs/>
          <w:sz w:val="24"/>
          <w:szCs w:val="24"/>
        </w:rPr>
        <w:tab/>
      </w:r>
      <w:r>
        <w:rPr>
          <w:rFonts w:eastAsia="Arial" w:cs="Arial" w:ascii="Arial" w:hAnsi="Arial"/>
          <w:sz w:val="24"/>
          <w:szCs w:val="24"/>
        </w:rPr>
        <w:t xml:space="preserve">El Ejecutivo formuló una indicación para agregar el siguiente </w:t>
      </w:r>
      <w:r>
        <w:rPr>
          <w:rFonts w:eastAsia="Arial" w:cs="Arial" w:ascii="Arial" w:hAnsi="Arial"/>
          <w:sz w:val="24"/>
          <w:szCs w:val="24"/>
          <w:u w:val="single"/>
        </w:rPr>
        <w:t>artículo segundo transitorio</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w:t>
      </w:r>
      <w:r>
        <w:rPr>
          <w:rFonts w:eastAsia="Arial" w:cs="Arial" w:ascii="Arial" w:hAnsi="Arial"/>
          <w:b/>
          <w:bCs/>
          <w:sz w:val="24"/>
          <w:szCs w:val="24"/>
        </w:rPr>
        <w:t xml:space="preserve">Artículo segundo transitorio.- Los nuevos contratos y las </w:t>
      </w:r>
      <w:r>
        <w:rPr>
          <w:rFonts w:eastAsia="Arial" w:cs="Arial" w:ascii="Arial" w:hAnsi="Arial"/>
          <w:sz w:val="24"/>
          <w:szCs w:val="24"/>
        </w:rPr>
        <w:t>renovaciones</w:t>
      </w:r>
      <w:r>
        <w:rPr>
          <w:rFonts w:eastAsia="Arial" w:cs="Arial" w:ascii="Arial" w:hAnsi="Arial"/>
          <w:b/>
          <w:bCs/>
          <w:sz w:val="24"/>
          <w:szCs w:val="24"/>
        </w:rPr>
        <w:t xml:space="preserve"> de los actuales, que se celebren a partir de la vigencia de la presente ley, deberán dar cumplimiento a lo prescrito por és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Los Diputados señores Huenchumilla y Montes formularon una indicación para sustituir la palabra "renovaciones" por "</w:t>
      </w:r>
      <w:r>
        <w:rPr>
          <w:rFonts w:eastAsia="Arial" w:cs="Arial" w:ascii="Arial" w:hAnsi="Arial"/>
          <w:b/>
          <w:bCs/>
          <w:sz w:val="24"/>
          <w:szCs w:val="24"/>
        </w:rPr>
        <w:t>adecuaciones</w:t>
      </w:r>
      <w:r>
        <w:rPr>
          <w:rFonts w:eastAsia="Arial" w:cs="Arial" w:ascii="Arial" w:hAnsi="Arial"/>
          <w:sz w:val="24"/>
          <w:szCs w:val="24"/>
        </w:rPr>
        <w:t xml:space="preserve">" en el texto propuesto, </w:t>
      </w:r>
      <w:r>
        <w:rPr>
          <w:rFonts w:eastAsia="Arial" w:cs="Arial" w:ascii="Arial" w:hAnsi="Arial"/>
          <w:i/>
          <w:iCs/>
          <w:sz w:val="24"/>
          <w:szCs w:val="24"/>
        </w:rPr>
        <w:t>la que fue aprobada por 5 votos a favor y 3 votos en contra, siendo aprobada la indicación del Ejecutivo por la misma votación.</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1.- </w:t>
      </w:r>
      <w:r>
        <w:rPr>
          <w:rFonts w:eastAsia="Arial" w:cs="Arial" w:ascii="Arial" w:hAnsi="Arial"/>
          <w:sz w:val="24"/>
          <w:szCs w:val="24"/>
          <w:u w:val="single"/>
        </w:rPr>
        <w:t>Disposiciones rechazadas por la Comisión</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inciso segundo de la letra d) agregada al artículo 8° del decreto ley N° 2.763, de 1979, por el numeral 1) del artículo 1°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numeral 5) del artículo 1° del proyecto, aprobándose en cambio el texto propuesto por el Mensaj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2.- </w:t>
      </w:r>
      <w:r>
        <w:rPr>
          <w:rFonts w:eastAsia="Arial" w:cs="Arial" w:ascii="Arial" w:hAnsi="Arial"/>
          <w:sz w:val="24"/>
          <w:szCs w:val="24"/>
          <w:u w:val="single"/>
        </w:rPr>
        <w:t>Indicaciones rechazadas</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Para eliminar el artículo 3°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Para suprimir el artículo 4°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3.- </w:t>
      </w:r>
      <w:r>
        <w:rPr>
          <w:rFonts w:eastAsia="Arial" w:cs="Arial" w:ascii="Arial" w:hAnsi="Arial"/>
          <w:sz w:val="24"/>
          <w:szCs w:val="24"/>
          <w:u w:val="single"/>
        </w:rPr>
        <w:t>Disposiciones que no fueron aprobadas por unanimidad</w:t>
      </w:r>
      <w:r>
        <w:rPr>
          <w:rFonts w:eastAsia="Arial" w:cs="Arial" w:ascii="Arial" w:hAnsi="Arial"/>
          <w:sz w:val="24"/>
          <w:szCs w:val="24"/>
        </w:rPr>
        <w:t>.</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Los incisos segundo y tercero del artículo 27 del decreto ley N° 2.763, de 1979, sustituido por el numeral 3) del artículo 1°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lockText"/>
        <w:tabs>
          <w:tab w:val="clear" w:pos="142"/>
        </w:tabs>
        <w:ind w:left="0" w:right="51" w:firstLine="3402"/>
        <w:rPr/>
      </w:pPr>
      <w:r>
        <w:rPr/>
        <w:t>- El artículo 3° que pasa a ser artículo 4°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rtículo 4° que pasa a ser artículo 5° del proyecto.</w:t>
      </w:r>
    </w:p>
    <w:p>
      <w:pPr>
        <w:pStyle w:val="BodyText3"/>
        <w:rPr>
          <w:rFonts w:ascii="Arial" w:hAnsi="Arial" w:eastAsia="Arial" w:cs="Arial"/>
          <w:sz w:val="24"/>
          <w:szCs w:val="24"/>
        </w:rPr>
      </w:pPr>
      <w:r>
        <w:rPr>
          <w:rFonts w:eastAsia="Arial" w:cs="Arial"/>
          <w:sz w:val="24"/>
          <w:szCs w:val="24"/>
        </w:rPr>
      </w:r>
    </w:p>
    <w:p>
      <w:pPr>
        <w:pStyle w:val="BodyText3"/>
        <w:ind w:left="3405" w:right="51" w:hanging="0"/>
        <w:rPr/>
      </w:pPr>
      <w:r>
        <w:rPr/>
        <w:t>- El inciso penúltimo del artículo 6° del proyecto.</w:t>
      </w:r>
    </w:p>
    <w:p>
      <w:pPr>
        <w:pStyle w:val="BodyText3"/>
        <w:rPr/>
      </w:pPr>
      <w:r>
        <w:rPr/>
      </w:r>
    </w:p>
    <w:p>
      <w:pPr>
        <w:pStyle w:val="BodyText3"/>
        <w:rPr/>
      </w:pPr>
      <w:r>
        <w:rPr/>
        <w:tab/>
        <w:t>- Los artículos primero y segundo transitorios del proyecto.</w:t>
      </w:r>
    </w:p>
    <w:p>
      <w:pPr>
        <w:pStyle w:val="BodyText3"/>
        <w:rPr/>
      </w:pPr>
      <w:r>
        <w:rPr/>
      </w:r>
    </w:p>
    <w:p>
      <w:pPr>
        <w:pStyle w:val="BodyText3"/>
        <w:rPr/>
      </w:pPr>
      <w:r>
        <w:rPr/>
        <w:tab/>
        <w:t>- La indicación del Ejecutivo que incorpora un artículo 3° nuevo.</w:t>
      </w:r>
    </w:p>
    <w:p>
      <w:pPr>
        <w:pStyle w:val="BodyText3"/>
        <w:rPr/>
      </w:pPr>
      <w:r>
        <w:rPr/>
      </w:r>
    </w:p>
    <w:p>
      <w:pPr>
        <w:pStyle w:val="BodyText3"/>
        <w:rPr/>
      </w:pPr>
      <w:r>
        <w:rPr/>
        <w:tab/>
        <w:t>- La indicación del Diputado Palma, don Andrés, al inciso segundo del artículo 11 de la ley N° 18.469, sustituido por el numeral 1) del artículo 2° del proyecto.</w:t>
      </w:r>
    </w:p>
    <w:p>
      <w:pPr>
        <w:pStyle w:val="BodyText3"/>
        <w:rPr/>
      </w:pPr>
      <w:r>
        <w:rPr/>
      </w:r>
    </w:p>
    <w:p>
      <w:pPr>
        <w:pStyle w:val="BodyText3"/>
        <w:rPr/>
      </w:pPr>
      <w:r>
        <w:rPr/>
        <w:tab/>
        <w:t>- La indicación de los Diputados señores Huenchumilla y Montes, a la letra a) del inciso tercero del artículo 13 de la ley N° 18.469, incorporado por el numeral 2) del artículo 2° del proyecto.</w:t>
      </w:r>
    </w:p>
    <w:p>
      <w:pPr>
        <w:pStyle w:val="BodyText3"/>
        <w:rPr/>
      </w:pPr>
      <w:r>
        <w:rPr/>
      </w:r>
    </w:p>
    <w:p>
      <w:pPr>
        <w:pStyle w:val="BodyText3"/>
        <w:rPr/>
      </w:pPr>
      <w:r>
        <w:rPr/>
        <w:tab/>
        <w:t>SALA DE LA COMISIÓN, a 19 de octubre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3, 8, 9 y 14 de septiembre, 6 y 13 de octubre de 1998, con la asistencia de los Diputados señores Palma, don Andrés (Presidente); Alvarez, don Rodrigo; Dittborn, don Julio; Galilea, don Pablo; Huenchumilla, don Francisco (Ascencio, don Gabriel) (Villouta, don Edmundo); Jaramillo, don Enrique; Jocelyn-Holt, don Tomás (Arratia, don Rafael) (Villouta, don Edmundo); Kuschel, don Carlos Ignacio; Longueira, don Pablo; Lorenzini, don Pablo (Cornejo, don Patricio); Montes, don Carlos; Ortiz, don José Miguel (Cornejo, don Patricio); Prokurica, don Baldo (Cristi, señora María Angélica) (Guzmán, señora Pía) y Soto, señora Laura (Pérez, don Aníbal) (Urrutia, don Salvador). Además, concurrieron a sesiones de la Comisión, durante la tramitación del proyecto, los Diputados señores Letelier, don Juan Pablo y Recondo.</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PlainText"/>
        <w:rPr/>
      </w:pPr>
      <w:r>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ind w:left="3686" w:right="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i/>
      <w:iCs/>
      <w:sz w:val="24"/>
      <w:szCs w:val="24"/>
      <w:lang w:val="es-ES_tradnl"/>
    </w:rPr>
  </w:style>
  <w:style w:type="paragraph" w:styleId="BodyText3">
    <w:name w:val="Body Text 3"/>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BlockText">
    <w:name w:val="Block Text"/>
    <w:basedOn w:val="Normal"/>
    <w:qFormat/>
    <w:pPr>
      <w:tabs>
        <w:tab w:val="clear" w:pos="708"/>
        <w:tab w:val="left" w:pos="142" w:leader="none"/>
      </w:tabs>
      <w:spacing w:lineRule="atLeast" w:line="360"/>
      <w:ind w:left="3544"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0:04:00Z</dcterms:created>
  <dc:creator>Javier Rosselot J.</dc:creator>
  <dc:description/>
  <dc:language>en-US</dc:language>
  <cp:lastModifiedBy>Javier Rosselot J.</cp:lastModifiedBy>
  <dcterms:modified xsi:type="dcterms:W3CDTF">1999-01-18T20:04:00Z</dcterms:modified>
  <cp:revision>1</cp:revision>
  <dc:subject/>
  <dc:title>INFORME DE LA COMISIÓN DE HACIENDA RECAIDO EN EL PROYECTO DE LEY QUE PERFECCIONA NORMAS DEL ÁREA DE LA SALUD</dc:title>
</cp:coreProperties>
</file>