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44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algunas de las modificaciones introducidas por esa Honorable Cámara al proyecto de ley que modifica el Código Civil en lo relativo a la exigencia de presentación de antecedentes para dar curso a la demanda de reclamación de maternidad o paternidad, y a la valoración de los medios de prueba sobre el particular, correspondiente al Boletín Nº 3.04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nadores miembros de la Comisión de Constitución, Legislación, Justicia y Reglamento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40, de 3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HERNÁN LARRAÍN FERNÁNDEZ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23:00Z</dcterms:created>
  <dc:creator>Departamento de Informática #</dc:creator>
  <dc:description/>
  <cp:keywords/>
  <dc:language>en-US</dc:language>
  <cp:lastModifiedBy>Departamento de Informática #</cp:lastModifiedBy>
  <dcterms:modified xsi:type="dcterms:W3CDTF">2005-01-04T22:23:00Z</dcterms:modified>
  <cp:revision>2</cp:revision>
  <dc:subject/>
  <dc:title/>
</cp:coreProperties>
</file>