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Oficio de S.E. el Presidente de la República.</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n respuesta a su oficio Nº 4806, de fecha 11 de marzo de 2004, tengo a bien manifestar a vuestra Excelencia que he resuelto no hacer uso de la facultad que me confiere el inciso primero del artículo 70 de la Constitución Política de la República, respecto del proyecto de ley que crea la comuna de Alto Hospicio, en la Región de Tarapacá. (Boletín Nº 3343-06).</w:t>
      </w:r>
    </w:p>
    <w:p>
      <w:pPr>
        <w:pStyle w:val="Normal"/>
        <w:widowControl w:val="false"/>
        <w:suppressAutoHyphens w:val="true"/>
        <w:jc w:val="both"/>
        <w:rPr>
          <w:sz w:val="23"/>
          <w:szCs w:val="20"/>
          <w:lang w:val="es-ES_tradnl"/>
        </w:rPr>
      </w:pPr>
      <w:r>
        <w:rPr>
          <w:sz w:val="23"/>
          <w:szCs w:val="20"/>
          <w:lang w:val="es-ES_tradnl"/>
        </w:rPr>
        <w:tab/>
        <w:t>En consecuencia, devuelvo a vuestra Excelencia el citado oficio de esa honorable Cámara de Diputados, para los efectos de su envío al Tribunal Constitucio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RICARDO LAGOS ESCOBAR, Presidente de la República; FRANCISCO HUENCHUMILLA JARAMILLO, Ministro Secretario General de la Presidencia”.</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35:00Z</dcterms:created>
  <dc:creator>rfigueroa</dc:creator>
  <dc:description/>
  <cp:keywords/>
  <dc:language>en-US</dc:language>
  <cp:lastModifiedBy>rfigueroa</cp:lastModifiedBy>
  <dcterms:modified xsi:type="dcterms:W3CDTF">2005-01-04T20:35:00Z</dcterms:modified>
  <cp:revision>1</cp:revision>
  <dc:subject/>
  <dc:title>Oficio de S</dc:title>
</cp:coreProperties>
</file>