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8346788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8ª, en martes 8 de agosto de 2006</w:t>
      </w:r>
    </w:p>
    <w:p>
      <w:pPr>
        <w:pStyle w:val="Normal"/>
        <w:jc w:val="center"/>
        <w:rPr/>
      </w:pPr>
      <w:r>
        <w:rPr>
          <w:sz w:val="24"/>
        </w:rPr>
        <w:t>(Ordinaria, de 11.08 a 14.3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 y</w:t>
      </w:r>
    </w:p>
    <w:p>
      <w:pPr>
        <w:pStyle w:val="Normal"/>
        <w:rPr/>
      </w:pPr>
      <w:r>
        <w:rPr>
          <w:sz w:val="28"/>
        </w:rPr>
        <w:tab/>
        <w:tab/>
        <w:t>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alusiones personales. Aplicación del artículo 34 del Reglament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s constitucionale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ones especiales para sesionar simultáneamente con la Sal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funciones administrativas de personal de Carabineros de Chile.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convenio de seguridad social entre la República de Chile y el Reino de Suecia. Primer trámite constitucional</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paña publicitaria nacional sobre ahorro de energía</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de fecha de renovación de permisos de circulación</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Derogación de la ley reservada del cobre</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mario en contra de funcionarios del Instituto de Salud Públic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previsional para manipuladoras de alimentos de empresas que prestan servicio a la Junaeb.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olicitudes de concesiones y enajenación de terrenos en región de Magallanes.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raso en entrega de subsidios y créditos Indap.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gramas gubernamentales para la pequeña agricultur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strucción de posta de adultos en el hospital Alberto Hurtado y licitación de Hospital de La Florida.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sistema de pensiones por capitalización individual.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erminación de obras de agua potable rural del sector Catrico, de Villarrica.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lexibilización de normas de emisión de gases en plantas ubicadas fuera de la Región Metropolitana.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faltado de camino de Loncoche a Calafquén.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scriminación en la asignación de cupos de trabajos en comunas de la provincia de Malleco.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imiento y conservación de caminos rurales de Traiguén.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programa de radioemisora de Calama.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lcances sobre expresiones de la ministra de Educación.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Proyecto iniciado en mensaje de S. E. la Presidenta de la República por el cual da inicio a la tramitación de un proyecto que regula los derechos y deberes que tienen las personas en relación con acciones vinculadas a su atención en salud. (boletín N° 4398-11)</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E. la Presidenta de la República por el cual retira y hace presente la urgencia calificada de “discusión inmediata” para el despacho del proyecto sobre responsabilidad fiscal. (boletín N° 4000-05)</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E. la Presidenta de la República por el cual retira y hace presente la urgencia calificada de “suma” para el despacho del proyecto que establece un régimen simplificado para determinar el impuesto a la renta de los micro y pequeños contribuyentes (pymes). (boletín N° 4246-03)</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E. la Presidenta de la República por los cuales hace presente la urgencia calificada de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Exime a vehículos internados al país bajo el régimen de zona franca de extensión del cumplimiento de normas de emisión dictadas con posterioridad a su fecha de fabricación. (boletín N° 4392-03)</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ifica la ley N° 18.556, sobre inscripciones electorales y Servicio Electoral. (boletín N° 4250-06)</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S.E. la Presidenta de la República por el cual retira y hace presente la urgencia calificada de “simple” para el despacho del proyecto que establece una subvención preferencial para niños y niñas socio-económicamente vulnerables. (boletín N° 4030-04)</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imer informe de la Comisión de Constitución, Legislación y Justicia recaído en el proyecto, con urgencia “suma”, que modifica diversos cuerpos legales para suprimir funciones administrativas de Carabineros de Chile. (boletín N° 4322-07)</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imer informe de la Comisión de Gobierno Interior, Regionalización, Planificación y Desarrollo Social recaído en los proyectos que “establece como feriado el día 16 de julio, Fiesta de la Virgen del Carmen, en sustitución del feriado legal correspondiente de Corpus Christi, y en el que “establece el día 16 de julio de cada año como feriado regional en la Primera Región de Tarapacá, con motivo de la Fiesta Religiosa de la Virgen del Carmen de la Tirana”. (boletínes N° s 3379-06 y 3868-06)</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imer informe de la Comisión de Trabajo y Seguridad Social recaído en los proyectos que otorgan permiso por muerte y nacimiento de parientes que indican. (boletines N°s 4138-13 y 4236-13)</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0.</w:t>
        <w:tab/>
        <w:t>Proyecto iniciado en moción de los diputados señores Estay, Barros, Bobadilla, García, Lobos, Martínez, Norambuena, Palma, Sepúlveda don Roberto y Von Mühlenbrock, que modifica la ley N° 18.290, de tránsito, estableciendo como infracción grave el no pago de peaje. (boletín N° 4399-15)</w:t>
        <w:tab/>
        <w:tab/>
        <w:t>1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oyecto iniciado en moción de las diputadas señoras Rubilar, doña Karla y Valcarce, doña Ximena, y de los diputados señores Monckeberg, don Cristian y Monckeberg, don Nicolás, que modifica el artículo 442 del Código Penal, con el objeto de tipificar y sancionar el delito de robo en un lugar no destinado a habitación. (boletín N° 4400-07)</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oyecto iniciado en moción de las diputadas señoras Rubilar, doña Karla y Valcarce, doña Ximena, y de los diputados señores Monckeberg, don Cristian; Monckeberg, don Nicolás y Sabag, que modifica el artículo 195 del Código del Trabajo y hace extensivo permiso a la madre en caso de adopción de un menor. (boletín N° 4401-13)</w:t>
        <w:tab/>
        <w:tab/>
        <w:t>1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Proyecto iniciado en moción de los diputados señores Dittborn, Bauer, </w:t>
        <w:br/>
        <w:t>Bobadilla, Correa, Estay, Moreira, Norambuena, Salaberry y Von Mühlenbrock, que modifica el artículo 494 del Código Penal, aumentando sanciones a conductores del transporte público colectivo que realicen hurtos dentro de sus funciones. (boletín N° 4402-07)</w:t>
        <w:tab/>
        <w:tab/>
        <w:t>1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la Excma Corte Suprema mediante los cuales remite su opinión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Modifica diversas disposiciones del Código Procesal Penal, especialmente referidas a los delitos de hurto y robo (boletín N° 4292-07)</w:t>
        <w:tab/>
        <w:tab/>
        <w:t>1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Modifica el artículo 132 del Código Procesal Penal, con el objeto de asegurar la realización de la primera audiencia judicial en que comparecen los detenidos. (boletín N° 4216-07)</w:t>
        <w:tab/>
        <w:tab/>
        <w:t>1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Oficio del Tribunal Constitucional por el cual remite copia autorizada de la sentencia dictada en el proyecto de ley que modifica la ley N° 19.913, que creó la Unidad de Análisis Financiero. (boletín N° 3626-07)</w:t>
        <w:tab/>
        <w:tab/>
        <w:t>1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Oficio del señor José Luis Cea Egaña, Presidente del Tribunal Constitucional, por el cual remite, para fines pertinentes, copia de la sentencia pronunciada con fecha 4 de julio del presente año. (Rol N° 481)</w:t>
        <w:tab/>
        <w:tab/>
        <w:t>1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l Diputado señor Mulet quien de conformidad con lo dispuesto en los artículos 60 de la Constitución Política de la República y 35 del Reglamento de la Corporación, solicita autorización para ausentarse del país por un plazo superior a 30 días a contar del 7 de agosto en curso, para dirigirse en Visita Oficial a Quito, Ecuad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Licencias méd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Licencia prenatal acompañado por la diputada señora Nogueira, doña Claudia, mediante la cual acredita que deberá permanecer en reposo por un lapso de 42 días a contar del 6 de agost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Licencia médica acompañada por el Diputado señor Díaz, don Eduardo, por la cual acredita que deberá permanecer en reposo durante un lapso de 7 días a contar del 7 de agost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 xml:space="preserve">Del ex Presidente de la República, señor Ricardo Lagos Escobar quien, de conformidad con lo dispuesto en la letra a) del N° 2 del artículo 52 de la Constitución Política de la República, solicita autorización para ausentarse del país entre los días 9 y 11 de agosto en curso para dictar conferencias en la República Dominicana y Colombia; los días 18 de agosto y 1 de septiembre para visitar Praga, Viena, Salzburgo y Oslo, y los días 5 y 8 de septiembre para dirigirse a Brasil, en Reunión de Naciones Uni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De la Comisión Especial Investigadora encargada de recopilar los antecedentes relativos a intervención electoral por el cual requiere el consentimiento de la Corporación para sesionar simultáneamente con la Sala el jueves 10 de agosto en curso, de 11 a 13 horas, para recibir información sobre la mate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asesoría de la Empresa de Servicios Sanitarios del Bíobío, Essbio, a Comités y Cooperativas de agua potable ru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municipio de la Higuer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ertolino, deuda de la municipalidad de La Higuera y créditos descontados por planilla a sus profesores y funcionari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ertolino, deudas de municipalidad La Ser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sobre escuela 88 Canadá,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apelación Municipalidad de Osorno en resolución de propuesta pública: concesión del “Terminal de Buses de Osorn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ulveda, don Roberto, sobre contratación de funcionarios a honorarios en departamento de personal de la Municipalidad de Maipú.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fiscalización en la Municipalidad de Estación Central en relación a cargos a contra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a Goic, incumplimiento compromisos comerciales de Argentina y aplicación tarifa diferenciada combustible a consumidor extranje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checo, disponibilidad transporte en emergenci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Álvarez, marinos mercantes o tripulantes de cubierta titulados en Chil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gaña, instalación de Comisaría de Carabineros en San Pedro de la Paz.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Rossi, denuncia amenaza de muerte contra su padre y campaña de desprestigio contra su persona por parte del alcalde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elmastro, corte de árboles ribera río Iñaque, comuna de Máfi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Pascal, cumplimiento de Empresa Agrícola Super Ltda. de resoluciones contra contaminación ambiental en localidad de la Manga, provincia de Melipill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íaz, don Marcelo, negociación de tenencia de tierra de crianceros de La Ser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lvarado, subvención señalada en DS 230, de 2005, a vecinos de Chonchi, provincia de Chilo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Maipú.</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Sepúlveda, don Roberto, antecedentes de la empresa contratista “Inspecciones y Proyectos Ltd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rPr>
          <w:szCs w:val="23"/>
          <w:lang w:val="en-US"/>
        </w:rPr>
      </w:pPr>
      <w:r>
        <w:rPr>
          <w:szCs w:val="23"/>
          <w:lang w:val="en-US"/>
        </w:rPr>
      </w:r>
    </w:p>
    <w:p>
      <w:pPr>
        <w:pStyle w:val="Normal"/>
        <w:jc w:val="both"/>
        <w:rPr/>
      </w:pPr>
      <w:r>
        <w:rPr>
          <w:szCs w:val="23"/>
          <w:lang w:val="en-US"/>
        </w:rPr>
        <w:tab/>
      </w:r>
      <w:r>
        <w:rPr>
          <w:szCs w:val="23"/>
        </w:rPr>
        <w:t>-Asistieron, además, los ministros del Interior (s), señor Felipe Harboe; de Justicia, señor Isidro Solís, y del Trabajo y Previsión Social, señor Osvaldo Andrade.</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ó, además, el senador Hernán Larraín.</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8 hora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En el nombre de Dios y de la Patria, se abre la sesión.</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53ª se declara aprobada.</w:t>
      </w:r>
    </w:p>
    <w:p>
      <w:pPr>
        <w:pStyle w:val="Normal"/>
        <w:widowControl w:val="false"/>
        <w:jc w:val="both"/>
        <w:rPr/>
      </w:pPr>
      <w:r>
        <w:rPr>
          <w:szCs w:val="23"/>
        </w:rPr>
        <w:tab/>
        <w:t>El acta de la sesión 54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Cs/>
          <w:szCs w:val="23"/>
        </w:rPr>
        <w:tab/>
        <w:t xml:space="preserve">El señor </w:t>
      </w:r>
      <w:r>
        <w:rPr>
          <w:b/>
          <w:bCs/>
          <w:szCs w:val="23"/>
        </w:rPr>
        <w:t>LEAL</w:t>
      </w:r>
      <w:r>
        <w:rPr>
          <w:bCs/>
          <w:szCs w:val="23"/>
        </w:rPr>
        <w:t xml:space="preserve"> (Presidente).- Sobre la Cuenta, tiene la palabra el diputado señor Maximiano Errázuriz.</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ERRÁZURIZ.-</w:t>
      </w:r>
      <w:r>
        <w:rPr>
          <w:bCs/>
          <w:szCs w:val="23"/>
        </w:rPr>
        <w:t xml:space="preserve"> Señor Presidente, ¿a qué materia corresponde la sentencia remitida, mediante oficio, por el presidente del Tribunal Constitucional, que figura en el último punto de la Cuenta?</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LEAL</w:t>
      </w:r>
      <w:r>
        <w:rPr>
          <w:szCs w:val="23"/>
        </w:rPr>
        <w:t xml:space="preserve"> (Presidente).- Señor diputado, debo informar que el oficio del Tribunal Constitucional, referido a la causa caratulada “State Street Bank and Trust Company con Inversiones Errázuriz Limitada y otros”, ha sido acogido a tramitación y que se ha decretado remitir copia del mismo y de dicha resolución a la Cámara de Diputados, a fin de que en el plazo de diez días haga sus observaciones y acompañe los antecedentes que estime pertinentes.</w:t>
      </w:r>
    </w:p>
    <w:p>
      <w:pPr>
        <w:pStyle w:val="Normal"/>
        <w:widowControl w:val="false"/>
        <w:jc w:val="both"/>
        <w:rPr/>
      </w:pPr>
      <w:r>
        <w:rPr>
          <w:szCs w:val="23"/>
        </w:rPr>
        <w:tab/>
        <w:t>Se hará llegar al diputado Maximiano Errázuriz copia del recurso de inaplicabilidad que motivó su consulta.</w:t>
      </w:r>
    </w:p>
    <w:p>
      <w:pPr>
        <w:pStyle w:val="Normal"/>
        <w:widowControl w:val="false"/>
        <w:jc w:val="both"/>
        <w:rPr>
          <w:szCs w:val="23"/>
        </w:rPr>
      </w:pPr>
      <w:r>
        <w:rPr>
          <w:szCs w:val="23"/>
        </w:rPr>
      </w:r>
    </w:p>
    <w:p>
      <w:pPr>
        <w:pStyle w:val="Parrafito"/>
        <w:rPr/>
      </w:pPr>
      <w:r>
        <w:rPr>
          <w:spacing w:val="-4"/>
        </w:rPr>
        <w:t>RÉPLICA A ALUSIONES PERSONALES. Aplicación del artículo 34 del Reglamento.</w:t>
      </w:r>
    </w:p>
    <w:p>
      <w:pPr>
        <w:pStyle w:val="Normal"/>
        <w:widowControl w:val="false"/>
        <w:jc w:val="both"/>
        <w:rPr>
          <w:bCs/>
          <w:spacing w:val="-4"/>
          <w:szCs w:val="23"/>
        </w:rPr>
      </w:pPr>
      <w:r>
        <w:rPr>
          <w:bCs/>
          <w:spacing w:val="-4"/>
          <w:szCs w:val="23"/>
        </w:rPr>
      </w:r>
    </w:p>
    <w:p>
      <w:pPr>
        <w:pStyle w:val="Normal"/>
        <w:widowControl w:val="false"/>
        <w:jc w:val="both"/>
        <w:rPr/>
      </w:pPr>
      <w:r>
        <w:rPr>
          <w:bCs/>
          <w:szCs w:val="23"/>
        </w:rPr>
        <w:tab/>
        <w:t xml:space="preserve">El señor </w:t>
      </w:r>
      <w:r>
        <w:rPr>
          <w:b/>
          <w:bCs/>
          <w:szCs w:val="23"/>
        </w:rPr>
        <w:t>LEAL</w:t>
      </w:r>
      <w:r>
        <w:rPr>
          <w:bCs/>
          <w:szCs w:val="23"/>
        </w:rPr>
        <w:t xml:space="preserve"> (Presidente).- El diputado señor Eugenio Tuma ha pedido hacer uso de la palabra en virtud del artículo 34 del Reglament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TUMA.-</w:t>
      </w:r>
      <w:r>
        <w:rPr>
          <w:bCs/>
          <w:szCs w:val="23"/>
        </w:rPr>
        <w:t xml:space="preserve"> Señor Presidente, he pedido hacer uso de la palabra en virtud del artículo 34 del Reglamento, que establece la posibilidad de utilizar un tiempo de cinco minutos para una acción reivindicativa en favor del diputado cuya reputación o corrección de procedimientos se dañe por cargos formulados en algún medio de publicidad.</w:t>
      </w:r>
    </w:p>
    <w:p>
      <w:pPr>
        <w:pStyle w:val="Normal"/>
        <w:widowControl w:val="false"/>
        <w:jc w:val="both"/>
        <w:rPr/>
      </w:pPr>
      <w:r>
        <w:rPr>
          <w:bCs/>
          <w:szCs w:val="23"/>
        </w:rPr>
        <w:tab/>
        <w:t>Ayer, la jueza del Cuarto Juzgado de Garantía de Santiago, María Carolina Herrera, declaró absuelto al senador Nelson Ávila por la querella por injurias y calumnias que el suscrito había presentado en su contra.</w:t>
      </w:r>
    </w:p>
    <w:p>
      <w:pPr>
        <w:pStyle w:val="Normal"/>
        <w:widowControl w:val="false"/>
        <w:jc w:val="both"/>
        <w:rPr/>
      </w:pPr>
      <w:r>
        <w:rPr>
          <w:spacing w:val="-2"/>
          <w:szCs w:val="23"/>
        </w:rPr>
        <w:tab/>
        <w:t>Dicho fallo no se funda en la veracidad de las afirmaciones del senador, sino en la convicción de la jueza de que Ávila hacía uso de un derecho a informar, aun cuando la información que poseía no fuera cierta y afectara el honor y el prestigio de otras personas; y debido a que el diputado que habla tiene el carácter de autoridad pública, su derecho a la honra tiene restricciones y límites.</w:t>
      </w:r>
    </w:p>
    <w:p>
      <w:pPr>
        <w:pStyle w:val="Normal"/>
        <w:widowControl w:val="false"/>
        <w:jc w:val="both"/>
        <w:rPr/>
      </w:pPr>
      <w:r>
        <w:rPr>
          <w:szCs w:val="23"/>
        </w:rPr>
        <w:tab/>
        <w:t>Lamentablemente, en las informaciones de prensa sobre este fallo no queda suficientemente claro que las imputaciones que realizó el mencionado senador en su libro “La gran infamia” en contra de este diputado, quedaron total y absolutamente desmentidas en el curso del juicio oral que tuvo lugar ayer.</w:t>
      </w:r>
    </w:p>
    <w:p>
      <w:pPr>
        <w:pStyle w:val="Normal"/>
        <w:widowControl w:val="false"/>
        <w:jc w:val="both"/>
        <w:rPr/>
      </w:pPr>
      <w:r>
        <w:rPr>
          <w:szCs w:val="23"/>
        </w:rPr>
        <w:tab/>
        <w:t>En primer lugar, el senador Ávila señaló que el diputado que habla figuraba en una de las fotos en que el señor Spiniak aparecería desnudo y que éstas habían sido acompañadas en el proceso en su contra. Sin embargo, en el juicio oral, la defensa del senador no probó la existencia de tales fotos y, por supuesto, mucho menos que quien aparecía en esas imágenes fuera este diputado. Esta declaración posteriormente fue aclarada en el tribunal por el querellado señor Ávila.</w:t>
      </w:r>
    </w:p>
    <w:p>
      <w:pPr>
        <w:pStyle w:val="Normal"/>
        <w:widowControl w:val="false"/>
        <w:jc w:val="both"/>
        <w:rPr>
          <w:szCs w:val="23"/>
        </w:rPr>
      </w:pPr>
      <w:r>
        <w:rPr>
          <w:szCs w:val="23"/>
        </w:rPr>
        <w:tab/>
        <w:t>En segundo lugar, el senador señaló que yo había realizado gestiones ante la Conama en favor del empresario Jorge Rabié, por las cuales habría recibido 20 millones de pesos. En el tribunal dejé absolutamente en claro que jamás hice una gestión en la Conama; que nunca he visitado ese organismo; que no conocí ni conozco a sus autoridades, y que no he hecho gestión alguna en favor del señor Rabié. Por lo tanto, tampoco recibí dinero alguno.</w:t>
      </w:r>
    </w:p>
    <w:p>
      <w:pPr>
        <w:pStyle w:val="Normal"/>
        <w:widowControl w:val="false"/>
        <w:jc w:val="both"/>
        <w:rPr/>
      </w:pPr>
      <w:r>
        <w:rPr>
          <w:szCs w:val="23"/>
        </w:rPr>
        <w:tab/>
        <w:t>En la misma inserción, publicada el 10 de abril de 2006, es decir, hace menos de 90 días, en el Diario Financiero y en otros medios, el señor Ávila reconoce que todo lo escrito en su libro se basó en la información errada que le entregó el señor Humberto Contreras, hoy procesado por los tribunales de justicia y con auto de procesamiento confirmado por la Corte de Apelaciones de Santiago. Precisamente, una de las querellas por la cual fue encargado reo es por el cargo que me formuló.</w:t>
      </w:r>
    </w:p>
    <w:p>
      <w:pPr>
        <w:pStyle w:val="Normal"/>
        <w:widowControl w:val="false"/>
        <w:jc w:val="both"/>
        <w:rPr/>
      </w:pPr>
      <w:r>
        <w:rPr>
          <w:szCs w:val="23"/>
        </w:rPr>
        <w:tab/>
        <w:t xml:space="preserve">En tercer lugar, el senador Ávila, en inserción pagada en el Diario Financiero, publicada el mismo día, reconoce que don Jorge Rabié no ha participado en maniobra alguna para involucrarme en el caso Spiniak, más aún cuando es un hecho claro y evidente que, en este caso, no he tenido participación alguna. Agrega además que no existen elementos de juicio para sostener que haya incurrido en fraude tributario o en malas prácticas, como otorgar dádivas a un parlamentario. </w:t>
      </w:r>
    </w:p>
    <w:p>
      <w:pPr>
        <w:pStyle w:val="Normal"/>
        <w:widowControl w:val="false"/>
        <w:jc w:val="both"/>
        <w:rPr/>
      </w:pPr>
      <w:r>
        <w:rPr>
          <w:szCs w:val="23"/>
        </w:rPr>
        <w:tab/>
        <w:t>En consecuencia, queda claro que no aparezco en la foto con Spiniak; queda claro que no recibí dádivas; queda claro que no participé con Rabié ni con nadie en complot alguno en su contra.</w:t>
      </w:r>
    </w:p>
    <w:p>
      <w:pPr>
        <w:pStyle w:val="Normal"/>
        <w:widowControl w:val="false"/>
        <w:jc w:val="both"/>
        <w:rPr/>
      </w:pPr>
      <w:r>
        <w:rPr>
          <w:szCs w:val="23"/>
        </w:rPr>
        <w:tab/>
        <w:t>No es necesario decir que si Ávila declara públicamente, a través de inserciones o en un juicio oral abierto y transparente, que todo lo escrito relativo al señor Rabié era falso, también lo era lo que señaló respecto de quien habla, a quien involucraba, junto a Rabié, en sus publicaciones y declaraciones.</w:t>
      </w:r>
    </w:p>
    <w:p>
      <w:pPr>
        <w:pStyle w:val="Normal"/>
        <w:widowControl w:val="false"/>
        <w:jc w:val="both"/>
        <w:rPr/>
      </w:pPr>
      <w:r>
        <w:rPr>
          <w:spacing w:val="-4"/>
          <w:szCs w:val="23"/>
        </w:rPr>
        <w:tab/>
        <w:t>Se ha dicho también que el señor Claudio Spiniak habría sido uno de los principales financistas de mi campaña parlamentaria, lo cual es falso. Reconozco que en mi primera campaña, en 1993, recibí un modesto aporte del entonces gerente y próspero empresario como reconocimiento a nuestro vínculo comercial, puesto que yo era uno de los principales distribuidores de los productos Té Club, situación que no volvió a repetirse, ya que a partir de entonces me he dedicado prácticamente por entero a la actividad política.</w:t>
      </w:r>
    </w:p>
    <w:p>
      <w:pPr>
        <w:pStyle w:val="Normal"/>
        <w:widowControl w:val="false"/>
        <w:jc w:val="both"/>
        <w:rPr/>
      </w:pPr>
      <w:r>
        <w:rPr>
          <w:szCs w:val="23"/>
        </w:rPr>
        <w:tab/>
        <w:t>Asimismo, debo consignar que, al presentar su libro, el senador Ávila declaró que lo había escrito porque no tenía ninguna posibilidad de que su honor fuera reivindicado en los tribunales. Es decir, tomó la justicia por sus propias manos. Agregó a lo anterior: “Una desazón profunda me impulsó a reaccionar con un texto que contiene mis presunciones acerca de lo que pudo estar detrás de estos hechos”. Es decir, el libro del senador fue escrito por su desconfianza en la justicia chilena, basándose en presunciones e informaciones que le entregaron terceros y que, a la postre, resultaron procesados por lo mismo.</w:t>
      </w:r>
    </w:p>
    <w:p>
      <w:pPr>
        <w:pStyle w:val="Normal"/>
        <w:widowControl w:val="false"/>
        <w:jc w:val="both"/>
        <w:rPr/>
      </w:pPr>
      <w:r>
        <w:rPr>
          <w:szCs w:val="23"/>
        </w:rPr>
        <w:tab/>
        <w:t>Por último, debo dejar en claro que el fallo absolutorio del senador Ávila no se debió a que probó lo que expresó respecto del suscrito, sino a que la jueza del Cuarto Juzgado de Garantía consideró que la intención del senador era informar y no injuriar, y que, colocados en un mismo nivel la libertad de información y el derecho a la honra de un parlamentario, primaba la libertad de informar sin límites por sobre el derecho al honor de un hombre público, aun cuando no hayan sido ciertas esas afirmaciones.</w:t>
      </w:r>
    </w:p>
    <w:p>
      <w:pPr>
        <w:pStyle w:val="Normal"/>
        <w:widowControl w:val="false"/>
        <w:jc w:val="both"/>
        <w:rPr>
          <w:szCs w:val="23"/>
        </w:rPr>
      </w:pPr>
      <w:r>
        <w:rPr>
          <w:szCs w:val="23"/>
        </w:rPr>
        <w:tab/>
        <w:t>Esto sienta un precedente que impide que el buen nombre y el honor de los hombres públicos estén protegi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jc w:val="center"/>
        <w:rPr/>
      </w:pPr>
      <w:r>
        <w:rPr/>
        <w:t>PERMISOS CONSTITUCION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os Comités parlamentarios han acordado sugerir a la Sala que acceda a la petición del ex Presidente de la República don Ricardo Lagos Escobar para ausentarse del país entre los días 9 y 11 agosto en curso, para dictar conferencias en la República Dominicana y en Colombia, los días 18 de agosto y 1 de septiembre, para visitar Praga, Viena, Salzburgo y Oslo, con el mismo objeto, y los días 5 y 8 de septiembre, para dirigirse a Brasil, en reunión de las Naciones Unidas.</w:t>
      </w:r>
    </w:p>
    <w:p>
      <w:pPr>
        <w:pStyle w:val="Normal"/>
        <w:widowControl w:val="false"/>
        <w:jc w:val="both"/>
        <w:rPr/>
      </w:pPr>
      <w:r>
        <w:rPr>
          <w:szCs w:val="23"/>
        </w:rPr>
        <w:tab/>
        <w:t>Si le parece a la Sala, se accederá la sugerencia de los Comités.</w:t>
      </w:r>
    </w:p>
    <w:p>
      <w:pPr>
        <w:pStyle w:val="Normal"/>
        <w:widowControl w:val="false"/>
        <w:jc w:val="both"/>
        <w:rPr>
          <w:szCs w:val="23"/>
        </w:rPr>
      </w:pPr>
      <w:r>
        <w:rPr>
          <w:szCs w:val="23"/>
        </w:rPr>
        <w:tab/>
        <w:t>Acordado.</w:t>
      </w:r>
    </w:p>
    <w:p>
      <w:pPr>
        <w:pStyle w:val="Normal"/>
        <w:widowControl w:val="false"/>
        <w:jc w:val="both"/>
        <w:rPr/>
      </w:pPr>
      <w:r>
        <w:rPr>
          <w:szCs w:val="23"/>
        </w:rPr>
        <w:tab/>
        <w:t>Si le parece a la Sala, se accederá al permiso constitucional solicitado por el diputado señor Jaime Mulet para ausentarse del país por un plazo superior a 30 días, a contar del 7 de agosto en curso, para dirigirse en visita oficial a Quito, Ecuad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Que se vote,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9 votos; por la negativa, 7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Parrafito"/>
        <w:rPr/>
      </w:pPr>
      <w:r>
        <w:br w:type="column"/>
      </w:r>
      <w:r>
        <w:rPr/>
        <w:t>AUTORIZACIÓN A COMISIONES ESPECIALES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solicitud de la Comisión Especial Investigadora encargada de recopilar los antecedentes relativos a intervención electoral, para sesionar simultáneamente con la Sala el jueves 10 de agosto en curso, de 11 a 13 horas, para recibir información sobre la materi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pPr>
      <w:r>
        <w:rPr>
          <w:spacing w:val="-4"/>
          <w:szCs w:val="23"/>
        </w:rPr>
        <w:tab/>
        <w:t>Si le parece a la Sala, se accederá a la petición de la Comisión de Seguridad Ciudadana para sesionar simultáneamente con la Sala el jueves 9 de agosto en curso, con el objeto de recibir información sobre la materi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SUPRESIÓN DE FUNCIONES ADMINISTRATIVAS DE PERSONAL DE CARABINEROS DE CHILE.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el Orden del Día, corresponde considerar, en primer trámite constitucional, con urgencia calificada de “suma”, el proyecto de ley, originado en mensaje, que modifica diversos cuerpos legales para suprimir funciones administrativas de Carabineros de Chile.</w:t>
      </w:r>
    </w:p>
    <w:p>
      <w:pPr>
        <w:pStyle w:val="Normal"/>
        <w:widowControl w:val="false"/>
        <w:jc w:val="both"/>
        <w:rPr>
          <w:szCs w:val="23"/>
        </w:rPr>
      </w:pPr>
      <w:r>
        <w:rPr>
          <w:szCs w:val="23"/>
        </w:rPr>
        <w:tab/>
        <w:t>Diputado informante de la Comisión de Constitución, Legislación y Justicia es el señor Edmundo Eluchan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322-07, sesión 47ª, en 11 de julio de 2006. Documentos de la Cuenta N° 2.</w:t>
      </w:r>
    </w:p>
    <w:p>
      <w:pPr>
        <w:pStyle w:val="Normal"/>
        <w:widowControl w:val="false"/>
        <w:jc w:val="both"/>
        <w:rPr/>
      </w:pPr>
      <w:r>
        <w:rPr>
          <w:i/>
          <w:szCs w:val="23"/>
        </w:rPr>
        <w:tab/>
        <w:t>-Primer informe de la Comisión de Constitución, Legislación y Justicia. Documentos de la Cuenta N° 7 de esta sesión.</w:t>
      </w:r>
    </w:p>
    <w:p>
      <w:pPr>
        <w:pStyle w:val="Normal"/>
        <w:widowControl w:val="false"/>
        <w:jc w:val="both"/>
        <w:rPr/>
      </w:pPr>
      <w:r>
        <w:rPr>
          <w:i/>
          <w:szCs w:val="23"/>
        </w:rPr>
        <w:tab/>
      </w:r>
      <w:r>
        <w:rPr>
          <w:szCs w:val="23"/>
        </w:rPr>
        <w:t xml:space="preserve">El señor </w:t>
      </w:r>
      <w:r>
        <w:rPr>
          <w:b/>
          <w:szCs w:val="23"/>
        </w:rPr>
        <w:t>LEAL</w:t>
      </w:r>
      <w:r>
        <w:rPr>
          <w:szCs w:val="23"/>
        </w:rPr>
        <w:t xml:space="preserve"> (Presidente).- Hago presente a la Sala que se encuentra presente el ministro del Interior subrogante, señor Felipe Harboe.</w:t>
      </w:r>
    </w:p>
    <w:p>
      <w:pPr>
        <w:pStyle w:val="Normal"/>
        <w:widowControl w:val="false"/>
        <w:jc w:val="both"/>
        <w:rPr>
          <w:szCs w:val="23"/>
        </w:rPr>
      </w:pPr>
      <w:r>
        <w:rPr>
          <w:szCs w:val="23"/>
        </w:rPr>
        <w:tab/>
        <w:t>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en nombre de la Comisión de Constitución, Legislación y Justicia, paso a informar, en primer trámite constitucional y primero reglamentario, sobre este proyecto de ley, iniciado en mensaje de su excelencia la Presidenta de la República.</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 previas.</w:t>
      </w:r>
    </w:p>
    <w:p>
      <w:pPr>
        <w:pStyle w:val="Normal"/>
        <w:widowControl w:val="false"/>
        <w:jc w:val="both"/>
        <w:rPr/>
      </w:pPr>
      <w:r>
        <w:rPr>
          <w:spacing w:val="-4"/>
          <w:szCs w:val="23"/>
        </w:rPr>
        <w:tab/>
        <w:t>La idea matriz o fundamental del proyecto es introducir modificaciones en diversos cuerpos legales para suprimir funciones de tipo administrativas de Carabineros de Chile.</w:t>
      </w:r>
    </w:p>
    <w:p>
      <w:pPr>
        <w:pStyle w:val="Normal"/>
        <w:widowControl w:val="false"/>
        <w:jc w:val="both"/>
        <w:rPr>
          <w:spacing w:val="-4"/>
          <w:szCs w:val="23"/>
        </w:rPr>
      </w:pPr>
      <w:r>
        <w:rPr>
          <w:spacing w:val="-4"/>
          <w:szCs w:val="23"/>
        </w:rPr>
      </w:r>
    </w:p>
    <w:p>
      <w:pPr>
        <w:pStyle w:val="Normal"/>
        <w:widowControl w:val="false"/>
        <w:jc w:val="both"/>
        <w:rPr/>
      </w:pPr>
      <w:r>
        <w:rPr>
          <w:b/>
          <w:szCs w:val="23"/>
        </w:rPr>
        <w:t>Normas de carácter orgánico constitucional.</w:t>
      </w:r>
    </w:p>
    <w:p>
      <w:pPr>
        <w:pStyle w:val="Normal"/>
        <w:widowControl w:val="false"/>
        <w:jc w:val="both"/>
        <w:rPr/>
      </w:pPr>
      <w:r>
        <w:rPr>
          <w:szCs w:val="23"/>
        </w:rPr>
        <w:tab/>
        <w:t>De conformidad con lo que establece el artículo 118 de la Constitución Política, corresponde aprobar con quórum orgánico constitucional el artículo 4° del proyecto.</w:t>
      </w:r>
    </w:p>
    <w:p>
      <w:pPr>
        <w:pStyle w:val="Normal"/>
        <w:widowControl w:val="false"/>
        <w:jc w:val="both"/>
        <w:rPr>
          <w:szCs w:val="23"/>
        </w:rPr>
      </w:pPr>
      <w:r>
        <w:rPr>
          <w:szCs w:val="23"/>
        </w:rPr>
        <w:tab/>
        <w:t>Normas de quórum calificado.</w:t>
      </w:r>
    </w:p>
    <w:p>
      <w:pPr>
        <w:pStyle w:val="Normal"/>
        <w:widowControl w:val="false"/>
        <w:jc w:val="both"/>
        <w:rPr>
          <w:szCs w:val="23"/>
        </w:rPr>
      </w:pPr>
      <w:r>
        <w:rPr>
          <w:szCs w:val="23"/>
        </w:rPr>
        <w:tab/>
        <w:t>No hay.</w:t>
      </w:r>
    </w:p>
    <w:p>
      <w:pPr>
        <w:pStyle w:val="Normal"/>
        <w:widowControl w:val="false"/>
        <w:jc w:val="both"/>
        <w:rPr/>
      </w:pPr>
      <w:r>
        <w:rPr>
          <w:szCs w:val="23"/>
        </w:rPr>
        <w:tab/>
        <w:t>Normas que requieren trámite de Hacienda.</w:t>
      </w:r>
    </w:p>
    <w:p>
      <w:pPr>
        <w:pStyle w:val="Normal"/>
        <w:widowControl w:val="false"/>
        <w:jc w:val="both"/>
        <w:rPr>
          <w:szCs w:val="23"/>
        </w:rPr>
      </w:pPr>
      <w:r>
        <w:rPr>
          <w:szCs w:val="23"/>
        </w:rPr>
        <w:tab/>
        <w:t>De acuerdo con lo prescrito en el Nº 4 del artículo 287 del Reglamento de la Cámara de Diputados, el Presidente de la Comisión determinó que no hay artículos que deban ser conocidos por la Comisión de Hacienda.</w:t>
      </w:r>
    </w:p>
    <w:p>
      <w:pPr>
        <w:pStyle w:val="Normal"/>
        <w:widowControl w:val="false"/>
        <w:jc w:val="both"/>
        <w:rPr>
          <w:szCs w:val="23"/>
        </w:rPr>
      </w:pPr>
      <w:r>
        <w:rPr>
          <w:szCs w:val="23"/>
        </w:rPr>
        <w:tab/>
        <w:t>El proyecto fue aprobado, en general, por la unanimidad de los miembros presentes.</w:t>
      </w:r>
    </w:p>
    <w:p>
      <w:pPr>
        <w:pStyle w:val="Normal"/>
        <w:widowControl w:val="false"/>
        <w:jc w:val="both"/>
        <w:rPr>
          <w:szCs w:val="23"/>
        </w:rPr>
      </w:pPr>
      <w:r>
        <w:rPr>
          <w:szCs w:val="23"/>
        </w:rPr>
      </w:r>
    </w:p>
    <w:p>
      <w:pPr>
        <w:pStyle w:val="Normal"/>
        <w:widowControl w:val="false"/>
        <w:jc w:val="both"/>
        <w:rPr>
          <w:b/>
          <w:b/>
          <w:szCs w:val="23"/>
        </w:rPr>
      </w:pPr>
      <w:r>
        <w:rPr>
          <w:b/>
          <w:szCs w:val="23"/>
        </w:rPr>
        <w:t xml:space="preserve">Antecedentes. </w:t>
      </w:r>
    </w:p>
    <w:p>
      <w:pPr>
        <w:pStyle w:val="Normal"/>
        <w:widowControl w:val="false"/>
        <w:jc w:val="both"/>
        <w:rPr/>
      </w:pPr>
      <w:r>
        <w:rPr>
          <w:szCs w:val="23"/>
        </w:rPr>
        <w:tab/>
        <w:t>El mensaje hace presente que Carabineros de Chile, junto con la Policía de Investigaciones, por mandato constitucional, tiene la función de dar eficacia al derecho, garantizar el orden público y la seguridad pública interior.</w:t>
      </w:r>
    </w:p>
    <w:p>
      <w:pPr>
        <w:pStyle w:val="Normal"/>
        <w:widowControl w:val="false"/>
        <w:jc w:val="both"/>
        <w:rPr/>
      </w:pPr>
      <w:r>
        <w:br w:type="column"/>
      </w:r>
      <w:r>
        <w:rPr>
          <w:szCs w:val="23"/>
        </w:rPr>
        <w:tab/>
        <w:t>La institución necesita que la mayor parte de su personal esté abocado al cumplimiento de dichas labores y, en especial, a la prevención y represión de la delincuencia.</w:t>
      </w:r>
    </w:p>
    <w:p>
      <w:pPr>
        <w:pStyle w:val="Normal"/>
        <w:widowControl w:val="false"/>
        <w:jc w:val="both"/>
        <w:rPr/>
      </w:pPr>
      <w:r>
        <w:rPr>
          <w:spacing w:val="-4"/>
          <w:szCs w:val="23"/>
        </w:rPr>
        <w:tab/>
        <w:t>Por tal objetivo, se propone modificar diversas normas legales: el Código de Procedimiento Penal, el Código Procesal Penal, el Código del Trabajo, el decreto con fuerza de ley N° 216, de 1931, sobre organización y registro de empadronamiento vecinal; la ley N° 18.290, del Tránsito; la ley N° 18.490, sobre Seguro Obligatorio de Accidentes del Tránsito; el decreto ley N° 3.557, sobre protección agrícola; la ley N° 18.775, sobre Organización y Atribuciones del Servicio Agrícola y Ganadero, y la ley N° 19.419, sobre Publicidad y Consumo de Tabaco.</w:t>
      </w:r>
    </w:p>
    <w:p>
      <w:pPr>
        <w:pStyle w:val="Normal"/>
        <w:widowControl w:val="false"/>
        <w:jc w:val="both"/>
        <w:rPr>
          <w:spacing w:val="-4"/>
          <w:szCs w:val="23"/>
        </w:rPr>
      </w:pPr>
      <w:r>
        <w:rPr>
          <w:spacing w:val="-4"/>
          <w:szCs w:val="23"/>
        </w:rPr>
      </w:r>
    </w:p>
    <w:p>
      <w:pPr>
        <w:pStyle w:val="Normal"/>
        <w:widowControl w:val="false"/>
        <w:jc w:val="both"/>
        <w:rPr>
          <w:b/>
          <w:b/>
          <w:szCs w:val="23"/>
        </w:rPr>
      </w:pPr>
      <w:r>
        <w:rPr>
          <w:b/>
          <w:szCs w:val="23"/>
        </w:rPr>
        <w:t>Ideas matrices o fundamentales.</w:t>
      </w:r>
    </w:p>
    <w:p>
      <w:pPr>
        <w:pStyle w:val="Normal"/>
        <w:widowControl w:val="false"/>
        <w:jc w:val="both"/>
        <w:rPr/>
      </w:pPr>
      <w:r>
        <w:rPr>
          <w:szCs w:val="23"/>
        </w:rPr>
        <w:tab/>
        <w:t>El proyecto de ley tiene por objeto introducir modificaciones en diversos cuerpos legales para suprimir funciones de tipo administrativas de Carabineros de Chile.</w:t>
      </w:r>
    </w:p>
    <w:p>
      <w:pPr>
        <w:pStyle w:val="Normal"/>
        <w:widowControl w:val="false"/>
        <w:jc w:val="both"/>
        <w:rPr>
          <w:szCs w:val="23"/>
        </w:rPr>
      </w:pPr>
      <w:r>
        <w:rPr>
          <w:szCs w:val="23"/>
        </w:rPr>
        <w:t>Discusión del proyecto.</w:t>
      </w:r>
    </w:p>
    <w:p>
      <w:pPr>
        <w:pStyle w:val="Normal"/>
        <w:widowControl w:val="false"/>
        <w:jc w:val="both"/>
        <w:rPr/>
      </w:pPr>
      <w:r>
        <w:rPr>
          <w:szCs w:val="23"/>
        </w:rPr>
        <w:tab/>
        <w:t>Asistió a la Comisión el jefe de la División Jurídica del Ministerio del Interior, señor Jorge Claissac Schnake, quien reiteró los fundamentos del proyecto ya señalados, manifestando que el Gobierno considera que todos los medios con que cuenta Carabineros de Chile deben ser destinados a la prevención del delito, a garantizar el orden público y la seguridad pública interior, y no a trámites administrativos.</w:t>
      </w:r>
    </w:p>
    <w:p>
      <w:pPr>
        <w:pStyle w:val="Normal"/>
        <w:widowControl w:val="false"/>
        <w:jc w:val="both"/>
        <w:rPr/>
      </w:pPr>
      <w:r>
        <w:rPr>
          <w:spacing w:val="-4"/>
          <w:szCs w:val="23"/>
        </w:rPr>
        <w:tab/>
        <w:t>Además, concurrieron el general director de Carabineros, señor José Alejandro Bernales, y el director de personal, general inspector, señor Gustavo González, quienes manifestaron su posición a favor del proyecto y dieron algunos antecedentes que considero importante poner en conocimiento de la Sala.</w:t>
      </w:r>
    </w:p>
    <w:p>
      <w:pPr>
        <w:pStyle w:val="Normal"/>
        <w:widowControl w:val="false"/>
        <w:jc w:val="both"/>
        <w:rPr/>
      </w:pPr>
      <w:r>
        <w:rPr>
          <w:szCs w:val="23"/>
        </w:rPr>
        <w:tab/>
        <w:t>Según las estadísticas, el 2005 se efectuaron 236 mil notificaciones de resoluciones judiciales, con un promedio diario de 925,5 carabineros dedicados a esas funciones.</w:t>
      </w:r>
    </w:p>
    <w:p>
      <w:pPr>
        <w:pStyle w:val="Normal"/>
        <w:widowControl w:val="false"/>
        <w:jc w:val="both"/>
        <w:rPr>
          <w:szCs w:val="23"/>
        </w:rPr>
      </w:pPr>
      <w:r>
        <w:br w:type="column"/>
      </w:r>
      <w:r>
        <w:rPr>
          <w:szCs w:val="23"/>
        </w:rPr>
        <w:tab/>
        <w:t>Por aplicación del Código del Trabajo, se efectuaron 6.030 notificaciones, con un promedio diario de 234 carabineros.</w:t>
      </w:r>
    </w:p>
    <w:p>
      <w:pPr>
        <w:pStyle w:val="Normal"/>
        <w:widowControl w:val="false"/>
        <w:jc w:val="both"/>
        <w:rPr/>
      </w:pPr>
      <w:r>
        <w:rPr>
          <w:spacing w:val="-4"/>
          <w:szCs w:val="23"/>
        </w:rPr>
        <w:tab/>
        <w:t xml:space="preserve">Los salvoconductos otorgados con motivo de cambios de domicilio alcanzaron a 102.201, con un promedio de 178 carabineros. </w:t>
      </w:r>
    </w:p>
    <w:p>
      <w:pPr>
        <w:pStyle w:val="Normal"/>
        <w:widowControl w:val="false"/>
        <w:jc w:val="both"/>
        <w:rPr/>
      </w:pPr>
      <w:r>
        <w:rPr>
          <w:szCs w:val="23"/>
        </w:rPr>
        <w:tab/>
        <w:t xml:space="preserve">Las constancias por daños en colisión de vehículos llegaron a 177.593, con un promedio diario de 54 carabineros. </w:t>
      </w:r>
    </w:p>
    <w:p>
      <w:pPr>
        <w:pStyle w:val="Normal"/>
        <w:widowControl w:val="false"/>
        <w:jc w:val="both"/>
        <w:rPr>
          <w:szCs w:val="23"/>
        </w:rPr>
      </w:pPr>
      <w:r>
        <w:rPr>
          <w:szCs w:val="23"/>
        </w:rPr>
        <w:tab/>
        <w:t xml:space="preserve">Las constancias por seguro obligatorio de accidentes personales fueron 49.127, con un promedio diario de 628 carabineros. </w:t>
      </w:r>
    </w:p>
    <w:p>
      <w:pPr>
        <w:pStyle w:val="Normal"/>
        <w:widowControl w:val="false"/>
        <w:jc w:val="both"/>
        <w:rPr/>
      </w:pPr>
      <w:r>
        <w:rPr>
          <w:szCs w:val="23"/>
        </w:rPr>
        <w:tab/>
        <w:t>Las notificaciones de resoluciones sobre control obligatorio de plagas llegaron a 7.139, con un promedio diario de 27,9 carabineros.</w:t>
      </w:r>
    </w:p>
    <w:p>
      <w:pPr>
        <w:pStyle w:val="Normal"/>
        <w:widowControl w:val="false"/>
        <w:jc w:val="both"/>
        <w:rPr/>
      </w:pPr>
      <w:r>
        <w:rPr>
          <w:szCs w:val="23"/>
        </w:rPr>
        <w:tab/>
        <w:t>Todas estas cifras, según el general director y del general inspector, demostrarían lo acertada que resulta la propuesta del Gobierno.</w:t>
      </w:r>
    </w:p>
    <w:p>
      <w:pPr>
        <w:pStyle w:val="Normal"/>
        <w:widowControl w:val="false"/>
        <w:jc w:val="both"/>
        <w:rPr>
          <w:szCs w:val="23"/>
        </w:rPr>
      </w:pPr>
      <w:r>
        <w:rPr>
          <w:szCs w:val="23"/>
        </w:rPr>
        <w:tab/>
        <w:t>La Comisión recibió también al director de la Policía de Investigaciones, quien dijo que están de acuerdo con la iniciativa.</w:t>
      </w:r>
    </w:p>
    <w:p>
      <w:pPr>
        <w:pStyle w:val="Normal"/>
        <w:widowControl w:val="false"/>
        <w:jc w:val="both"/>
        <w:rPr>
          <w:szCs w:val="23"/>
        </w:rPr>
      </w:pPr>
      <w:r>
        <w:rPr>
          <w:szCs w:val="23"/>
        </w:rPr>
        <w:tab/>
        <w:t xml:space="preserve">Asimismo, el gerente de la Fundación Paz Ciudadana, señor Gonzalo Vargas Otte, manifestó en ella que algunas de las normas que se contemplan en este proyecto de ley pueden tener un impacto en el mejoramiento de la eficiencia y la eficacia del sistema, pero que, en general, son secundarias en su impacto potencial. </w:t>
      </w:r>
    </w:p>
    <w:p>
      <w:pPr>
        <w:pStyle w:val="Normal"/>
        <w:widowControl w:val="false"/>
        <w:jc w:val="both"/>
        <w:rPr>
          <w:szCs w:val="23"/>
        </w:rPr>
      </w:pPr>
      <w:r>
        <w:rPr>
          <w:szCs w:val="23"/>
        </w:rPr>
        <w:tab/>
        <w:t>A su juicio, algunas de las normas no tienen una evidencia empírica que permita evaluar cuál es la incidencia potencial de las modificaciones propuestas. Para tener una postura certera, habría que hacer un análisis caso a caso de acuerdo a la conveniencia práctica y a las ventajas comparativas que puedan tener cada una de las instituciones.</w:t>
      </w:r>
    </w:p>
    <w:p>
      <w:pPr>
        <w:pStyle w:val="Normal"/>
        <w:widowControl w:val="false"/>
        <w:jc w:val="both"/>
        <w:rPr/>
      </w:pPr>
      <w:r>
        <w:rPr>
          <w:szCs w:val="23"/>
        </w:rPr>
        <w:tab/>
        <w:t>Insistió en que la Fundación Paz Ciudadana tiene más bien una mirada centrada en los aspectos de gestión.</w:t>
      </w:r>
    </w:p>
    <w:p>
      <w:pPr>
        <w:pStyle w:val="Normal"/>
        <w:widowControl w:val="false"/>
        <w:jc w:val="both"/>
        <w:rPr>
          <w:szCs w:val="23"/>
        </w:rPr>
      </w:pPr>
      <w:r>
        <w:rPr>
          <w:szCs w:val="23"/>
        </w:rPr>
        <w:tab/>
        <w:t>Finalmente, señaló que no hay claridad sobre cuál es la carga de trabajo que esto significa; que la Fundación no tiene una postura dogmática, sino que más bien estima que debe hacerse un análisis caso a caso y, por tal razón, prefiere no pronunciarse ni a favor ni en contra del proyecto.</w:t>
      </w:r>
    </w:p>
    <w:p>
      <w:pPr>
        <w:pStyle w:val="Normal"/>
        <w:widowControl w:val="false"/>
        <w:jc w:val="both"/>
        <w:rPr/>
      </w:pPr>
      <w:r>
        <w:rPr>
          <w:szCs w:val="23"/>
        </w:rPr>
        <w:tab/>
        <w:t>El abogado del Instituto Libertad y Desarrollo, señor Rodrigo Delaveau Swett, señaló que el proyecto cumple con el propósito de liberar a Carabineros de funciones administrativas y que, en definitiva, salvo un par de aspectos menores, daba su opinión favorable.</w:t>
      </w:r>
    </w:p>
    <w:p>
      <w:pPr>
        <w:pStyle w:val="Normal"/>
        <w:widowControl w:val="false"/>
        <w:jc w:val="both"/>
        <w:rPr/>
      </w:pPr>
      <w:r>
        <w:rPr>
          <w:szCs w:val="23"/>
        </w:rPr>
        <w:tab/>
        <w:t>En el mismo sentido se manifestaron los profesores de derecho penal y procesal penal, respectivamente, señores José Luis Guzmán Dalbora y Raúl Tavolari Oliveros.</w:t>
      </w:r>
    </w:p>
    <w:p>
      <w:pPr>
        <w:pStyle w:val="Normal"/>
        <w:widowControl w:val="false"/>
        <w:jc w:val="both"/>
        <w:rPr>
          <w:bCs/>
          <w:szCs w:val="23"/>
        </w:rPr>
      </w:pPr>
      <w:r>
        <w:rPr>
          <w:bCs/>
          <w:szCs w:val="23"/>
        </w:rPr>
      </w:r>
    </w:p>
    <w:p>
      <w:pPr>
        <w:pStyle w:val="Normal"/>
        <w:widowControl w:val="false"/>
        <w:jc w:val="both"/>
        <w:rPr>
          <w:b/>
          <w:b/>
          <w:bCs/>
          <w:szCs w:val="23"/>
        </w:rPr>
      </w:pPr>
      <w:r>
        <w:rPr>
          <w:b/>
          <w:bCs/>
          <w:szCs w:val="23"/>
        </w:rPr>
        <w:t>Votación general del proyecto.</w:t>
      </w:r>
    </w:p>
    <w:p>
      <w:pPr>
        <w:pStyle w:val="Normal"/>
        <w:widowControl w:val="false"/>
        <w:jc w:val="both"/>
        <w:rPr>
          <w:bCs/>
          <w:szCs w:val="23"/>
        </w:rPr>
      </w:pPr>
      <w:r>
        <w:rPr>
          <w:bCs/>
          <w:szCs w:val="23"/>
        </w:rPr>
        <w:tab/>
        <w:t xml:space="preserve">La Comisión, compartiendo los objetivos y fundamentos tenidos en consideración por el mensaje, y luego de recibir las explicaciones de los representantes del Ejecutivo y las opiniones y exposiciones de las instituciones y profesores de Derecho invitados, que permitieron a sus miembros formarse una opinión sobre las implicancias y la incidencia real que tienen las modificaciones propuestas en el proyecto de ley, </w:t>
      </w:r>
      <w:r>
        <w:rPr>
          <w:szCs w:val="23"/>
        </w:rPr>
        <w:t>procedió a dar su aprobación a la idea de legislar por la unanimidad de los diputados presentes, señores Araya, Burgos, Cardemil, Ceroni, Díaz, don Marcelo, Eluchans, Monckeberg, don Cristián; Monckeberg, don Nicolás; señora Turres y señores Walker y Ward.</w:t>
      </w:r>
    </w:p>
    <w:p>
      <w:pPr>
        <w:pStyle w:val="Normal"/>
        <w:widowControl w:val="false"/>
        <w:jc w:val="both"/>
        <w:rPr>
          <w:bCs/>
          <w:szCs w:val="23"/>
        </w:rPr>
      </w:pPr>
      <w:r>
        <w:rPr>
          <w:bCs/>
          <w:szCs w:val="23"/>
        </w:rPr>
      </w:r>
    </w:p>
    <w:p>
      <w:pPr>
        <w:pStyle w:val="Normal"/>
        <w:widowControl w:val="false"/>
        <w:jc w:val="both"/>
        <w:rPr>
          <w:b/>
          <w:b/>
          <w:bCs/>
          <w:szCs w:val="23"/>
        </w:rPr>
      </w:pPr>
      <w:r>
        <w:rPr>
          <w:b/>
          <w:bCs/>
          <w:szCs w:val="23"/>
        </w:rPr>
        <w:t>Discusión particular.</w:t>
      </w:r>
    </w:p>
    <w:p>
      <w:pPr>
        <w:pStyle w:val="Normal"/>
        <w:widowControl w:val="false"/>
        <w:jc w:val="both"/>
        <w:rPr/>
      </w:pPr>
      <w:r>
        <w:rPr>
          <w:szCs w:val="23"/>
        </w:rPr>
        <w:tab/>
        <w:t>El artículo 1º, que tiene como propósito introducir una modificación al Código de Procedimiento Penal, sometido a votación, se aprobó</w:t>
      </w:r>
      <w:r>
        <w:rPr>
          <w:bCs/>
          <w:szCs w:val="23"/>
        </w:rPr>
        <w:t xml:space="preserve"> por ocho votos a favor y tres abstenciones</w:t>
      </w:r>
      <w:r>
        <w:rPr>
          <w:szCs w:val="23"/>
        </w:rPr>
        <w:t>.</w:t>
      </w:r>
    </w:p>
    <w:p>
      <w:pPr>
        <w:pStyle w:val="Normal"/>
        <w:widowControl w:val="false"/>
        <w:jc w:val="both"/>
        <w:rPr>
          <w:szCs w:val="23"/>
        </w:rPr>
      </w:pPr>
      <w:r>
        <w:rPr>
          <w:szCs w:val="23"/>
        </w:rPr>
        <w:tab/>
        <w:t xml:space="preserve">El artículo 2º, que introduce una modificación al Código Procesal Penal, sometido a votación, </w:t>
      </w:r>
      <w:r>
        <w:rPr>
          <w:bCs/>
          <w:szCs w:val="23"/>
        </w:rPr>
        <w:t>se aprobó por nueve votos a favor y tres abstenciones.</w:t>
      </w:r>
    </w:p>
    <w:p>
      <w:pPr>
        <w:pStyle w:val="Normal"/>
        <w:widowControl w:val="false"/>
        <w:jc w:val="both"/>
        <w:rPr>
          <w:szCs w:val="23"/>
          <w:u w:val="single"/>
        </w:rPr>
      </w:pPr>
      <w:r>
        <w:rPr>
          <w:szCs w:val="23"/>
        </w:rPr>
        <w:tab/>
        <w:t xml:space="preserve">El artículo 3º, que modifica el Código del Trabajo, también fue aprobado por </w:t>
      </w:r>
      <w:r>
        <w:rPr>
          <w:bCs/>
          <w:szCs w:val="23"/>
        </w:rPr>
        <w:t>nueve votos a favor y tres abstenciones.</w:t>
      </w:r>
    </w:p>
    <w:p>
      <w:pPr>
        <w:pStyle w:val="Normal"/>
        <w:widowControl w:val="false"/>
        <w:jc w:val="both"/>
        <w:rPr/>
      </w:pPr>
      <w:r>
        <w:rPr>
          <w:szCs w:val="23"/>
        </w:rPr>
        <w:tab/>
        <w:t>Quiero hacer presente que estos tres artículos eliminan una frase contenida en una disposición que faculta encomendar a las policías el cumplimiento de trámites de notificación de resoluciones judiciales.</w:t>
      </w:r>
    </w:p>
    <w:p>
      <w:pPr>
        <w:pStyle w:val="Normal"/>
        <w:widowControl w:val="false"/>
        <w:jc w:val="both"/>
        <w:rPr/>
      </w:pPr>
      <w:r>
        <w:rPr>
          <w:szCs w:val="23"/>
        </w:rPr>
        <w:tab/>
        <w:t>El artículo 4°, quizás, fue el que más polémica produjo en el debate de la Comisión, puesto que traspasa el trámite de obtención de salvoconducto a la municipalidad respectiva cuando se desea efectuar una mudanza desde un domicilio a otro.</w:t>
      </w:r>
    </w:p>
    <w:p>
      <w:pPr>
        <w:pStyle w:val="Normal"/>
        <w:widowControl w:val="false"/>
        <w:jc w:val="both"/>
        <w:rPr>
          <w:szCs w:val="23"/>
        </w:rPr>
      </w:pPr>
      <w:r>
        <w:rPr>
          <w:szCs w:val="23"/>
        </w:rPr>
        <w:tab/>
        <w:t xml:space="preserve">Los diputados Leal, Monckeberg, don Nicolás, Ward y quien habla propusimos una indicación, que fue rechazada, que tenía por objeto suprimir, lisa y llanamente, el salvoconducto. </w:t>
      </w:r>
    </w:p>
    <w:p>
      <w:pPr>
        <w:pStyle w:val="Normal"/>
        <w:widowControl w:val="false"/>
        <w:jc w:val="both"/>
        <w:rPr/>
      </w:pPr>
      <w:r>
        <w:rPr>
          <w:szCs w:val="23"/>
        </w:rPr>
        <w:tab/>
        <w:t>Como esa indicación no se aprobó y el Ejecutivo insistió en la necesidad de liberar a Carabineros de este trámite burocrático y administrativo que consume muchas horas de trabajo, finalmente fue aprobada por unanimidad la propuesta del Ejecutivo.</w:t>
      </w:r>
    </w:p>
    <w:p>
      <w:pPr>
        <w:pStyle w:val="Normal"/>
        <w:widowControl w:val="false"/>
        <w:jc w:val="both"/>
        <w:rPr/>
      </w:pPr>
      <w:r>
        <w:rPr>
          <w:szCs w:val="23"/>
        </w:rPr>
        <w:tab/>
        <w:t>Pero quiero hacer presente que en estos momentos los diputados integrantes de la Comisión estamos tratando de obtener el consenso para una propuesta distinta a la del Ejecutivo y a la de suprimir el salvoconducto. En definitiva, se trataría de reemplazar el trámite del salvoconducto por un procedimiento muchísimo más sencillo. Lamentablemente, por la urgencia, esta indicación no podría volver a la Comisión. Por tanto, estamos trabajando y esperamos estar en condiciones de que se solicite la unanimidad para que sea votada en la Sala.</w:t>
      </w:r>
    </w:p>
    <w:p>
      <w:pPr>
        <w:pStyle w:val="Normal"/>
        <w:widowControl w:val="false"/>
        <w:jc w:val="both"/>
        <w:rPr/>
      </w:pPr>
      <w:r>
        <w:rPr>
          <w:szCs w:val="23"/>
        </w:rPr>
        <w:tab/>
        <w:t>El artículo 5°, que fue aprobado por unanimidad, modifica disposiciones de la ley de tránsito, con el objeto de eliminar la obligación de dejar constancia ante Carabineros de daños materiales provocados en accidentes del tránsito.</w:t>
      </w:r>
    </w:p>
    <w:p>
      <w:pPr>
        <w:pStyle w:val="Normal"/>
        <w:widowControl w:val="false"/>
        <w:jc w:val="both"/>
        <w:rPr/>
      </w:pPr>
      <w:r>
        <w:rPr>
          <w:szCs w:val="23"/>
        </w:rPr>
        <w:tab/>
        <w:t xml:space="preserve">El artículo 6°, que modifica el artículo 22 de la ley N° 18.490, que regula el seguro obligatorio para accidentes personales causados por la circulación de vehículos motorizados, se aprobó por unanimidad con una indicación de los diputados Araya y Soto, doña Laura. </w:t>
      </w:r>
    </w:p>
    <w:p>
      <w:pPr>
        <w:pStyle w:val="Normal"/>
        <w:widowControl w:val="false"/>
        <w:jc w:val="both"/>
        <w:rPr/>
      </w:pPr>
      <w:r>
        <w:rPr>
          <w:szCs w:val="23"/>
        </w:rPr>
        <w:tab/>
        <w:t>El artículo 7°, que tiene por objeto modificar el inciso tercero del artículo 6° del decreto ley N° 3.557, sobre Protección Agrícola, fue aprobado, sin discusión, por unanimidad.</w:t>
      </w:r>
    </w:p>
    <w:p>
      <w:pPr>
        <w:pStyle w:val="Normal"/>
        <w:widowControl w:val="false"/>
        <w:jc w:val="both"/>
        <w:rPr/>
      </w:pPr>
      <w:r>
        <w:rPr>
          <w:szCs w:val="23"/>
        </w:rPr>
        <w:tab/>
        <w:t>El artículo 8°, que propone modificar el artículo 19 de la ley N° 18.755, sobre organización y atribuciones del Servicio Agrícola y Ganadero -elimina funciones administrativas de Carabineros-, fue aprobado, sin discusión, por unanimidad.</w:t>
      </w:r>
    </w:p>
    <w:p>
      <w:pPr>
        <w:pStyle w:val="Normal"/>
        <w:widowControl w:val="false"/>
        <w:jc w:val="both"/>
        <w:rPr/>
      </w:pPr>
      <w:r>
        <w:rPr>
          <w:szCs w:val="23"/>
        </w:rPr>
        <w:tab/>
        <w:t>El artículo 9°, que tiene por objeto modificar el artículo 15 de la ley N° 19.419, sobre publicidad y consumo de tabaco, con la finalidad de sustraer a Carabineros de la obligación de fiscalizar el cumplimiento de la referida ley, se aprobó por 7 votos a favor; 2 votos en contra y 1 abstención.</w:t>
      </w:r>
    </w:p>
    <w:p>
      <w:pPr>
        <w:pStyle w:val="Normal"/>
        <w:widowControl w:val="false"/>
        <w:jc w:val="both"/>
        <w:rPr>
          <w:szCs w:val="23"/>
        </w:rPr>
      </w:pPr>
      <w:r>
        <w:rPr>
          <w:szCs w:val="23"/>
        </w:rPr>
        <w:tab/>
        <w:t>Por último, la Comisión recomienda a la Sala aproba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w:t>
      </w:r>
    </w:p>
    <w:p>
      <w:pPr>
        <w:pStyle w:val="Normal"/>
        <w:widowControl w:val="false"/>
        <w:jc w:val="both"/>
        <w:rPr>
          <w:szCs w:val="23"/>
        </w:rPr>
      </w:pPr>
      <w:r>
        <w:rPr>
          <w:szCs w:val="23"/>
        </w:rPr>
        <w:tab/>
        <w:t>Tiene la palabra el diputado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l proyecto es interesante en la medida en que la policía se dedique al combate de la delincuencia más que a aspectos administrativos que le quitan gran cantidad de horas, ya que como sociedad queremos proteger a las personas de la acción de los delincuentes.</w:t>
      </w:r>
    </w:p>
    <w:p>
      <w:pPr>
        <w:pStyle w:val="Normal"/>
        <w:widowControl w:val="false"/>
        <w:jc w:val="both"/>
        <w:rPr/>
      </w:pPr>
      <w:r>
        <w:rPr>
          <w:szCs w:val="23"/>
        </w:rPr>
        <w:tab/>
        <w:t>Por eso, estamos de acuerdo con la iniciativa propuesta por el Ejecutivo, porque una vez que sea ley de la República significará que la policía uniformada deje de hacer las notificaciones que le encargan los tribunales, diligencias que perfectamente puede hacer un ministro de fe o un receptor judicial, según el caso. Es lo que ocurre, por ejemplo, cuando un juez decide hacer alguna notificación en el marco del procedimiento penal, a fin de citar a algún testigo, o cuando se quiere notificar sobre alguna resolución, tareas que se encomiendan a Carabineros, en circunstancias de que esas gestiones, por supuesto muy importantes, pueden quedar en manos de los ministros de fe de los tribunales.</w:t>
      </w:r>
    </w:p>
    <w:p>
      <w:pPr>
        <w:pStyle w:val="Normal"/>
        <w:widowControl w:val="false"/>
        <w:jc w:val="both"/>
        <w:rPr/>
      </w:pPr>
      <w:r>
        <w:rPr>
          <w:szCs w:val="23"/>
        </w:rPr>
        <w:tab/>
        <w:t>Asimismo, también existen notificaciones en materia laboral que se encargan a Carabineros, en especial la que dice relación con la presentación de una demanda, en circunstancias de que esa labor pueden cumplirla perfectamente bien los receptores judiciales.</w:t>
      </w:r>
    </w:p>
    <w:p>
      <w:pPr>
        <w:pStyle w:val="Normal"/>
        <w:widowControl w:val="false"/>
        <w:jc w:val="both"/>
        <w:rPr/>
      </w:pPr>
      <w:r>
        <w:rPr>
          <w:szCs w:val="23"/>
        </w:rPr>
        <w:tab/>
        <w:t xml:space="preserve">Un aspecto discutible por los efectos contraproducentes dice relación con que al sacar a Carabineros de la función de notificar, quizás podría atentarse en contra de la necesaria agilidad de los procesos. Pero, a mi juicio, la actuación de los ministros de fe puede reemplazar en forma adecuada dicha labor efectuada hasta ahora por la policía uniformada, máxime si, desde los puntos de vista técnico y jurídico, ellos son competentes en la materia y quienes deben cumplir -deberían haberlo hecho siempre- con esas funciones. </w:t>
      </w:r>
    </w:p>
    <w:p>
      <w:pPr>
        <w:pStyle w:val="Normal"/>
        <w:widowControl w:val="false"/>
        <w:jc w:val="both"/>
        <w:rPr/>
      </w:pPr>
      <w:r>
        <w:rPr>
          <w:szCs w:val="23"/>
        </w:rPr>
        <w:tab/>
        <w:t>En relación con la iniciativa de ley, aprobada por el Congreso Nacional, sobre control de consumo del tabaco, se estableció que su aplicación y control quedaría a cargo de Carabineros. Sin embargo, creo que es bueno que hayamos sacado a la policía uniformada de esa función, no obstante lo discutible que podría ser dicha medida, dado que algunos pueden pensar que esa importante ley quizás no tendrá real eficacia en la medida en que su aplicación no será controlada por Carabineros. A mi juicio, en esta materia existirá un fuerte control social -sin perjuicio del que, además, existirá por parte de los organismos de salud y de la respectiva municipalidad-, y creo que los restaurantes serán los primeros en aplicar las medidas para cumplir con la ley, porque, en caso contrario, los clientes tendrán derecho a reclamar y a presentar la denuncia correspondiente.</w:t>
      </w:r>
    </w:p>
    <w:p>
      <w:pPr>
        <w:pStyle w:val="Normal"/>
        <w:widowControl w:val="false"/>
        <w:jc w:val="both"/>
        <w:rPr/>
      </w:pPr>
      <w:r>
        <w:rPr>
          <w:szCs w:val="23"/>
        </w:rPr>
        <w:tab/>
        <w:t>Por lo tanto, creo que es adecuado reemplazar el accionar de Carabineros, de manera que se dediquen a las labores que más interesan en materia de prevención del delito.</w:t>
      </w:r>
    </w:p>
    <w:p>
      <w:pPr>
        <w:pStyle w:val="Normal"/>
        <w:widowControl w:val="false"/>
        <w:jc w:val="both"/>
        <w:rPr/>
      </w:pPr>
      <w:r>
        <w:rPr>
          <w:szCs w:val="23"/>
        </w:rPr>
        <w:tab/>
        <w:t>A mi juicio, las modificaciones al proyecto van en la línea correcta.</w:t>
      </w:r>
    </w:p>
    <w:p>
      <w:pPr>
        <w:pStyle w:val="Normal"/>
        <w:widowControl w:val="false"/>
        <w:jc w:val="both"/>
        <w:rPr/>
      </w:pPr>
      <w:r>
        <w:rPr>
          <w:szCs w:val="23"/>
        </w:rPr>
        <w:tab/>
        <w:t>Otro tema importante que generó una interesante discusión, al cual se refirió el diputado informante, señor Eluchans, dice relación con la eliminación del salvoconducto. Al respecto, muchos pensamos que si bien puede aparecer como una institución un tanto añeja, en alguna medida sirve para combatir la delincuencia, dado que obliga a quienes se cambian de domicilio, en especial cuando arriendan, a contar con una autorización que acredite que han pagado las cuentas respectivas. Por eso, creo que es bueno mantener el salvoconducto, para lo cual se está buscando una solución consensuada, de manera de crear una alternativa distinta, a lo que estoy abierto. Por lo tanto, si entre todos logramos establecer una disposición que reemplace en forma adecuada a dicha institución, estaría dispuesto a aprobarla.</w:t>
      </w:r>
    </w:p>
    <w:p>
      <w:pPr>
        <w:pStyle w:val="Normal"/>
        <w:widowControl w:val="false"/>
        <w:jc w:val="both"/>
        <w:rPr/>
      </w:pPr>
      <w:r>
        <w:rPr>
          <w:szCs w:val="23"/>
        </w:rPr>
        <w:tab/>
        <w:t xml:space="preserve">Una vez que sea ley de la República, esta importante iniciativa servirá para que Carabineros se dedique a lo más esencial, que es el combate </w:t>
      </w:r>
      <w:r>
        <w:rPr>
          <w:bCs/>
          <w:szCs w:val="23"/>
        </w:rPr>
        <w:t>contra la delincuencia para retirarlos de funciones que muchas veces son administrativas y burocráticas.</w:t>
      </w:r>
    </w:p>
    <w:p>
      <w:pPr>
        <w:pStyle w:val="Normal"/>
        <w:widowControl w:val="false"/>
        <w:jc w:val="both"/>
        <w:rPr>
          <w:bCs/>
          <w:color w:val="000000"/>
          <w:szCs w:val="23"/>
        </w:rPr>
      </w:pPr>
      <w:r>
        <w:rPr>
          <w:bCs/>
          <w:color w:val="000000"/>
          <w:szCs w:val="23"/>
        </w:rPr>
        <w:tab/>
        <w:t>Por lo tanto, desde ese punto de vista, anuncio que vamos a dar nuestro apoyo a este proyecto.</w:t>
      </w:r>
    </w:p>
    <w:p>
      <w:pPr>
        <w:pStyle w:val="Normal"/>
        <w:widowControl w:val="false"/>
        <w:jc w:val="both"/>
        <w:rPr>
          <w:bCs/>
          <w:color w:val="000000"/>
          <w:szCs w:val="23"/>
        </w:rPr>
      </w:pPr>
      <w:r>
        <w:rPr>
          <w:bCs/>
          <w:color w:val="000000"/>
          <w:szCs w:val="23"/>
        </w:rPr>
        <w:tab/>
        <w:t xml:space="preserve">He dicho. </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Tiene la palabra el diputado señor Alberto Cardemil.</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CARDEMIL.-</w:t>
      </w:r>
      <w:r>
        <w:rPr>
          <w:bCs/>
          <w:color w:val="000000"/>
          <w:szCs w:val="23"/>
        </w:rPr>
        <w:t xml:space="preserve"> Señor Presidente, trataré de ser muy breve y macollado -como dicen los huasos-, por lo que iré directamente a los puntos que explican en qué consiste este proyecto.</w:t>
      </w:r>
    </w:p>
    <w:p>
      <w:pPr>
        <w:pStyle w:val="Normal"/>
        <w:widowControl w:val="false"/>
        <w:jc w:val="both"/>
        <w:rPr/>
      </w:pPr>
      <w:r>
        <w:rPr>
          <w:bCs/>
          <w:color w:val="000000"/>
          <w:szCs w:val="23"/>
        </w:rPr>
        <w:tab/>
        <w:t>A través de esta iniciativa se pretende separar a funcionarios de Carabineros de numerosas tareas que hoy deben efectuar y que, a juicio del Gobierno -compartido por los diputados de la Comisión de Constitución, Legislación y Justicia-, pueden llevarlas a cabo perfectamente bien otros funcionarios civiles.</w:t>
      </w:r>
    </w:p>
    <w:p>
      <w:pPr>
        <w:pStyle w:val="Normal"/>
        <w:widowControl w:val="false"/>
        <w:jc w:val="both"/>
        <w:rPr/>
      </w:pPr>
      <w:r>
        <w:rPr>
          <w:bCs/>
          <w:color w:val="000000"/>
          <w:szCs w:val="23"/>
        </w:rPr>
        <w:tab/>
        <w:t xml:space="preserve">Si aprobamos este proyecto -yo votaré que sí y recomiendo entusiastamente votar en ese sentido a los demás colegas-, sacaremos a muchos carabineros de su tarea de notificaciones judiciales. Los tribunales, los jueces civiles y en lo penal, cuentan con receptores habilitados para practicarlas y son ellos quienes deben hacerlo. Hoy, por la vía de la excepción, es Carabineros quien está recargado con esa labor, lo que le impide concentrarse en lo que la gente necesita y pide, que es la prevención del delito. </w:t>
      </w:r>
    </w:p>
    <w:p>
      <w:pPr>
        <w:pStyle w:val="Normal"/>
        <w:widowControl w:val="false"/>
        <w:jc w:val="both"/>
        <w:rPr/>
      </w:pPr>
      <w:r>
        <w:rPr>
          <w:bCs/>
          <w:color w:val="000000"/>
          <w:szCs w:val="23"/>
        </w:rPr>
        <w:tab/>
        <w:t>Además, se les relevará de las notificaciones de los juzgados del trabajo. Actualmente, también por la vía de la excepción, son ellos quienes practican notificaciones en esta materia.</w:t>
      </w:r>
    </w:p>
    <w:p>
      <w:pPr>
        <w:pStyle w:val="Normal"/>
        <w:widowControl w:val="false"/>
        <w:jc w:val="both"/>
        <w:rPr/>
      </w:pPr>
      <w:r>
        <w:rPr>
          <w:bCs/>
          <w:color w:val="000000"/>
          <w:szCs w:val="23"/>
        </w:rPr>
        <w:tab/>
        <w:t>Asimismo, se excluirá a Carabineros de la función de otorgar salvoconductos cuando las personas se cambian de domicilio. Debido a una ley bastante antigua, dictada durante la primera presidencia de don Carlos Ibáñez del Campo, se agregó en la normativa sobre arrendamientos dicha obligación.</w:t>
      </w:r>
    </w:p>
    <w:p>
      <w:pPr>
        <w:pStyle w:val="Normal"/>
        <w:widowControl w:val="false"/>
        <w:jc w:val="both"/>
        <w:rPr/>
      </w:pPr>
      <w:r>
        <w:rPr>
          <w:bCs/>
          <w:color w:val="000000"/>
          <w:szCs w:val="23"/>
        </w:rPr>
        <w:tab/>
        <w:t>También se los liberará de algunas notificaciones en materia de tránsito. Actualmente, en aquellos accidentes que tienen como consecuencia lesionados, el conductor está obligado a dar cuenta del hecho a la autoridad policial más cercana, para los efectos de la denuncia ante el tribunal correspondiente. Si bien esa tarea continuará en manos de Carabineros, se modificará lo siguiente: si en un accidente sólo resultaren daños materiales y los conductores acudieren a dar cuenta a Carabineros del sector, dicha unidad policial hará constar el hecho en el Libro de Guardia y sólo formulará la respectiva denuncia ante el juzgado de policía local competente si alguno de los interesados lo solicitare.</w:t>
      </w:r>
    </w:p>
    <w:p>
      <w:pPr>
        <w:pStyle w:val="Normal"/>
        <w:widowControl w:val="false"/>
        <w:jc w:val="both"/>
        <w:rPr/>
      </w:pPr>
      <w:r>
        <w:rPr>
          <w:bCs/>
          <w:color w:val="000000"/>
          <w:szCs w:val="23"/>
        </w:rPr>
        <w:tab/>
        <w:t>En la práctica, quienes se ven involucrados en un accidente del tránsito, concurren a las unidades de Carabineros con el solo objeto de dejar constancia de los daños, por lo que se suprimirá esta tarea y se la entregará a quienes corresponde: las compañías de seguros.</w:t>
      </w:r>
    </w:p>
    <w:p>
      <w:pPr>
        <w:pStyle w:val="Normal"/>
        <w:widowControl w:val="false"/>
        <w:jc w:val="both"/>
        <w:rPr/>
      </w:pPr>
      <w:r>
        <w:rPr>
          <w:bCs/>
          <w:color w:val="000000"/>
          <w:szCs w:val="23"/>
        </w:rPr>
        <w:tab/>
        <w:t>Igualmente, vamos a reformar el artículo 22 de la ley Nº 18.490, que regula el seguro obligatorio para accidentes personales causados por la circulación de vehículos motorizados, y vamos a descargar a Carabineros de esa labor para entregársela a las compañías de seguros que se dedican a este rubro.</w:t>
      </w:r>
    </w:p>
    <w:p>
      <w:pPr>
        <w:pStyle w:val="Normal"/>
        <w:widowControl w:val="false"/>
        <w:jc w:val="both"/>
        <w:rPr>
          <w:bCs/>
          <w:color w:val="000000"/>
          <w:szCs w:val="23"/>
        </w:rPr>
      </w:pPr>
      <w:r>
        <w:rPr>
          <w:bCs/>
          <w:color w:val="000000"/>
          <w:szCs w:val="23"/>
        </w:rPr>
        <w:tab/>
        <w:t>Por último, los exoneraremos de algunas notificaciones que debe practicar el SAG, las cuales debieran efectuar los mismos agentes de ese organismo tan importante de sanidad vegetal y animal.</w:t>
      </w:r>
    </w:p>
    <w:p>
      <w:pPr>
        <w:pStyle w:val="Normal"/>
        <w:widowControl w:val="false"/>
        <w:jc w:val="both"/>
        <w:rPr/>
      </w:pPr>
      <w:r>
        <w:rPr>
          <w:bCs/>
          <w:color w:val="000000"/>
          <w:szCs w:val="23"/>
        </w:rPr>
        <w:tab/>
        <w:t>Estas normas apuntan en la dirección absolutamente correcta. No estamos hablando de detalles. Hoy, 236 mil notificaciones de resoluciones judiciales son practicadas por Carabineros, con un promedio diario de 925,5 carabineros y de 789.901 horas/hombre por día.</w:t>
      </w:r>
    </w:p>
    <w:p>
      <w:pPr>
        <w:pStyle w:val="Normal"/>
        <w:widowControl w:val="false"/>
        <w:jc w:val="both"/>
        <w:rPr/>
      </w:pPr>
      <w:r>
        <w:rPr>
          <w:szCs w:val="23"/>
        </w:rPr>
        <w:tab/>
        <w:t>Por ejemplo, en 1995, las notificaciones en materia laboral fueron 6.030, con un promedio diario de doscientos treinta y cuatro carabineros, quienes trabajaron 15.766 horas/hombre por día.</w:t>
      </w:r>
    </w:p>
    <w:p>
      <w:pPr>
        <w:pStyle w:val="Normal"/>
        <w:widowControl w:val="false"/>
        <w:jc w:val="both"/>
        <w:rPr/>
      </w:pPr>
      <w:r>
        <w:rPr>
          <w:spacing w:val="-4"/>
          <w:szCs w:val="23"/>
        </w:rPr>
        <w:tab/>
        <w:t xml:space="preserve">Los otorgamientos de salvoconductos, con motivo de cambios de domicilio, ascendieron a 102.201, con un promedio diario de ciento setenta y ocho carabineros y un promedio de trabajo de 938 horas/hombre por día. </w:t>
      </w:r>
    </w:p>
    <w:p>
      <w:pPr>
        <w:pStyle w:val="Normal"/>
        <w:widowControl w:val="false"/>
        <w:jc w:val="both"/>
        <w:rPr/>
      </w:pPr>
      <w:r>
        <w:rPr>
          <w:szCs w:val="23"/>
        </w:rPr>
        <w:tab/>
        <w:t xml:space="preserve">El número de constancias por daños en colisión de vehículos, para efectos de seguro, sumó a 177.593, con un promedio diario de cincuenta y cuatro carabineros y 616 horas/hombre por día. </w:t>
      </w:r>
    </w:p>
    <w:p>
      <w:pPr>
        <w:pStyle w:val="Normal"/>
        <w:widowControl w:val="false"/>
        <w:jc w:val="both"/>
        <w:rPr/>
      </w:pPr>
      <w:r>
        <w:rPr>
          <w:szCs w:val="23"/>
        </w:rPr>
        <w:tab/>
        <w:t xml:space="preserve">Las constancias por seguro obligatorio de accidentes personales, alcanzaron a 49.127, con un promedio diario de seiscientos veintiocho carabineros y 1.366 horas/hombre por día. </w:t>
      </w:r>
    </w:p>
    <w:p>
      <w:pPr>
        <w:pStyle w:val="Normal"/>
        <w:widowControl w:val="false"/>
        <w:jc w:val="both"/>
        <w:rPr>
          <w:szCs w:val="23"/>
        </w:rPr>
      </w:pPr>
      <w:r>
        <w:rPr>
          <w:szCs w:val="23"/>
        </w:rPr>
        <w:tab/>
        <w:t xml:space="preserve">Las notificaciones de resoluciones sobre control obligatorio de plagas, fueron 7.139, con un promedio diario de 27,9 carabineros y 16.587 horas/hombre por día. </w:t>
      </w:r>
    </w:p>
    <w:p>
      <w:pPr>
        <w:pStyle w:val="Normal"/>
        <w:widowControl w:val="false"/>
        <w:jc w:val="both"/>
        <w:rPr/>
      </w:pPr>
      <w:r>
        <w:rPr>
          <w:szCs w:val="23"/>
        </w:rPr>
        <w:tab/>
        <w:t xml:space="preserve">En cuanto a la fiscalización de consumo y publicidad de tabaco, hay una cantidad importante de funciones que hoy son realizadas por carabineros. </w:t>
      </w:r>
    </w:p>
    <w:p>
      <w:pPr>
        <w:pStyle w:val="Normal"/>
        <w:widowControl w:val="false"/>
        <w:jc w:val="both"/>
        <w:rPr/>
      </w:pPr>
      <w:r>
        <w:rPr>
          <w:szCs w:val="23"/>
        </w:rPr>
        <w:tab/>
        <w:t xml:space="preserve">Repito que no estamos hablando de detalles. Con este proyecto podremos descargar a Carabineros de la gigantesca tarea de realizar gestiones que efectúan muchos de sus funcionarios, con una carga importante de horas/hombre por día, que perfectamente pueden realizar civiles. Todos sabemos que nuestros representados, quienes nos eligieron diputados, nos reclaman todos los días por la inseguridad ciudadana. Necesitamos más carabineros dedicados a las tareas de prevención de la delincuencia y de aprehensión de los delincuentes. La iniciativa va en esa línea y la votaremos favorablemente. </w:t>
      </w:r>
    </w:p>
    <w:p>
      <w:pPr>
        <w:pStyle w:val="Normal"/>
        <w:widowControl w:val="false"/>
        <w:jc w:val="both"/>
        <w:rPr/>
      </w:pPr>
      <w:r>
        <w:rPr>
          <w:spacing w:val="-2"/>
          <w:szCs w:val="23"/>
        </w:rPr>
        <w:tab/>
        <w:t xml:space="preserve">Al respecto, han surgido algunas críticas, que he leído en editoriales de algunos medios, y escuchado algunas opiniones que no alcanzo a comprender. Se dice que debe mejorarse la gestión de Carabineros para tener un mejor indicador de seguridad pública y ciudadana, y, acto seguido, que carabineros perfectamente bien puede seguir realizando estos trámites. ¡Claro que sí! Pero eso les va a impedir concentrarse en la tarea que el país les está pidiendo. He tratado de entender el alcance de esas opiniones -tal vez los huasos somos más lentos en la materia-, pero no comprendo cómo esta ley no produciría un buen efecto concentrando a carabineros en lo que debe hacer: vigilar nuestras plazas, calles, las casas de nuestros vecinos, los lugares donde se reúne la comunidad, día y noche, y prevenir mejor, cual es, por esencia, la tarea constitucional y legal de una policía cuyo prestigio queremos mantener muy en alto. </w:t>
      </w:r>
    </w:p>
    <w:p>
      <w:pPr>
        <w:pStyle w:val="Normal"/>
        <w:widowControl w:val="false"/>
        <w:jc w:val="both"/>
        <w:rPr/>
      </w:pPr>
      <w:r>
        <w:rPr>
          <w:szCs w:val="23"/>
        </w:rPr>
        <w:tab/>
        <w:t xml:space="preserve">Repito que vamos a votar que sí. Le hemos planteado al Gobierno que la agenda corta de seguridad ciudadana va en la línea correcta, pero que todavía se necesitan normas mucho más duras de prevención. Nuestros votos, esfuerzos y voluntad van en esa dirección, porque así estamos respondiendo a lo que la gente nos pide y necesit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 continuación, tiene la palabra el diputado señor Carlos Oliva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LIVARES.-</w:t>
      </w:r>
      <w:r>
        <w:rPr>
          <w:szCs w:val="23"/>
        </w:rPr>
        <w:t xml:space="preserve"> Señor Presidente, todos sabemos que el tabaco en estos días es una verdadera epidemia. Solamente en Chile mueren, aproximadamente, catorce mil personas por causas relacionadas con el tabaco, y, en el mundo, alrededor de cinco millones de personas. Produce diferentes enfermedades graves. Por ejemplo, distintos tipos de cánceres, como el del aparato respiratorio, el gastrointestinal y del aparato urinario. Además, en aquellas mujeres fumadoras embarazadas, aumenta el riesgo de parto prematuro y de aborto.</w:t>
      </w:r>
    </w:p>
    <w:p>
      <w:pPr>
        <w:pStyle w:val="Normal"/>
        <w:widowControl w:val="false"/>
        <w:jc w:val="both"/>
        <w:rPr>
          <w:szCs w:val="23"/>
        </w:rPr>
      </w:pPr>
      <w:r>
        <w:rPr>
          <w:szCs w:val="23"/>
        </w:rPr>
        <w:tab/>
        <w:t>Aprovecho de saludar a la Corporación de Laringectomizados de Chile que nos acompaña en las tribunas. Ellos son testigos vivientes de los problemas graves a la salud que presenta el tabaco.</w:t>
      </w:r>
    </w:p>
    <w:p>
      <w:pPr>
        <w:pStyle w:val="Normal"/>
        <w:widowControl w:val="false"/>
        <w:jc w:val="both"/>
        <w:rPr/>
      </w:pPr>
      <w:r>
        <w:rPr>
          <w:szCs w:val="23"/>
        </w:rPr>
        <w:tab/>
        <w:t>Mediante este proyecto de ley se pretende dejar sin efecto una de las iniciativas más importantes que el Congreso Nacional aprobó hace poco tiempo, cual es la ley del tabaco en que se establece que tanto inspectores sanitarios como carabineros fiscalizarán el cumplimiento de la ley.</w:t>
      </w:r>
    </w:p>
    <w:p>
      <w:pPr>
        <w:pStyle w:val="Normal"/>
        <w:widowControl w:val="false"/>
        <w:jc w:val="both"/>
        <w:rPr/>
      </w:pPr>
      <w:r>
        <w:rPr>
          <w:szCs w:val="23"/>
        </w:rPr>
        <w:tab/>
        <w:t>Ahora, sin mediar explicación alguna, el Ejecutivo envía en este proyecto de ley, que contiene la agenda corta contra la delincuencia, donde suprime la facultad de carabineros para fiscalizar el cumplimiento de la llamada ley antitabaco. Nos parece un despropósito; que se está en contra de la salud de las personas. No nos parece criterioso dejar sólo la fiscalización a cargo de inspectores sanitarios que, en primer lugar, son escasos; que, en segundo lugar, en este tipo de tareas no van a ser respetados y que, en último término, no hay dónde ubicarlos. Si en algún lugar se está infringiendo la ley antitabaco, las personas que quieran ejercer el control social no van a tener ningún medio disuasivo para lograr los propósitos.</w:t>
      </w:r>
    </w:p>
    <w:p>
      <w:pPr>
        <w:pStyle w:val="Normal"/>
        <w:widowControl w:val="false"/>
        <w:jc w:val="both"/>
        <w:rPr/>
      </w:pPr>
      <w:r>
        <w:rPr>
          <w:szCs w:val="23"/>
        </w:rPr>
        <w:tab/>
        <w:t>Por lo tanto, señor Presidente, pido que rechacemos este artículo 9º, para el cual, desde ya, pido votación separada para poder manifestarnos sobre esta cuestión tan importante.</w:t>
      </w:r>
    </w:p>
    <w:p>
      <w:pPr>
        <w:pStyle w:val="Normal"/>
        <w:widowControl w:val="false"/>
        <w:jc w:val="both"/>
        <w:rPr/>
      </w:pPr>
      <w:r>
        <w:rPr>
          <w:szCs w:val="23"/>
        </w:rPr>
        <w:tab/>
        <w:t>Si creemos, y de verdad queremos, como el Ministerio de Salud, que en sus programas tiene previsto para el 2010 rebajar de 40 a 30 por ciento los fumadores en Chile, obviamente, tenemos que generar las condiciones adecuadas para lograr esa meta.</w:t>
      </w:r>
    </w:p>
    <w:p>
      <w:pPr>
        <w:pStyle w:val="Normal"/>
        <w:widowControl w:val="false"/>
        <w:jc w:val="both"/>
        <w:rPr/>
      </w:pPr>
      <w:r>
        <w:rPr>
          <w:szCs w:val="23"/>
        </w:rPr>
        <w:tab/>
        <w:t>No quiero creer que el Ejecutivo, al poner este artículo, esté haciendo tabla rasa con el trabajo del Congreso Nacional. Muchas veces, nos hemos quejado porque hay un tribunal constitucional que tutela el trabajo de este poder del Estado y, sin embargo, ahora se descubre que Carabineros de Chile va a emplear mucho tiempo en fiscalizar esto tan importante cuando todavía la ley ni siquiera entra en vigencia. Es decir, quienes idearon esta disposición fueron muy “clarividentes”, al parecer, porque determinaron que Carabineros se distraería mucho en algo que todavía no empieza a hacer.</w:t>
      </w:r>
    </w:p>
    <w:p>
      <w:pPr>
        <w:pStyle w:val="Normal"/>
        <w:widowControl w:val="false"/>
        <w:jc w:val="both"/>
        <w:rPr/>
      </w:pPr>
      <w:r>
        <w:rPr>
          <w:spacing w:val="-4"/>
          <w:szCs w:val="23"/>
        </w:rPr>
        <w:tab/>
        <w:t>Las leyes son para cumplirlas. Por lo tanto, no creo que para la ley del tabaco deba haber marcha blanca, como dijo una autoridad del Ministerio de Salud. Cuando las leyes entran en vigencia, deben cumplirse. Por eso, pido al Poder Ejecutivo que limite las leyes antes de que entren en vigencia, sobre todo en este caso, en que la ley del tabaco va a traer tanto beneficio a las personas</w:t>
      </w:r>
      <w:r>
        <w:rPr>
          <w:szCs w:val="23"/>
        </w:rPr>
        <w:t>.</w:t>
      </w:r>
    </w:p>
    <w:p>
      <w:pPr>
        <w:pStyle w:val="Normal"/>
        <w:widowControl w:val="false"/>
        <w:jc w:val="both"/>
        <w:rPr/>
      </w:pPr>
      <w:r>
        <w:rPr>
          <w:szCs w:val="23"/>
        </w:rPr>
        <w:tab/>
        <w:t>Si estamos por la salud, votemos en contra el artículo 9º, conocido como agenda corta contra la delincuencia, para el cual voy a pedir votación separada. De lo contrario, el día de mañana, con justa razón, van a decir que nuevamente ganaron las tabacalera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éste es el segundo proyecto por el cual se pretende que Carabineros de Chile y la Policía de Investigaciones se aboquen a sus funciones de prevención y represión de la delincuencia. Ésas son las funciones de los cuerpos policiales.</w:t>
      </w:r>
    </w:p>
    <w:p>
      <w:pPr>
        <w:pStyle w:val="Normal"/>
        <w:widowControl w:val="false"/>
        <w:jc w:val="both"/>
        <w:rPr/>
      </w:pPr>
      <w:r>
        <w:rPr>
          <w:szCs w:val="23"/>
        </w:rPr>
        <w:tab/>
        <w:t>En una primera ley se logró un gran avance en esa perspectiva. Sin embargo, se cometió el error de incorporar en los códigos de Procedimiento Penal y Procesal Penal una disposición que establece que, excepcionalmente y por resolución fundada, los agentes de policía notificarán por cédula. Dicho recurso, que se suponía excepcional y que no iba a perjudicar las labores propias de Carabineros, en la práctica se ha transformado en habitual y general.</w:t>
      </w:r>
    </w:p>
    <w:p>
      <w:pPr>
        <w:pStyle w:val="Normal"/>
        <w:widowControl w:val="false"/>
        <w:jc w:val="both"/>
        <w:rPr/>
      </w:pPr>
      <w:r>
        <w:rPr>
          <w:szCs w:val="23"/>
        </w:rPr>
        <w:tab/>
        <w:t xml:space="preserve">Por ello, este segundo proyecto de ley busca aumentar la capacidad de gestión de Carabineros, relevándolo del cumplimiento de una serie de funciones de carácter administrativo, que pueden ser muy importantes, pero que lo distraen de sus labores propias. </w:t>
        <w:tab/>
        <w:t>La salud es un bien sumamente importante, pero no es deber de Carabineros cuidar la salud de la ciudadanía; son otros quienes deben hacerlo. Asimismo, son otros quienes deben otorgar los salvoconductos por mudanzas. Pienso que hay cierta confusión respecto de algunos de las obligaciones de las instituciones del Estado; en Carabineros están claros, y eso hay que resguardarlo.</w:t>
      </w:r>
    </w:p>
    <w:p>
      <w:pPr>
        <w:pStyle w:val="Normal"/>
        <w:widowControl w:val="false"/>
        <w:jc w:val="both"/>
        <w:rPr/>
      </w:pPr>
      <w:r>
        <w:rPr>
          <w:szCs w:val="23"/>
        </w:rPr>
        <w:tab/>
        <w:t>Por eso, este nuevo proyecto releva a Carabineros del cumplimiento de una serie de funciones administrativas de la más variada índole, como son las que le impone el artículo 6º del decreto ley N° 3.557, sobre protección agrícola, o el artículo 24 del Código Procesal Penal, cuando señala, en su inciso, que el tribunal podrá ordenar notificar, en casos calificados “y excepcionalmente por resolución fundada, por un agente de policía”. El objetivo es salvaguardar las funciones fundamentales de las policías y restablecer las funciones propias de Carabineros.</w:t>
      </w:r>
    </w:p>
    <w:p>
      <w:pPr>
        <w:pStyle w:val="Normal"/>
        <w:widowControl w:val="false"/>
        <w:jc w:val="both"/>
        <w:rPr>
          <w:szCs w:val="23"/>
        </w:rPr>
      </w:pPr>
      <w:r>
        <w:rPr>
          <w:szCs w:val="23"/>
        </w:rPr>
        <w:tab/>
        <w:t>Por lo expuesto, la bancada del Partido Socialista va a dar su apoyo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la comunidad siempre pide más carabineros en las calles para prevenir y combatir la delincuencia. Por eso, me parece bien que a la policía uniformada se la releve del cumplimiento de una serie de labores administrativas, de modo que destine mayor cantidad de sus funcionarios a cumplir labores en las calles. </w:t>
      </w:r>
    </w:p>
    <w:p>
      <w:pPr>
        <w:pStyle w:val="Normal"/>
        <w:widowControl w:val="false"/>
        <w:jc w:val="both"/>
        <w:rPr/>
      </w:pPr>
      <w:r>
        <w:rPr>
          <w:szCs w:val="23"/>
        </w:rPr>
        <w:tab/>
        <w:t>Sin embargo, me preocupa que se traspase a las municipalidades el otorgamiento de salvoconductos, sin que se les asignen los recursos para ello, porque, para cumplir esa función, tendrán que contratar personal, lo que les va a generar un gasto adicional. Nadie ha considerado la crisis económica que las afecta. Es más, es tal la crisis financiera, que algunos municipios pequeños ya anunciaron que, a partir del 1 de septiembre, van a rebajar los sueldos a los profesores.</w:t>
      </w:r>
    </w:p>
    <w:p>
      <w:pPr>
        <w:pStyle w:val="Normal"/>
        <w:widowControl w:val="false"/>
        <w:jc w:val="both"/>
        <w:rPr/>
      </w:pPr>
      <w:r>
        <w:rPr>
          <w:szCs w:val="23"/>
        </w:rPr>
        <w:tab/>
        <w:t>Por eso, pido votación separada del artículo 4°, el que votaré en contra, porque en ninguna parte leo que se destinen recursos a las municipalidades para que cumplan con su nuevo labor de otorgar salvoconduc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el proyecto de ley tiene por objeto orientar el accionar de Carabineros de Chile hacia labores de seguridad ciudadana, suprimiendo de sus funciones todas aquellas de índole administrativa, las que recaerán en los órganos estatales o comunales que determine la ley. Por ejemplo, su artículo 9° modifica el artículo 15 de la ley N° 19.419, sobre publicidad y consumo de tabaco, con la finalidad de sustraer a Carabineros de Chile de la obligación de fiscalizar su cumplimiento. </w:t>
      </w:r>
    </w:p>
    <w:p>
      <w:pPr>
        <w:pStyle w:val="Normal"/>
        <w:widowControl w:val="false"/>
        <w:jc w:val="both"/>
        <w:rPr/>
      </w:pPr>
      <w:r>
        <w:rPr>
          <w:szCs w:val="23"/>
        </w:rPr>
        <w:tab/>
        <w:t xml:space="preserve">Al relevar a Carabineros de Chile de la función de fiscalizar el cumplimiento de la ley antitabaco, estamos desechando la existencia de un estado policial en las decisiones sanitarias. La Organización Mundial de la Salud desaconseja la intervención de las policías en la fiscalización del consumo de tabaco y de su propaganda. </w:t>
      </w:r>
    </w:p>
    <w:p>
      <w:pPr>
        <w:pStyle w:val="Normal"/>
        <w:widowControl w:val="false"/>
        <w:jc w:val="both"/>
        <w:rPr/>
      </w:pPr>
      <w:r>
        <w:rPr>
          <w:szCs w:val="23"/>
        </w:rPr>
        <w:tab/>
        <w:t>En nuestro país tenemos variados ejemplos que justifican la necesidad de fortalecer el control ciudadano, el control social, en este tipo de cambios de conductas.</w:t>
      </w:r>
    </w:p>
    <w:p>
      <w:pPr>
        <w:pStyle w:val="Normal"/>
        <w:widowControl w:val="false"/>
        <w:jc w:val="both"/>
        <w:rPr/>
      </w:pPr>
      <w:r>
        <w:rPr>
          <w:szCs w:val="23"/>
        </w:rPr>
        <w:tab/>
        <w:t xml:space="preserve">Actualmente, sobre el 43 por ciento de la población adulta y sobre el 30 por ciento de los menores de dieciocho años consumen tabaco. Con policías interviniendo en la fiscalización en el consumo no vamos a lograr mucho, pero sí con el cambio de conducta. </w:t>
      </w:r>
    </w:p>
    <w:p>
      <w:pPr>
        <w:pStyle w:val="Normal"/>
        <w:widowControl w:val="false"/>
        <w:jc w:val="both"/>
        <w:rPr/>
      </w:pPr>
      <w:r>
        <w:rPr>
          <w:szCs w:val="23"/>
        </w:rPr>
        <w:tab/>
        <w:t>Por eso, aprobemos el artículo 9°, para que sean las seremis de Salud las encargadas de fiscalizar el cumplimiento de la ley sobre publicidad y consumo de tabaco. En la práctica, fiscalizar que no se venda tabaco a más de cien metros de los colegios; que no se consuma tabaco en lugares cerrados, como bares y restaurantes; que los establecimientos con más de cien metros cuadrados de superficie tengan espacios para no fumadores, es fácil, porque cualquier ciudadano puede hacer la denuncia ante el juzgado de policía local respectivo. Lo mismo, respecto de la venta de tabaco a menores de dieciocho años. Desde ya, hago un llamado a la ciudadanía a ser responsables en el cumplimiento de esta medida y no enviar a menores a comprar tabaco y, por cierto, a los vendedores, a no venderles.</w:t>
      </w:r>
    </w:p>
    <w:p>
      <w:pPr>
        <w:pStyle w:val="Normal"/>
        <w:widowControl w:val="false"/>
        <w:jc w:val="both"/>
        <w:rPr/>
      </w:pPr>
      <w:r>
        <w:rPr>
          <w:szCs w:val="23"/>
        </w:rPr>
        <w:tab/>
        <w:t>Espero que la bancada del Partido por la Democracia vote favorablemente dicho artículo, para que el control ciudadano -como lo dijo la subsecretaria de Salud- y el aumento de fiscalización de las seremis hagan realidad una ley tan necesaria, como la que entrará en vigencia el 14 de agosto próximo, que restringe la propaganda y el consumo de tabaco, que ojalá disminuya a ce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éste es un proyecto largamente esperado por toda la ciudadanía. </w:t>
      </w:r>
    </w:p>
    <w:p>
      <w:pPr>
        <w:pStyle w:val="Normal"/>
        <w:widowControl w:val="false"/>
        <w:jc w:val="both"/>
        <w:rPr/>
      </w:pPr>
      <w:r>
        <w:rPr>
          <w:szCs w:val="23"/>
        </w:rPr>
        <w:tab/>
        <w:t xml:space="preserve">En todas partes la gente reclama por la falta de carabineros, sobre todo en comunidades campesinas, por el abigeato. Por lo tanto, es fundamental quitarle a Carabineros funciones que no le son propias, que sólo los distraen de su función principal, cual es brindar seguridad ciudadana. </w:t>
      </w:r>
    </w:p>
    <w:p>
      <w:pPr>
        <w:pStyle w:val="Normal"/>
        <w:widowControl w:val="false"/>
        <w:jc w:val="both"/>
        <w:rPr/>
      </w:pPr>
      <w:r>
        <w:rPr>
          <w:szCs w:val="23"/>
        </w:rPr>
        <w:tab/>
        <w:t xml:space="preserve">No me imagino a Carabineros -como aquí se han desesperado algunos diputados-, entrando a un restaurante a sacarle partes a los que están fumando. Esa no es su función. Serán otros los que fiscalicen si dichos establecimientos tienen sectores para fumadores y para no fumadores, tal como lo establece la ley. Lo mismo respecto de tareas administrativas. Los carabineros no están para oficiar de secretarios, de administrativos, porque hay miles de personas desocupadas en el país que pueden hacerlo. Esos carabineros no han tenido cursos de especialización en sus escuelas ni han debido pasar cuantiosos exámenes para terminar sentados en una oficina. </w:t>
      </w:r>
    </w:p>
    <w:p>
      <w:pPr>
        <w:pStyle w:val="Normal"/>
        <w:widowControl w:val="false"/>
        <w:jc w:val="both"/>
        <w:rPr>
          <w:szCs w:val="23"/>
        </w:rPr>
      </w:pPr>
      <w:r>
        <w:rPr>
          <w:szCs w:val="23"/>
        </w:rPr>
        <w:tab/>
        <w:t>La labor de Carabineros -como muy bien han dicho la mayoría de los diputados- es estar en la calle, garantizar la seguridad de la gente y sacar adelante la tarea -que es de todos- de eliminar la delincuencia.</w:t>
      </w:r>
    </w:p>
    <w:p>
      <w:pPr>
        <w:pStyle w:val="Normal"/>
        <w:widowControl w:val="false"/>
        <w:jc w:val="both"/>
        <w:rPr/>
      </w:pPr>
      <w:r>
        <w:rPr>
          <w:szCs w:val="23"/>
        </w:rPr>
        <w:tab/>
        <w:t xml:space="preserve">El proyecto nos va a beneficiar a todos, y nadie podrá decir que la Cámara de Diputados estuvo dividida por un proyecto de ley. </w:t>
      </w:r>
    </w:p>
    <w:p>
      <w:pPr>
        <w:pStyle w:val="Normal"/>
        <w:widowControl w:val="false"/>
        <w:jc w:val="both"/>
        <w:rPr/>
      </w:pPr>
      <w:r>
        <w:rPr>
          <w:szCs w:val="23"/>
        </w:rPr>
        <w:tab/>
        <w:t>Ayer tomamos las banderas de lucha contra el cigarrillo. Yo no fumo, así que me da lo mismo; pero la mejor ley contra el cigarrillo es la propia fuerza de voluntad. Si las personas no la tienen, aunque les pongan mil vigilantes, mil carabineros que les saquen partes, igual seguirán fumando. Entonces, elaboremos un programa de educación, digámosle a las personas que fumar hace mal, etcétera.</w:t>
      </w:r>
    </w:p>
    <w:p>
      <w:pPr>
        <w:pStyle w:val="Normal"/>
        <w:widowControl w:val="false"/>
        <w:jc w:val="both"/>
        <w:rPr>
          <w:szCs w:val="23"/>
        </w:rPr>
      </w:pPr>
      <w:r>
        <w:rPr>
          <w:szCs w:val="23"/>
        </w:rPr>
        <w:tab/>
        <w:t xml:space="preserve">Las estadísticas son brutales. El 30 por ciento de los jóvenes menores de quince años fuma y, de ese porcentaje, el 90 por ciento lo hace por “monería”, para creerse más grandes, para </w:t>
      </w:r>
      <w:r>
        <w:rPr>
          <w:i/>
          <w:szCs w:val="23"/>
        </w:rPr>
        <w:t>echar humo</w:t>
      </w:r>
      <w:r>
        <w:rPr>
          <w:szCs w:val="23"/>
        </w:rPr>
        <w:t>, para decir: “Ando con uniforme y estoy contra de lo establecido. Quiero fumar para que vean que soy rebelde.”</w:t>
      </w:r>
    </w:p>
    <w:p>
      <w:pPr>
        <w:pStyle w:val="Normal"/>
        <w:widowControl w:val="false"/>
        <w:jc w:val="both"/>
        <w:rPr/>
      </w:pPr>
      <w:r>
        <w:rPr>
          <w:szCs w:val="23"/>
        </w:rPr>
        <w:tab/>
        <w:t>Por lo tanto, no tiene ningún asidero tener a Carabineros peleando con los estudiantes. De ser así, tendría que hacerlo con 150 mil chiquillos que andan fumando en las calles, más todo el resto de los adultos. ¡Eso me parecería simplemente increíble!</w:t>
      </w:r>
    </w:p>
    <w:p>
      <w:pPr>
        <w:pStyle w:val="Normal"/>
        <w:widowControl w:val="false"/>
        <w:jc w:val="both"/>
        <w:rPr/>
      </w:pPr>
      <w:r>
        <w:rPr>
          <w:szCs w:val="23"/>
        </w:rPr>
        <w:tab/>
        <w:t xml:space="preserve">Cuando se aprueban este tipo de proyectos, aparecen datos curiosos. Mucha gente me ha señalado -a lo mejor a algún diputado presente en la Sala también-: “Señor diputado, sacaron una ley que prohíbe fumar.”. </w:t>
      </w:r>
    </w:p>
    <w:p>
      <w:pPr>
        <w:pStyle w:val="Normal"/>
        <w:widowControl w:val="false"/>
        <w:jc w:val="both"/>
        <w:rPr/>
      </w:pPr>
      <w:r>
        <w:rPr>
          <w:spacing w:val="-4"/>
          <w:szCs w:val="23"/>
        </w:rPr>
        <w:tab/>
        <w:t xml:space="preserve">Sin embargo, todos reconocen que ésta es una adicción, una enfermedad. Si es así, ¿quién vela por los derechos de los fumadores a rehabilitarse, a dejar de fumar, de modo que no se les sancione con partes? Es decir, si uno mira fríamente a situación, indudablemente lo anterior es razonable, porque si todo el mundo dice que se trata de una enfermedad, démosle la oportunidad para que se sanen. </w:t>
      </w:r>
    </w:p>
    <w:p>
      <w:pPr>
        <w:pStyle w:val="Normal"/>
        <w:widowControl w:val="false"/>
        <w:jc w:val="both"/>
        <w:rPr/>
      </w:pPr>
      <w:r>
        <w:rPr>
          <w:szCs w:val="23"/>
        </w:rPr>
        <w:tab/>
        <w:t xml:space="preserve">Por eso, creo que debemos aprobar esta ley. La ciudadanía debe tener claro que no corresponde que el personal de Carabineros desempeñe funciones ajenas a las propiamente policiales. Si los mil quinientos carabineros que se contratarán, de acuerdo con lo anunciado por su excelencia la Presidenta de la República, siguen en funciones administrativas o sacando partes a los fumadores que infringen la ley, no van a tener poder ejecutar otras labores y el aumento esperado será claramente insuficiente. De hecho, ese aumento de carabineros es insuficiente para un país con trescientas y tantas comunas, porque equivale a disponer de dos carabineros y medio más por comuna. </w:t>
      </w:r>
    </w:p>
    <w:p>
      <w:pPr>
        <w:pStyle w:val="Normal"/>
        <w:widowControl w:val="false"/>
        <w:jc w:val="both"/>
        <w:rPr/>
      </w:pPr>
      <w:r>
        <w:rPr>
          <w:szCs w:val="23"/>
        </w:rPr>
        <w:tab/>
        <w:t>Entonces, creo que debemos aprobar este proyecto para que luego sea ley de la República.</w:t>
      </w:r>
    </w:p>
    <w:p>
      <w:pPr>
        <w:pStyle w:val="Normal"/>
        <w:widowControl w:val="false"/>
        <w:jc w:val="both"/>
        <w:rPr/>
      </w:pPr>
      <w:r>
        <w:rPr>
          <w:szCs w:val="23"/>
        </w:rPr>
        <w:tab/>
        <w:t>Los restaurantes deberán cumplir con la ley antitabaco y la gente deberá respetar los lugares asignados para los fumadores y los no fumadores. De ahí parte todo. No debería haber problemas en ese sentido, considerando que vivimos en un país civilizado. No deberían producirse problemas en los restaurantes con una superficie menor a 100 metros cuadrados, ya que éstos deberán declararse para fumadores o para no fumadores en su totalidad, pero sí los habrá en los de mayor metraje cuadrado, en que los lugares para fumadores deberán estar absolutamente destinados a los no fumadores.</w:t>
      </w:r>
    </w:p>
    <w:p>
      <w:pPr>
        <w:pStyle w:val="Normal"/>
        <w:widowControl w:val="false"/>
        <w:jc w:val="both"/>
        <w:rPr/>
      </w:pPr>
      <w:r>
        <w:rPr>
          <w:szCs w:val="23"/>
        </w:rPr>
        <w:tab/>
        <w:t>Por lo tanto, quiero dejar muy en claro que Renovación Nacional votará favorablemente, porque es indispensable que Carabineros vuelva a realizar las funciones que le corresponden, para que no ande preocupado de un fumador, sino de combatir la delincu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el proyecto que hoy discutimos va en la dirección correcta. La propuesta de la Presidenta Michelle Bachelet de liberar a Carabineros de ciertas funciones administrativas para destinarlos a servicios en la calle apunta a lo que nosotros pensamos que debiera ser el combate contra la delincuencia: una mayor presencia policial en las calles que nos permita recuperar los espacios públicos. </w:t>
      </w:r>
    </w:p>
    <w:p>
      <w:pPr>
        <w:pStyle w:val="Normal"/>
        <w:widowControl w:val="false"/>
        <w:jc w:val="both"/>
        <w:rPr>
          <w:szCs w:val="23"/>
        </w:rPr>
      </w:pPr>
      <w:r>
        <w:rPr>
          <w:szCs w:val="23"/>
        </w:rPr>
        <w:tab/>
        <w:t xml:space="preserve">El proyecto dice relación con una ley que se encuentra vigente desde hace un par de meses, propuesta por la Presidenta Bachelet, que crea mil quinientos cargos de carabinero por año durante su mandato, hasta completar 6 mil nuevos funcionarios. </w:t>
      </w:r>
    </w:p>
    <w:p>
      <w:pPr>
        <w:pStyle w:val="Normal"/>
        <w:widowControl w:val="false"/>
        <w:jc w:val="both"/>
        <w:rPr/>
      </w:pPr>
      <w:r>
        <w:rPr>
          <w:szCs w:val="23"/>
        </w:rPr>
        <w:tab/>
        <w:t>En ese sentido, el proyecto nos parece bastante conveniente, por cuanto termina con varias tareas que tenía Carabineros, entre las cuales se encontraba la obligación de notificar ciertas resoluciones judiciales que ordenaban los códigos de Procedimiento Penal, Procesal Penal y del Trabajo. Originalmente, esas notificaciones excepcionalmente podían ser hechas por carabineros, pero que, con el correr del tiempo, eso se transformó en lo usual. Hoy carabineros hace prácticamente todas las notificaciones, en circunstancias de que esa función debiera realizarla un funcionario del tribunal o algún receptor judicial. Con esta medida se liberará a un número importante de funcionarios policiales, ya que el general director de la institución manifestó que su personal efectúa alrededor de 300 mil notificaciones anuales.</w:t>
      </w:r>
    </w:p>
    <w:p>
      <w:pPr>
        <w:pStyle w:val="Normal"/>
        <w:widowControl w:val="false"/>
        <w:jc w:val="both"/>
        <w:rPr/>
      </w:pPr>
      <w:r>
        <w:rPr>
          <w:szCs w:val="23"/>
        </w:rPr>
        <w:tab/>
        <w:t>Asimismo, el proyecto termina con las famosas constancias que exigen las compañías de seguros cuando ocurre un accidente de tránsito y existen seguros comprometidos. Esa constancia, que es la simple constatación del hecho acreditado en el libro de guardia de las comisarías, se lleva a la compañía de seguros correspondiente. Pero ese mero trámite implica distraer a un número importante de carabineros. Ahora, eso será una declaración jurada que deberá hacer el afectado directamente en la compañía de seguros.</w:t>
      </w:r>
    </w:p>
    <w:p>
      <w:pPr>
        <w:pStyle w:val="Normal"/>
        <w:widowControl w:val="false"/>
        <w:jc w:val="both"/>
        <w:rPr/>
      </w:pPr>
      <w:r>
        <w:rPr>
          <w:szCs w:val="23"/>
        </w:rPr>
        <w:tab/>
        <w:t>Sin perjuicio de que el proyecto apunta en la línea correcta, creo necesario una mayor discusión en lo relativo a la supresión de la fiscalización de Carabineros del cumplimiento de la ley N° 19.419, que regula actividades relacionadas con el tabaco. En ese sentido, pido votación separada para el artículo 9°, porque si queremos que funcione esa ley, habrá que hacer una fiscalización adecuada. Si sólo se radica en la autoridad sanitaria, como propone el proyecto, lo dispuesto en dicho precepto legal no será suficientemente fiscalizado, porque los inspectores de que dispone la autoridad sanitaria son muy pocos. Por ejemplo, en el caso de la Segunda Región, a la cual represento en este Congreso, se dispone de doce inspectores. Es prácticamente imposible que ellos tengan la capacidad técnica y operativa para fiscalizar todo lo que ocurre sobre esta materia.</w:t>
      </w:r>
    </w:p>
    <w:p>
      <w:pPr>
        <w:pStyle w:val="Normal"/>
        <w:widowControl w:val="false"/>
        <w:jc w:val="both"/>
        <w:rPr/>
      </w:pPr>
      <w:r>
        <w:rPr>
          <w:szCs w:val="23"/>
        </w:rPr>
        <w:tab/>
        <w:t>Asimismo, y así lo sostuve en la Comisión, esto no va a demandar una mayor labor administrativa de Carabineros, toda vez que se trata de una fiscalización que se efectuará dentro de los patrullajes ordinarios que ellos realizan en las calles. No se va a requerir que Carabineros esté en el interior de una comisaría para recibir las denuncias, porque éstas se podrán cursar mientras Carabineros realiza su ronda habitual de control preventivo.</w:t>
      </w:r>
    </w:p>
    <w:p>
      <w:pPr>
        <w:pStyle w:val="Normal"/>
        <w:widowControl w:val="false"/>
        <w:jc w:val="both"/>
        <w:rPr/>
      </w:pPr>
      <w:r>
        <w:rPr>
          <w:szCs w:val="23"/>
        </w:rPr>
        <w:tab/>
        <w:t>Anuncio mi voto en contra de este artículo, al igual como lo hice en la Comisión, porque si queremos que la ley que regula actividades relacionadas con el tabaco se aplique de manera eficaz, necesitamos una fiscalización adecuada. La actual planta de la autoridad sanitaria no es suficiente para controlar su cumplimiento.</w:t>
      </w:r>
    </w:p>
    <w:p>
      <w:pPr>
        <w:pStyle w:val="Normal"/>
        <w:widowControl w:val="false"/>
        <w:jc w:val="both"/>
        <w:rPr/>
      </w:pPr>
      <w:r>
        <w:rPr>
          <w:szCs w:val="23"/>
        </w:rPr>
        <w:tab/>
        <w:t>Ahora bien, si el Ejecutivo hace una propuesta distinta de fiscalización, como aumentar el número de inspectores sanitarios o los inspectores municipales, estaríamos dispuestos a liberar a Carabineros de esa función en el corto o mediano plazo. Sin embargo, como no tenemos estadísticas que nos permitan saber cuántos carabineros se requieren para fiscalizar el cumplimiento de esa ley, lo prudente parece ser que, en esta primera etapa, Carabineros fiscalice su cumplimiento efectivo.</w:t>
      </w:r>
    </w:p>
    <w:p>
      <w:pPr>
        <w:pStyle w:val="Normal"/>
        <w:widowControl w:val="false"/>
        <w:jc w:val="both"/>
        <w:rPr/>
      </w:pPr>
      <w:r>
        <w:rPr>
          <w:szCs w:val="23"/>
        </w:rPr>
        <w:tab/>
        <w:t>Por último, felicito al Gobierno, porque, como dije al comienzo de mi intervención, este tipo de iniciativas son las que tenemos que impulsar en materia de seguridad ciudadana, ya que otorgan tranquilidad a la gente de que habrá mayor presencia policial en las calles y Carabineros estará dedicado a las tareas que le corresponden: la prevención y represión del deli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no quiero insistir en argumentos a favor de la aprobación del proyecto, que forma parte de las medidas destinadas a disminuir la delincuencia. Sólo quiero señalar lo importante que será trabajar, cuando se discuta la ley corta sobre seguridad ciudadana, en la prevención de la delincuencia y en la disminución de las condiciones que la generan, como la falta de oportunidades, la marginalidad, la desintegración de la familia, etcétera. Las cárceles están llenas, pero no hemos resuelto el problema de la delincuencia.</w:t>
      </w:r>
    </w:p>
    <w:p>
      <w:pPr>
        <w:pStyle w:val="Normal"/>
        <w:widowControl w:val="false"/>
        <w:jc w:val="both"/>
        <w:rPr/>
      </w:pPr>
      <w:r>
        <w:rPr>
          <w:szCs w:val="23"/>
        </w:rPr>
        <w:tab/>
        <w:t>Entiendo la preocupación de los diputados Carlos Olivares y Pedro Araya. Durante mi período parlamentario me he caracterizado por dar una lucha muy dura para controlar el consumo de tabaco. Aprobamos el protocolo de la Organización Mundial de la Salud, OMS, que permitió adecuar nuestra legislación y aprobar la ley que regula las actividades relacionadas con el tabaco.</w:t>
      </w:r>
    </w:p>
    <w:p>
      <w:pPr>
        <w:pStyle w:val="Normal"/>
        <w:widowControl w:val="false"/>
        <w:jc w:val="both"/>
        <w:rPr/>
      </w:pPr>
      <w:r>
        <w:rPr>
          <w:szCs w:val="23"/>
        </w:rPr>
        <w:tab/>
        <w:t>Todos queremos que la aplicación de sus normas disminuya el consumo de tabaco, sobre todo en los menores de edad, así como también los altos índice de morbilidad y mortalidad. Queremos que mejore la calidad de vida de las personas al trabajar o descansar en un ambiente libre de tabaco.</w:t>
      </w:r>
    </w:p>
    <w:p>
      <w:pPr>
        <w:pStyle w:val="Normal"/>
        <w:widowControl w:val="false"/>
        <w:jc w:val="both"/>
        <w:rPr/>
      </w:pPr>
      <w:r>
        <w:rPr>
          <w:szCs w:val="23"/>
        </w:rPr>
        <w:tab/>
        <w:t>El elemento más importante para el cumplimiento de la ley que regula actividades relacionadas con el tabaco es el control social. De hecho, la Organización Mundial de la Salud recomienda que no sean organismos policiales los encargados de fiscalizar el cumplimiento de las normas antitabaco, particularmente la prohibición de fumar en determinados lugares, sino que se genere una cultura y una educación que nos permita respetarnos y que haga entender a la gente que los únicos beneficiados son sus familias, en especial sus hijos.</w:t>
      </w:r>
    </w:p>
    <w:p>
      <w:pPr>
        <w:pStyle w:val="Normal"/>
        <w:widowControl w:val="false"/>
        <w:jc w:val="both"/>
        <w:rPr/>
      </w:pPr>
      <w:r>
        <w:rPr>
          <w:szCs w:val="23"/>
        </w:rPr>
        <w:tab/>
        <w:t xml:space="preserve">En Chile, pareciera ser que la ley es letra muerta si no la fiscaliza Carabineros. Eso no ocurre en Italia y España. Por ejemplo, en el aeropuerto de Barajas, en Madrid, la policía no fiscaliza que se cumpla la ley antitabacos, pero a nadie se le ocurre fumar fuera de los espacios </w:t>
      </w:r>
      <w:r>
        <w:rPr>
          <w:szCs w:val="23"/>
          <w:lang w:val="es-CL"/>
        </w:rPr>
        <w:t>delimitados, en los que incluso han puesto extractores de aire. Tampoco se les ocurriría fumar en un restaurante en que está prohibido hacerlo; salen a fumar a afuera, no obstante que en ese país hay un alto nivel de tabaquismo.</w:t>
      </w:r>
    </w:p>
    <w:p>
      <w:pPr>
        <w:pStyle w:val="Normal"/>
        <w:widowControl w:val="false"/>
        <w:jc w:val="both"/>
        <w:rPr/>
      </w:pPr>
      <w:r>
        <w:rPr>
          <w:szCs w:val="23"/>
          <w:lang w:val="es-CL"/>
        </w:rPr>
        <w:tab/>
        <w:t>Insisto, no vamos a resolver el problema del consumo de tabaco poniendo más carabineros para que vayan de bar en bar, de restaurante en restaurante, a fiscalizar el cumplimiento de la ley. Sin embargo, el hecho de eliminar esta obligación de sus funciones no impide que, por ejemplo, cuando haya una persona fumando en un restaurante en el que está prohibido hacerlo, su dueño, después de haberle pedido sin resultados que se abstenga de hacerlo, pueda llamar a Carabineros para que acudan al lugar a hacerse cargo de la situación. Lo otro, eso de que los carabineros deban ir de bar en bar, de restaurante en restaurante, para fiscalizar que se cumplan las disposiciones de la ley que regula las actividades relacionadas con el tabaco, no me parece eficiente. ¿Por qué? Porque no es lo mejor, tal como ha señalado la propia OMS. Con medidas como ésa crearíamos un estado policial en materia de salud.</w:t>
      </w:r>
    </w:p>
    <w:p>
      <w:pPr>
        <w:pStyle w:val="Normal"/>
        <w:widowControl w:val="false"/>
        <w:jc w:val="both"/>
        <w:rPr/>
      </w:pPr>
      <w:r>
        <w:rPr>
          <w:szCs w:val="23"/>
          <w:lang w:val="es-CL"/>
        </w:rPr>
        <w:tab/>
        <w:t>Reitero, debo ser una de las personas que más quiere que esa ley cumpla su objetivo, pero me parece que el camino no va por ahí. Además, en nuestro país la gente es en general bastante respetuosa de la legalidad vigente, así que veo muy poco probable que, habiendo restaurantes para fumadores, alguien vaya a fumar en uno en que está prohibido hacerlo o que tenga menos de cien metros cuadrados. Incluso, si se da el caso de que alguien lo haga, es también altamente probable que, frente al requerimiento del dueño, se inhiba de seguir haciéndolo, sin necesidad de que sea necesario distraer un carabinero para ello, el que, sin duda, estará preocupado de cumplir con su labor principal y prioritaria, esto es, la relacionada con la seguridad ciudadana y con la lucha contra la delincuencia.</w:t>
      </w:r>
    </w:p>
    <w:p>
      <w:pPr>
        <w:pStyle w:val="Normal"/>
        <w:widowControl w:val="false"/>
        <w:jc w:val="both"/>
        <w:rPr/>
      </w:pPr>
      <w:r>
        <w:rPr>
          <w:szCs w:val="23"/>
          <w:lang w:val="es-CL"/>
        </w:rPr>
        <w:tab/>
        <w:t>Para concluir, quiero señalar que lo más importante en materia de medidas para disminuir el consumo de tabaco es que seamos capaces de fortalecer el control social, la educación, la prevención y los cambios culturales.</w:t>
      </w:r>
    </w:p>
    <w:p>
      <w:pPr>
        <w:pStyle w:val="Normal"/>
        <w:widowControl w:val="false"/>
        <w:jc w:val="both"/>
        <w:rPr/>
      </w:pPr>
      <w:r>
        <w:rPr>
          <w:szCs w:val="23"/>
          <w:lang w:val="es-CL"/>
        </w:rPr>
        <w:tab/>
        <w:t>En consecuencia, no obstante entender la motivación de quienes plantearon reparos, hago un llamado a todos los colegas a aprobar el proyecto en su totalidad.</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Patricio Meler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ELERO.-</w:t>
      </w:r>
      <w:r>
        <w:rPr>
          <w:szCs w:val="23"/>
          <w:lang w:val="es-CL"/>
        </w:rPr>
        <w:t xml:space="preserve"> Señor Presidente, sin duda, uno de los artículos más controvertidos del proyecto es el 9°, al que se han referido varios señores diputados que me han antecedido en el uso de la palabra, que tiene por objeto sustraer a Carabineros de Chile de la facultad fiscalizadora que recientemente le dimos a través de la ley </w:t>
        <w:br/>
        <w:t>N° 19.419.</w:t>
      </w:r>
    </w:p>
    <w:p>
      <w:pPr>
        <w:pStyle w:val="Normal"/>
        <w:widowControl w:val="false"/>
        <w:jc w:val="both"/>
        <w:rPr/>
      </w:pPr>
      <w:r>
        <w:rPr>
          <w:szCs w:val="23"/>
          <w:lang w:val="es-CL"/>
        </w:rPr>
        <w:tab/>
        <w:t>Me parece que hay argumentos a favor tanto para mantener a Carabineros en esa función, como para sacarlos de ella y puedan ser más eficientes en el control de la comisión de delitos en otras áreas, que son de mayor preocupación ciudadana.</w:t>
      </w:r>
    </w:p>
    <w:p>
      <w:pPr>
        <w:pStyle w:val="Normal"/>
        <w:widowControl w:val="false"/>
        <w:jc w:val="both"/>
        <w:rPr/>
      </w:pPr>
      <w:r>
        <w:rPr>
          <w:szCs w:val="23"/>
          <w:lang w:val="es-CL"/>
        </w:rPr>
        <w:tab/>
        <w:t>La pregunta que debemos hacernos es si realmente consideramos determinante destinar carabineros a la fiscalización del cumplimiento de esa ley para disminuir el consumo de tabaco.</w:t>
      </w:r>
    </w:p>
    <w:p>
      <w:pPr>
        <w:pStyle w:val="Normal"/>
        <w:widowControl w:val="false"/>
        <w:jc w:val="both"/>
        <w:rPr/>
      </w:pPr>
      <w:r>
        <w:rPr>
          <w:szCs w:val="23"/>
          <w:lang w:val="es-CL"/>
        </w:rPr>
        <w:tab/>
        <w:t>A ese respecto, quiero hacer una apuesta en el sentido de que otras medidas que se incorporan a esa ley serán más eficientes que la fiscalización que eventualmente podría realizar Carabineros. En un futuro no muy lejano podremos verificar si estoy o no en lo cierto.</w:t>
      </w:r>
    </w:p>
    <w:p>
      <w:pPr>
        <w:pStyle w:val="Normal"/>
        <w:widowControl w:val="false"/>
        <w:jc w:val="both"/>
        <w:rPr/>
      </w:pPr>
      <w:r>
        <w:rPr>
          <w:szCs w:val="23"/>
          <w:lang w:val="es-CL"/>
        </w:rPr>
        <w:tab/>
        <w:t>Así, por una parte, hemos restringido casi totalmente la publicidad del tabaco, lo cual tendrá un efecto disuasivo muy importante; además, en las cajetillas vendrán advertencias mucho más elocuentes y grandes respecto del daño que produce consumir tabaco. Apostemos a que eso ayudará y contribuirá bastante a disminuir este mal hábito, tal como lo demuestra la evidencia recogida en otros países.</w:t>
      </w:r>
    </w:p>
    <w:p>
      <w:pPr>
        <w:pStyle w:val="Normal"/>
        <w:widowControl w:val="false"/>
        <w:jc w:val="both"/>
        <w:rPr/>
      </w:pPr>
      <w:r>
        <w:rPr>
          <w:szCs w:val="23"/>
          <w:lang w:val="es-CL"/>
        </w:rPr>
        <w:tab/>
        <w:t xml:space="preserve">También hemos introducido en la ley </w:t>
        <w:br/>
        <w:t xml:space="preserve">N° 19.419 la obligación de incorporar planes de educación que ayuden a prevenir el consumo de tabaco desde la infancia, lo cual hoy no se hace, pero debería hacerse, ya que, sin duda, eso generará una mentalidad mucho más consciente de los daños que causa el tabaco. </w:t>
      </w:r>
    </w:p>
    <w:p>
      <w:pPr>
        <w:pStyle w:val="Normal"/>
        <w:widowControl w:val="false"/>
        <w:jc w:val="both"/>
        <w:rPr/>
      </w:pPr>
      <w:r>
        <w:rPr>
          <w:spacing w:val="-4"/>
          <w:szCs w:val="23"/>
          <w:lang w:val="es-CL"/>
        </w:rPr>
        <w:tab/>
        <w:t xml:space="preserve">Por último, apostemos también al control social, el que una sociedad más empoderada por la ley va a ejercer frente a quienes quieran vulnerarla. ¿Acaso no se sentirá mal el chileno o chilena que, por fumar en un lugar en que está prohibido, sea objeto de la condena inmediata de otros chilenos que le van a decir que apague de inmediato el cigarrillo? </w:t>
      </w:r>
    </w:p>
    <w:p>
      <w:pPr>
        <w:pStyle w:val="Normal"/>
        <w:widowControl w:val="false"/>
        <w:jc w:val="both"/>
        <w:rPr/>
      </w:pPr>
      <w:r>
        <w:rPr>
          <w:szCs w:val="23"/>
          <w:lang w:val="es-CL"/>
        </w:rPr>
        <w:tab/>
        <w:t xml:space="preserve">Quienes somos fumadores -soy uno de ellos- hemos sentido ese control social, y créanme que es más disuasivo el enojo o la molestia de la persona que siente que se está afectando su propio espacio con humo y que reprocha la actitud del fumador. La ley del tabaco tiene elementos preventivos de educación; se elimina la publicidad a los cigarrillos, lo que requiere una campaña publicitaria que espero el Gobierno haga. </w:t>
      </w:r>
    </w:p>
    <w:p>
      <w:pPr>
        <w:pStyle w:val="Normal"/>
        <w:widowControl w:val="false"/>
        <w:jc w:val="both"/>
        <w:rPr/>
      </w:pPr>
      <w:r>
        <w:rPr>
          <w:szCs w:val="23"/>
          <w:lang w:val="es-CL"/>
        </w:rPr>
        <w:tab/>
        <w:t xml:space="preserve">En la Comisión de Salud discutimos mucho la función de Carabineros en esta materia. En su momento nos pareció bueno darle esa atribución, pero cuando uno ve su actuación en otras áreas, como en el consumo de alcohol en la vía pública, en los locales clandestinos o ante la carencia de patentes de alcoholes, donde Carabineros ejerce esa función, desgraciadamente, las cifras no demuestran disminución. </w:t>
      </w:r>
    </w:p>
    <w:p>
      <w:pPr>
        <w:pStyle w:val="Normal"/>
        <w:widowControl w:val="false"/>
        <w:jc w:val="both"/>
        <w:rPr/>
      </w:pPr>
      <w:r>
        <w:rPr>
          <w:szCs w:val="23"/>
          <w:lang w:val="es-CL"/>
        </w:rPr>
        <w:tab/>
        <w:t xml:space="preserve">Alguien podría decir: ¿No sería mucho peor si no estuviera Carabineros ejerciendo control? No sé; habría que verlo. Pero en una sociedad que hoy va adquiriendo hábitos culturales distintos, no creo que sustraer a Carabineros del control de esta norma no va a afectar la debida y efectiva aplicación de la ley del tabaco. Démonos un año de plazo, y si las cosas no funcionan bien, si vemos que los chilenos no han asimilado la ley como corresponde, tenemos siempre la facultad soberana del Congreso para hacer los cambios necesarios. Sería bueno tener una señal del Ejecutivo. </w:t>
      </w:r>
    </w:p>
    <w:p>
      <w:pPr>
        <w:pStyle w:val="Normal"/>
        <w:widowControl w:val="false"/>
        <w:jc w:val="both"/>
        <w:rPr/>
      </w:pPr>
      <w:r>
        <w:rPr>
          <w:szCs w:val="23"/>
          <w:lang w:val="es-CL"/>
        </w:rPr>
        <w:tab/>
        <w:t xml:space="preserve">He conversado con el subsecretario del Interior, señor Felipe Harboe, y me ha convencido en algunas líneas argumentales de que existe el compromiso de parte del Gobierno para reponer esta facultad de Carabineros en caso de que en un año la medida no tenga el efecto deseado. </w:t>
      </w:r>
    </w:p>
    <w:p>
      <w:pPr>
        <w:pStyle w:val="Normal"/>
        <w:widowControl w:val="false"/>
        <w:jc w:val="both"/>
        <w:rPr/>
      </w:pPr>
      <w:r>
        <w:rPr>
          <w:szCs w:val="23"/>
          <w:lang w:val="es-CL"/>
        </w:rPr>
        <w:tab/>
        <w:t xml:space="preserve">Es bueno privilegiar y priorizar lo que esta ley busca: más carabineros en la calle en el control del delito. Dejemos en el control social, en la publicidad y en la educación el peso fuerte de la prueba para que los chilenos fumen menos. </w:t>
      </w:r>
    </w:p>
    <w:p>
      <w:pPr>
        <w:pStyle w:val="Normal"/>
        <w:widowControl w:val="false"/>
        <w:jc w:val="both"/>
        <w:rPr>
          <w:szCs w:val="23"/>
          <w:lang w:val="es-CL"/>
        </w:rPr>
      </w:pPr>
      <w:r>
        <w:rPr>
          <w:szCs w:val="23"/>
          <w:lang w:val="es-CL"/>
        </w:rPr>
        <w:tab/>
        <w:t xml:space="preserve">He dicho. </w:t>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la diputada señora Laura Sot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SOTO</w:t>
      </w:r>
      <w:r>
        <w:rPr>
          <w:szCs w:val="23"/>
          <w:lang w:val="es-CL"/>
        </w:rPr>
        <w:t xml:space="preserve"> (doña Laura).- Señor Presidente, todos estamos de acuerdo con este proyecto, porque es como el dicho popular: pastelero a tus pasteles. Los carabineros han aprendido que su función es estar en la calle y no en las comisarías. </w:t>
      </w:r>
    </w:p>
    <w:p>
      <w:pPr>
        <w:pStyle w:val="Normal"/>
        <w:widowControl w:val="false"/>
        <w:jc w:val="both"/>
        <w:rPr/>
      </w:pPr>
      <w:r>
        <w:rPr>
          <w:szCs w:val="23"/>
          <w:lang w:val="es-CL"/>
        </w:rPr>
        <w:tab/>
        <w:t xml:space="preserve">Quienes litigamos sabemos perfectamente bien que las notificaciones a veces no sólo son una carga para Carabineros, sino también para quienes participan, porque a veces no se hacen bien las cosas, pues no es la labor de ellos. </w:t>
      </w:r>
    </w:p>
    <w:p>
      <w:pPr>
        <w:pStyle w:val="Normal"/>
        <w:widowControl w:val="false"/>
        <w:jc w:val="both"/>
        <w:rPr/>
      </w:pPr>
      <w:r>
        <w:rPr>
          <w:szCs w:val="23"/>
          <w:lang w:val="es-CL"/>
        </w:rPr>
        <w:tab/>
        <w:t xml:space="preserve">Si de verdad queremos combatir la delincuencia, subyace en la opinión de la Cámara que la prevención es lo más importante, y prevención significa carabineros en las calles y no en las comisarías. Dos mil carabineros distraídos cada día en 2005 es una barbaridad. Implica recursos, funciones, de todo. </w:t>
      </w:r>
    </w:p>
    <w:p>
      <w:pPr>
        <w:pStyle w:val="Normal"/>
        <w:widowControl w:val="false"/>
        <w:jc w:val="both"/>
        <w:rPr/>
      </w:pPr>
      <w:r>
        <w:rPr>
          <w:szCs w:val="23"/>
        </w:rPr>
        <w:tab/>
        <w:t>Por lo tanto, esta iniciativa va absolutamente en la línea correcta.</w:t>
      </w:r>
    </w:p>
    <w:p>
      <w:pPr>
        <w:pStyle w:val="Normal"/>
        <w:widowControl w:val="false"/>
        <w:jc w:val="both"/>
        <w:rPr/>
      </w:pPr>
      <w:r>
        <w:rPr>
          <w:szCs w:val="23"/>
        </w:rPr>
        <w:tab/>
        <w:t>Aquí ha habido un debate interesante respecto de la ley del tabaco. Concuerdo en que debe hacerse una adecuación cultural, de manera que las mismas personas sean capaces de defender sus derechos y su libertad. Efectivamente, como han señalado acá los miembros integrantes de la Comisión de Salud, hay que fortalecer la función de los inspectores sanitarios en el control de esta ley.</w:t>
      </w:r>
    </w:p>
    <w:p>
      <w:pPr>
        <w:pStyle w:val="Normal"/>
        <w:widowControl w:val="false"/>
        <w:jc w:val="both"/>
        <w:rPr/>
      </w:pPr>
      <w:r>
        <w:rPr>
          <w:szCs w:val="23"/>
        </w:rPr>
        <w:tab/>
        <w:t>La otra cuestión en que se dio un debate interesante también en la Comisión fue la relativa a los salvoconductos. ¿Cómo? ¿También nos vamos a preocupar de proteger al arrendador? Esa función la considero de más.</w:t>
      </w:r>
    </w:p>
    <w:p>
      <w:pPr>
        <w:pStyle w:val="Normal"/>
        <w:widowControl w:val="false"/>
        <w:jc w:val="both"/>
        <w:rPr/>
      </w:pPr>
      <w:r>
        <w:rPr>
          <w:szCs w:val="23"/>
        </w:rPr>
        <w:tab/>
        <w:t>Por otra parte, vale la pena abrir un debate respecto de una inquietud que algunos alcaldes han planteado -sé que no le gusta a Carabineros, pero quizás sería el momento de volver a esa discusión-, en el sentido de que las municipalidades tengan su propia policía municipal. Creo que el proyecto también va en esta misma línea, porque ayudaría a que muchos más carabineros estuvieran en las calles y no tengan que cumplir otras funciones.</w:t>
      </w:r>
    </w:p>
    <w:p>
      <w:pPr>
        <w:pStyle w:val="Normal"/>
        <w:widowControl w:val="false"/>
        <w:jc w:val="both"/>
        <w:rPr/>
      </w:pPr>
      <w:r>
        <w:rPr>
          <w:szCs w:val="23"/>
        </w:rPr>
        <w:tab/>
        <w:t>Otro aspecto que se conversó, se debatió y respecto del cual se llegó a un acuerdo se refiere a las simples constancias que exigen las aseguradoras para certificar los accidentes de tránsito para los efectos del pago de seguros. Pienso que los interesados deberían hacer la denuncia respectiva a su compañía de seguros, eliminando la exigencia de la constancia en Carabineros. Eso también va en la línea que todos queremos.</w:t>
      </w:r>
    </w:p>
    <w:p>
      <w:pPr>
        <w:pStyle w:val="Normal"/>
        <w:widowControl w:val="false"/>
        <w:jc w:val="both"/>
        <w:rPr/>
      </w:pPr>
      <w:r>
        <w:rPr>
          <w:szCs w:val="23"/>
        </w:rPr>
        <w:tab/>
        <w:t>En definitiva, sería bueno abrir un debate franco en cuanto a la proposición de algunos alcaldes de implementar una policía municipal. Además, hay que ver la manera de promover un cambio cultural, de modo que sean los propios usuarios quienes denuncien cuando se está infringiendo la ley del taba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obviamente este proyecto va en la dirección correcta de liberar a Carabineros de numerosas funciones administrativas que le impide dedicarse a la prevención de la seguridad -inseguridad, mejor dicho- y del orden. </w:t>
      </w:r>
    </w:p>
    <w:p>
      <w:pPr>
        <w:pStyle w:val="Normal"/>
        <w:widowControl w:val="false"/>
        <w:jc w:val="both"/>
        <w:rPr>
          <w:szCs w:val="23"/>
        </w:rPr>
      </w:pPr>
      <w:r>
        <w:rPr>
          <w:szCs w:val="23"/>
        </w:rPr>
        <w:tab/>
        <w:t xml:space="preserve">En la Cámara hemos planteado varias veces la necesidad de eliminar funciones administrativas que podrían ser hechas por otras personas. </w:t>
      </w:r>
    </w:p>
    <w:p>
      <w:pPr>
        <w:pStyle w:val="Normal"/>
        <w:widowControl w:val="false"/>
        <w:jc w:val="both"/>
        <w:rPr/>
      </w:pPr>
      <w:r>
        <w:rPr>
          <w:szCs w:val="23"/>
        </w:rPr>
        <w:tab/>
        <w:t>También hemos planteado en muchas oportunidades algo que no está en el proyecto: la forma de liberar a Carabineros del resguardo de la seguridad en eventos públicos que patrocinan los particulares. Sería muy importante que en los eventos que se realizan en los estadios u en otra serie de actividades públicas se hicieran cargo de la seguridad los empresarios, por ser los auspiciadores, para no ocupar al personal de Carabineros. Obviamente, en algunos casos, como en los partidos de fútbol de alto riesgo, habrá que seguir contando con su presencia, porque los guardias privados no la podrían reemplazar. Hay muchos eventos a los que Carabineros tiene que concurrir desatendiendo a sectores de alta peligrosidad. Incluso, cuando los delincuentes saben que Carabineros está en los estadios, se aprovechan para cometer delitos. Cuando hay fútbol en el Estadio Nacional, especialmente los domingos, la mitad de los Carabineros de la comuna de Peñalolén va al Estadio. Lo mismo ocurre cuando hay eventos musicales o de otro tipo. Faltó establecer en la ley la obligación de los empresarios de asegurar el resguardo de espectáculos públicos con guardias privados calificados por Carabineros.</w:t>
      </w:r>
    </w:p>
    <w:p>
      <w:pPr>
        <w:pStyle w:val="Normal"/>
        <w:widowControl w:val="false"/>
        <w:jc w:val="both"/>
        <w:rPr/>
      </w:pPr>
      <w:r>
        <w:rPr>
          <w:szCs w:val="23"/>
        </w:rPr>
        <w:tab/>
        <w:t xml:space="preserve">El proyecto ha liberado a Carabineros de una serie de funciones administrativas, pero esto va a crear ciertos problemas en otras instituciones. Por ejemplo, el salvoconducto para cambiarse de domicilio tendrán que otorgarlo ahora las municipalidades, pero no les entrega a éstas ni los recursos ni el personal necesario. Este es el típico reclamo de las municipalidades: mayores funciones, pero sin la provisión de recursos. </w:t>
      </w:r>
      <w:r>
        <w:rPr>
          <w:bCs/>
          <w:szCs w:val="23"/>
        </w:rPr>
        <w:t>Cada vez asignan mayores funciones a los municipios, pero sin entregar los recursos correspondientes para cumplirlas. En muchas de las tareas, programas y proyectos que el Gobierno propone para que sean hechos directamente por los ministerios, las municipalidades deben colaborar y muchas veces éstas terminan haciendo la tarea.</w:t>
      </w:r>
    </w:p>
    <w:p>
      <w:pPr>
        <w:pStyle w:val="Normal"/>
        <w:widowControl w:val="false"/>
        <w:jc w:val="both"/>
        <w:rPr/>
      </w:pPr>
      <w:r>
        <w:rPr>
          <w:bCs/>
          <w:szCs w:val="23"/>
        </w:rPr>
        <w:tab/>
        <w:t>En cuanto a la fiscalización de la ley del tabaco, en la Comisión en que se trató el proyecto repectivo, planteamos que la necesidad de que Carabineros actuara, pues, en caso contrario, la ley no tendría sentido. Ahora, si se propone que el cumplimiento lo fiscalicen cuarenta inspectores sanitarios en todo Chile, será imposible llevar a cabo esa labor. Debe buscarse un mecanismo de complementación.</w:t>
      </w:r>
    </w:p>
    <w:p>
      <w:pPr>
        <w:pStyle w:val="Normal"/>
        <w:widowControl w:val="false"/>
        <w:jc w:val="both"/>
        <w:rPr/>
      </w:pPr>
      <w:r>
        <w:rPr>
          <w:bCs/>
          <w:szCs w:val="23"/>
        </w:rPr>
        <w:tab/>
        <w:t>Estoy de acuerdo en que no se puede dar a Carabineros la función de fiscalizar la no venta y el no consumo de tabaco, pues sería muy complicado, pero un carabinero que está actuando en el plan cuadrante puede ver perfectamente los lugares donde se vende tabaco a menores o la publicidad en la pared de un lugar prohibido para ello. Es decir, está bien que Carabineros no ayude en el control de la ley del Tabaco, pero sería bueno establecer que pueda colaborar, aunque haya otros funcionarios en esta gestión, por ejemplo, de las municipalidades.</w:t>
      </w:r>
    </w:p>
    <w:p>
      <w:pPr>
        <w:pStyle w:val="Normal"/>
        <w:widowControl w:val="false"/>
        <w:jc w:val="both"/>
        <w:rPr/>
      </w:pPr>
      <w:r>
        <w:rPr>
          <w:bCs/>
          <w:szCs w:val="23"/>
        </w:rPr>
        <w:tab/>
        <w:t>Hemos promulgado una serie de leyes que no han pasado por la Comisión de Hacienda, porque no tienen costo, en circunstancias de que sí lo tienen. Como no se les da presupuesto, quedan sin fiscalización y son letra muerta. En el caso de la ley del Tabaco había que pensar en que tendría un costo y que sería necesaria su complementación con inspectores sanitarios o con quienes fueran, pero como no se analizó esa situación, es probable que dicha ley quede sin ser fiscalizada, al igual que la de alcoholes.</w:t>
      </w:r>
    </w:p>
    <w:p>
      <w:pPr>
        <w:pStyle w:val="Normal"/>
        <w:widowControl w:val="false"/>
        <w:jc w:val="both"/>
        <w:rPr/>
      </w:pPr>
      <w:r>
        <w:rPr>
          <w:bCs/>
          <w:szCs w:val="23"/>
        </w:rPr>
        <w:tab/>
        <w:t>Al respecto, quiero hacer una referencia. Carabineros y los inspectores municipales son los encargados de fiscalizar la ley de alcoholes, pero no lo hacen porque carecen de tiempo. Por eso, nos enteramos a través de los medios de comunicación que los locales comerciales les venden alcohol a menores que incluso visten uniforme. Los carabineros sólo se pasean debido a que no pueden fiscalizar en todo Chile porque no dan abasto. Parece que ahora no se considera un delito vender alcohol a menores.</w:t>
      </w:r>
    </w:p>
    <w:p>
      <w:pPr>
        <w:pStyle w:val="Normal"/>
        <w:widowControl w:val="false"/>
        <w:jc w:val="both"/>
        <w:rPr/>
      </w:pPr>
      <w:r>
        <w:rPr>
          <w:bCs/>
          <w:szCs w:val="23"/>
        </w:rPr>
        <w:tab/>
        <w:t>Esta situación se comprueba porque los juzgados manifiestan que no les están llegando partes por venta de alcohol a menores. Incluso, no se han podido clausurar locales donde operan dichas ventas debido a que no llegan los partes respectivos.</w:t>
      </w:r>
    </w:p>
    <w:p>
      <w:pPr>
        <w:pStyle w:val="Normal"/>
        <w:widowControl w:val="false"/>
        <w:jc w:val="both"/>
        <w:rPr/>
      </w:pPr>
      <w:r>
        <w:rPr>
          <w:bCs/>
          <w:spacing w:val="-2"/>
          <w:szCs w:val="23"/>
        </w:rPr>
        <w:tab/>
        <w:t>En general, está bien liberar a Carabineros de la función administrativa. Sin embargo, creo que esta iniciativa debiera haber impulsado con mayor energía la contratación de carabineros en retiro. Más aún, voy a relatar una instancia que puede parecer anormal o absurda. Me llegan muchos casos de carabineros que han hecho una excelente carrera, con el curso de suboficial y con muy buenas calificaciones, pero que, por una falla menor, son removidos de la institución. No puedo comparar eso con el caso de carabineros que han cometido delitos graves, pues muchas veces son hechos simples que podrían revisarse. A lo mejor, podría buscarse un camino para reincorporar a esa gente, para darle la oportunidad de volver a la institución y de esa manera incrementar el número de carabineros que pueden dar servicio a la comunidad.</w:t>
      </w:r>
    </w:p>
    <w:p>
      <w:pPr>
        <w:pStyle w:val="Normal"/>
        <w:widowControl w:val="false"/>
        <w:jc w:val="both"/>
        <w:rPr/>
      </w:pPr>
      <w:r>
        <w:rPr>
          <w:bCs/>
          <w:szCs w:val="23"/>
        </w:rPr>
        <w:tab/>
        <w:t>Por otro lado, no puedo presentar indicación respecto del resguardo de la seguridad en eventos privados, pero es un tema que deberíamos tratar en el futuro. Ojalá se pueda reponer en un próximo análisi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más carabineros en las calles y menos en las comisarías, ése es el sentido del proyecto que hoy se discute en esta Sala. </w:t>
      </w:r>
    </w:p>
    <w:p>
      <w:pPr>
        <w:pStyle w:val="Normal"/>
        <w:widowControl w:val="false"/>
        <w:jc w:val="both"/>
        <w:rPr/>
      </w:pPr>
      <w:r>
        <w:rPr>
          <w:spacing w:val="-4"/>
          <w:szCs w:val="23"/>
        </w:rPr>
        <w:tab/>
        <w:t>A mi juicio, la iniciativa va en la dirección correcta, ya que su finalidad es buscar normativas que ayuden a mejorar la seguridad de las personas, para lo cual suprime funciones administrativas que realiza Carabineros y adecua la legislación a la contingencia de los delitos de connotación social, que nos exigen diversas líneas de acción político-social.</w:t>
      </w:r>
    </w:p>
    <w:p>
      <w:pPr>
        <w:pStyle w:val="Normal"/>
        <w:widowControl w:val="false"/>
        <w:jc w:val="both"/>
        <w:rPr/>
      </w:pPr>
      <w:r>
        <w:rPr>
          <w:szCs w:val="23"/>
        </w:rPr>
        <w:tab/>
        <w:t>El proyecto de ley que aprobamos hace algunos meses, que aumentó en 6 mil plazas la dotación de Carabineros, y el que hoy estamos discutiendo, dan cuenta del compromiso asumido por la Presidenta Bachelet en lo relativo a la seguridad ciudadana. A veces, nos olvidamos con qué agilidad y efectividad se trabaja en el Congreso Nacional para despachar proyectos, originados en mensaje, que van en respuesta directa a los conflictos ciudadanos.</w:t>
      </w:r>
    </w:p>
    <w:p>
      <w:pPr>
        <w:pStyle w:val="Normal"/>
        <w:widowControl w:val="false"/>
        <w:jc w:val="both"/>
        <w:rPr/>
      </w:pPr>
      <w:r>
        <w:rPr>
          <w:szCs w:val="23"/>
        </w:rPr>
        <w:tab/>
        <w:t>Según se expresa en el informe, en la Comisión de Constitución, Legislación y Justicia se originó un debate en relación con el artículo 4° del proyecto y también escuchamos al diputado Olivares referirse al artículo 9°, pero, más allá de las preocupaciones expresadas por los diputados respecto de la viabilidad de que las municipalidades se preocupen de la tramitación de los salvoconductos, me parece adecuado liberar a Carabineros de un trabajo administrativo que han realizado tradicionalmente, con el objeto de llevarlos más cerca de los lugares donde ocurren con mayor frecuencia los delitos y de prevenir y controlar mejor esos ilícitos. Esto podría suscitar resquemores y dudas, pero, sobre todo, da seguridad y confianza de que se está legislando como corresponde para enfrentar estos conflictos.</w:t>
      </w:r>
    </w:p>
    <w:p>
      <w:pPr>
        <w:pStyle w:val="Normal"/>
        <w:widowControl w:val="false"/>
        <w:jc w:val="both"/>
        <w:rPr>
          <w:szCs w:val="23"/>
        </w:rPr>
      </w:pPr>
      <w:r>
        <w:rPr>
          <w:szCs w:val="23"/>
        </w:rPr>
        <w:tab/>
        <w:t xml:space="preserve">En cuanto a la fiscalización, tema que se ha debatido esta mañana, estimo necesario crear nuevos organismos para tal efecto, pero, sobre todo, reforzar a las instituciones creadas para ello. </w:t>
      </w:r>
    </w:p>
    <w:p>
      <w:pPr>
        <w:pStyle w:val="Normal"/>
        <w:widowControl w:val="false"/>
        <w:jc w:val="both"/>
        <w:rPr/>
      </w:pPr>
      <w:r>
        <w:rPr>
          <w:szCs w:val="23"/>
        </w:rPr>
        <w:tab/>
        <w:t xml:space="preserve">Estoy en total y absoluto desacuerdo con lo expresado por el diputado Olivares en relación con el artículo 9°, porque tengo la convicción de que seremos capaces, desde nuestros distintos roles sociales, de cambiar nuestro </w:t>
      </w:r>
      <w:r>
        <w:rPr>
          <w:i/>
          <w:szCs w:val="23"/>
        </w:rPr>
        <w:t>switch</w:t>
      </w:r>
      <w:r>
        <w:rPr>
          <w:szCs w:val="23"/>
        </w:rPr>
        <w:t xml:space="preserve"> mental y adaptarlo a los modificaciones que se estimen necesarias para avanzar concretamente en la defensa de la ciudadanía de la delincuencia, lo que también nos exige actuar con mayor diligencia y eficiencia y crear nuevas formas para contener la fuente de la violencia que atenta </w:t>
        <w:br/>
        <w:t xml:space="preserve">contra de nuestros proyectos de vida como seres humanos. </w:t>
      </w:r>
    </w:p>
    <w:p>
      <w:pPr>
        <w:pStyle w:val="Normal"/>
        <w:widowControl w:val="false"/>
        <w:jc w:val="both"/>
        <w:rPr>
          <w:szCs w:val="23"/>
        </w:rPr>
      </w:pPr>
      <w:r>
        <w:rPr>
          <w:szCs w:val="23"/>
        </w:rPr>
        <w:tab/>
        <w:t>Por el derecho a vivir libre de delitos, apoyamos este proyecto, pues contribuirá a mejorar la seguridad que tanto anhela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en Chile existe una especie de cultura en el sentido de que la fiscalización en muchas áreas debe hacerla Carabineros y que si esa institución no las realiza no funcionan. Esa es la razón de la indicación sobre el control de Carabineros. El ministro del Interior subrogante ha dicho que esto no afectará. </w:t>
      </w:r>
    </w:p>
    <w:p>
      <w:pPr>
        <w:pStyle w:val="Normal"/>
        <w:widowControl w:val="false"/>
        <w:jc w:val="both"/>
        <w:rPr/>
      </w:pPr>
      <w:r>
        <w:rPr>
          <w:szCs w:val="23"/>
        </w:rPr>
        <w:tab/>
        <w:t xml:space="preserve">Estoy de acuerdo con el control social, pero estimo necesario tener la posibilidad de analizar la aplicación de la ley, porque, a nivel popular, sigue existiendo la cultura generalizada en el sentido de que la fiscalización debe ser efectuada por Carabineros. </w:t>
      </w:r>
    </w:p>
    <w:p>
      <w:pPr>
        <w:pStyle w:val="Normal"/>
        <w:widowControl w:val="false"/>
        <w:jc w:val="both"/>
        <w:rPr/>
      </w:pPr>
      <w:r>
        <w:rPr>
          <w:szCs w:val="23"/>
        </w:rPr>
        <w:tab/>
        <w:t>Nosotros también propusimos indicación, que no fue aceptada, a fin de que los inspectores municipales pudieran fiscalizar. A mi juicio, de alguna manera van a hacerlo, porque basta que un particular formule una denuncia para que Carabineros intervenga.</w:t>
      </w:r>
    </w:p>
    <w:p>
      <w:pPr>
        <w:pStyle w:val="Normal"/>
        <w:widowControl w:val="false"/>
        <w:jc w:val="both"/>
        <w:rPr/>
      </w:pPr>
      <w:r>
        <w:rPr>
          <w:szCs w:val="23"/>
        </w:rPr>
        <w:tab/>
        <w:t>Me alegro mucho de que estemos liberando a Carabineros de realizar funciones que a veces son más bien especiales, como las constancias que deben recibir para efectos del seguro por daños materiales en accidentes de tránsito. Las compañías aseguradoras cometen el abuso de no pagar los seguros si no se dejan las constancias en Carabineros.</w:t>
      </w:r>
    </w:p>
    <w:p>
      <w:pPr>
        <w:pStyle w:val="Normal"/>
        <w:widowControl w:val="false"/>
        <w:jc w:val="both"/>
        <w:rPr/>
      </w:pPr>
      <w:r>
        <w:rPr>
          <w:szCs w:val="23"/>
        </w:rPr>
        <w:tab/>
        <w:t>En mi opinión si a Carabineros se le libera de efectuar funciones administrativas, como las que propone el proyecto, mejorará la seguridad ciudadana. En cuanto a la fiscalización del cumplimiento de las normas sobre consumo y publicidad del tabaco, me reservo la posibilidad de evaluar esa medida y, de ser necesario, pedir su modificación.</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todos somos actores en esta iniciativa, porque ¿quién de nosotros no ha sido consultado respecto de materias que dicen relación con la seguridad ciudadana?</w:t>
      </w:r>
    </w:p>
    <w:p>
      <w:pPr>
        <w:pStyle w:val="Normal"/>
        <w:widowControl w:val="false"/>
        <w:jc w:val="both"/>
        <w:rPr/>
      </w:pPr>
      <w:r>
        <w:rPr>
          <w:szCs w:val="23"/>
        </w:rPr>
        <w:tab/>
        <w:t>Hoy se debate la denominada agenda corta en materia de seguridad ciudadana, por medio de la cual se pretende introducir, casi por consenso, una serie de modificaciones a cuerpos legales para suprimir, de una vez por todas, de la carga asignada a Carabineros, las funciones administrativas que no dicen relación directa con la prevención y la persecución de los delitos, y que restan eficiencia y efectividad a su labor.</w:t>
      </w:r>
    </w:p>
    <w:p>
      <w:pPr>
        <w:pStyle w:val="Normal"/>
        <w:widowControl w:val="false"/>
        <w:jc w:val="both"/>
        <w:rPr/>
      </w:pPr>
      <w:r>
        <w:rPr>
          <w:spacing w:val="4"/>
          <w:szCs w:val="23"/>
        </w:rPr>
        <w:tab/>
        <w:t>En los tiempos que corren en nuestro país, en la ciudadanía hay una creciente sensación de inseguridad. A lo mejor, nosotros mismos, con una forma de hacer una política no constructiva, aceptamos demandas cada vez más personales y llevamos a cabo tareas que no son propias de los parlamentarios, con el objeto de lograr que una institución pública no distraiga recursos humanos, que son valiosos, en funciones que, si bien la ley podría contemplar como parte de su labor, no dicen relación directa con la tarea esencial que le entrega la Constitución Política: dar eficacia al derecho, garantizar el orden público y la seguridad pública interior, cuestiones que hemos discutido con los juristas y diputados señores Guillermo Ceroni y Álvaro Escobar y la diputada señora Laura Soto.</w:t>
      </w:r>
    </w:p>
    <w:p>
      <w:pPr>
        <w:pStyle w:val="Normal"/>
        <w:widowControl w:val="false"/>
        <w:jc w:val="both"/>
        <w:rPr/>
      </w:pPr>
      <w:r>
        <w:rPr>
          <w:szCs w:val="23"/>
        </w:rPr>
        <w:tab/>
        <w:t>Por eso, nos parece que las tareas no operativas que debe realizar Carabineros, que son de la más variada índole, como notificaciones, otorgamiento de salvoconductos por mudanzas, recepción de constancias para efectos del seguro por daños materiales en accidentes de tránsito y el obligatorio de accidentes personales y la fiscalización del cumplimiento de normas que corresponden a otros organismos, deben ser excluidas, de una vez por todas, de su ámbito de acción.</w:t>
      </w:r>
    </w:p>
    <w:p>
      <w:pPr>
        <w:pStyle w:val="Normal"/>
        <w:widowControl w:val="false"/>
        <w:jc w:val="both"/>
        <w:rPr/>
      </w:pPr>
      <w:r>
        <w:rPr>
          <w:szCs w:val="23"/>
        </w:rPr>
        <w:tab/>
        <w:t>Es demasiado el tiempo y los recursos que la institución ocupa en funciones administrativas. Por ejemplo, como se señaló en la discusión, aspecto que comentamos con el diputado señor Jaime Quintana, Carabineros efectúa trescientas mil citaciones judiciales al año. ¡Cómo es posible! ¡Si Carabineros debe dedicarse a garantizar la seguridad pública y el orden público y no perder su tiempo con citaciones!</w:t>
      </w:r>
    </w:p>
    <w:p>
      <w:pPr>
        <w:pStyle w:val="Normal"/>
        <w:widowControl w:val="false"/>
        <w:jc w:val="both"/>
        <w:rPr/>
      </w:pPr>
      <w:r>
        <w:rPr>
          <w:szCs w:val="23"/>
        </w:rPr>
        <w:tab/>
        <w:t>Aquí hay un tema de constitucionalidad. Esto no ocurriría si la norma de carácter excepcional de los artículos 196 del Código de Procedimiento Penal y 24 del Código Procesal Penal, no se hubieran convertido en práctica general. Al respecto, recuerdo a los señores diputados que ambas disposiciones procesales contemplaban la notificación por un funcionario del tribunal o por un ministro de fe. Sin embargo, Carabineros ha efectuado estas citaciones, a pesar de que esos artículos señalaban que en casos calificados y por resolución fundada podrían efectuarlas. En definitiva, se traspasó toda la tarea a Carabineros.</w:t>
      </w:r>
    </w:p>
    <w:p>
      <w:pPr>
        <w:pStyle w:val="Normal"/>
        <w:widowControl w:val="false"/>
        <w:jc w:val="both"/>
        <w:rPr/>
      </w:pPr>
      <w:r>
        <w:rPr>
          <w:szCs w:val="23"/>
        </w:rPr>
        <w:tab/>
        <w:t>Nos parece acertado que, en materia de accidentes de tránsito, donde sólo se produzcan daños materiales, se elimine, de una vez por todas, la obligación de Carabineros de dejar constancia en el libro de guardia. Esta es otra tarea que no debería cumplir Carabineros, pues se deja constancia de lo ocurrido para exigir que se paguen los seguros comprometidos. Una declaración jurada del interesado ante la aseguradora eliminaría ese trámite burocrático, sería una carga menos para Carabineros, y agilizaría el cobro de seguros.</w:t>
      </w:r>
    </w:p>
    <w:p>
      <w:pPr>
        <w:pStyle w:val="Normal"/>
        <w:widowControl w:val="false"/>
        <w:jc w:val="both"/>
        <w:rPr/>
      </w:pPr>
      <w:r>
        <w:rPr>
          <w:szCs w:val="23"/>
        </w:rPr>
        <w:tab/>
        <w:t>Queremos también que Carabineros no tenga la obligación de otorgar certificados en caso de accidentes personales -otro trámite burocrático- y se traspase la obligación al tribunal competente o al Ministerio Público.</w:t>
      </w:r>
    </w:p>
    <w:p>
      <w:pPr>
        <w:pStyle w:val="Normal"/>
        <w:widowControl w:val="false"/>
        <w:jc w:val="both"/>
        <w:rPr/>
      </w:pPr>
      <w:r>
        <w:rPr>
          <w:szCs w:val="23"/>
        </w:rPr>
        <w:tab/>
        <w:t>Tampoco nos parece apropiado que Carabineros, en el caso de arrendamientos, tenga la obligación de otorgar salvoconductos para cambiarse de domicilio. Para ese objeto hay inspectores municipales. Esperamos que este trámite no se elimine, como lo plantearon algunas personas, ya que sin esa exigencia, se podrían cometer delitos.</w:t>
      </w:r>
    </w:p>
    <w:p>
      <w:pPr>
        <w:pStyle w:val="Normal"/>
        <w:widowControl w:val="false"/>
        <w:jc w:val="both"/>
        <w:rPr>
          <w:szCs w:val="23"/>
        </w:rPr>
      </w:pPr>
      <w:r>
        <w:rPr>
          <w:szCs w:val="23"/>
        </w:rPr>
        <w:tab/>
        <w:t xml:space="preserve">Por último, estimo que nuestros juristas nos han dado una lección importante. Pese a que no soy abogado, he querido intervenir en la discusión, porque este proyecto es de todos nosotros, ya que habitualmente somos requeridos respecto del tema de la seguridad ciudadana. </w:t>
      </w:r>
    </w:p>
    <w:p>
      <w:pPr>
        <w:pStyle w:val="Normal"/>
        <w:widowControl w:val="false"/>
        <w:jc w:val="both"/>
        <w:rPr/>
      </w:pPr>
      <w:r>
        <w:rPr>
          <w:szCs w:val="23"/>
        </w:rPr>
        <w:tab/>
        <w:t>Hay aspectos de fondo de la iniciativa al que ya se han referido nuestros médicos diputados, entre ellos, la fiscalización del consumo del tabaco en lugares no permitidos.</w:t>
      </w:r>
    </w:p>
    <w:p>
      <w:pPr>
        <w:pStyle w:val="Normal"/>
        <w:widowControl w:val="false"/>
        <w:jc w:val="both"/>
        <w:rPr>
          <w:szCs w:val="23"/>
        </w:rPr>
      </w:pPr>
      <w:r>
        <w:rPr>
          <w:szCs w:val="23"/>
        </w:rPr>
        <w:tab/>
        <w:t xml:space="preserve">Sobre esta materia, contamos felizmente con la presencia del ministro del Interior subrogante, quien también fue subsecretario de Carabineros, persona de gran capacidad, y gran conocedor del proyecto. A él quiero consultar sobre las modificaciones que habría que introducirse al artículo 9º. </w:t>
      </w:r>
    </w:p>
    <w:p>
      <w:pPr>
        <w:pStyle w:val="Normal"/>
        <w:widowControl w:val="false"/>
        <w:jc w:val="both"/>
        <w:rPr>
          <w:szCs w:val="23"/>
        </w:rPr>
      </w:pPr>
      <w:r>
        <w:rPr>
          <w:szCs w:val="23"/>
        </w:rPr>
        <w:tab/>
        <w:t>Finalmente, la bancada del Partido por la Democracia votará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olicito el asentimiento de la Sala para prorrogar en 40 minutos el tiempo del Orden del Dí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quiero referirme a dos temas.</w:t>
      </w:r>
    </w:p>
    <w:p>
      <w:pPr>
        <w:pStyle w:val="Normal"/>
        <w:widowControl w:val="false"/>
        <w:jc w:val="both"/>
        <w:rPr/>
      </w:pPr>
      <w:r>
        <w:rPr>
          <w:szCs w:val="23"/>
        </w:rPr>
        <w:tab/>
        <w:t>El primero dice relación con la entrega de salvoconductos, una institución creada por el general Ibáñez, en 1931, y que se ha mantenido en nuestra legislación. Señalé esto en la Comisión de Constitución, Legislación y Justicia, al ministro del Interior subrogante y creo que hay consenso en todos los parlamentarios: la ninguna necesidad de que sea Carabineros quien los entregue. Además, me parece burocrático que deba realizarlo la municipalidad y que haya que pagar por dicho trámite.</w:t>
      </w:r>
    </w:p>
    <w:p>
      <w:pPr>
        <w:pStyle w:val="Normal"/>
        <w:widowControl w:val="false"/>
        <w:jc w:val="both"/>
        <w:rPr/>
      </w:pPr>
      <w:r>
        <w:rPr>
          <w:szCs w:val="23"/>
        </w:rPr>
        <w:tab/>
        <w:t>Por ello, con el diputado Eluchans y otros colegas hemos decidido presentar una indicación para convertir la entrega de salvoconducto en un acto privado, con información a la municipalidad, ya sea la de origen o a la cual se traslada. El acto mismo -lo explicará el diputado Eluchans- debe corresponder a una acción notarial de las partes intervinientes en el contrato de arrendamiento y no Carabineros, por cuanto lo está distrayendo de la adecuada vigilancia policial.</w:t>
      </w:r>
    </w:p>
    <w:p>
      <w:pPr>
        <w:pStyle w:val="Normal"/>
        <w:widowControl w:val="false"/>
        <w:jc w:val="both"/>
        <w:rPr/>
      </w:pPr>
      <w:r>
        <w:rPr>
          <w:szCs w:val="23"/>
        </w:rPr>
        <w:tab/>
        <w:t xml:space="preserve">Por otra parte, con la entrega a Carabineros de la fiscalización del cumplimiento de la ley del tabaco, se estaría desvirtuando una parte del proyecto, cual es liberarlos de funciones de carácter administrativo. </w:t>
      </w:r>
    </w:p>
    <w:p>
      <w:pPr>
        <w:pStyle w:val="Normal"/>
        <w:widowControl w:val="false"/>
        <w:jc w:val="both"/>
        <w:rPr/>
      </w:pPr>
      <w:r>
        <w:rPr>
          <w:szCs w:val="23"/>
        </w:rPr>
        <w:tab/>
        <w:t xml:space="preserve">En ninguna parte del mundo la policía cumple funciones administrativas. En Italia existen la policía tributaria, la policía municipal, que se ocupa del tránsito, y los </w:t>
      </w:r>
      <w:r>
        <w:rPr>
          <w:i/>
          <w:iCs/>
          <w:szCs w:val="23"/>
        </w:rPr>
        <w:t xml:space="preserve">carabinieris </w:t>
      </w:r>
      <w:r>
        <w:rPr>
          <w:szCs w:val="23"/>
        </w:rPr>
        <w:t>que</w:t>
      </w:r>
      <w:r>
        <w:rPr>
          <w:i/>
          <w:iCs/>
          <w:szCs w:val="23"/>
        </w:rPr>
        <w:t xml:space="preserve"> </w:t>
      </w:r>
      <w:r>
        <w:rPr>
          <w:szCs w:val="23"/>
        </w:rPr>
        <w:t>están a cargo de la seguridad pública; pero ninguna se ocupa de los partes ni de notificaciones de ninguna naturaleza. Lo mismo pasa en Francia y en la mayor parte de los países europeos. Sin embargo, en Chile, tenemos el mal convencimiento de que Carabineros debe estar encargado de labores como las notificaciones de los tribunales, que no tienen nada que ver con su función.</w:t>
      </w:r>
    </w:p>
    <w:p>
      <w:pPr>
        <w:pStyle w:val="Normal"/>
        <w:widowControl w:val="false"/>
        <w:jc w:val="both"/>
        <w:rPr/>
      </w:pPr>
      <w:r>
        <w:rPr>
          <w:szCs w:val="23"/>
        </w:rPr>
        <w:tab/>
        <w:t>Coincido plenamente con el diputado Patricio Melero, en cuanto a que el tema es más bien de cultura, de sanción social. Es más, no tengo duda alguna de que a partir del próximo 14 de agosto va a existir una fuerte presión social, un fuerte rechazo en los restoranes o en los lugares públicos par que no se fume en su interior. Recuerden que en este país se fumaba en los micros, en el cine, incluso en esta Sala. Eso ha cambiado no porque las personas se sientan vigiladas policialmente, sino porque han cambiado las culturas, la manera de aproximarse al tema y la comprensión de que, aun cuando fumar es un derecho, al mismo tiempo, hay que ejercerlo con respeto al derecho de los demás de aspirar un aire no contaminado.</w:t>
      </w:r>
    </w:p>
    <w:p>
      <w:pPr>
        <w:pStyle w:val="Normal"/>
        <w:widowControl w:val="false"/>
        <w:jc w:val="both"/>
        <w:rPr/>
      </w:pPr>
      <w:r>
        <w:rPr>
          <w:szCs w:val="23"/>
        </w:rPr>
        <w:tab/>
        <w:t>Por lo tanto, lo que realmente se requiere es un trabajo cultural, de disciplina social, que Chile sin duda va a alcanzar como lo han hecho otros países. Además, la gente siempre podrá hacer las denuncias ante Carabineros y ante los tribunales. De manera que no se están desprotegiendo las normas creadas en materia del control del tabaco.</w:t>
      </w:r>
    </w:p>
    <w:p>
      <w:pPr>
        <w:pStyle w:val="Normal"/>
        <w:widowControl w:val="false"/>
        <w:jc w:val="both"/>
        <w:rPr/>
      </w:pPr>
      <w:r>
        <w:rPr>
          <w:szCs w:val="23"/>
        </w:rPr>
        <w:tab/>
        <w:t>Quería puntualizar estos dos hechos, porque creo que se debe esperar mucho más de la conducta de la gente, más autodisciplina que represión y vigilancia y mayores libertades cada vez que avanzamos en normativas de esta naturaleza. Por cierto, espero que el ministro del Interior no defienda el salvoconducto, porque éste -como digo- es de la época del general Ibáñez. Mi amigo Cardemil lo defendió, pero no tiene mucha defensa seguir pensando que el salvoconducto es un elemento esencial de quienes están a cargo del orden en nuestra pat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señor Felipe Harboe, ministro del Interior subrog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RBOE</w:t>
      </w:r>
      <w:r>
        <w:rPr>
          <w:szCs w:val="23"/>
        </w:rPr>
        <w:t xml:space="preserve"> (ministro del Interior subrogante).- Señor Presidente, quiero agradecer las opiniones expresadas por cada uno de los diputados para fundamentar el proyecto.</w:t>
      </w:r>
    </w:p>
    <w:p>
      <w:pPr>
        <w:pStyle w:val="Normal"/>
        <w:widowControl w:val="false"/>
        <w:jc w:val="both"/>
        <w:rPr/>
      </w:pPr>
      <w:r>
        <w:rPr>
          <w:szCs w:val="23"/>
        </w:rPr>
        <w:tab/>
        <w:t xml:space="preserve">De igual forma, agradecer el buen informe emitido por el diputado informante Edmundo Eluchans y recalcar un par de aspectos que me parecen relevantes. </w:t>
      </w:r>
    </w:p>
    <w:p>
      <w:pPr>
        <w:pStyle w:val="Normal"/>
        <w:widowControl w:val="false"/>
        <w:jc w:val="both"/>
        <w:rPr/>
      </w:pPr>
      <w:r>
        <w:rPr>
          <w:szCs w:val="23"/>
        </w:rPr>
        <w:tab/>
        <w:t xml:space="preserve">En primer lugar, esta iniciativa tiene una larga historia. En 1998, esta Cámara aprobó un conjunto de modificaciones destinadas a disminuir las funciones administrativas de Carabineros de Chile, en muchas de ellas, se estableció la posibilidad de otorgar a Carabineros, en forma excepcional, cierto tipo de funciones. Sin embargo, el problema radicó en que la excepcionalidad planteada por esta Corporación en la práctica se tradujo, a través del Poder Judicial, en la regla general, lo que finalmente generó una sobreutilización del recurso policial. </w:t>
      </w:r>
    </w:p>
    <w:p>
      <w:pPr>
        <w:pStyle w:val="Normal"/>
        <w:widowControl w:val="false"/>
        <w:jc w:val="both"/>
        <w:rPr/>
      </w:pPr>
      <w:r>
        <w:rPr>
          <w:szCs w:val="23"/>
        </w:rPr>
        <w:tab/>
        <w:t>En consecuencia, la modificación de 1998 tiene relación con las acciones posteriores. Hacia el 2003, cuando me correspondía estar en otras funciones, iniciamos un compromiso con la entonces Comisión de Defensa de la Cámara de Diputados, con el objeto de disminuir la cantidad de carabineros que cumplía funciones administrativas. En aquella oportunidad, hicimos un levantamiento e identificamos cerca de 2.300 funcionarios que cumplían funciones administrativas al interior de los cuarteles. En ese sentido, iniciamos año tras año, a través de la ley de Presupuestos, la incorporación de personal civil para reemplazar a estos carabineros, con el objeto de que cumplieran funciones operativas y preventivas en la calle. Es así como, después de tres años de aplicación de normas presupuestarias, de reemplazo de funcionarios policiales por administrativos civiles, más de 1.600 carabineros que estaban entonces en oficinas hoy se encuentran cumpliendo funciones en la calle.</w:t>
      </w:r>
    </w:p>
    <w:p>
      <w:pPr>
        <w:pStyle w:val="Normal"/>
        <w:widowControl w:val="false"/>
        <w:jc w:val="both"/>
        <w:rPr/>
      </w:pPr>
      <w:r>
        <w:rPr>
          <w:szCs w:val="23"/>
        </w:rPr>
        <w:tab/>
        <w:t xml:space="preserve">Sin perjuicio de ello, entre estos 1.600 funcionarios policiales, que fue el compromiso original del Gobierno, y las actuales funciones administrativas, hay un conjunto de funciones que son imposibles de delegar en algún personal administrativo civil, toda vez que están radicadas en la ley. Por ello, ahora, luego de optimizar la planta institucional, debemos modificar aquellas obligaciones legales imposibles de delegar en algún personal civil. </w:t>
      </w:r>
    </w:p>
    <w:p>
      <w:pPr>
        <w:pStyle w:val="Normal"/>
        <w:widowControl w:val="false"/>
        <w:jc w:val="both"/>
        <w:rPr/>
      </w:pPr>
      <w:r>
        <w:rPr>
          <w:szCs w:val="23"/>
        </w:rPr>
        <w:tab/>
        <w:t>En ese sentido, el compromiso de la Presidenta Bachelet durante su campaña, y que se hace realidad con este proyecto, era disminuir un conjunto de funciones administrativas, que de una u otra forma, distraían la función preventiva de Carabineros.</w:t>
      </w:r>
    </w:p>
    <w:p>
      <w:pPr>
        <w:pStyle w:val="Normal"/>
        <w:widowControl w:val="false"/>
        <w:jc w:val="both"/>
        <w:rPr/>
      </w:pPr>
      <w:r>
        <w:rPr>
          <w:szCs w:val="23"/>
        </w:rPr>
        <w:tab/>
        <w:t>Es así como el proyecto contempla la disminución de nueve funciones administrativas que, si sumamos linealmente la cantidad de recurso humano, de horas hombre o de personal de nombramiento institucional que diariamente se aboca al cumplimiento de estas funciones, no son menos de dos mil funcionarios que diariamente deben cumplir este conjunto de funciones.</w:t>
      </w:r>
    </w:p>
    <w:p>
      <w:pPr>
        <w:pStyle w:val="Normal"/>
        <w:widowControl w:val="false"/>
        <w:jc w:val="both"/>
        <w:rPr/>
      </w:pPr>
      <w:r>
        <w:rPr>
          <w:szCs w:val="23"/>
        </w:rPr>
        <w:tab/>
        <w:t>En consecuencia, las modificaciones propuestas en esta iniciativa constituyen un todo, potencian la presencia policial preventiva en la calle.</w:t>
      </w:r>
    </w:p>
    <w:p>
      <w:pPr>
        <w:pStyle w:val="Normal"/>
        <w:widowControl w:val="false"/>
        <w:jc w:val="both"/>
        <w:rPr>
          <w:szCs w:val="23"/>
        </w:rPr>
      </w:pPr>
      <w:r>
        <w:rPr>
          <w:szCs w:val="23"/>
        </w:rPr>
        <w:tab/>
        <w:t>En segundo lugar, nos hacemos cargo de las consecuencias que conlleva este tipo de modificaciones, pero sin perjudicar a otros organismos.</w:t>
      </w:r>
    </w:p>
    <w:p>
      <w:pPr>
        <w:pStyle w:val="Normal"/>
        <w:widowControl w:val="false"/>
        <w:jc w:val="both"/>
        <w:rPr>
          <w:szCs w:val="23"/>
        </w:rPr>
      </w:pPr>
      <w:r>
        <w:rPr>
          <w:szCs w:val="23"/>
        </w:rPr>
        <w:tab/>
        <w:t>Quiero detenerme en dos funciones que se debatieron con mayor profundidad en la Comisión de Constitución, Legislación y Justicia.</w:t>
      </w:r>
    </w:p>
    <w:p>
      <w:pPr>
        <w:pStyle w:val="Normal"/>
        <w:widowControl w:val="false"/>
        <w:jc w:val="both"/>
        <w:rPr/>
      </w:pPr>
      <w:r>
        <w:rPr>
          <w:szCs w:val="23"/>
        </w:rPr>
        <w:tab/>
        <w:t>En primer lugar, la que dice relación con el salvoconducto, en orden a que es una institución que data de 1931 y que, en verdad, no se justifica mantener a cargo de Carabineros. El informe de la policía uniformada cuantifica la cantidad de salvoconductos otorgados durante 2005, en 102.201, lo que significó la destinación de 938 horas/hombre diarias de personal. Si dicha cantidad se divide por el número de municipios, se comprueba que para ellos no significará una recarga considerable, toda vez que da un promedio a nivel nacional de 400 salvoconductos al año.</w:t>
      </w:r>
    </w:p>
    <w:p>
      <w:pPr>
        <w:pStyle w:val="Normal"/>
        <w:widowControl w:val="false"/>
        <w:jc w:val="both"/>
        <w:rPr/>
      </w:pPr>
      <w:r>
        <w:rPr>
          <w:szCs w:val="23"/>
        </w:rPr>
        <w:tab/>
        <w:t>Conversé sobre este tema con los representantes de la Asociación Chilena de Municipalidades, entidad que no manifestó reparos cuando se le informó sobre la cantidad de salvoconductos requeridos. Sin perjuicio de ello, existen otras funciones que también podrían haberse entregado a los municipios, como las notificaciones de las resoluciones de los juzgados de policía local, pero habida consideración de la opinión de la Asociación Chilena de Municipalidades, en cuanto a la mayor recarga de tareas, dejamos esa materia para un estudio más profundo.</w:t>
      </w:r>
    </w:p>
    <w:p>
      <w:pPr>
        <w:pStyle w:val="Normal"/>
        <w:widowControl w:val="false"/>
        <w:jc w:val="both"/>
        <w:rPr/>
      </w:pPr>
      <w:r>
        <w:rPr>
          <w:szCs w:val="23"/>
        </w:rPr>
        <w:tab/>
        <w:t>Uno de los principales puntos que se debatieron en la Comisión de Constitución es el relacionado con el monto del cobro por el salvoconducto. En ese sentido, como Ejecutivo, vamos a comprometer la tramitación de alguna iniciativa en orden a establecer un límite a los municipios para dicho cobro, para efectos de evitar que se afecte el derecho de trasladarse o de realizar cambio de domicilio.</w:t>
      </w:r>
    </w:p>
    <w:p>
      <w:pPr>
        <w:pStyle w:val="Normal"/>
        <w:widowControl w:val="false"/>
        <w:jc w:val="both"/>
        <w:rPr>
          <w:szCs w:val="23"/>
        </w:rPr>
      </w:pPr>
      <w:r>
        <w:rPr>
          <w:szCs w:val="23"/>
        </w:rPr>
        <w:tab/>
        <w:t>El segundo aspecto y final al cual deseo hacer mención es el relativo a la ley que modificó la ley N° 19.419, en materias de publicidad y consumo del tabaco.</w:t>
      </w:r>
    </w:p>
    <w:p>
      <w:pPr>
        <w:pStyle w:val="Normal"/>
        <w:widowControl w:val="false"/>
        <w:jc w:val="both"/>
        <w:rPr/>
      </w:pPr>
      <w:r>
        <w:rPr>
          <w:szCs w:val="23"/>
        </w:rPr>
        <w:tab/>
        <w:t xml:space="preserve">En general, en el país se acostumbra que respecto de las normas que establecen obligaciones, sea de servicios públicos o privados, se le otorgue la facultad fiscalizadora a la policía uniformada, pero sin entregarles los recursos correspondientes. </w:t>
      </w:r>
    </w:p>
    <w:p>
      <w:pPr>
        <w:pStyle w:val="Normal"/>
        <w:widowControl w:val="false"/>
        <w:jc w:val="both"/>
        <w:rPr/>
      </w:pPr>
      <w:r>
        <w:rPr>
          <w:szCs w:val="23"/>
        </w:rPr>
        <w:tab/>
        <w:t xml:space="preserve">Por eso, junto con aumentar en los próximos cuatro años en 6 mil efectivos la dotación policial de Carabineros de Chile, se ha estimado conveniente sacar a la institución de la fiscalización de esa norma. Pero es necesario aclarar que está muy lejos del espíritu del Ejecutivo disminuir la capacidad fiscalizadora. Muy por el contrario, la experiencia internacional demuestra que un aspecto fundamental para el control de las normas antitabaco y de otras conductas que afectan la salud pública es el control social ciudadano, y cuando esa tarea se entrega a las instituciones policiales, se produce como efecto la inhibición del ciudadano. Además, </w:t>
        <w:br/>
      </w:r>
    </w:p>
    <w:p>
      <w:pPr>
        <w:pStyle w:val="Normal"/>
        <w:widowControl w:val="false"/>
        <w:jc w:val="both"/>
        <w:rPr/>
      </w:pPr>
      <w:r>
        <w:br w:type="column"/>
      </w:r>
      <w:r>
        <w:rPr>
          <w:szCs w:val="23"/>
        </w:rPr>
        <w:t>nunca vamos a tener la cantidad necesaria de carabineros para fiscalizar los locales comerciales donde se puede consumir tabaco.</w:t>
      </w:r>
    </w:p>
    <w:p>
      <w:pPr>
        <w:pStyle w:val="Normal"/>
        <w:widowControl w:val="false"/>
        <w:jc w:val="both"/>
        <w:rPr>
          <w:szCs w:val="23"/>
        </w:rPr>
      </w:pPr>
      <w:r>
        <w:rPr>
          <w:szCs w:val="23"/>
        </w:rPr>
        <w:tab/>
        <w:t>En suma, debemos avanzar en el control social y en una mayor fiscalización por parte de la ciudadanía.</w:t>
      </w:r>
    </w:p>
    <w:p>
      <w:pPr>
        <w:pStyle w:val="Normal"/>
        <w:widowControl w:val="false"/>
        <w:jc w:val="both"/>
        <w:rPr/>
      </w:pPr>
      <w:r>
        <w:rPr>
          <w:szCs w:val="23"/>
        </w:rPr>
        <w:tab/>
        <w:t>Como señalé, el proyecto de ley es de gran importancia para el Gobierno y para la ciudadanía, toda vez que apuntará principalmente a aumentar la presencia policial en las labores que la ciudadanía nos pide a nivel nacional, es decir, de seguridad ciudad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i/>
          <w:iCs/>
          <w:szCs w:val="23"/>
        </w:rPr>
        <w:tab/>
        <w:t>-Con posterioridad, la Sala se pronunció sobre este proyecto en los siguientes términ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Señoras diputadas y señores diputados ¿habría acuerdo para votar una indicación al artículo 4º del proyecto, que consiste en suprimir la función administrativa de Carabineros de Chile, presentada por todos los integrantes de la Comisión de Constitución, Legislación y Justicia?</w:t>
      </w:r>
    </w:p>
    <w:p>
      <w:pPr>
        <w:pStyle w:val="Normal"/>
        <w:widowControl w:val="false"/>
        <w:jc w:val="both"/>
        <w:rPr>
          <w:szCs w:val="23"/>
        </w:rPr>
      </w:pPr>
      <w:r>
        <w:rPr>
          <w:szCs w:val="23"/>
        </w:rPr>
        <w:tab/>
        <w:t>Acordado.</w:t>
      </w:r>
    </w:p>
    <w:p>
      <w:pPr>
        <w:pStyle w:val="Normal"/>
        <w:widowControl w:val="false"/>
        <w:jc w:val="both"/>
        <w:rPr/>
      </w:pPr>
      <w:r>
        <w:rPr>
          <w:szCs w:val="23"/>
        </w:rPr>
        <w:tab/>
        <w:t>En votación general el proyecto de ley que modifica diversos cuerpos legales para suprimir funciones administrativas de Carabineros de Chile.</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99 votos. No hubo votos por la negativa ni abstenciones.</w:t>
      </w:r>
    </w:p>
    <w:p>
      <w:pPr>
        <w:pStyle w:val="Normal"/>
        <w:widowControl w:val="false"/>
        <w:jc w:val="both"/>
        <w:rPr>
          <w:i/>
          <w:i/>
          <w:iCs/>
          <w:szCs w:val="23"/>
        </w:rPr>
      </w:pPr>
      <w:r>
        <w:rPr>
          <w:i/>
          <w:iCs/>
          <w:szCs w:val="23"/>
        </w:rPr>
      </w:r>
    </w:p>
    <w:p>
      <w:pPr>
        <w:pStyle w:val="Normal"/>
        <w:widowControl w:val="false"/>
        <w:jc w:val="both"/>
        <w:rPr>
          <w:bCs/>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bCs/>
          <w:spacing w:val="-4"/>
          <w:szCs w:val="23"/>
        </w:rPr>
      </w:pPr>
      <w:r>
        <w:rPr>
          <w:bCs/>
          <w:spacing w:val="-4"/>
          <w:szCs w:val="23"/>
        </w:rPr>
      </w:r>
    </w:p>
    <w:p>
      <w:pPr>
        <w:pStyle w:val="Normal"/>
        <w:widowControl w:val="false"/>
        <w:jc w:val="both"/>
        <w:rPr>
          <w:rStyle w:val="StrongEmphasis"/>
          <w:b w:val="false"/>
          <w:b w:val="false"/>
          <w:i/>
          <w:i/>
          <w:szCs w:val="23"/>
        </w:rPr>
      </w:pPr>
      <w:r>
        <w:br w:type="column"/>
      </w: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Álvarez-Salamanca Büchi Pedr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stos Ramírez Juan</w:t>
      </w:r>
      <w:r>
        <w:rPr>
          <w:szCs w:val="23"/>
        </w:rPr>
        <w:t xml:space="preserve">; </w:t>
      </w:r>
      <w:r>
        <w:rPr>
          <w:rStyle w:val="StrongEmphasis"/>
          <w:b w:val="false"/>
          <w:szCs w:val="23"/>
        </w:rPr>
        <w:t>Cardemil Herrera Alberto; Ceroni Fuentes Guillerm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Godoy Ibáñez Joaquín; Goic Boroevic Carolina; Hales Dib Patricio</w:t>
      </w:r>
      <w:r>
        <w:rPr>
          <w:szCs w:val="23"/>
        </w:rPr>
        <w:t xml:space="preserve">; </w:t>
      </w:r>
      <w:r>
        <w:rPr>
          <w:rStyle w:val="StrongEmphasis"/>
          <w:b w:val="false"/>
          <w:szCs w:val="23"/>
        </w:rPr>
        <w:t>Hernández Hernández Javier; Insunza Gregorio De Las Heras Jorge; Jaramillo Becker Enrique</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Lorenzini Basso Pablo; Martínez Labbé Rosauro;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Moreira Barros Iván; Muñoz D’Albora Adrian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 xml:space="preserve">Robles Pantoja Alberto; Rossi </w:t>
        <w:br/>
        <w:t>Ciocca Fulvio; Rubilar Barahona Karla</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único Galdames Raúl</w:t>
      </w:r>
      <w:r>
        <w:rPr>
          <w:szCs w:val="23"/>
        </w:rPr>
        <w:t xml:space="preserve">; </w:t>
      </w:r>
      <w:r>
        <w:rPr>
          <w:rStyle w:val="StrongEmphasis"/>
          <w:b w:val="false"/>
          <w:szCs w:val="23"/>
        </w:rPr>
        <w:t>Tarud Daccarett Jorge; Tuma Zedan Eugenio; Turres Figueroa Marisol</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también se declara aprobado en particular, con excepción de los artículos 4º, en el que debemos votar la indicación a que recién hice referencia, y 9º, respecto del cual se ha pedido votación separada.</w:t>
      </w:r>
    </w:p>
    <w:p>
      <w:pPr>
        <w:pStyle w:val="Normal"/>
        <w:widowControl w:val="false"/>
        <w:jc w:val="both"/>
        <w:rPr/>
      </w:pPr>
      <w:r>
        <w:rPr>
          <w:szCs w:val="23"/>
        </w:rPr>
        <w:tab/>
        <w:t>El señor secretario dará lectura a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 para sustituir el artículo 4º del mensaje, y modificar el artículo único del decreto con fuerza de ley Nº 216, de 1931, cuyo texto fue sustituido por el artículo 2º de la ley Nº 19.866, por el siguiente: “El propietario u ocupante a cualquier título de una vivienda, para cambiar su domicilio, deberá comunicarlo a la municipalidad respectiva, mediante la entrega de una declaración jurada simple, en la cual se deje constancia del domicilio del cual se mudará y del lugar al cual lo hará. Esta declaración jurada deberá dejar constancia, además, de que el declarante no tiene impedimento legal, judicial ni contractual para efectuar la mudanza.</w:t>
      </w:r>
    </w:p>
    <w:p>
      <w:pPr>
        <w:pStyle w:val="Normal"/>
        <w:widowControl w:val="false"/>
        <w:jc w:val="both"/>
        <w:rPr>
          <w:szCs w:val="23"/>
        </w:rPr>
      </w:pPr>
      <w:r>
        <w:rPr>
          <w:szCs w:val="23"/>
        </w:rPr>
        <w:tab/>
        <w:t>La aludida declaración, ya sea que quien la formule sea mero tenedor o propietario, deberá entregarse en la municipalidad respectiva, que procederá pura y simplemente a estampar un timbre de recepción en dicho documento, con lo cual este servirá como salvoconducto para todos los efectos legales. Si la mudanza se efectúa a una domicilio ubicado en otra comuna, una copia de esta declaración deberá entregarse además en la municipalidad correspondiente a esa otra comu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hay un punto que no me queda claro. La indicación comienza señalando: “El propietario u ocupante”, de manera que puede ser uno u otro quien pida el salvoconducto. Por ejemplo, un arrendatario, que es un ocupante, puede pedirlo sin el conocimiento del propietario, y mudarse dejando impagas las cuent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en virtud de la indicación se elimina el salvoconducto y se establece, en cambio, la entrega de una declaración jurada en la municipalidad respect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Hoy el propietario debe autorizar la petición del salvoconducto. El cambio que plantea la indicación es que pueda pedirlo el ocupante sin el conocimiento del propietario, lo cual es un punto de f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ido al señor Secretario que nuevamente dé lectura a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El propietario u ocupante a cualquier otro título de una vivienda, para cambiar su domicilio deberá comunicarlo a la municipalidad respectiva, mediante la entrega de una declaración jurada simple, en la cual se deje constancia del domicilio del cual se mudará y del lugar al cual lo hará. Esta declaración jurada deberá dejar constancia, además, de que el declarante no tiene impedimento legal, judicial ni contractual para efectuar la mudanza.</w:t>
      </w:r>
    </w:p>
    <w:p>
      <w:pPr>
        <w:pStyle w:val="Normal"/>
        <w:widowControl w:val="false"/>
        <w:jc w:val="both"/>
        <w:rPr>
          <w:szCs w:val="23"/>
        </w:rPr>
      </w:pPr>
      <w:r>
        <w:rPr>
          <w:szCs w:val="23"/>
        </w:rPr>
        <w:tab/>
        <w:t>La aludida declaración, ya sea que quien la formule sea mero tenedor o propietario, deberá entregarse en la municipalidad respectiva, que procederá pura y simplemente a estampar un timbre de recepción en dicho documento, con lo cual éste servirá como salvoconducto para todos los efectos legales. Si la mudanza se efectúa a un domicilio ubicado en otra comuna, una copia de esta declaración deberá entregarse, además, en la municipalidad correspondiente a esa otra comu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al artículo 4º.</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Efectuada la votación en forma económica, por el sistema electrónico, dio el siguiente resultado: por la afirmativa, 105 votos; por la negativa, 2 votos. Hubo 2 abstenciones.</w:t>
      </w:r>
    </w:p>
    <w:p>
      <w:pPr>
        <w:pStyle w:val="Normal"/>
        <w:widowControl w:val="false"/>
        <w:jc w:val="both"/>
        <w:rPr>
          <w:i/>
          <w:i/>
          <w:iCs/>
          <w:szCs w:val="23"/>
        </w:rPr>
      </w:pPr>
      <w:r>
        <w:rPr>
          <w:i/>
          <w:iCs/>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a</w:t>
      </w:r>
      <w:r>
        <w:rPr>
          <w:b/>
          <w:spacing w:val="-4"/>
          <w:szCs w:val="23"/>
        </w:rPr>
        <w:t>.</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Álvarez-Salamanca Büchi Pedr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Herrera Silva Amelia; Insunza Gregorio De Las Heras Jorg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Lorenzini Basso Pablo; Martínez Labbé Rosauro; Melero Abaroa Patricio</w:t>
      </w:r>
      <w:r>
        <w:rPr>
          <w:szCs w:val="23"/>
        </w:rPr>
        <w:t xml:space="preserve">; </w:t>
      </w:r>
      <w:r>
        <w:rPr>
          <w:rStyle w:val="StrongEmphasis"/>
          <w:b w:val="false"/>
          <w:szCs w:val="23"/>
        </w:rPr>
        <w:t xml:space="preserve">Meza Moncada Fernando; </w:t>
        <w:br/>
        <w:t>Monckeberg Bruner Cristián; Monsalve Benavides Manuel</w:t>
      </w:r>
      <w:r>
        <w:rPr>
          <w:szCs w:val="23"/>
        </w:rPr>
        <w:t xml:space="preserve">; </w:t>
      </w:r>
      <w:r>
        <w:rPr>
          <w:rStyle w:val="StrongEmphasis"/>
          <w:b w:val="false"/>
          <w:szCs w:val="23"/>
        </w:rPr>
        <w:t>Montes Cisternas Carlos; Moreira Barros Iván; Muñoz D’Albora Adrian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Recondo Lavanderos Carlos; Robles Pantoja Alberto; Rossi Ciocca Fulvi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Díaz Díaz Marcelo</w:t>
      </w:r>
      <w:r>
        <w:rPr>
          <w:szCs w:val="23"/>
        </w:rPr>
        <w:t xml:space="preserve">; </w:t>
      </w:r>
      <w:r>
        <w:rPr>
          <w:bCs/>
          <w:szCs w:val="23"/>
        </w:rPr>
        <w:t>Dittborn Cordua Jul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Jaramillo Becker Enrique</w:t>
      </w:r>
      <w:r>
        <w:rPr>
          <w:szCs w:val="23"/>
        </w:rPr>
        <w:t xml:space="preserve">; </w:t>
      </w:r>
      <w:r>
        <w:rPr>
          <w:bCs/>
          <w:szCs w:val="23"/>
        </w:rPr>
        <w:t>Mulet Martínez Jai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el artículo 9º.</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Efectuada la votación en forma económica, por el sistema electrónico, dio el siguiente resultado: por la afirmativa, 86 votos; por la negativa, 14 votos. Hubo 3 abstenciones.</w:t>
      </w:r>
    </w:p>
    <w:p>
      <w:pPr>
        <w:pStyle w:val="Normal"/>
        <w:widowControl w:val="false"/>
        <w:jc w:val="both"/>
        <w:rPr>
          <w:i/>
          <w:i/>
          <w:iCs/>
          <w:szCs w:val="23"/>
        </w:rPr>
      </w:pPr>
      <w:r>
        <w:rPr>
          <w:i/>
          <w:iCs/>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r>
        <w:rPr>
          <w:b/>
          <w:spacing w:val="-4"/>
          <w:szCs w:val="23"/>
        </w:rPr>
        <w:t>.</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Álvarez-Salamanca Büchi Pedro; Álvarez Zenteno Rodrigo; 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orrea De La Cerda Sergio; Cubillos Sigall Marcela; De Urresti Longton Alfonso</w:t>
      </w:r>
      <w:r>
        <w:rPr>
          <w:szCs w:val="23"/>
        </w:rPr>
        <w:t xml:space="preserve">; </w:t>
      </w:r>
      <w:r>
        <w:rPr>
          <w:rStyle w:val="StrongEmphasis"/>
          <w:b w:val="false"/>
          <w:szCs w:val="23"/>
        </w:rPr>
        <w:t>Delmastro Naso Roberto; Dittborn Cordua Juli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Godoy Ibáñez Joaquín; González Torres Rodrigo;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 xml:space="preserve">Jaramillo Becker Enrique; Jarpa </w:t>
        <w:br/>
        <w:t>Wevar Carlos Abel; Jiménez Fuentes Tucapel</w:t>
      </w:r>
      <w:r>
        <w:rPr>
          <w:szCs w:val="23"/>
        </w:rPr>
        <w:t xml:space="preserve">; </w:t>
      </w:r>
      <w:r>
        <w:rPr>
          <w:rStyle w:val="StrongEmphasis"/>
          <w:b w:val="false"/>
          <w:szCs w:val="23"/>
        </w:rPr>
        <w:t>Kast Rist José Antonio; Leal Labrín Antonio; Lobos Krause Juan</w:t>
      </w:r>
      <w:r>
        <w:rPr>
          <w:szCs w:val="23"/>
        </w:rPr>
        <w:t xml:space="preserve">; </w:t>
      </w:r>
      <w:r>
        <w:rPr>
          <w:rStyle w:val="StrongEmphasis"/>
          <w:b w:val="false"/>
          <w:szCs w:val="23"/>
        </w:rPr>
        <w:t>Martínez Labbé Rosauro; Melero Abaroa Patricio; Meza Moncada Fernando</w:t>
      </w:r>
      <w:r>
        <w:rPr>
          <w:szCs w:val="23"/>
        </w:rPr>
        <w:t xml:space="preserve">; </w:t>
      </w:r>
      <w:r>
        <w:rPr>
          <w:rStyle w:val="StrongEmphasis"/>
          <w:b w:val="false"/>
          <w:szCs w:val="23"/>
        </w:rPr>
        <w:t>Monckeberg Bruner Cristián; Monsalve Benavides Manuel; Montes Cisternas Carlos</w:t>
      </w:r>
      <w:r>
        <w:rPr>
          <w:szCs w:val="23"/>
        </w:rPr>
        <w:t xml:space="preserve">; </w:t>
      </w:r>
      <w:r>
        <w:rPr>
          <w:rStyle w:val="StrongEmphasis"/>
          <w:b w:val="false"/>
          <w:szCs w:val="23"/>
        </w:rPr>
        <w:t>Muñoz D’Albora Adriana; Núñez Lozano Marco Antonio;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econdo Lavanderos Carlos; Robles Pantoja Alberto; Rossi Ciocca Fulvi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alaberry Soto Felipe;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Turres Figueroa Marisol; Uriarte Herrera Gonzalo; Urrutia Bonilla Ignacio</w:t>
      </w:r>
      <w:r>
        <w:rPr>
          <w:szCs w:val="23"/>
        </w:rPr>
        <w:t xml:space="preserve">; </w:t>
      </w:r>
      <w:r>
        <w:rPr>
          <w:rStyle w:val="StrongEmphasis"/>
          <w:b w:val="false"/>
          <w:szCs w:val="23"/>
        </w:rPr>
        <w:t>Valenzuela Van Treek Esteban; Verdugo Soto Germán; Vidal Lázaro Ximena</w:t>
      </w:r>
      <w:r>
        <w:rPr>
          <w:szCs w:val="23"/>
        </w:rPr>
        <w:t xml:space="preserve">; </w:t>
      </w:r>
      <w:r>
        <w:rPr>
          <w:rStyle w:val="StrongEmphasis"/>
          <w:b w:val="false"/>
          <w:szCs w:val="23"/>
        </w:rPr>
        <w:t>Von Mü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edo Ormeño René</w:t>
      </w:r>
      <w:r>
        <w:rPr>
          <w:szCs w:val="23"/>
        </w:rPr>
        <w:t xml:space="preserve">; </w:t>
      </w:r>
      <w:r>
        <w:rPr>
          <w:bCs/>
          <w:szCs w:val="23"/>
        </w:rPr>
        <w:t>Araya Guerrero Pedro; Chahuán Chahuán Francisco; Duarte Leiva Gonzalo</w:t>
      </w:r>
      <w:r>
        <w:rPr>
          <w:szCs w:val="23"/>
        </w:rPr>
        <w:t xml:space="preserve">; </w:t>
      </w:r>
      <w:r>
        <w:rPr>
          <w:bCs/>
          <w:szCs w:val="23"/>
        </w:rPr>
        <w:t>Goic Boroevic Carolina; León Ramírez Roberto; Lorenzini Basso Pablo</w:t>
      </w:r>
      <w:r>
        <w:rPr>
          <w:szCs w:val="23"/>
        </w:rPr>
        <w:t xml:space="preserve">; </w:t>
      </w:r>
      <w:r>
        <w:rPr>
          <w:bCs/>
          <w:szCs w:val="23"/>
        </w:rPr>
        <w:t>Mulet Martínez Jaime; Ojeda Uribe Sergio; Olivares Zepeda Carlos</w:t>
      </w:r>
      <w:r>
        <w:rPr>
          <w:szCs w:val="23"/>
        </w:rPr>
        <w:t xml:space="preserve">; </w:t>
      </w:r>
      <w:r>
        <w:rPr>
          <w:bCs/>
          <w:szCs w:val="23"/>
        </w:rPr>
        <w:t>Sepúlveda Hermosilla Roberto; Sepúlveda Orbenes Alejandra; Venegas Cárdenas Mario</w:t>
      </w:r>
      <w:r>
        <w:rPr>
          <w:szCs w:val="23"/>
        </w:rPr>
        <w:t xml:space="preserve">; </w:t>
        <w:br/>
      </w:r>
      <w:r>
        <w:rPr>
          <w:bCs/>
          <w:szCs w:val="23"/>
        </w:rPr>
        <w:t>Walker Prieto Patric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Cristi Marfil María Angélica</w:t>
      </w:r>
      <w:r>
        <w:rPr>
          <w:szCs w:val="23"/>
        </w:rPr>
        <w:t xml:space="preserve">; </w:t>
      </w:r>
      <w:r>
        <w:rPr>
          <w:bCs/>
          <w:szCs w:val="23"/>
        </w:rPr>
        <w:t>Latorre Carmona Juan Carlos; Valcarce Becerra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bCs/>
          <w:szCs w:val="23"/>
        </w:rPr>
      </w:pPr>
      <w:r>
        <w:rPr>
          <w:bCs/>
          <w:szCs w:val="23"/>
        </w:rPr>
      </w:r>
    </w:p>
    <w:p>
      <w:pPr>
        <w:pStyle w:val="Parrafito"/>
        <w:rPr/>
      </w:pPr>
      <w:r>
        <w:rPr/>
        <w:t>MODIFICACIÓN DEL CONVENIO DE SEGURIDAD SOCIAL ENTRE LA REPÚBLICA DE CHILE Y EL REINO DE SUECIA.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el proyecto de acuerdo que modifica el Convenio de seguridad social entre la República de Chile y el Reino de Suecia.</w:t>
      </w:r>
    </w:p>
    <w:p>
      <w:pPr>
        <w:pStyle w:val="Normal"/>
        <w:widowControl w:val="false"/>
        <w:jc w:val="both"/>
        <w:rPr/>
      </w:pPr>
      <w:r>
        <w:rPr>
          <w:szCs w:val="23"/>
        </w:rPr>
        <w:tab/>
        <w:t>Diputado informante de la Comisión de Relaciones Exteriores, Asuntos Interparlamentarios e Integración Latinoamericana es el señor Pedro Álvarez-Salamanca.</w:t>
      </w:r>
    </w:p>
    <w:p>
      <w:pPr>
        <w:pStyle w:val="Normal"/>
        <w:widowControl w:val="false"/>
        <w:jc w:val="both"/>
        <w:rPr>
          <w:szCs w:val="23"/>
        </w:rPr>
      </w:pPr>
      <w:r>
        <w:rPr>
          <w:szCs w:val="23"/>
        </w:rPr>
      </w:r>
    </w:p>
    <w:p>
      <w:pPr>
        <w:pStyle w:val="Normal"/>
        <w:widowControl w:val="false"/>
        <w:jc w:val="both"/>
        <w:rPr>
          <w:i/>
          <w:i/>
          <w:iCs/>
          <w:szCs w:val="23"/>
        </w:rPr>
      </w:pPr>
      <w:r>
        <w:rPr>
          <w:i/>
          <w:iCs/>
          <w:szCs w:val="23"/>
        </w:rPr>
        <w:tab/>
        <w:t>Antecedentes:</w:t>
      </w:r>
    </w:p>
    <w:p>
      <w:pPr>
        <w:pStyle w:val="Normal"/>
        <w:widowControl w:val="false"/>
        <w:jc w:val="both"/>
        <w:rPr>
          <w:i/>
          <w:i/>
          <w:iCs/>
          <w:szCs w:val="23"/>
        </w:rPr>
      </w:pPr>
      <w:r>
        <w:rPr>
          <w:i/>
          <w:iCs/>
          <w:szCs w:val="23"/>
        </w:rPr>
        <w:tab/>
        <w:t>-Mensaje, boletín N° 4325-10, sesión 48ª, en 12 de julio de 2006. Documentos de la Cuenta N° 1.</w:t>
      </w:r>
    </w:p>
    <w:p>
      <w:pPr>
        <w:pStyle w:val="Normal"/>
        <w:widowControl w:val="false"/>
        <w:jc w:val="both"/>
        <w:rPr>
          <w:i/>
          <w:i/>
          <w:iCs/>
          <w:szCs w:val="23"/>
        </w:rPr>
      </w:pPr>
      <w:r>
        <w:rPr>
          <w:i/>
          <w:iCs/>
          <w:szCs w:val="23"/>
        </w:rPr>
        <w:tab/>
        <w:t>-Informe de la Comisión de Relaciones Exteriores, Asuntos Interparlamentarios e Integración Latinoamericana, sesión 51ª, en 19 de julio de 2006. Documentos de la Cuenta N° 2.</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color w:val="000000"/>
          <w:szCs w:val="23"/>
        </w:rPr>
      </w:pPr>
      <w:r>
        <w:rPr>
          <w:bCs/>
          <w:color w:val="000000"/>
          <w:szCs w:val="23"/>
        </w:rPr>
        <w:tab/>
        <w:t xml:space="preserve">El señor </w:t>
      </w:r>
      <w:r>
        <w:rPr>
          <w:b/>
          <w:bCs/>
          <w:color w:val="000000"/>
          <w:szCs w:val="23"/>
        </w:rPr>
        <w:t>ÁLVAREZ-SALAMANCA.-</w:t>
      </w:r>
      <w:r>
        <w:rPr>
          <w:bCs/>
          <w:color w:val="000000"/>
          <w:szCs w:val="23"/>
        </w:rPr>
        <w:t xml:space="preserve"> Señor Presidente, en nombre de la Comisión de Relaciones Exteriores, Asuntos Interparlamentarios e Integración Latinoamericana informo sobre el proyecto de acuerdo que aprueba las modificaciones al Convenio de Seguridad Social entre el Gobierno de la República de Chile y el Gobierno del Reino de Suecia, vigente entre ambos países desde 1995, con el objeto principal de actualizar sus disposiciones conforme a los cambios introducidos en los últimos años, tanto en la legislación chilena como en la sueca, respecto de los beneficios de seguridad social que pueden impetrar los trabajadores nacionales de Chile o Suecia adheridos a los respectivos regímenes previsionales.</w:t>
      </w:r>
    </w:p>
    <w:p>
      <w:pPr>
        <w:pStyle w:val="Normal"/>
        <w:widowControl w:val="false"/>
        <w:jc w:val="both"/>
        <w:rPr/>
      </w:pPr>
      <w:r>
        <w:rPr>
          <w:bCs/>
          <w:color w:val="000000"/>
          <w:szCs w:val="23"/>
        </w:rPr>
        <w:tab/>
        <w:t>El proyecto fue aprobado por la unanimidad de los miembros de la Comisión.</w:t>
      </w:r>
    </w:p>
    <w:p>
      <w:pPr>
        <w:pStyle w:val="Normal"/>
        <w:widowControl w:val="false"/>
        <w:jc w:val="both"/>
        <w:rPr/>
      </w:pPr>
      <w:r>
        <w:rPr>
          <w:bCs/>
          <w:color w:val="000000"/>
          <w:szCs w:val="23"/>
        </w:rPr>
        <w:tab/>
        <w:t>Estos convenios de seguridad social se insertan dentro de la política que ha animado al Gobierno de Chile en los últimos períodos, en orden a otorgar una protección previsional a los trabajadores que por diversos factores han debido emigrar desde nuestro país. Por ello se han suscrito, principalmente en la última década, numerosos convenios de seguridad social con otros Estados.</w:t>
      </w:r>
    </w:p>
    <w:p>
      <w:pPr>
        <w:pStyle w:val="Normal"/>
        <w:widowControl w:val="false"/>
        <w:jc w:val="both"/>
        <w:rPr/>
      </w:pPr>
      <w:r>
        <w:rPr>
          <w:bCs/>
          <w:color w:val="000000"/>
          <w:szCs w:val="23"/>
        </w:rPr>
        <w:tab/>
        <w:t>Los convenios de seguridad social, como el que se modifica, permiten que los trabajadores de los países que los celebran puedan reconocer los períodos de cotizaciones previsionales efectuados en conformidad a las leyes internas respectivas. En el caso de Chile, específicamente, se hace posible la aplicación de la legislación relativa a prestaciones de salud, accidentes del trabajo y enfermedades profesionales; nuevo sistema de pensiones administrado por las AFP y por el INP. En Suecia, se hace posible la aplicación de análoga legislación.</w:t>
      </w:r>
    </w:p>
    <w:p>
      <w:pPr>
        <w:pStyle w:val="Normal"/>
        <w:widowControl w:val="false"/>
        <w:jc w:val="both"/>
        <w:rPr>
          <w:bCs/>
          <w:color w:val="000000"/>
          <w:szCs w:val="23"/>
        </w:rPr>
      </w:pPr>
      <w:r>
        <w:rPr>
          <w:bCs/>
          <w:color w:val="000000"/>
          <w:szCs w:val="23"/>
        </w:rPr>
        <w:tab/>
        <w:t>Las modificaciones que se introducen al Convenio vigente inciden, en lo sustancial, en las materias siguientes:</w:t>
      </w:r>
    </w:p>
    <w:p>
      <w:pPr>
        <w:pStyle w:val="Normal"/>
        <w:widowControl w:val="false"/>
        <w:jc w:val="both"/>
        <w:rPr/>
      </w:pPr>
      <w:r>
        <w:rPr>
          <w:bCs/>
          <w:color w:val="000000"/>
          <w:szCs w:val="23"/>
        </w:rPr>
        <w:tab/>
        <w:t xml:space="preserve">Entre los beneficios que se agregan debemos citar, en primer lugar, el seguro de cesantía, en el caso de Chile; y en el caso de Suecia, se agregan: el seguro por enfermedad con compensación por enfermedad y compensación por actividad; las pensiones de garantía y pensiones de jubilación basadas en los ingresos, y las pensiones de sobrevivencia, así como la subvención de sobrevivencia para hijos. </w:t>
      </w:r>
    </w:p>
    <w:p>
      <w:pPr>
        <w:pStyle w:val="Normal"/>
        <w:widowControl w:val="false"/>
        <w:jc w:val="both"/>
        <w:rPr/>
      </w:pPr>
      <w:r>
        <w:rPr>
          <w:bCs/>
          <w:color w:val="000000"/>
          <w:szCs w:val="23"/>
        </w:rPr>
        <w:tab/>
        <w:t>También se agrega una norma que dispone que, en caso de que una institución competente chilena requiera un examen médico adicional en el otro Estado contratante y que sea de su exclusivo interés, dicho examen será financiado de acuerdo con la legislación chilena, mecanismo aplicable a los trabajadores afiliados al sistema de capitalización individual.</w:t>
      </w:r>
    </w:p>
    <w:p>
      <w:pPr>
        <w:pStyle w:val="Normal"/>
        <w:widowControl w:val="false"/>
        <w:jc w:val="both"/>
        <w:rPr/>
      </w:pPr>
      <w:r>
        <w:rPr>
          <w:bCs/>
          <w:color w:val="000000"/>
          <w:szCs w:val="23"/>
        </w:rPr>
        <w:tab/>
        <w:t>Se agregan nuevos componentes y formas de cálculo a las nuevas nomenclaturas de pensiones de compensación por garantías, comprendidos los beneficios otorgados con ocasión de la violación a los derechos humanos o de la violencia política durante el período comprendido entre el 11 de septiembre de 1973 y el 10 de marzo de 1990, los cuales no serán considerados como pensiones y no afectarán la pensión de garantía de las pensiones suecas.</w:t>
      </w:r>
    </w:p>
    <w:p>
      <w:pPr>
        <w:pStyle w:val="Normal"/>
        <w:widowControl w:val="false"/>
        <w:jc w:val="both"/>
        <w:rPr/>
      </w:pPr>
      <w:r>
        <w:rPr>
          <w:bCs/>
          <w:color w:val="000000"/>
          <w:szCs w:val="23"/>
        </w:rPr>
        <w:tab/>
        <w:t>La señora subsecretaria indicó que esta modificación permitirá que nuestros compatriotas radicados en Suecia que perciben pensiones reparatorias no sean afectados por descuentos a los beneficios previsionales otorgados por la legislación sueca.</w:t>
      </w:r>
    </w:p>
    <w:p>
      <w:pPr>
        <w:pStyle w:val="Normal"/>
        <w:widowControl w:val="false"/>
        <w:jc w:val="both"/>
        <w:rPr/>
      </w:pPr>
      <w:r>
        <w:rPr>
          <w:bCs/>
          <w:color w:val="000000"/>
          <w:szCs w:val="23"/>
        </w:rPr>
        <w:tab/>
        <w:t>Se agrega una norma que permite a los beneficiados por la legislación sueca ser considerados imponentes del régimen previsional que administra el Instituto de Normalización Previsional chileno.</w:t>
      </w:r>
    </w:p>
    <w:p>
      <w:pPr>
        <w:pStyle w:val="Normal"/>
        <w:widowControl w:val="false"/>
        <w:jc w:val="both"/>
        <w:rPr/>
      </w:pPr>
      <w:r>
        <w:rPr>
          <w:bCs/>
          <w:color w:val="000000"/>
          <w:szCs w:val="23"/>
        </w:rPr>
        <w:tab/>
        <w:t>Esta modificación permitirá que las personas que se encuentren aseguradas debido al trabajo que ejercen o a la pensión que perciben, conforme a la legislación sueca, puedan ser consideradas como actuales imponentes del régimen previsional que les corresponda en Chile, para acceder a beneficios, de acuerdo a las leyes que regulan los regímenes previsionales administrados por el Instituto de Normalización Previsional.</w:t>
      </w:r>
    </w:p>
    <w:p>
      <w:pPr>
        <w:pStyle w:val="Normal"/>
        <w:widowControl w:val="false"/>
        <w:jc w:val="both"/>
        <w:rPr/>
      </w:pPr>
      <w:r>
        <w:rPr>
          <w:bCs/>
          <w:color w:val="000000"/>
          <w:szCs w:val="23"/>
        </w:rPr>
        <w:tab/>
        <w:t>Se contempla una norma especial de vigencia de este nuevo acuerdo, en virtud de la cual la aplicación de estas modificaciones no reducirá los beneficios concedidos a una persona antes de su entrada en vigor, manteniéndose los beneficios que hayan sido fijados conforme al convenio en actual vigencia.</w:t>
      </w:r>
    </w:p>
    <w:p>
      <w:pPr>
        <w:pStyle w:val="Normal"/>
        <w:widowControl w:val="false"/>
        <w:jc w:val="both"/>
        <w:rPr>
          <w:bCs/>
          <w:color w:val="000000"/>
          <w:szCs w:val="23"/>
        </w:rPr>
      </w:pPr>
      <w:r>
        <w:rPr>
          <w:bCs/>
          <w:color w:val="000000"/>
          <w:szCs w:val="23"/>
        </w:rPr>
        <w:tab/>
        <w:t>Al término de su estudio, la Comisión decidió proponer a la Cámara de Diputados que le preste su aprobación al artículo único del proyecto de acuerdo, con modificaciones formales de menor entidad que se salvan en el texto sustitutivo que figura en el informe.</w:t>
      </w:r>
    </w:p>
    <w:p>
      <w:pPr>
        <w:pStyle w:val="Normal"/>
        <w:widowControl w:val="false"/>
        <w:jc w:val="both"/>
        <w:rPr>
          <w:bCs/>
          <w:color w:val="000000"/>
          <w:szCs w:val="23"/>
        </w:rPr>
      </w:pPr>
      <w:r>
        <w:rPr>
          <w:bCs/>
          <w:color w:val="000000"/>
          <w:szCs w:val="23"/>
        </w:rPr>
        <w:tab/>
        <w:t xml:space="preserve">He dicho. </w:t>
      </w:r>
    </w:p>
    <w:p>
      <w:pPr>
        <w:pStyle w:val="Normal"/>
        <w:widowControl w:val="false"/>
        <w:jc w:val="both"/>
        <w:rPr>
          <w:bCs/>
          <w:color w:val="000000"/>
          <w:szCs w:val="23"/>
        </w:rPr>
      </w:pPr>
      <w:r>
        <w:rPr>
          <w:bCs/>
          <w:color w:val="000000"/>
          <w:szCs w:val="23"/>
        </w:rPr>
      </w:r>
    </w:p>
    <w:p>
      <w:pPr>
        <w:pStyle w:val="Normal"/>
        <w:widowControl w:val="false"/>
        <w:jc w:val="both"/>
        <w:rPr/>
      </w:pPr>
      <w:r>
        <w:rPr>
          <w:szCs w:val="23"/>
        </w:rPr>
        <w:tab/>
        <w:t xml:space="preserve">El señor </w:t>
      </w:r>
      <w:r>
        <w:rPr>
          <w:b/>
          <w:szCs w:val="23"/>
        </w:rPr>
        <w:t>PÉREZ</w:t>
      </w:r>
      <w:r>
        <w:rPr>
          <w:szCs w:val="23"/>
        </w:rPr>
        <w:t xml:space="preserve"> (Vicepresidente).- En discusión el proyecto.</w:t>
      </w:r>
    </w:p>
    <w:p>
      <w:pPr>
        <w:pStyle w:val="Normal"/>
        <w:widowControl w:val="false"/>
        <w:jc w:val="both"/>
        <w:rPr>
          <w:szCs w:val="23"/>
        </w:rPr>
      </w:pPr>
      <w:r>
        <w:rPr>
          <w:szCs w:val="23"/>
        </w:rPr>
        <w:tab/>
        <w:t xml:space="preserve">Tiene la palabra el diputado señor Renán Fuentealb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complementando lo informado por el diputado señor Álvarez-Salamanca, quiero señalar que este Acuerdo es complementario al que se firmó entre la República de Chile y el Reino de Suecia el 13 marzo de 1995.</w:t>
      </w:r>
    </w:p>
    <w:p>
      <w:pPr>
        <w:pStyle w:val="Normal"/>
        <w:widowControl w:val="false"/>
        <w:jc w:val="both"/>
        <w:rPr/>
      </w:pPr>
      <w:r>
        <w:rPr>
          <w:szCs w:val="23"/>
        </w:rPr>
        <w:tab/>
        <w:t xml:space="preserve">Al respecto, es necesario señalar que el Gobierno de Chile, en los últimos períodos, ha concretado el interés de otorgar protección previsional a los trabajadores que por diversos motivos debieron emigrar de nuestro país, lo que lo ha llevado a suscribir convenios de seguridad social con varios países, que establezcan la posibilidad de que nuestros compatriotas residentes en el extranjero puedan obtener los beneficios previsionales correspondientes al país en que residen, sin perder los que les puedan corresponder en Chile. </w:t>
      </w:r>
    </w:p>
    <w:p>
      <w:pPr>
        <w:pStyle w:val="Normal"/>
        <w:widowControl w:val="false"/>
        <w:jc w:val="both"/>
        <w:rPr/>
      </w:pPr>
      <w:r>
        <w:rPr>
          <w:szCs w:val="23"/>
        </w:rPr>
        <w:tab/>
        <w:t xml:space="preserve">Con el transcurso del tiempo, prácticamente en los 11 años de vigencia del Convenio suscrito con Suecia en 1995, a raíz de peticiones de la comunidad de chilenos residentes en Suecia, se estableció la necesidad de modificar y actualizar el Convenio vigente, debido a las diferentes modificaciones legislativas llevadas a cabo en ambos países durante este lapso. </w:t>
      </w:r>
    </w:p>
    <w:p>
      <w:pPr>
        <w:pStyle w:val="Normal"/>
        <w:widowControl w:val="false"/>
        <w:jc w:val="both"/>
        <w:rPr/>
      </w:pPr>
      <w:r>
        <w:rPr>
          <w:spacing w:val="-4"/>
          <w:szCs w:val="23"/>
        </w:rPr>
        <w:tab/>
        <w:t xml:space="preserve">De manera que este Acuerdo modificatorio plasma tres materias extraordinariamente importantes: primero, el seguro de cesantía; segundo, la solicitud de exámenes médicos adicionales, y, tercero, una modificación para que los beneficios indemnizatorios otorgados por Chile a personas bajo las leyes N° 19.123, </w:t>
        <w:br/>
        <w:t xml:space="preserve">N° 19.234, N° 19.980 y N° 19.992, con motivo de actos de violación a los derechos humanos o de violencia política, no sean considerados como ingreso, para los efectos de determinar el monto de la pensión de garantía que establece la legislación sueca. </w:t>
      </w:r>
    </w:p>
    <w:p>
      <w:pPr>
        <w:pStyle w:val="Normal"/>
        <w:widowControl w:val="false"/>
        <w:jc w:val="both"/>
        <w:rPr>
          <w:szCs w:val="23"/>
        </w:rPr>
      </w:pPr>
      <w:r>
        <w:rPr>
          <w:szCs w:val="23"/>
        </w:rPr>
        <w:tab/>
        <w:t>Por último, el Acuerdo modificatorio del Convenio de Seguridad Social suscrito con Suecia en 1995, va a beneficiar a alrededor de 42 mil 400 chilenos establecidos en ese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Con posterioridad, la Sala se pronunció sobre este proyecto en los siguientes términ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l proyecto de acuerdo que modifica el convenio de seguridad social entre la República de Chile y el Reino de Suecia requiere, para su aprobación, del voto afirmativo de 61 diputados en ejercicio, por contener materias de quórum califica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105 votos. No hubo votos por la negativa ni abstenciones.</w:t>
      </w:r>
    </w:p>
    <w:p>
      <w:pPr>
        <w:pStyle w:val="Normal"/>
        <w:widowControl w:val="false"/>
        <w:jc w:val="both"/>
        <w:rPr>
          <w:i/>
          <w:i/>
          <w:iCs/>
          <w:szCs w:val="23"/>
        </w:rPr>
      </w:pPr>
      <w:r>
        <w:rPr>
          <w:i/>
          <w:iCs/>
          <w:szCs w:val="23"/>
        </w:rPr>
      </w:r>
    </w:p>
    <w:p>
      <w:pPr>
        <w:pStyle w:val="Normal"/>
        <w:widowControl w:val="false"/>
        <w:jc w:val="both"/>
        <w:rPr>
          <w:bCs/>
          <w:spacing w:val="-4"/>
          <w:szCs w:val="23"/>
        </w:rPr>
      </w:pPr>
      <w:r>
        <w:rPr>
          <w:spacing w:val="-4"/>
          <w:szCs w:val="23"/>
        </w:rPr>
        <w:tab/>
        <w:t xml:space="preserve">El señor </w:t>
      </w:r>
      <w:r>
        <w:rPr>
          <w:b/>
          <w:spacing w:val="-4"/>
          <w:szCs w:val="23"/>
        </w:rPr>
        <w:t>LEAL</w:t>
      </w:r>
      <w:r>
        <w:rPr>
          <w:spacing w:val="-4"/>
          <w:szCs w:val="23"/>
        </w:rPr>
        <w:t xml:space="preserve"> (Presidente).-</w:t>
      </w:r>
      <w:r>
        <w:rPr>
          <w:bCs/>
          <w:spacing w:val="-4"/>
          <w:szCs w:val="23"/>
        </w:rPr>
        <w:t xml:space="preserve"> </w:t>
      </w:r>
      <w:r>
        <w:rPr>
          <w:b/>
          <w:bCs/>
          <w:spacing w:val="-4"/>
          <w:szCs w:val="23"/>
        </w:rPr>
        <w:t>Aprobado.</w:t>
      </w:r>
    </w:p>
    <w:p>
      <w:pPr>
        <w:pStyle w:val="Normal"/>
        <w:widowControl w:val="false"/>
        <w:jc w:val="both"/>
        <w:rPr>
          <w:rStyle w:val="StrongEmphasis"/>
          <w:b w:val="false"/>
          <w:b w:val="false"/>
          <w:szCs w:val="23"/>
        </w:rPr>
      </w:pPr>
      <w:r>
        <w:rPr>
          <w:bCs/>
          <w:spacing w:val="-4"/>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Álvarez-Salamanca Büchi Pedr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Lorenzini Basso Pablo; Martínez Labbé Rosauro;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Moreira Barros Iván;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Recondo Lavanderos Carlos; Robles Pantoja Alberto; Rossi Ciocca Fulvi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 xml:space="preserve">Sule Fernández Alejandro; Súnico Galdames Raúl; </w:t>
        <w:br/>
        <w:t>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pacing w:val="-4"/>
          <w:szCs w:val="23"/>
        </w:rPr>
        <w:t>Verdugo Soto Germán; Vidal Lázaro Ximena; Von Mühlenbrock Zamora Gastón</w:t>
      </w:r>
      <w:r>
        <w:rPr>
          <w:spacing w:val="-4"/>
          <w:szCs w:val="23"/>
        </w:rPr>
        <w:t xml:space="preserve">; </w:t>
      </w:r>
      <w:r>
        <w:rPr>
          <w:rStyle w:val="StrongEmphasis"/>
          <w:b w:val="false"/>
          <w:spacing w:val="-4"/>
          <w:szCs w:val="23"/>
        </w:rPr>
        <w:t xml:space="preserve">Walker </w:t>
      </w:r>
      <w:r>
        <w:rPr>
          <w:rStyle w:val="StrongEmphasis"/>
          <w:b w:val="false"/>
          <w:szCs w:val="23"/>
        </w:rPr>
        <w:t>Prieto Patricio; Ward Edwards Felipe.</w:t>
      </w:r>
    </w:p>
    <w:p>
      <w:pPr>
        <w:pStyle w:val="Normal"/>
        <w:widowControl w:val="false"/>
        <w:jc w:val="both"/>
        <w:rPr>
          <w:szCs w:val="23"/>
        </w:rPr>
      </w:pPr>
      <w:r>
        <w:rPr>
          <w:szCs w:val="23"/>
        </w:rPr>
      </w:r>
    </w:p>
    <w:p>
      <w:pPr>
        <w:pStyle w:val="Normal"/>
        <w:widowControl w:val="false"/>
        <w:jc w:val="both"/>
        <w:rPr>
          <w:bCs/>
          <w:szCs w:val="23"/>
        </w:rPr>
      </w:pPr>
      <w:r>
        <w:rPr>
          <w:szCs w:val="23"/>
        </w:rPr>
        <w:tab/>
        <w:t xml:space="preserve">El señor </w:t>
      </w:r>
      <w:r>
        <w:rPr>
          <w:b/>
          <w:szCs w:val="23"/>
        </w:rPr>
        <w:t>LEAL</w:t>
      </w:r>
      <w:r>
        <w:rPr>
          <w:szCs w:val="23"/>
        </w:rPr>
        <w:t xml:space="preserve"> (Presidente).-</w:t>
      </w:r>
      <w:r>
        <w:rPr>
          <w:bCs/>
          <w:szCs w:val="23"/>
        </w:rPr>
        <w:t xml:space="preserve"> </w:t>
      </w:r>
      <w:r>
        <w:rPr>
          <w:szCs w:val="23"/>
        </w:rPr>
        <w:t>Despachado el proyecto.</w:t>
      </w:r>
    </w:p>
    <w:p>
      <w:pPr>
        <w:pStyle w:val="Normal"/>
        <w:widowControl w:val="false"/>
        <w:jc w:val="both"/>
        <w:rPr>
          <w:bCs/>
          <w:szCs w:val="23"/>
        </w:rPr>
      </w:pPr>
      <w:r>
        <w:rPr>
          <w:bCs/>
          <w:szCs w:val="23"/>
        </w:rPr>
      </w:r>
    </w:p>
    <w:p>
      <w:pPr>
        <w:pStyle w:val="Normal"/>
        <w:widowControl w:val="false"/>
        <w:jc w:val="both"/>
        <w:rPr>
          <w:bCs/>
          <w:szCs w:val="23"/>
        </w:rPr>
      </w:pPr>
      <w:r>
        <w:rPr>
          <w:bCs/>
          <w:szCs w:val="23"/>
        </w:rPr>
      </w:r>
    </w:p>
    <w:p>
      <w:pPr>
        <w:pStyle w:val="Normal"/>
        <w:widowControl w:val="false"/>
        <w:jc w:val="center"/>
        <w:rPr>
          <w:b/>
          <w:b/>
          <w:bCs/>
          <w:szCs w:val="23"/>
        </w:rPr>
      </w:pPr>
      <w:r>
        <w:rPr>
          <w:b/>
          <w:bCs/>
          <w:szCs w:val="23"/>
        </w:rPr>
        <w:t>VI. PROYECTOS DE ACUERDO</w:t>
      </w:r>
    </w:p>
    <w:p>
      <w:pPr>
        <w:pStyle w:val="Normal"/>
        <w:widowControl w:val="false"/>
        <w:jc w:val="both"/>
        <w:rPr>
          <w:b/>
          <w:b/>
          <w:bCs/>
          <w:szCs w:val="23"/>
        </w:rPr>
      </w:pPr>
      <w:r>
        <w:rPr>
          <w:b/>
          <w:bCs/>
          <w:szCs w:val="23"/>
        </w:rPr>
      </w:r>
    </w:p>
    <w:p>
      <w:pPr>
        <w:pStyle w:val="Parrafito"/>
        <w:rPr/>
      </w:pPr>
      <w:r>
        <w:rPr>
          <w:bCs/>
          <w:spacing w:val="-4"/>
        </w:rPr>
        <w:t>CAMPAÑA PUBLICITARIA NACIONAL SOBRE AHORRO DE ENERGÍA.</w:t>
      </w:r>
    </w:p>
    <w:p>
      <w:pPr>
        <w:pStyle w:val="Normal"/>
        <w:widowControl w:val="false"/>
        <w:jc w:val="both"/>
        <w:rPr>
          <w:bCs/>
          <w:spacing w:val="-4"/>
          <w:szCs w:val="23"/>
        </w:rPr>
      </w:pPr>
      <w:r>
        <w:rPr>
          <w:bCs/>
          <w:spacing w:val="-4"/>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93, del señor Rojas, de la señora Turres, doña Marisol; de los señores Estay, Ward, Ulloa, Encina, Jiménez, Valenzuela, Sule y Espinosa, don Marcos.</w:t>
      </w:r>
    </w:p>
    <w:p>
      <w:pPr>
        <w:pStyle w:val="Normal"/>
        <w:widowControl w:val="false"/>
        <w:jc w:val="both"/>
        <w:rPr/>
      </w:pPr>
      <w:r>
        <w:rPr>
          <w:szCs w:val="23"/>
        </w:rPr>
        <w:tab/>
        <w:t>“Considerando:</w:t>
      </w:r>
    </w:p>
    <w:p>
      <w:pPr>
        <w:pStyle w:val="Normal"/>
        <w:widowControl w:val="false"/>
        <w:jc w:val="both"/>
        <w:rPr/>
      </w:pPr>
      <w:r>
        <w:rPr>
          <w:spacing w:val="-4"/>
          <w:szCs w:val="23"/>
        </w:rPr>
        <w:tab/>
        <w:t>Que, durante los últimos años, las autoridades optaron por una mayor diversidad en la matriz energética del país -mayoritariamente hidroeléctrica-, lo que se tradujo en la incorporación de centrales térmicas y de ciclo combinado, algunas de las cuales utilizan gas natural como insumo;</w:t>
      </w:r>
    </w:p>
    <w:p>
      <w:pPr>
        <w:pStyle w:val="Normal"/>
        <w:widowControl w:val="false"/>
        <w:jc w:val="both"/>
        <w:rPr/>
      </w:pPr>
      <w:r>
        <w:rPr>
          <w:szCs w:val="23"/>
        </w:rPr>
        <w:tab/>
        <w:t xml:space="preserve">Que, hasta mediados de los noventa, el 80% de la capacidad instalada del sistema interconectado central (SIC) correspondía a </w:t>
        <w:br/>
      </w:r>
    </w:p>
    <w:p>
      <w:pPr>
        <w:pStyle w:val="Normal"/>
        <w:widowControl w:val="false"/>
        <w:jc w:val="both"/>
        <w:rPr>
          <w:szCs w:val="23"/>
        </w:rPr>
      </w:pPr>
      <w:r>
        <w:br w:type="column"/>
      </w:r>
      <w:r>
        <w:rPr>
          <w:szCs w:val="23"/>
        </w:rPr>
        <w:t>centrales hidroeléctricas y que, en la actualidad, sólo el 60% corresponde a centrales hidroeléctricas y el 40% a centrales térmicas. De éstas, aproximadamente el 25% son centrales de ciclo combinado. Esta política de mayor diversificación no fue errada en ningún caso, todo lo contrario, permitió incorporar mejor tecnología y diversificar la oferta, además de ser un resguardo frente a situaciones de sequía extremas como las vividas por el país en el pasado;</w:t>
      </w:r>
    </w:p>
    <w:p>
      <w:pPr>
        <w:pStyle w:val="Normal"/>
        <w:widowControl w:val="false"/>
        <w:jc w:val="both"/>
        <w:rPr>
          <w:szCs w:val="23"/>
        </w:rPr>
      </w:pPr>
      <w:r>
        <w:rPr>
          <w:szCs w:val="23"/>
        </w:rPr>
        <w:tab/>
        <w:t>Que, sin embargo, el sistema continúa siendo vulnerable. En efecto, más del 60% del gas natural consumido en Chile el año pasado fue importado desde Argentina. En consecuencia, cualquier problema político en dicho país, como el suscitado en los últimos días, pone en riesgo el suministro de este recurso y cualquier decisión de política económica que tome la autoridad trasandina, como el impuesto a los hidrocarburos, puede afectar el costo del mismo;</w:t>
      </w:r>
    </w:p>
    <w:p>
      <w:pPr>
        <w:pStyle w:val="Normal"/>
        <w:widowControl w:val="false"/>
        <w:jc w:val="both"/>
        <w:rPr>
          <w:szCs w:val="23"/>
        </w:rPr>
      </w:pPr>
      <w:r>
        <w:rPr>
          <w:szCs w:val="23"/>
        </w:rPr>
        <w:tab/>
        <w:t>Que la repercusión que ello podría tener en el país no es menor. Según estimaciones de la Comisión Nacional de Energía (CNE) sobre el consumo total estimado de gas natural para el país durante 2002 -que alcanzó a nueve mil doscientos millones de mt3-, el 40% se destinó a la generación eléctrica, el 33% a la petroquímica, el 15% al uso industrial y el 5% al residencial. Se espera que el consumo total de gas natural crezca a una tasa anual promedio del 8% durante los próximos diez años;</w:t>
      </w:r>
    </w:p>
    <w:p>
      <w:pPr>
        <w:pStyle w:val="Normal"/>
        <w:widowControl w:val="false"/>
        <w:jc w:val="both"/>
        <w:rPr>
          <w:szCs w:val="23"/>
        </w:rPr>
      </w:pPr>
      <w:r>
        <w:rPr>
          <w:szCs w:val="23"/>
        </w:rPr>
        <w:tab/>
        <w:t>Que, para el período 2002-2005, la tasa de crecimiento promedio del consumo de gas natural para generación eléctrica en Chile fue de alrededor del 16% anual, lo que significa que la demanda por gas natural argentino se duplica, aproximadamente, cada cinco años, y</w:t>
      </w:r>
    </w:p>
    <w:p>
      <w:pPr>
        <w:pStyle w:val="Normal"/>
        <w:widowControl w:val="false"/>
        <w:jc w:val="both"/>
        <w:rPr/>
      </w:pPr>
      <w:r>
        <w:rPr>
          <w:szCs w:val="23"/>
        </w:rPr>
        <w:tab/>
        <w:t>Que, sin duda el problema energético de Chile debe ser internalizado por toda</w:t>
      </w:r>
      <w:r>
        <w:rPr>
          <w:b/>
          <w:szCs w:val="23"/>
        </w:rPr>
        <w:t xml:space="preserve"> </w:t>
      </w:r>
      <w:r>
        <w:rPr>
          <w:szCs w:val="23"/>
        </w:rPr>
        <w:t xml:space="preserve">la sociedad. En la actualidad, las personas miran este problema como un elemento ajeno a la realidad local, es decir, existe en el inconsciente colectivo el concepto de que da lo mismo ahorrar o no energía eléctrica, ya que, de alguna manera, siempre los hogares tendrán el suministro necesario para satisfacer sus necesidades. Ello implica el despilfarro de energía con una absoluta falta de responsabilidad. Por esto, el Estado debe asumir un rol más activo en la educación de la población en materia de ahorro de energía e, incluso, analizar la posibilidad de premiar a aquellos hogares que utilicen responsable y eficientemente este recurso. </w:t>
      </w:r>
    </w:p>
    <w:p>
      <w:pPr>
        <w:pStyle w:val="Normal"/>
        <w:widowControl w:val="false"/>
        <w:jc w:val="both"/>
        <w:rPr>
          <w:szCs w:val="23"/>
        </w:rPr>
      </w:pPr>
      <w:r>
        <w:rPr>
          <w:szCs w:val="23"/>
        </w:rPr>
        <w:tab/>
        <w:t>La Cámara de Diputados acuerda:</w:t>
      </w:r>
    </w:p>
    <w:p>
      <w:pPr>
        <w:pStyle w:val="Normal"/>
        <w:widowControl w:val="false"/>
        <w:jc w:val="both"/>
        <w:rPr/>
      </w:pPr>
      <w:r>
        <w:rPr>
          <w:spacing w:val="-4"/>
          <w:szCs w:val="23"/>
        </w:rPr>
        <w:tab/>
        <w:t>Solicitar a S.E. la Presidenta de la República que disponga de los recursos económicos necesarios a fin de llevar a cabo una campaña publicitaria de carácter nacional a fin de que la población tome conciencia de lo vital que es para el país el ahorro de energía.</w:t>
      </w:r>
    </w:p>
    <w:p>
      <w:pPr>
        <w:pStyle w:val="Normal"/>
        <w:widowControl w:val="false"/>
        <w:jc w:val="both"/>
        <w:rPr>
          <w:szCs w:val="23"/>
        </w:rPr>
      </w:pPr>
      <w:r>
        <w:rPr>
          <w:szCs w:val="23"/>
        </w:rPr>
        <w:tab/>
        <w:t>Del mismo modo, estudiar los mecanismos para que el Estado entregue algún incentivo o subsidio a aquellas familias que utilicen eficientemente este recurso, es decir, cuando realicen un esfuerzo razonable en el hogar directamente relacionado con el ahorro energético, el Estado premie a este grupo familiar entregando un subsidio que permita complementar el pago de la cuenta de luz a través de tramos de ahorro en el consumo energét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apoyar el proyecto de acuerdo, tiene la palabra el diputado señor Francisco Enc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Señor Presidente, pido apoyo para este proyecto, presentado por diputados de varias bancadas y cuyo autor es el diputado señor Rojas, que hoy no está presente, pues su objetivo fundamental es solicitar al Ejecutivo que realice una campaña publicitaria de ahorro de energía. Tales campañas han sido exitosas en Brasil y en Europa.</w:t>
      </w:r>
    </w:p>
    <w:p>
      <w:pPr>
        <w:pStyle w:val="Normal"/>
        <w:widowControl w:val="false"/>
        <w:jc w:val="both"/>
        <w:rPr/>
      </w:pPr>
      <w:r>
        <w:rPr>
          <w:szCs w:val="23"/>
        </w:rPr>
        <w:tab/>
        <w:t>A veces, la matriz energética ha ahorrado hasta el 5 por ciento de su producción sólo gracias a tales campañas y a los incentivos entregados a las familias que ahorran energía. En este sentido, el Estado debería premiarlos, por ejemplo, entregándoles un subsidio que complemente el pago de la cuenta de luz.</w:t>
      </w:r>
    </w:p>
    <w:p>
      <w:pPr>
        <w:pStyle w:val="Normal"/>
        <w:widowControl w:val="false"/>
        <w:jc w:val="both"/>
        <w:rPr/>
      </w:pPr>
      <w:r>
        <w:rPr>
          <w:szCs w:val="23"/>
        </w:rPr>
        <w:tab/>
        <w:t>Por lo tanto, como es un proyecto transversal y va en la dirección correcta, por cuanto estamos viviendo una crisis energética mundial, a la que se suma la actitud de las autoridades argentinas respecto del gas, pido a la Sala que lo aprueb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Ofrezco la palabra para impugnar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65 votos. No hubo votos por la negativa ni abstenciones.</w:t>
      </w:r>
    </w:p>
    <w:p>
      <w:pPr>
        <w:pStyle w:val="Normal"/>
        <w:widowControl w:val="false"/>
        <w:jc w:val="both"/>
        <w:rPr>
          <w:i/>
          <w:i/>
          <w:iCs/>
          <w:szCs w:val="23"/>
        </w:rPr>
      </w:pPr>
      <w:r>
        <w:rPr>
          <w:i/>
          <w:iCs/>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bCs/>
          <w:szCs w:val="23"/>
        </w:rPr>
        <w:t>Aprobado.</w:t>
      </w:r>
    </w:p>
    <w:p>
      <w:pPr>
        <w:pStyle w:val="Normal"/>
        <w:widowControl w:val="false"/>
        <w:jc w:val="both"/>
        <w:rPr>
          <w:szCs w:val="23"/>
        </w:rPr>
      </w:pPr>
      <w:r>
        <w:rPr>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Álvarez Zenteno Rodrigo</w:t>
      </w:r>
      <w:r>
        <w:rPr>
          <w:szCs w:val="23"/>
        </w:rPr>
        <w:t xml:space="preserve">; </w:t>
      </w:r>
      <w:r>
        <w:rPr>
          <w:rStyle w:val="StrongEmphasis"/>
          <w:b w:val="false"/>
          <w:szCs w:val="23"/>
        </w:rPr>
        <w:t>Araya Guerrero Pedro; Arenas Hödar Gonzalo;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Correa De La Cerda Sergio; Chahuán Chahuán Francisco</w:t>
      </w:r>
      <w:r>
        <w:rPr>
          <w:szCs w:val="23"/>
        </w:rPr>
        <w:t xml:space="preserve">; </w:t>
      </w:r>
      <w:r>
        <w:rPr>
          <w:rStyle w:val="StrongEmphasis"/>
          <w:b w:val="false"/>
          <w:szCs w:val="23"/>
        </w:rPr>
        <w:t>Díaz Díaz Marcelo; Duarte Leiva Gonzalo; Egaña Respaldiza Andrés</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Alvaro; Espinosa Monardes Marcos; Estay Peñaloza Enrique</w:t>
      </w:r>
      <w:r>
        <w:rPr>
          <w:szCs w:val="23"/>
        </w:rPr>
        <w:t xml:space="preserve">; </w:t>
      </w:r>
      <w:r>
        <w:rPr>
          <w:rStyle w:val="StrongEmphasis"/>
          <w:b w:val="false"/>
          <w:szCs w:val="23"/>
        </w:rPr>
        <w:t>Forni Lobos Marcelo; Fuentealba Vildósola Renán; García-Huidobro Sanfuentes Alejandro</w:t>
      </w:r>
      <w:r>
        <w:rPr>
          <w:szCs w:val="23"/>
        </w:rPr>
        <w:t xml:space="preserve">; </w:t>
      </w:r>
      <w:r>
        <w:rPr>
          <w:rStyle w:val="StrongEmphasis"/>
          <w:b w:val="false"/>
          <w:szCs w:val="23"/>
        </w:rPr>
        <w:t>Girardi Briere Guido; Goic Boroevic Carolina; González Torres Rodrigo</w:t>
      </w:r>
      <w:r>
        <w:rPr>
          <w:szCs w:val="23"/>
        </w:rPr>
        <w:t xml:space="preserve">; </w:t>
      </w:r>
      <w:r>
        <w:rPr>
          <w:rStyle w:val="StrongEmphasis"/>
          <w:b w:val="false"/>
          <w:szCs w:val="23"/>
        </w:rPr>
        <w:t>Hernández Hernández Javier; Insunza Gregorio De Las Heras Jorge; Jaramillo Becker Enrique</w:t>
      </w:r>
      <w:r>
        <w:rPr>
          <w:szCs w:val="23"/>
        </w:rPr>
        <w:t xml:space="preserve">; </w:t>
      </w:r>
      <w:r>
        <w:rPr>
          <w:rStyle w:val="StrongEmphasis"/>
          <w:b w:val="false"/>
          <w:szCs w:val="23"/>
        </w:rPr>
        <w:t>Jarpa Wevar Carlos Abel; Jiménez Fuentes Tucapel; Lobos Krause Juan</w:t>
      </w:r>
      <w:r>
        <w:rPr>
          <w:szCs w:val="23"/>
        </w:rPr>
        <w:t xml:space="preserve">; </w:t>
      </w:r>
      <w:r>
        <w:rPr>
          <w:rStyle w:val="StrongEmphasis"/>
          <w:b w:val="false"/>
          <w:szCs w:val="23"/>
        </w:rPr>
        <w:t>Melero Abaroa Patricio; Meza Moncada Fernando; Monsalve Benavides Manuel</w:t>
      </w:r>
      <w:r>
        <w:rPr>
          <w:szCs w:val="23"/>
        </w:rPr>
        <w:t xml:space="preserve">; </w:t>
      </w:r>
      <w:r>
        <w:rPr>
          <w:rStyle w:val="StrongEmphasis"/>
          <w:b w:val="false"/>
          <w:szCs w:val="23"/>
        </w:rPr>
        <w:t>Montes Cisternas Carlos; Moreira Barros Iván; Mulet Martínez Jaime</w:t>
      </w:r>
      <w:r>
        <w:rPr>
          <w:szCs w:val="23"/>
        </w:rPr>
        <w:t xml:space="preserve">; </w:t>
      </w:r>
      <w:r>
        <w:rPr>
          <w:rStyle w:val="StrongEmphasis"/>
          <w:b w:val="false"/>
          <w:szCs w:val="23"/>
        </w:rPr>
        <w:t>Ojeda Uribe Sergio; Ortiz Novoa José Miguel; Palma Flores Osvaldo</w:t>
      </w:r>
      <w:r>
        <w:rPr>
          <w:szCs w:val="23"/>
        </w:rPr>
        <w:t xml:space="preserve">; </w:t>
      </w:r>
      <w:r>
        <w:rPr>
          <w:rStyle w:val="StrongEmphasis"/>
          <w:b w:val="false"/>
          <w:szCs w:val="23"/>
        </w:rPr>
        <w:t>Paredes Fierro Iván; Pascal Allende Denise; Quintana Leal Jaime</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rres Figueroa Marisol</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erdugo Soto Germán</w:t>
      </w:r>
      <w:r>
        <w:rPr>
          <w:szCs w:val="23"/>
        </w:rPr>
        <w:t xml:space="preserve">; </w:t>
      </w:r>
      <w:r>
        <w:rPr>
          <w:rStyle w:val="StrongEmphasis"/>
          <w:b w:val="false"/>
          <w:szCs w:val="23"/>
        </w:rPr>
        <w:t>Ward Edwards Felipe</w:t>
      </w:r>
      <w:r>
        <w:rPr>
          <w:szCs w:val="23"/>
        </w:rPr>
        <w:t>.</w:t>
      </w:r>
    </w:p>
    <w:p>
      <w:pPr>
        <w:pStyle w:val="Normal"/>
        <w:widowControl w:val="false"/>
        <w:jc w:val="both"/>
        <w:rPr>
          <w:bCs/>
          <w:szCs w:val="23"/>
        </w:rPr>
      </w:pPr>
      <w:r>
        <w:rPr>
          <w:bCs/>
          <w:szCs w:val="23"/>
        </w:rPr>
      </w:r>
    </w:p>
    <w:p>
      <w:pPr>
        <w:pStyle w:val="Parrafito"/>
        <w:rPr/>
      </w:pPr>
      <w:r>
        <w:rPr/>
        <w:t>CAMBIO DE FECHA DE RENOVACIÓN DE PERMISOS DE CIRCULACIÓN.</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94, de los señores Sepúlveda, don Roberto; Chahuán, Díaz, don Eduardo; de la señora Valcarce, doña Ximena; del señor Martínez; de la señora Sepúlveda, doña Alejandra; de los señores Estay, Rojas, Meza y Girardi.</w:t>
      </w:r>
    </w:p>
    <w:p>
      <w:pPr>
        <w:pStyle w:val="Normal"/>
        <w:widowControl w:val="false"/>
        <w:jc w:val="both"/>
        <w:rPr/>
      </w:pPr>
      <w:r>
        <w:rPr>
          <w:szCs w:val="23"/>
        </w:rPr>
        <w:tab/>
        <w:t>“Considerando:</w:t>
      </w:r>
    </w:p>
    <w:p>
      <w:pPr>
        <w:pStyle w:val="Normal"/>
        <w:widowControl w:val="false"/>
        <w:jc w:val="both"/>
        <w:rPr/>
      </w:pPr>
      <w:r>
        <w:rPr>
          <w:szCs w:val="23"/>
        </w:rPr>
        <w:tab/>
        <w:t xml:space="preserve">Que, de conformidad con lo dispuesto en el artículo 12 del decreto ley N° 3.063, de </w:t>
        <w:br/>
      </w:r>
    </w:p>
    <w:p>
      <w:pPr>
        <w:pStyle w:val="Normal"/>
        <w:widowControl w:val="false"/>
        <w:jc w:val="both"/>
        <w:rPr>
          <w:szCs w:val="23"/>
        </w:rPr>
      </w:pPr>
      <w:r>
        <w:br w:type="column"/>
      </w:r>
      <w:r>
        <w:rPr>
          <w:szCs w:val="23"/>
        </w:rPr>
        <w:t>1979, sobre Rentas Municipales, todo vehículo que transite por calles, caminos y vías públicas en general estará gravado con un impuesto anual por permiso de circulación, a beneficio exclusivo de la municipalidad respectiva, de acuerdo con las tasas fijadas para cada tipo de vehículo, incluyendo en su letra a), a los automóviles particulares, los de alquiler de lujo, los de turismo o los de servicios especiales, los ‘station wagons’, los furgones, las ambulancias, las carrozas fúnebres-automóviles, las camionetas, las motocicletas y, en la letra b), N° 5, a los carros y remolques para acoplar a vehículos motorizados hasta mil setecientos cincuenta kilógramos de capacidad de carga;</w:t>
      </w:r>
    </w:p>
    <w:p>
      <w:pPr>
        <w:pStyle w:val="Normal"/>
        <w:widowControl w:val="false"/>
        <w:jc w:val="both"/>
        <w:rPr>
          <w:szCs w:val="23"/>
        </w:rPr>
      </w:pPr>
      <w:r>
        <w:rPr>
          <w:szCs w:val="23"/>
        </w:rPr>
        <w:tab/>
        <w:t>Que, el artículo 15 de este cuerpo legal, estatuye que la renovación de permisos de circulación se efectuará hasta el 31 de marzo de cada año, pudiendo pagarla en cuotas. La primera, dentro del período ordinario de renovación, y la segunda, dentro del mes de agosto, ajustándose su monto según la variación que experimente el Índice de Precios al Consumidor (IPC), entre los meses de febrero y junio, ambos inclusive, del año respectivo. El artículo 16 prohíbe renovar el permiso de circulación de un vehículo mientras no se acredite el pago total del impuesto del año anterior;</w:t>
      </w:r>
    </w:p>
    <w:p>
      <w:pPr>
        <w:pStyle w:val="Normal"/>
        <w:widowControl w:val="false"/>
        <w:jc w:val="both"/>
        <w:rPr>
          <w:szCs w:val="23"/>
        </w:rPr>
      </w:pPr>
      <w:r>
        <w:rPr>
          <w:szCs w:val="23"/>
        </w:rPr>
        <w:tab/>
        <w:t>Que los vehículos descritos pertenecen en su gran mayoría a profesionales, técnicos, comerciantes, pequeños y medianos empresarios, en general, a personas que conforman la clase media del país, que los emplean como herramientas de trabajo necesarias para desarrollar sus respectivas labores;</w:t>
      </w:r>
    </w:p>
    <w:p>
      <w:pPr>
        <w:pStyle w:val="Normal"/>
        <w:widowControl w:val="false"/>
        <w:jc w:val="both"/>
        <w:rPr>
          <w:spacing w:val="-4"/>
          <w:szCs w:val="23"/>
        </w:rPr>
      </w:pPr>
      <w:r>
        <w:rPr>
          <w:spacing w:val="-4"/>
          <w:szCs w:val="23"/>
        </w:rPr>
        <w:tab/>
        <w:t>Que, en el mes de marzo de cada año, estas personas deben incurrir en ingentes gastos derivados de la educación, correspondientes a las colegiaturas y matrículas de los establecimientos de enseñanza de sus hijos, lo que constituye una inversión, que, dada su enorme importancia, no es posible postergar;</w:t>
      </w:r>
    </w:p>
    <w:p>
      <w:pPr>
        <w:pStyle w:val="Normal"/>
        <w:widowControl w:val="false"/>
        <w:jc w:val="both"/>
        <w:rPr>
          <w:szCs w:val="23"/>
        </w:rPr>
      </w:pPr>
      <w:r>
        <w:rPr>
          <w:szCs w:val="23"/>
        </w:rPr>
        <w:tab/>
        <w:t>Que, debido a ello, a muchos propietarios de vehículos no les resulta posible solventar el pago de la renovación de los permisos de circulación en el mes de marzo de cada año y, por ende, acogerse al sistema de pago en cuotas del mencionado tributo;</w:t>
      </w:r>
    </w:p>
    <w:p>
      <w:pPr>
        <w:pStyle w:val="Normal"/>
        <w:widowControl w:val="false"/>
        <w:jc w:val="both"/>
        <w:rPr>
          <w:spacing w:val="-4"/>
          <w:szCs w:val="23"/>
        </w:rPr>
      </w:pPr>
      <w:r>
        <w:rPr>
          <w:spacing w:val="-4"/>
          <w:szCs w:val="23"/>
        </w:rPr>
        <w:tab/>
        <w:t>Que, de acuerdo con lo dispuesto en el artículo 69 del decreto ley N° 824, los contribuyentes deben presentar su declaración anual de impuesto a la renta en el mes de abril de cada año y, en la eventualidad de que tengan derecho a devolución de los tributos pagados, ésta se produce siempre en el mes de mayo, lo que permite resarcir en parte los gastos incurridos en los meses anteriores y contar con los recursos necesarios para enfrentar este impuesto especial de circulación;</w:t>
      </w:r>
    </w:p>
    <w:p>
      <w:pPr>
        <w:pStyle w:val="Normal"/>
        <w:widowControl w:val="false"/>
        <w:jc w:val="both"/>
        <w:rPr>
          <w:szCs w:val="23"/>
        </w:rPr>
      </w:pPr>
      <w:r>
        <w:rPr>
          <w:szCs w:val="23"/>
        </w:rPr>
        <w:tab/>
        <w:t>Que, en tal virtud y al objeto de que los propietarios de los vehículos ya descritos puedan pagar en forma efectiva el permiso de circulación obligatorio, conforme a las normas del decreto ley N° 3.063 y, asimismo, acogerse al sistema de pago en dos cuotas, resulta conveniente que la renovación de dicha autorización se haga en el mes de mayo de cada año y que su segunda cuota sea fijada para el mes de septiembre del año respectivo, y</w:t>
      </w:r>
    </w:p>
    <w:p>
      <w:pPr>
        <w:pStyle w:val="Normal"/>
        <w:widowControl w:val="false"/>
        <w:jc w:val="both"/>
        <w:rPr/>
      </w:pPr>
      <w:r>
        <w:rPr>
          <w:szCs w:val="23"/>
        </w:rPr>
        <w:tab/>
        <w:t xml:space="preserve">Que, para tal efecto, es necesario modificar el N° 1 del inciso primero y la letra a) del inciso segundo, ambos del artículo 15 del decreto ley N° 3.063, sobre Rentas Municipales. </w:t>
      </w:r>
    </w:p>
    <w:p>
      <w:pPr>
        <w:pStyle w:val="Normal"/>
        <w:widowControl w:val="false"/>
        <w:jc w:val="both"/>
        <w:rPr>
          <w:szCs w:val="23"/>
        </w:rPr>
      </w:pPr>
      <w:r>
        <w:rPr>
          <w:szCs w:val="23"/>
        </w:rPr>
        <w:tab/>
        <w:t>La Cámara de Diputados acuerda:</w:t>
      </w:r>
    </w:p>
    <w:p>
      <w:pPr>
        <w:pStyle w:val="Normal"/>
        <w:widowControl w:val="false"/>
        <w:jc w:val="both"/>
        <w:rPr>
          <w:spacing w:val="-4"/>
          <w:szCs w:val="23"/>
        </w:rPr>
      </w:pPr>
      <w:r>
        <w:rPr>
          <w:spacing w:val="-4"/>
          <w:szCs w:val="23"/>
        </w:rPr>
        <w:tab/>
        <w:t>Solicitar a S.E. la Presidenta de la República que envíe al Congreso Nacional un proyecto de ley que modifique el N° 1 del inciso primero y letra a) del inciso segundo, ambos del artículo 15 del decreto ley N° 3.063, sobre Rentas Municipales, de manera que los permisos de circulación -para los vehículos que en dichas disposiciones se determinan- puedan efectuarse en el mes de mayo de cada año y, en la eventualidad de que los contribuyentes se acojan al sistema de pago en dos cuotas iguales, éstas se paguen dentro del plazo ordinario de renovación y la segunda, en el mes de septiembre del año respectivo.”</w:t>
      </w:r>
    </w:p>
    <w:p>
      <w:pPr>
        <w:pStyle w:val="Normal"/>
        <w:widowControl w:val="false"/>
        <w:jc w:val="both"/>
        <w:rPr/>
      </w:pPr>
      <w:r>
        <w:rPr>
          <w:szCs w:val="23"/>
        </w:rPr>
        <w:tab/>
        <w:t xml:space="preserve">El señor </w:t>
      </w:r>
      <w:r>
        <w:rPr>
          <w:b/>
          <w:szCs w:val="23"/>
        </w:rPr>
        <w:t>PÉREZ</w:t>
      </w:r>
      <w:r>
        <w:rPr>
          <w:szCs w:val="23"/>
        </w:rPr>
        <w:t xml:space="preserve"> (Vicepresidente).- Para apoyar el proyecto de acuerdo,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SEPÚLVEDA </w:t>
      </w:r>
      <w:r>
        <w:rPr>
          <w:szCs w:val="23"/>
        </w:rPr>
        <w:t xml:space="preserve">(don Roberto).- Señor Presidente, el propósito del proyecto es muy simple, pues, tal como establece su texto, la gran mayoría de las personas que poseen automóviles y vehículos de trabajo, especificados en el artículo 12 del decreto ley N° 3.063, sobre rentas municipales, pertenece a la clase media que debe afrontar inminentes gastos en marzo de cada año, derivados de la educación de sus hijos, correspondientes a las colegiaturas y matrículas, a los que necesariamente deben agregarse los textos y útiles escolares. </w:t>
      </w:r>
    </w:p>
    <w:p>
      <w:pPr>
        <w:pStyle w:val="Normal"/>
        <w:widowControl w:val="false"/>
        <w:jc w:val="both"/>
        <w:rPr/>
      </w:pPr>
      <w:r>
        <w:rPr>
          <w:szCs w:val="23"/>
        </w:rPr>
        <w:tab/>
        <w:t xml:space="preserve">Dada la enorme importancia que representa para nuestra comunidad la inversión en la educación de nuestros hijos, no se pueden postergar esos desembolsos. Por esta razón, a muchos propietarios de esos vehículos no les es posible solventar el pago de la renovación del permiso de circulación en marzo de cada año, lo que, a su vez, les impide acogerse al sistema de pago en dos cuotas que permite la referida ley en su artículo 15. </w:t>
      </w:r>
    </w:p>
    <w:p>
      <w:pPr>
        <w:pStyle w:val="Normal"/>
        <w:widowControl w:val="false"/>
        <w:jc w:val="both"/>
        <w:rPr/>
      </w:pPr>
      <w:r>
        <w:rPr>
          <w:szCs w:val="23"/>
        </w:rPr>
        <w:tab/>
        <w:t xml:space="preserve">Por otra parte, debe tenerse presente que en abril de cada año se efectúa la declaración anual de impuesto a la renta y para el evento de tener derecho a devolución de tributos pagados, ésta se produce siempre en la primera quincena de mayo. De esta forma, consideramos que debiera diferirse la renovación de los permisos de circulación de este tipo de vehículos para mayo de cada año y que su segunda cuota pueda ser pagada en septiembre del año respectivo. Para este efecto, se hace necesario modificar, mediante un proyecto de ley del Poder Ejecutivo, el número 1 del inciso primero y la letra a) del inciso segundo del artículo 15 del decreto ley N° 3.063, de manera que la renovación de los permisos de circulación de los vehículos cuyo tipo se describe en esas normas pueda efectuarse en mayo de cada año, y, en caso de acogerse al sistema de cuotas, la segunda pueda ser pagada en septiembre de cada año. </w:t>
      </w:r>
    </w:p>
    <w:p>
      <w:pPr>
        <w:pStyle w:val="Normal"/>
        <w:widowControl w:val="false"/>
        <w:jc w:val="both"/>
        <w:rPr/>
      </w:pPr>
      <w:r>
        <w:rPr>
          <w:szCs w:val="23"/>
        </w:rPr>
        <w:tab/>
        <w:t>Creemos que una modificación de este tipo aliviaría en gran parte a la esforzada clase media del país, razón que me lleva a solicitar a mis distinguidos colegas que demos la aprobación a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apoyar el proyecto de acuerdo. </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pPr>
      <w:r>
        <w:rPr>
          <w:szCs w:val="23"/>
        </w:rPr>
        <w:tab/>
        <w:t>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quiero llamar la atención de la honorable Cámara con respecto a este proyecto de acuerdo a partir de la experiencia de gestión de municipios cuyos recursos son limitados y cuya dependencia del fondo común municipal constituye parte sustantiva de su presupuesto y su funcionamiento. </w:t>
      </w:r>
    </w:p>
    <w:p>
      <w:pPr>
        <w:pStyle w:val="Normal"/>
        <w:widowControl w:val="false"/>
        <w:jc w:val="both"/>
        <w:rPr/>
      </w:pPr>
      <w:r>
        <w:rPr>
          <w:szCs w:val="23"/>
        </w:rPr>
        <w:tab/>
        <w:t>No cabe duda alguna de que la solución planteada puede resolver un problema administrativo. Pero, de concretarse esta iniciativa, muchos municipios tendrán serios problemas de financiación durante el primer trimestre del año, cuestión que ya se vive hoy.</w:t>
      </w:r>
    </w:p>
    <w:p>
      <w:pPr>
        <w:pStyle w:val="Normal"/>
        <w:widowControl w:val="false"/>
        <w:jc w:val="both"/>
        <w:rPr/>
      </w:pPr>
      <w:r>
        <w:rPr>
          <w:szCs w:val="23"/>
        </w:rPr>
        <w:tab/>
        <w:t>El flujo financiero de la gestión municipal durante enero, febrero y buena parte de marzo descansa y permite enfrentarlo sobre la recaudación de los permisos de circulación. Al cambiarse la fecha de cobro de los permisos de circulación es necesario alterar, por tanto, el modelo de funcionamiento del Fondo Común Municipal.</w:t>
      </w:r>
    </w:p>
    <w:p>
      <w:pPr>
        <w:pStyle w:val="Normal"/>
        <w:widowControl w:val="false"/>
        <w:jc w:val="both"/>
        <w:rPr/>
      </w:pPr>
      <w:r>
        <w:rPr>
          <w:szCs w:val="23"/>
        </w:rPr>
        <w:tab/>
        <w:t>Por eso, voy a votar en contra este proyecto de acuerdo, a la espera de la reestructuración del Fondo Común Municipal que permita establecer flujos financieros razonables para los municip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45 votos; por la negativa, 8 votos. Hubo 1 abstención.</w:t>
      </w:r>
    </w:p>
    <w:p>
      <w:pPr>
        <w:pStyle w:val="Normal"/>
        <w:widowControl w:val="false"/>
        <w:jc w:val="both"/>
        <w:rPr>
          <w:i/>
          <w:i/>
          <w:iCs/>
          <w:szCs w:val="23"/>
        </w:rPr>
      </w:pPr>
      <w:r>
        <w:rPr>
          <w:i/>
          <w:iCs/>
          <w:szCs w:val="23"/>
        </w:rPr>
      </w:r>
    </w:p>
    <w:p>
      <w:pPr>
        <w:pStyle w:val="Normal"/>
        <w:widowControl w:val="false"/>
        <w:jc w:val="both"/>
        <w:rPr>
          <w:bCs/>
          <w:szCs w:val="23"/>
        </w:rPr>
      </w:pPr>
      <w:r>
        <w:rPr>
          <w:szCs w:val="23"/>
        </w:rPr>
        <w:tab/>
        <w:t xml:space="preserve">El señor </w:t>
      </w:r>
      <w:r>
        <w:rPr>
          <w:b/>
          <w:szCs w:val="23"/>
        </w:rPr>
        <w:t>PÉREZ</w:t>
      </w:r>
      <w:r>
        <w:rPr>
          <w:szCs w:val="23"/>
        </w:rPr>
        <w:t xml:space="preserve"> (Vicepresidente).-</w:t>
      </w:r>
      <w:r>
        <w:rPr>
          <w:bCs/>
          <w:szCs w:val="23"/>
        </w:rPr>
        <w:t xml:space="preserve"> </w:t>
      </w:r>
      <w:r>
        <w:rPr>
          <w:b/>
          <w:bCs/>
          <w:szCs w:val="23"/>
        </w:rPr>
        <w:t>Aprobad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inco Bustos René;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uer Jouanne Eugenio; Becker Alvear Germán; Cristi Marfil María Angélica</w:t>
      </w:r>
      <w:r>
        <w:rPr>
          <w:szCs w:val="23"/>
        </w:rPr>
        <w:t xml:space="preserve">; </w:t>
      </w:r>
      <w:r>
        <w:rPr>
          <w:rStyle w:val="StrongEmphasis"/>
          <w:b w:val="false"/>
          <w:szCs w:val="23"/>
        </w:rPr>
        <w:t>Chahuán Chahuán Francisco; Egaña Respaldiza Andrés; Errázuriz Eguiguren Maximiano</w:t>
      </w:r>
      <w:r>
        <w:rPr>
          <w:szCs w:val="23"/>
        </w:rPr>
        <w:t xml:space="preserve">; </w:t>
      </w:r>
      <w:r>
        <w:rPr>
          <w:rStyle w:val="StrongEmphasis"/>
          <w:b w:val="false"/>
          <w:szCs w:val="23"/>
        </w:rPr>
        <w:t>Escobar Rufatt Alvaro; Espinosa Monardes Marcos; Estay Peñaloza Enrique</w:t>
      </w:r>
      <w:r>
        <w:rPr>
          <w:szCs w:val="23"/>
        </w:rPr>
        <w:t xml:space="preserve">; </w:t>
      </w:r>
      <w:r>
        <w:rPr>
          <w:rStyle w:val="StrongEmphasis"/>
          <w:b w:val="false"/>
          <w:szCs w:val="23"/>
        </w:rPr>
        <w:t>Girardi Briere Guido; Goic Boroevic Carolina; González Torres Rodrigo</w:t>
      </w:r>
      <w:r>
        <w:rPr>
          <w:szCs w:val="23"/>
        </w:rPr>
        <w:t xml:space="preserve">; </w:t>
      </w:r>
      <w:r>
        <w:rPr>
          <w:rStyle w:val="StrongEmphasis"/>
          <w:b w:val="false"/>
          <w:szCs w:val="23"/>
        </w:rPr>
        <w:t>Insunza Gregorio De Las Heras Jorge; Jarpa Wevar Carlos Abel; Jiménez Fuentes Tucapel</w:t>
      </w:r>
      <w:r>
        <w:rPr>
          <w:szCs w:val="23"/>
        </w:rPr>
        <w:t xml:space="preserve">; </w:t>
      </w:r>
      <w:r>
        <w:rPr>
          <w:rStyle w:val="StrongEmphasis"/>
          <w:b w:val="false"/>
          <w:szCs w:val="23"/>
        </w:rPr>
        <w:t>Kast Rist José Antonio; Lobos Krause Juan; Martínez Labbé Rosauro</w:t>
      </w:r>
      <w:r>
        <w:rPr>
          <w:szCs w:val="23"/>
        </w:rPr>
        <w:t xml:space="preserve">; </w:t>
      </w:r>
      <w:r>
        <w:rPr>
          <w:rStyle w:val="StrongEmphasis"/>
          <w:b w:val="false"/>
          <w:szCs w:val="23"/>
        </w:rPr>
        <w:t>Meza Moncada Fernando; Monsalve Benavides Manuel; Norambuena Farías Iván</w:t>
      </w:r>
      <w:r>
        <w:rPr>
          <w:szCs w:val="23"/>
        </w:rPr>
        <w:t xml:space="preserve">; </w:t>
      </w:r>
      <w:r>
        <w:rPr>
          <w:rStyle w:val="StrongEmphasis"/>
          <w:b w:val="false"/>
          <w:szCs w:val="23"/>
        </w:rPr>
        <w:t>Núñez Lozano Marco Antonio; Ojeda Uribe Sergio; Palma Flores Osvaldo</w:t>
      </w:r>
      <w:r>
        <w:rPr>
          <w:szCs w:val="23"/>
        </w:rPr>
        <w:t xml:space="preserve">; </w:t>
      </w:r>
      <w:r>
        <w:rPr>
          <w:rStyle w:val="StrongEmphasis"/>
          <w:b w:val="false"/>
          <w:szCs w:val="23"/>
        </w:rPr>
        <w:t>Pascal Allende Denise; Rubilar Barahona Karla;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Ulloa Aguillón Jorge</w:t>
      </w:r>
      <w:r>
        <w:rPr>
          <w:szCs w:val="23"/>
        </w:rPr>
        <w:t xml:space="preserve">; </w:t>
      </w:r>
      <w:r>
        <w:rPr>
          <w:rStyle w:val="StrongEmphasis"/>
          <w:b w:val="false"/>
          <w:szCs w:val="23"/>
        </w:rPr>
        <w:t>Uriarte Herrera Gonzalo; Valcarce Becerra Ximena; Valenzuela Van Treek Esteban</w:t>
      </w:r>
      <w:r>
        <w:rPr>
          <w:szCs w:val="23"/>
        </w:rPr>
        <w:t xml:space="preserve">; </w:t>
      </w:r>
      <w:r>
        <w:rPr>
          <w:rStyle w:val="StrongEmphasis"/>
          <w:b w:val="false"/>
          <w:szCs w:val="23"/>
        </w:rPr>
        <w:t>Verdugo Soto Germán; Von Muhlenbrock Zamora Gastón.</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guiló Melo Sergio</w:t>
      </w:r>
      <w:r>
        <w:rPr>
          <w:szCs w:val="23"/>
        </w:rPr>
        <w:t xml:space="preserve">; </w:t>
      </w:r>
      <w:r>
        <w:rPr>
          <w:bCs/>
          <w:szCs w:val="23"/>
        </w:rPr>
        <w:t>Duarte Leiva Gonzalo; Encina Moriamez Francisco; Fuentealba Vildósola Renán</w:t>
      </w:r>
      <w:r>
        <w:rPr>
          <w:szCs w:val="23"/>
        </w:rPr>
        <w:t xml:space="preserve">; </w:t>
      </w:r>
      <w:r>
        <w:rPr>
          <w:bCs/>
          <w:szCs w:val="23"/>
        </w:rPr>
        <w:t>Jaramillo Becker Enrique; Ortiz Novoa José Miguel; Súnico Galdames Raúl</w:t>
      </w:r>
      <w:r>
        <w:rPr>
          <w:szCs w:val="23"/>
        </w:rPr>
        <w:t xml:space="preserve">; </w:t>
      </w:r>
      <w:r>
        <w:rPr>
          <w:bCs/>
          <w:szCs w:val="23"/>
        </w:rPr>
        <w:t>Vallespín López Patric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 xml:space="preserve">-Se abstuvo el diputado señor </w:t>
      </w:r>
      <w:r>
        <w:rPr>
          <w:bCs/>
          <w:szCs w:val="23"/>
        </w:rPr>
        <w:t>Enríquez-Ominami Gumucio Marco.</w:t>
      </w:r>
    </w:p>
    <w:p>
      <w:pPr>
        <w:pStyle w:val="Normal"/>
        <w:widowControl w:val="false"/>
        <w:jc w:val="both"/>
        <w:rPr>
          <w:bCs/>
          <w:szCs w:val="23"/>
        </w:rPr>
      </w:pPr>
      <w:r>
        <w:rPr>
          <w:bCs/>
          <w:szCs w:val="23"/>
        </w:rPr>
      </w:r>
    </w:p>
    <w:p>
      <w:pPr>
        <w:pStyle w:val="Parrafito"/>
        <w:rPr/>
      </w:pPr>
      <w:r>
        <w:rPr>
          <w:spacing w:val="-6"/>
        </w:rPr>
        <w:t>DEROGACIÓN DE LA LEY RESERVADA DEL COBRE.</w:t>
      </w:r>
    </w:p>
    <w:p>
      <w:pPr>
        <w:pStyle w:val="Normal"/>
        <w:widowControl w:val="false"/>
        <w:jc w:val="both"/>
        <w:rPr>
          <w:bCs/>
          <w:spacing w:val="-6"/>
          <w:szCs w:val="23"/>
        </w:rPr>
      </w:pPr>
      <w:r>
        <w:rPr>
          <w:bCs/>
          <w:spacing w:val="-6"/>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96, de los señores Accorsi, Valenzuela, Rossi, Núñez, Leal, Jarpa; Espinosa, don Marcos; Monsalve, Bustos y Escobar.</w:t>
      </w:r>
    </w:p>
    <w:p>
      <w:pPr>
        <w:pStyle w:val="Normal"/>
        <w:widowControl w:val="false"/>
        <w:jc w:val="both"/>
        <w:rPr/>
      </w:pPr>
      <w:r>
        <w:rPr>
          <w:szCs w:val="23"/>
        </w:rPr>
        <w:tab/>
        <w:t>“Considerando:</w:t>
      </w:r>
    </w:p>
    <w:p>
      <w:pPr>
        <w:pStyle w:val="Normal"/>
        <w:widowControl w:val="false"/>
        <w:jc w:val="both"/>
        <w:rPr>
          <w:szCs w:val="23"/>
        </w:rPr>
      </w:pPr>
      <w:r>
        <w:rPr>
          <w:szCs w:val="23"/>
        </w:rPr>
        <w:tab/>
        <w:t>Que la ley reservada del cobre dispone que el 10% de las utilidades obtenidas por la Corporación Nacional del Cobre (Codelco) se destinen directamente al presupuesto de las Fuerzas Armadas;</w:t>
      </w:r>
    </w:p>
    <w:p>
      <w:pPr>
        <w:pStyle w:val="Normal"/>
        <w:widowControl w:val="false"/>
        <w:jc w:val="both"/>
        <w:rPr>
          <w:szCs w:val="23"/>
        </w:rPr>
      </w:pPr>
      <w:r>
        <w:rPr>
          <w:szCs w:val="23"/>
        </w:rPr>
        <w:tab/>
        <w:t>Que esta ley fue literalmente dictada, sin que a su respecto el país hubiera tenido la más mínima posibilidad de manifestar su aceptación o rechazo;</w:t>
      </w:r>
    </w:p>
    <w:p>
      <w:pPr>
        <w:pStyle w:val="Normal"/>
        <w:widowControl w:val="false"/>
        <w:jc w:val="both"/>
        <w:rPr/>
      </w:pPr>
      <w:r>
        <w:rPr>
          <w:szCs w:val="23"/>
        </w:rPr>
        <w:tab/>
        <w:t xml:space="preserve">Que existe una conciencia generalizada en torno a que el presupuesto de las Fuerzas Armadas no puede seguir siendo objeto de un porcentaje de las utilidades de Codelco, ya que el monto de dicho porcentaje ha aumentado vertiginosamente durante los últimos años, a consecuencia del alza del cobre en los mercados internacionales. Entonces, lo que se destina al presupuesto de las Fuerzas Armadas es una cantidad exagerada de </w:t>
        <w:br/>
      </w:r>
    </w:p>
    <w:p>
      <w:pPr>
        <w:pStyle w:val="Normal"/>
        <w:widowControl w:val="false"/>
        <w:jc w:val="both"/>
        <w:rPr>
          <w:szCs w:val="23"/>
        </w:rPr>
      </w:pPr>
      <w:r>
        <w:br w:type="column"/>
      </w:r>
      <w:r>
        <w:rPr>
          <w:szCs w:val="23"/>
        </w:rPr>
        <w:t>dinero, en consideración a los presupuestos destinados a otros sectores, como salud y vivienda, y</w:t>
      </w:r>
    </w:p>
    <w:p>
      <w:pPr>
        <w:pStyle w:val="Normal"/>
        <w:widowControl w:val="false"/>
        <w:jc w:val="both"/>
        <w:rPr/>
      </w:pPr>
      <w:r>
        <w:rPr>
          <w:spacing w:val="-4"/>
          <w:szCs w:val="23"/>
        </w:rPr>
        <w:tab/>
        <w:t xml:space="preserve">Que, bajo ningún respecto se pretende que las Fuerzas Armadas resulten perjudicadas en sus asignaciones presupuestarias, pero, al día de hoy, el país goza de una institucionalidad que permite, con altura de miras, debatir en el Congreso Nacional, año a año, con las garantías incluso de reserva que dispone el ordenamiento nacional, cuál es el presupuesto que se destina a la Defensa Nacional.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haciendo uso de sus facultades exclusivas, envíe al Congreso Nacional un proyecto de ley que, en lo sustancial, derogue la ley reservada del cobre y disponga que el presupuesto de la Defensa Nacional se tramite del mismo modo que el de los demás minister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apoyar el proyecto de acuerdo,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ya en ocasiones anteriores hemos tratado este tema, y existe consenso mayoritario en el país de que todo debe ser transparente. </w:t>
      </w:r>
    </w:p>
    <w:p>
      <w:pPr>
        <w:pStyle w:val="Normal"/>
        <w:widowControl w:val="false"/>
        <w:jc w:val="both"/>
        <w:rPr/>
      </w:pPr>
      <w:r>
        <w:rPr>
          <w:szCs w:val="23"/>
        </w:rPr>
        <w:tab/>
        <w:t>Hoy es la oportunidad de empezar a discutir el presupuesto de las Fuerzas Armadas en el Congreso Nacional. Aquí debe hacerse toda la discusión financiera y presupuestaria, como de cualquier otro ministerio. No podemos seguir con este sistema que, además, tiene algunas variables. Por ejemplo, con el actual precio del cobre, estamos ante un problema de financiamiento de las fuerzas armadas, porque prácticamente, su presupuesto se ha duplicado.</w:t>
      </w:r>
    </w:p>
    <w:p>
      <w:pPr>
        <w:pStyle w:val="Normal"/>
        <w:widowControl w:val="false"/>
        <w:jc w:val="both"/>
        <w:rPr/>
      </w:pPr>
      <w:r>
        <w:rPr>
          <w:szCs w:val="23"/>
        </w:rPr>
        <w:tab/>
        <w:t>Entonces, reitero, creo que llegó la hora de discutir de una vez por todas el presupuesto de las Fuerzas Armadas, como el de cualquier otro ministeri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Ofrezco la palabra para apoyar el proyecto de acuerdo.</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proyecto de acuerdo tiene muy buenas intenciones, pero, claramente, constituye una señal bastante poco seria. </w:t>
      </w:r>
    </w:p>
    <w:p>
      <w:pPr>
        <w:pStyle w:val="Normal"/>
        <w:widowControl w:val="false"/>
        <w:jc w:val="both"/>
        <w:rPr/>
      </w:pPr>
      <w:r>
        <w:rPr>
          <w:szCs w:val="23"/>
        </w:rPr>
        <w:tab/>
        <w:t>En primer lugar, como todos los señores diputados saben, en materia de defensa nacional debe haber una razonable posibilidad de que el Estado de Chile mantenga una defensa disuasiva. Hoy, los sistemas de defensa son muy caros, lo que significa que no se pueden adquirir de un momento a otro con presupuestos anuales. Por lo tanto, mientras no exista una alternativa distinta que permita asegurar en el largo plazo la adquisición de sistemas de defensa, no parece del todo serio postular una materia como ésta.</w:t>
      </w:r>
    </w:p>
    <w:p>
      <w:pPr>
        <w:pStyle w:val="Normal"/>
        <w:widowControl w:val="false"/>
        <w:jc w:val="both"/>
        <w:rPr/>
      </w:pPr>
      <w:r>
        <w:rPr>
          <w:spacing w:val="4"/>
          <w:szCs w:val="23"/>
        </w:rPr>
        <w:tab/>
        <w:t>En el entendido de que este proyecto, sin duda, contiene una muy buena intención, hago un llamado a mis distinguidos colegas en cuanto a que no va en la dirección apropiada. Es más, todos hemos señalado que estamos dispuestos a conversar acerca de la posibilidad de modificar la ley, siempre y cuando tengamos una normativa clara que nos permita sustentar en el tiempo las adquisiciones de sistemas de defensa. A mi modesto entender, este proyecto da una señal profundamente equívoca y, además, me parece una muy mala señal para el Gobierno.</w:t>
      </w:r>
    </w:p>
    <w:p>
      <w:pPr>
        <w:pStyle w:val="Normal"/>
        <w:widowControl w:val="false"/>
        <w:jc w:val="both"/>
        <w:rPr>
          <w:szCs w:val="23"/>
        </w:rPr>
      </w:pPr>
      <w:r>
        <w:rPr>
          <w:szCs w:val="23"/>
        </w:rPr>
        <w:tab/>
        <w:t>Por eso, llamo a votar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br w:type="column"/>
      </w:r>
      <w:r>
        <w:rPr>
          <w:szCs w:val="23"/>
        </w:rPr>
        <w:tab/>
        <w:t>-</w:t>
      </w:r>
      <w:r>
        <w:rPr>
          <w:i/>
          <w:iCs/>
          <w:szCs w:val="23"/>
        </w:rPr>
        <w:t>Efectuada la votación en forma económica, por el sistema electrónico, dio el siguiente resultado: por la afirmativa, 33 votos; por la negativa, 6 votos. Hubo 1 abstención.</w:t>
      </w:r>
    </w:p>
    <w:p>
      <w:pPr>
        <w:pStyle w:val="Normal"/>
        <w:widowControl w:val="false"/>
        <w:jc w:val="both"/>
        <w:rPr>
          <w:bCs/>
          <w:i/>
          <w:i/>
          <w:iCs/>
          <w:szCs w:val="23"/>
        </w:rPr>
      </w:pPr>
      <w:r>
        <w:rPr>
          <w:bCs/>
          <w:i/>
          <w:i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w:t>
      </w:r>
      <w:r>
        <w:rPr>
          <w:b/>
          <w:bCs/>
          <w:szCs w:val="23"/>
        </w:rPr>
        <w:t>Aprobado.</w:t>
      </w:r>
    </w:p>
    <w:p>
      <w:pPr>
        <w:pStyle w:val="Normal"/>
        <w:widowControl w:val="false"/>
        <w:jc w:val="both"/>
        <w:rPr>
          <w:b/>
          <w:b/>
          <w:bCs/>
          <w:szCs w:val="23"/>
        </w:rPr>
      </w:pPr>
      <w:r>
        <w:rPr>
          <w:b/>
          <w:bCs/>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raya Guerrero Pedro</w:t>
      </w:r>
      <w:r>
        <w:rPr>
          <w:szCs w:val="23"/>
        </w:rPr>
        <w:t xml:space="preserve">; </w:t>
      </w:r>
      <w:r>
        <w:rPr>
          <w:rStyle w:val="StrongEmphasis"/>
          <w:b w:val="false"/>
          <w:szCs w:val="23"/>
        </w:rPr>
        <w:t>Ascencio Mansilla Gabriel; Díaz Díaz Marcelo; Encina Moriamez Francisco</w:t>
      </w:r>
      <w:r>
        <w:rPr>
          <w:szCs w:val="23"/>
        </w:rPr>
        <w:t xml:space="preserve">; </w:t>
      </w:r>
      <w:r>
        <w:rPr>
          <w:rStyle w:val="StrongEmphasis"/>
          <w:b w:val="false"/>
          <w:szCs w:val="23"/>
        </w:rPr>
        <w:t>Enríquez-Ominami Gumucio Marco; Escobar Rufatt Alvaro; Espinosa Monardes Marcos</w:t>
      </w:r>
      <w:r>
        <w:rPr>
          <w:szCs w:val="23"/>
        </w:rPr>
        <w:t xml:space="preserve">; </w:t>
      </w:r>
      <w:r>
        <w:rPr>
          <w:rStyle w:val="StrongEmphasis"/>
          <w:b w:val="false"/>
          <w:szCs w:val="23"/>
        </w:rPr>
        <w:t>Girardi Briere Guido; Goic Boroevic Carolina; González Torres Rodrig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Meza Moncada Fernando</w:t>
      </w:r>
      <w:r>
        <w:rPr>
          <w:szCs w:val="23"/>
        </w:rPr>
        <w:t xml:space="preserve">; </w:t>
      </w:r>
      <w:r>
        <w:rPr>
          <w:rStyle w:val="StrongEmphasis"/>
          <w:b w:val="false"/>
          <w:szCs w:val="23"/>
        </w:rPr>
        <w:t>Monsalve Benavides Manuel; Montes Cisternas Carlos; Núñez Lozano Marco Antonio</w:t>
      </w:r>
      <w:r>
        <w:rPr>
          <w:szCs w:val="23"/>
        </w:rPr>
        <w:t xml:space="preserve">; </w:t>
      </w:r>
      <w:r>
        <w:rPr>
          <w:rStyle w:val="StrongEmphasis"/>
          <w:b w:val="false"/>
          <w:szCs w:val="23"/>
        </w:rPr>
        <w:t>Ojeda Uribe Sergio; Ortiz Novoa José Miguel; Paredes Fierro Iván</w:t>
      </w:r>
      <w:r>
        <w:rPr>
          <w:szCs w:val="23"/>
        </w:rPr>
        <w:t xml:space="preserve">; </w:t>
      </w:r>
      <w:r>
        <w:rPr>
          <w:rStyle w:val="StrongEmphasis"/>
          <w:b w:val="false"/>
          <w:szCs w:val="23"/>
        </w:rPr>
        <w:t>Pascal Allende Denise; Quintana Leal Jaime; Sepúlveda Orbenes Alejandra</w:t>
      </w:r>
      <w:r>
        <w:rPr>
          <w:szCs w:val="23"/>
        </w:rPr>
        <w:t xml:space="preserve">; </w:t>
      </w:r>
      <w:r>
        <w:rPr>
          <w:rStyle w:val="StrongEmphasis"/>
          <w:b w:val="false"/>
          <w:szCs w:val="23"/>
        </w:rPr>
        <w:t>Silber Romo Gabriel; Sule Fernández Alejandro; Súnico Galdames Raúl</w:t>
      </w:r>
      <w:r>
        <w:rPr>
          <w:szCs w:val="23"/>
        </w:rPr>
        <w:t xml:space="preserve">; </w:t>
      </w:r>
      <w:r>
        <w:rPr>
          <w:rStyle w:val="StrongEmphasis"/>
          <w:b w:val="false"/>
          <w:szCs w:val="23"/>
        </w:rPr>
        <w:t>Valenzuela Van Treek Esteban; Vallespín López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Estay Peñaloza Enrique</w:t>
      </w:r>
      <w:r>
        <w:rPr>
          <w:szCs w:val="23"/>
        </w:rPr>
        <w:t xml:space="preserve">; </w:t>
      </w:r>
      <w:r>
        <w:rPr>
          <w:bCs/>
          <w:szCs w:val="23"/>
        </w:rPr>
        <w:t>Martínez Labbé Rosauro; Melero Abaroa Patricio; Norambuena Farías Iván</w:t>
      </w:r>
      <w:r>
        <w:rPr>
          <w:szCs w:val="23"/>
        </w:rPr>
        <w:t xml:space="preserve">; </w:t>
      </w:r>
      <w:r>
        <w:rPr>
          <w:bCs/>
          <w:szCs w:val="23"/>
        </w:rPr>
        <w:t>Turres Figueroa Marisol; Ulloa Aguillón Jorge.</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Arenas Hödar Gonzalo.</w:t>
      </w:r>
    </w:p>
    <w:p>
      <w:pPr>
        <w:pStyle w:val="Normal"/>
        <w:widowControl w:val="false"/>
        <w:jc w:val="both"/>
        <w:rPr>
          <w:szCs w:val="23"/>
        </w:rPr>
      </w:pPr>
      <w:r>
        <w:rPr>
          <w:szCs w:val="23"/>
        </w:rPr>
      </w:r>
    </w:p>
    <w:p>
      <w:pPr>
        <w:pStyle w:val="Normal"/>
        <w:widowControl w:val="false"/>
        <w:jc w:val="center"/>
        <w:rPr>
          <w:b/>
          <w:b/>
          <w:bCs/>
          <w:szCs w:val="23"/>
          <w:lang w:val="es-MX"/>
        </w:rPr>
      </w:pPr>
      <w:r>
        <w:br w:type="column"/>
      </w:r>
      <w:r>
        <w:rPr>
          <w:b/>
          <w:bCs/>
          <w:szCs w:val="23"/>
          <w:lang w:val="es-MX"/>
        </w:rPr>
        <w:t>VII. INCIDENTES</w:t>
      </w:r>
    </w:p>
    <w:p>
      <w:pPr>
        <w:pStyle w:val="Normal"/>
        <w:widowControl w:val="false"/>
        <w:jc w:val="both"/>
        <w:rPr>
          <w:b/>
          <w:b/>
          <w:bCs/>
          <w:szCs w:val="23"/>
          <w:lang w:val="es-MX"/>
        </w:rPr>
      </w:pPr>
      <w:r>
        <w:rPr>
          <w:b/>
          <w:bCs/>
          <w:szCs w:val="23"/>
          <w:lang w:val="es-MX"/>
        </w:rPr>
      </w:r>
    </w:p>
    <w:p>
      <w:pPr>
        <w:pStyle w:val="Parrafito"/>
        <w:rPr/>
      </w:pPr>
      <w:r>
        <w:rPr>
          <w:lang w:val="es-MX"/>
        </w:rPr>
        <w:t>SUMARIO EN CONTRA DE FUNCIONARIOS DEL INSTITUTO DE SALUD PÚBLICA. Oficio.</w:t>
      </w:r>
    </w:p>
    <w:p>
      <w:pPr>
        <w:pStyle w:val="Normal"/>
        <w:widowControl w:val="false"/>
        <w:jc w:val="both"/>
        <w:rPr>
          <w:bCs/>
          <w:szCs w:val="23"/>
          <w:lang w:val="es-MX"/>
        </w:rPr>
      </w:pPr>
      <w:r>
        <w:rPr>
          <w:bCs/>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En Incidentes, el primer turno corresponde al Comité de Renovación Nacional.</w:t>
      </w:r>
    </w:p>
    <w:p>
      <w:pPr>
        <w:pStyle w:val="Normal"/>
        <w:widowControl w:val="false"/>
        <w:jc w:val="both"/>
        <w:rPr/>
      </w:pPr>
      <w:r>
        <w:rPr>
          <w:szCs w:val="23"/>
          <w:lang w:val="es-MX"/>
        </w:rPr>
        <w:tab/>
        <w:t>Tiene la palabra el diputado señor Roberto Sepúlved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 xml:space="preserve">SEPÚLVEDA </w:t>
      </w:r>
      <w:r>
        <w:rPr>
          <w:szCs w:val="23"/>
          <w:lang w:val="es-MX"/>
        </w:rPr>
        <w:t>(don Roberto).- Señor Presidente, como parlamentario y médico, quiero referirme a un tema que me ha producido sentimientos de preocupación y de profunda decepción. Es muy difícil comprender y aceptar los hechos que a continuación expondré, ya que se está produciendo una injusticia con fuertes visos de persecución y de venganza política en un servicio que debiera ser un verdadero garante para la salud de los chilenos. Me refiero al Instituto de Salud Pública de Chile, ISP.</w:t>
      </w:r>
    </w:p>
    <w:p>
      <w:pPr>
        <w:pStyle w:val="Normal"/>
        <w:widowControl w:val="false"/>
        <w:jc w:val="both"/>
        <w:rPr/>
      </w:pPr>
      <w:r>
        <w:rPr>
          <w:szCs w:val="23"/>
          <w:lang w:val="es-MX"/>
        </w:rPr>
        <w:tab/>
        <w:t>En ese organismo, por decisión de su dirección, en enero de este año, se inició un sumario en contra de tres profesionales de dilatada y limpia trayectoria de más de veinte años de servicio, utilizando como justificación el análisis de unas contramuestras de drogas que arrojaron resultados diferentes sólo en el porcentaje de pureza del estupefaciente indicado.</w:t>
      </w:r>
    </w:p>
    <w:p>
      <w:pPr>
        <w:pStyle w:val="Normal"/>
        <w:widowControl w:val="false"/>
        <w:jc w:val="both"/>
        <w:rPr/>
      </w:pPr>
      <w:r>
        <w:rPr>
          <w:spacing w:val="-4"/>
          <w:szCs w:val="23"/>
          <w:lang w:val="es-MX"/>
        </w:rPr>
        <w:tab/>
        <w:t xml:space="preserve">Primer contrasentido: las contramuestras se guardan para utilizarlas si hay dudas sobre la existencia de drogas en algún decomiso y no para destituir a profesionales, sobre todo cuando ellos diagnosticaron la presencia de cocaína que es lo realmente importante y suficiente para los procesos de estos delitos. </w:t>
      </w:r>
    </w:p>
    <w:p>
      <w:pPr>
        <w:pStyle w:val="Normal"/>
        <w:widowControl w:val="false"/>
        <w:jc w:val="both"/>
        <w:rPr/>
      </w:pPr>
      <w:r>
        <w:rPr>
          <w:szCs w:val="23"/>
          <w:lang w:val="es-MX"/>
        </w:rPr>
        <w:tab/>
        <w:t>Cabe recordar que el ISP analiza las muestras de los decomisos de drogas incautadas por las policías y que dichos análisis son volcados en protocolos, los cuales son utilizados en los juicios a los que deben concurrir los profesionales responsables de esos análisis.</w:t>
      </w:r>
    </w:p>
    <w:p>
      <w:pPr>
        <w:pStyle w:val="Normal"/>
        <w:widowControl w:val="false"/>
        <w:jc w:val="both"/>
        <w:rPr/>
      </w:pPr>
      <w:r>
        <w:rPr>
          <w:szCs w:val="23"/>
          <w:lang w:val="es-MX"/>
        </w:rPr>
        <w:tab/>
        <w:t xml:space="preserve">Segundo dato anómalo: el fiscal designado para este caso, señor Juan Ferruz, dos semanas antes de iniciar el sumario, fue ascendido de grado 8 a grado 5 sin mediar concurso público alguno, mostrando como único antecedente curricular, el hecho de ser amigo de la ex directora del ISP, Patricia Millas, quien abandonaba en pocas semanas más su cargo. De ese modo, se pasó a llevar a decenas de profesionales con muchos más años y currículo que el de este funcionario. </w:t>
      </w:r>
    </w:p>
    <w:p>
      <w:pPr>
        <w:pStyle w:val="Normal"/>
        <w:widowControl w:val="false"/>
        <w:jc w:val="both"/>
        <w:rPr/>
      </w:pPr>
      <w:r>
        <w:rPr>
          <w:szCs w:val="23"/>
          <w:lang w:val="es-MX"/>
        </w:rPr>
        <w:tab/>
        <w:t>Durante el sumario, numerosos expertos demostraron, fehacientemente, que era absolutamente erróneo comparar dos muestras con métodos distintos, con la agravante de que el primer análisis se realizó con una muestra con alta humedad y que, seis meses después, estaba seca. No hay que ser experto para concluir que la concentración de cocaína sería mayor. Ése es el dato técnico; ésa fue la excusa.</w:t>
      </w:r>
    </w:p>
    <w:p>
      <w:pPr>
        <w:pStyle w:val="Normal"/>
        <w:widowControl w:val="false"/>
        <w:jc w:val="both"/>
        <w:rPr/>
      </w:pPr>
      <w:r>
        <w:rPr>
          <w:szCs w:val="23"/>
          <w:lang w:val="es-MX"/>
        </w:rPr>
        <w:tab/>
        <w:t xml:space="preserve">Lo concreto es que, sin considerar los testimonios entregados por expertos -incluso por la abogada fiscal Macarena Cañas- acerca de las muestras en cuestión, se aseveró que, en un decomiso de 20 kilogramos de pasta base, la muestra no era obtenida con métodos que aseguraran su representatividad, pero que en los análisis realizados por los profesionales cuestionados se determinó la presencia de cocaína. Por su parte, la abogada del Ministerio Público, Lorena Rebolledo, aclaró que eventuales diferencias en la concentración de drogas no alteran en nada la pena impuesta ni menos la confirmación de la culpabilidad de los narcotraficantes. </w:t>
      </w:r>
    </w:p>
    <w:p>
      <w:pPr>
        <w:pStyle w:val="Normal"/>
        <w:widowControl w:val="false"/>
        <w:jc w:val="both"/>
        <w:rPr/>
      </w:pPr>
      <w:r>
        <w:rPr>
          <w:szCs w:val="23"/>
          <w:lang w:val="es-MX"/>
        </w:rPr>
        <w:tab/>
        <w:t>Nada de esto fue tomado en cuenta y el fiscal antes mencionado, que no es abogado, sino un bioquímico que no tiene cabal conocimiento de la ley y no es experto en drogas, propuso a la actual directora la destitución de los profesionales.</w:t>
      </w:r>
    </w:p>
    <w:p>
      <w:pPr>
        <w:pStyle w:val="Normal"/>
        <w:widowControl w:val="false"/>
        <w:jc w:val="both"/>
        <w:rPr/>
      </w:pPr>
      <w:r>
        <w:rPr>
          <w:szCs w:val="23"/>
          <w:lang w:val="es-MX"/>
        </w:rPr>
        <w:tab/>
        <w:t xml:space="preserve">Los profesionales afectados son los químicos farmacéuticos Rosa Vásquez Moya, José Jarpa Moreno y Elizabeth Armstrong González. </w:t>
      </w:r>
    </w:p>
    <w:p>
      <w:pPr>
        <w:pStyle w:val="Normal"/>
        <w:widowControl w:val="false"/>
        <w:jc w:val="both"/>
        <w:rPr/>
      </w:pPr>
      <w:r>
        <w:rPr>
          <w:szCs w:val="23"/>
          <w:lang w:val="es-MX"/>
        </w:rPr>
        <w:tab/>
        <w:t>Me referiré específicamente a Elizabeth Armstrong, a quien conozco hace más de quince años. Se trata de una persona de reconocida experticia en drogas y que, además, preside la Asociación de Profesionales Nº 2 del Instituto de Salud Pública, desde el cual ha realizado numerosas denuncias sobre irregularidades y ha oficiado en innumerables oportunidades a la Contraloría General de la República para solicitar fiscalizaciones por hechos que, incluso, han significado la remoción de directores anteriores o la devolución de dineros obtenidos por sobresueldos. Es decir, ella constituye una piedra en el zapato para quienes no actúan en forma correcta y transparente.</w:t>
      </w:r>
    </w:p>
    <w:p>
      <w:pPr>
        <w:pStyle w:val="Normal"/>
        <w:widowControl w:val="false"/>
        <w:jc w:val="both"/>
        <w:rPr/>
      </w:pPr>
      <w:r>
        <w:rPr>
          <w:szCs w:val="23"/>
          <w:lang w:val="es-MX"/>
        </w:rPr>
        <w:tab/>
        <w:t xml:space="preserve">Elizabeth Armstrong es magíster en salud pública; tiene numerosos diplomados en su especialidad y ha recibido distinciones del gobierno de los Estados Unidos por su lucha contra el narcotráfico. Fue consejera del Conace; presidió la Comisión de Drogas de la Asociación Chilena de Municipalidades cuando fue concejala de La Reina. Colaboró con el ex ministro del Interior del gobierno del Presidente Eduardo Frei, Carlos Figueroa, en los temas sobre el manejo que se hace de los precursores de la droga en el país y, desde que se inició la reforma procesal penal, hace tres años, </w:t>
      </w:r>
      <w:r>
        <w:rPr>
          <w:szCs w:val="23"/>
          <w:lang w:val="es-CL"/>
        </w:rPr>
        <w:t>ha concurrido en calidad de perito a cientos de juicios contra narcotraficantes, y según reconociera el Fiscal Nacional, señor Guillermo Piedrabuena, sus testimonios y los del resto de sus colegas sumariados han sido claves para el éxito de los fiscales, que han logrado condenar a los delincuentes.</w:t>
      </w:r>
    </w:p>
    <w:p>
      <w:pPr>
        <w:pStyle w:val="Normal"/>
        <w:widowControl w:val="false"/>
        <w:jc w:val="both"/>
        <w:rPr/>
      </w:pPr>
      <w:r>
        <w:rPr>
          <w:szCs w:val="23"/>
          <w:lang w:val="es-CL"/>
        </w:rPr>
        <w:tab/>
        <w:t>Es triste e indignante lo que está sucediendo. La diferencia de resultados obtenidos se debe a que los decomisos no son homogéneos, ya que se utilizaron métodos de análisis distintos, no validados, y muestras en diferente estado. Sin embargo, fueron motivo suficiente para que la directora del ISP acogiera la propuesta de destituir a esos profesionales, que en los últimos tres años han declarado a cara limpia en contra de narcotraficantes, de frente a los inculpados y a los familiares y amigos de estos delincuentes, sin recibir protección alguna y ni un solo pago adicional a sus modestos sueldos de la administración pública.</w:t>
      </w:r>
    </w:p>
    <w:p>
      <w:pPr>
        <w:pStyle w:val="Normal"/>
        <w:widowControl w:val="false"/>
        <w:jc w:val="both"/>
        <w:rPr>
          <w:szCs w:val="23"/>
          <w:lang w:val="es-CL"/>
        </w:rPr>
      </w:pPr>
      <w:r>
        <w:rPr>
          <w:szCs w:val="23"/>
          <w:lang w:val="es-CL"/>
        </w:rPr>
        <w:tab/>
        <w:t>¡Que gran contrasentido! Sobre todo si se considera que esos profesionales nunca habían sido sumariados por causa alguna y siempre habían estado calificados en lista 1 de distinción, es decir, tenían una intachable conducta profesional.</w:t>
      </w:r>
    </w:p>
    <w:p>
      <w:pPr>
        <w:pStyle w:val="Normal"/>
        <w:widowControl w:val="false"/>
        <w:jc w:val="both"/>
        <w:rPr/>
      </w:pPr>
      <w:r>
        <w:rPr>
          <w:spacing w:val="-4"/>
          <w:szCs w:val="23"/>
          <w:lang w:val="es-CL"/>
        </w:rPr>
        <w:tab/>
        <w:t>¡Estos funcionarios han arriesgado su vida! ¡Si señores, su vida! Y resulta que las puñaladas y los ataques a su honra y a su calidad profesional no vinieron de los narcotraficantes, sino del propio Gobierno de Chile, a través de una funcionaria de confianza de la Presidenta de la República, como es la directora del ISP, señora Ingrid Heitmann Ghigliotto.</w:t>
      </w:r>
    </w:p>
    <w:p>
      <w:pPr>
        <w:pStyle w:val="Normal"/>
        <w:widowControl w:val="false"/>
        <w:jc w:val="both"/>
        <w:rPr>
          <w:szCs w:val="23"/>
          <w:lang w:val="es-CL"/>
        </w:rPr>
      </w:pPr>
      <w:r>
        <w:rPr>
          <w:szCs w:val="23"/>
          <w:lang w:val="es-CL"/>
        </w:rPr>
        <w:tab/>
        <w:t>¡Ése es el contrasentido!</w:t>
      </w:r>
    </w:p>
    <w:p>
      <w:pPr>
        <w:pStyle w:val="Normal"/>
        <w:widowControl w:val="false"/>
        <w:jc w:val="both"/>
        <w:rPr/>
      </w:pPr>
      <w:r>
        <w:rPr>
          <w:szCs w:val="23"/>
          <w:lang w:val="es-CL"/>
        </w:rPr>
        <w:tab/>
        <w:t>Mientras la Presidenta visita consultorios y pregona el eslogan de “Tratémonos bien”, su gente de confianza utiliza ardides y resquicios para perseguir a personas que arriesgan su vida luchando contra la droga. ¡Qué buen trato!</w:t>
      </w:r>
    </w:p>
    <w:p>
      <w:pPr>
        <w:pStyle w:val="Normal"/>
        <w:widowControl w:val="false"/>
        <w:jc w:val="both"/>
        <w:rPr/>
      </w:pPr>
      <w:r>
        <w:rPr>
          <w:szCs w:val="23"/>
          <w:lang w:val="es-CL"/>
        </w:rPr>
        <w:tab/>
        <w:t>Pero eso no es todo. Elizabeth Armstrong, en su calidad de presidenta de la Asociación de Profesionales Nº 2, denunció públicamente las pésimas condiciones técnicas en que desarrollaban su labor y que, por el atochamiento de muestras, en un momento se puso en peligro el éxito de muchos juicios, por lo que requerían mejores condiciones de trabajo. Esto también fue reconocido por el fiscal Piedrabuena, a mediados del año pasado, cuando afirmó que, en ese entonces, el ISP sólo contaba con tres peritos para todo el país -dos de ellos están sumariados junto a su jefe- y que el problema era del Gobierno, por no aportar el dinero necesario para contratar más profesionales y contar con una adecuada infraestructura.</w:t>
      </w:r>
    </w:p>
    <w:p>
      <w:pPr>
        <w:pStyle w:val="Normal"/>
        <w:widowControl w:val="false"/>
        <w:jc w:val="both"/>
        <w:rPr/>
      </w:pPr>
      <w:r>
        <w:rPr>
          <w:szCs w:val="23"/>
          <w:lang w:val="es-CL"/>
        </w:rPr>
        <w:tab/>
        <w:t>Llegaron equipos nuevos, y lo primero que hicieron fue comparar muestras que habían sido realizadas en forma artesanal, castigando así, de manera injustificada, a quienes, con gran esfuerzo y con medios obsoletos, sacaban adelante su trabajo. Y lo sacaban adelante contra la voluntad de los directores de turno, pues ellos negaron sistemáticamente recursos para esta importante función.</w:t>
      </w:r>
    </w:p>
    <w:p>
      <w:pPr>
        <w:pStyle w:val="Normal"/>
        <w:widowControl w:val="false"/>
        <w:jc w:val="both"/>
        <w:rPr>
          <w:szCs w:val="23"/>
          <w:lang w:val="es-CL"/>
        </w:rPr>
      </w:pPr>
      <w:r>
        <w:rPr>
          <w:szCs w:val="23"/>
          <w:lang w:val="es-CL"/>
        </w:rPr>
        <w:tab/>
        <w:t>Quiero destacar que casi un centenar de profesionales del ISP se atrevieron a firmar una carta de protesta por la destitución de los tres profesionales afectados. En la carta afirman lo siguiente:</w:t>
      </w:r>
    </w:p>
    <w:p>
      <w:pPr>
        <w:pStyle w:val="Normal"/>
        <w:widowControl w:val="false"/>
        <w:jc w:val="both"/>
        <w:rPr/>
      </w:pPr>
      <w:r>
        <w:rPr>
          <w:szCs w:val="23"/>
          <w:lang w:val="es-CL"/>
        </w:rPr>
        <w:tab/>
        <w:t>“Los profesionales firmantes consideramos que el ISP no tiene las condiciones adecuadas para llevar a cabo sus funciones y actividades asignadas por ley y reglamentos, lo que indica claramente que cada funcionario que aquí trabaja está sobrepasado por las decisiones de las autoridades correspondientes, que no se han preocupado de llevar a cabo una clara y definida política de calidad institucional.</w:t>
      </w:r>
    </w:p>
    <w:p>
      <w:pPr>
        <w:pStyle w:val="Normal"/>
        <w:widowControl w:val="false"/>
        <w:jc w:val="both"/>
        <w:rPr/>
      </w:pPr>
      <w:r>
        <w:rPr>
          <w:szCs w:val="23"/>
          <w:lang w:val="es-CL"/>
        </w:rPr>
        <w:tab/>
        <w:t>“Por lo tanto, la destitución de los tres profesionales no se condice con la responsabilidad que deben asumir la dirección y directivos de nuestro instituto”.</w:t>
      </w:r>
    </w:p>
    <w:p>
      <w:pPr>
        <w:pStyle w:val="Normal"/>
        <w:widowControl w:val="false"/>
        <w:jc w:val="both"/>
        <w:rPr/>
      </w:pPr>
      <w:r>
        <w:rPr>
          <w:spacing w:val="-4"/>
          <w:szCs w:val="23"/>
          <w:lang w:val="es-CL"/>
        </w:rPr>
        <w:tab/>
        <w:t xml:space="preserve">Para respaldar esas erradas políticas institucionales, sobre todo en el análisis de presuntas drogas, lo primero que hizo la actual directora del ISP, señora Ingrid Heitmann, al asumir -aduciendo falta de recursos- fue retirar, como meta comprometida con el Ministerio Secretaría General de la Presidencia, el objetivo de “Acreditar el Laboratorio de Sustancias ilícitas por normas 17025”. O sea, no le interesó mejorar la calidad de sus certificaciones. </w:t>
      </w:r>
    </w:p>
    <w:p>
      <w:pPr>
        <w:pStyle w:val="Normal"/>
        <w:widowControl w:val="false"/>
        <w:jc w:val="both"/>
        <w:rPr>
          <w:szCs w:val="23"/>
          <w:lang w:val="es-CL"/>
        </w:rPr>
      </w:pPr>
      <w:r>
        <w:rPr>
          <w:szCs w:val="23"/>
          <w:lang w:val="es-CL"/>
        </w:rPr>
        <w:tab/>
        <w:t>Otro contrasentido. Exige calidad, pero niega los recursos para mejorarla y sanciona por una supuesta falla en los análisis.</w:t>
      </w:r>
    </w:p>
    <w:p>
      <w:pPr>
        <w:pStyle w:val="Normal"/>
        <w:widowControl w:val="false"/>
        <w:jc w:val="both"/>
        <w:rPr/>
      </w:pPr>
      <w:r>
        <w:rPr>
          <w:szCs w:val="23"/>
          <w:lang w:val="es-CL"/>
        </w:rPr>
        <w:tab/>
        <w:t>En estos momentos, pese a estar solicitada su destitución, la profesional Elizabeth Armstrong González se encuentra en Iquique testificando en contra de narcotraficantes; es decir, sigue cumpliendo con su deber moral de luchar contra la droga, pese a que quieren destituirla de sus funciones y destruirla profesionalmente.</w:t>
      </w:r>
    </w:p>
    <w:p>
      <w:pPr>
        <w:pStyle w:val="Normal"/>
        <w:widowControl w:val="false"/>
        <w:jc w:val="both"/>
        <w:rPr/>
      </w:pPr>
      <w:r>
        <w:rPr>
          <w:szCs w:val="23"/>
          <w:lang w:val="es-CL"/>
        </w:rPr>
        <w:tab/>
        <w:t xml:space="preserve">Estamos ante un caso de discriminación y persecución. Por la prensa, los propios fiscales han destacado la colaboración con la justicia y la entrega profesional de esos peritos. </w:t>
      </w:r>
    </w:p>
    <w:p>
      <w:pPr>
        <w:pStyle w:val="Normal"/>
        <w:widowControl w:val="false"/>
        <w:jc w:val="both"/>
        <w:rPr/>
      </w:pPr>
      <w:r>
        <w:rPr>
          <w:szCs w:val="23"/>
          <w:lang w:val="es-CL"/>
        </w:rPr>
        <w:tab/>
        <w:t xml:space="preserve">Cabe preguntarse, entonces, ¿por qué los sacan? ¿Acaso estos profesionales molestan a quienes faltan a la ética y a la transparencia? ¿Acaso el brazo del narcotráfico es tan poderoso como para buscar la eliminación de quienes colaboran con la justicia y los combaten con valentía? Las preguntas están formuladas. </w:t>
      </w:r>
    </w:p>
    <w:p>
      <w:pPr>
        <w:pStyle w:val="Normal"/>
        <w:widowControl w:val="false"/>
        <w:jc w:val="both"/>
        <w:rPr/>
      </w:pPr>
      <w:r>
        <w:rPr>
          <w:szCs w:val="23"/>
          <w:lang w:val="es-CL"/>
        </w:rPr>
        <w:tab/>
        <w:t xml:space="preserve">Espero que la dirección del ISP y las autoridades de Salud corrijan esta injusticia y consideren los numerosos testimonios que indican que el sumario es injusto y arbitrario y que no se consideró que los resultados diferentes no inciden para nada en los juicios por narcotráfico. </w:t>
      </w:r>
    </w:p>
    <w:p>
      <w:pPr>
        <w:pStyle w:val="Normal"/>
        <w:widowControl w:val="false"/>
        <w:jc w:val="both"/>
        <w:rPr>
          <w:szCs w:val="23"/>
          <w:lang w:val="es-CL"/>
        </w:rPr>
      </w:pPr>
      <w:r>
        <w:rPr>
          <w:szCs w:val="23"/>
          <w:lang w:val="es-CL"/>
        </w:rPr>
        <w:tab/>
        <w:t xml:space="preserve">Con la destitución sólo se está infligiendo daño por personas recién llegadas al ISP a profesionales que han dedicado una vida a la salud pública, trabajando en deplorables condiciones, pero cumpliendo con su deber. </w:t>
      </w:r>
    </w:p>
    <w:p>
      <w:pPr>
        <w:pStyle w:val="Normal"/>
        <w:widowControl w:val="false"/>
        <w:jc w:val="both"/>
        <w:rPr/>
      </w:pPr>
      <w:r>
        <w:rPr>
          <w:szCs w:val="23"/>
          <w:lang w:val="es-CL"/>
        </w:rPr>
        <w:tab/>
        <w:t xml:space="preserve">Por lo expuesto, pido que se oficie al contralor General de la República para que informe acerca del uso y destino de los fondos que se entregaron a mediados del año pasado para ser utilizados en la contratación de más profesionales y técnicos para el análisis de presuntas drogas y en el mejoramiento de infraestructura y de laboratorios, ya que, al parecer, parte de estos fondos aún no son utilizados en los fines dispuestos, de acuerdo con la imperiosa necesidad, por cuanto se contrataron menos de la mitad de los profesionales requeridos oportunamente para los objetivos señalados. </w:t>
      </w:r>
    </w:p>
    <w:p>
      <w:pPr>
        <w:pStyle w:val="Normal"/>
        <w:widowControl w:val="false"/>
        <w:jc w:val="both"/>
        <w:rPr/>
      </w:pPr>
      <w:r>
        <w:rPr>
          <w:szCs w:val="23"/>
          <w:lang w:val="es-CL"/>
        </w:rPr>
        <w:tab/>
        <w:t xml:space="preserve">Asimismo, solicito que dicho órgano contralor informe acerca del ascenso vertiginoso del funcionario Juan Ferruz. </w:t>
      </w:r>
    </w:p>
    <w:p>
      <w:pPr>
        <w:pStyle w:val="Normal"/>
        <w:widowControl w:val="false"/>
        <w:jc w:val="both"/>
        <w:rPr/>
      </w:pPr>
      <w:r>
        <w:rPr>
          <w:szCs w:val="23"/>
          <w:lang w:val="es-CL"/>
        </w:rPr>
        <w:tab/>
        <w:t xml:space="preserve">Sólo pido que quienes sólo saben conjugar las palabras democracia, justicia y derechos humanos, pero que al momento de practicarlos actúan en forma autoritaria, injusta y vejatoria, no sigan atropellando la dignidad y los derechos de profesionales de dilatada trayectoria.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 el oficio solicitado por su señoría, con copia de su intervención. </w:t>
      </w:r>
    </w:p>
    <w:p>
      <w:pPr>
        <w:pStyle w:val="Normal"/>
        <w:widowControl w:val="false"/>
        <w:jc w:val="both"/>
        <w:rPr>
          <w:szCs w:val="23"/>
          <w:lang w:val="es-CL"/>
        </w:rPr>
      </w:pPr>
      <w:r>
        <w:rPr>
          <w:szCs w:val="23"/>
          <w:lang w:val="es-CL"/>
        </w:rPr>
      </w:r>
    </w:p>
    <w:p>
      <w:pPr>
        <w:pStyle w:val="Parrafito"/>
        <w:rPr/>
      </w:pPr>
      <w:r>
        <w:rPr>
          <w:lang w:val="es-CL"/>
        </w:rPr>
        <w:t>PROTECCIÓN PREVISIONAL PARA MANIPULADORAS DE ALIMENTOS DE EMPRESAS QUE PRESTAN SERVICIO A LA JUNAEB.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En el tiempo del Comité Demócrata Cristiano, tiene la palabra la diputada señora Carolina Goic.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GOIC</w:t>
      </w:r>
      <w:r>
        <w:rPr>
          <w:szCs w:val="23"/>
          <w:lang w:val="es-CL"/>
        </w:rPr>
        <w:t xml:space="preserve"> (doña Carolina).- Señor Presidente, quiero referirme a la situación laboral en que se encuentran las miles de manipuladoras de alimentos que prestan servicios en distintos establecimientos educacionales, contratadas por concesionarias que tienen relación comercial con la Junta Nacional de Auxilio Escolar y Becas, Junaeb. </w:t>
      </w:r>
    </w:p>
    <w:p>
      <w:pPr>
        <w:pStyle w:val="Normal"/>
        <w:widowControl w:val="false"/>
        <w:jc w:val="both"/>
        <w:rPr/>
      </w:pPr>
      <w:r>
        <w:rPr>
          <w:szCs w:val="23"/>
          <w:lang w:val="es-CL"/>
        </w:rPr>
        <w:tab/>
        <w:t xml:space="preserve">La Junaeb licita, por período de tres años, las raciones alimentarias para los estudiantes más pobres del país. Las empresas privadas que se adjudican el servicio contratan, a su vez, manipuladoras de alimentos. Sin embargo, esas mujeres son contratadas solamente por un período de diez meses, de marzo a diciembre, distinto al contrato de tres años que tienen las empresas que se adjudican la licitación. Por supuesto, esa relación laboral genera en ellas inestabilidad laboral; no saben si serán contratadas al año siguiente, a pesar, reitero, de que las empresas tienen asegurado tres años de contrato. Tampoco reciben pagos durantes los meses de enero y febrero; por ende, cuando son </w:t>
        <w:br/>
      </w:r>
    </w:p>
    <w:p>
      <w:pPr>
        <w:pStyle w:val="Normal"/>
        <w:widowControl w:val="false"/>
        <w:jc w:val="both"/>
        <w:rPr/>
      </w:pPr>
      <w:r>
        <w:br w:type="column"/>
      </w:r>
      <w:r>
        <w:rPr>
          <w:szCs w:val="23"/>
          <w:lang w:val="es-CL"/>
        </w:rPr>
        <w:t xml:space="preserve">recontratadas, no cuentan con las cotizaciones previsionales correspondientes a esos meses, lo que se traduce en las consabidas lagunas para su jubilación. Es decir, ellas, sus familias y sus hijos están en la más absoluta desprotección. </w:t>
      </w:r>
    </w:p>
    <w:p>
      <w:pPr>
        <w:pStyle w:val="Normal"/>
        <w:widowControl w:val="false"/>
        <w:jc w:val="both"/>
        <w:rPr/>
      </w:pPr>
      <w:r>
        <w:rPr>
          <w:szCs w:val="23"/>
          <w:lang w:val="es-CL"/>
        </w:rPr>
        <w:tab/>
        <w:t xml:space="preserve">Tratándose de un programa permanente del Estado, deberíamos dar el ejemplo y procurar buenas prácticas laborales y asegurar para esas mujeres un trabajo decente. </w:t>
      </w:r>
    </w:p>
    <w:p>
      <w:pPr>
        <w:pStyle w:val="Normal"/>
        <w:widowControl w:val="false"/>
        <w:jc w:val="both"/>
        <w:rPr/>
      </w:pPr>
      <w:r>
        <w:rPr>
          <w:szCs w:val="23"/>
          <w:lang w:val="es-CL"/>
        </w:rPr>
        <w:tab/>
        <w:t xml:space="preserve">Por lo tanto, pido que se oficie a la ministra de Educación, al ministro del Trabajo y Previsión Social, a la ministra del Sernam y al director nacional de la Junaeb, para que revisen las bases de licitación del programa de alimentación escolar que se elaboran para el llamado que se hará en las regiones Cuarta, Quinta, Novena, Duodécima y Metropolitana, y establezcan que las empresas concesionarias que se adjudiquen los contratos deberán velar, por lo menos, por el pago de las cotizaciones previsionales durante los meses de enero y febrero para las mujeres contratadas como manipuladoras de alimentos. </w:t>
      </w:r>
    </w:p>
    <w:p>
      <w:pPr>
        <w:pStyle w:val="Normal"/>
        <w:widowControl w:val="false"/>
        <w:jc w:val="both"/>
        <w:rPr/>
      </w:pPr>
      <w:r>
        <w:rPr>
          <w:szCs w:val="23"/>
        </w:rPr>
        <w:tab/>
        <w:t xml:space="preserve">Se trata de ocho mil mujeres, sumadas las cinco regiones, que estarán involucradas en los contratos que serán licitados; 205 de ellas son de la Región de Magallanes. Por ello, considero que merecen una preocupación especial. </w:t>
      </w:r>
    </w:p>
    <w:p>
      <w:pPr>
        <w:pStyle w:val="Normal"/>
        <w:widowControl w:val="false"/>
        <w:jc w:val="both"/>
        <w:rPr>
          <w:szCs w:val="23"/>
        </w:rPr>
      </w:pPr>
      <w:r>
        <w:rPr>
          <w:szCs w:val="23"/>
        </w:rPr>
        <w:tab/>
        <w:t>Las bases, de acuerdo con lo programado por Juaneb, deberían estar listas el 15 de agosto. Por lo tanto, mis peticiones de oficio tienen carácter de urgente.</w:t>
      </w:r>
    </w:p>
    <w:p>
      <w:pPr>
        <w:pStyle w:val="Normal"/>
        <w:widowControl w:val="false"/>
        <w:jc w:val="both"/>
        <w:rPr/>
      </w:pPr>
      <w:r>
        <w:rPr>
          <w:szCs w:val="23"/>
        </w:rPr>
        <w:tab/>
        <w:t>En otras ocasiones, el Estado ha establecido requisitos especiales en las bases de licitación; por lo tanto, existe la posibilidad de actuar, a fin de asegurar mejores condiciones laborales para esas mujeres trabajador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así lo están manifestando.</w:t>
      </w:r>
    </w:p>
    <w:p>
      <w:pPr>
        <w:pStyle w:val="Parrafito"/>
        <w:rPr/>
      </w:pPr>
      <w:r>
        <w:rPr/>
        <w:t>INFORMACIÓN SOBRE SOLICITUDES DE CONCESIONES Y ENAJENACIÓN DE TERRENOS EN REGIÓN DE MAGALLANES. Ofici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pido que se oficie a la ministra de Bienes Nacionales para que nos remita el detalle de las solicitudes de concesiones y ventas de predios fiscales en la Región de Magallanes, desde el año 2000 a la fecha, en particular las solicitudes de terreno efectuadas por la empresa Cifco y la fundación Ecoscience en isla Navarino, canal Murray y caleta Olla, especificando en cada uno de los casos cuál fue el trámite realizado a nivel regional, en particular en la Comisión de Concesiones Reg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que así lo están manifestando. </w:t>
      </w:r>
    </w:p>
    <w:p>
      <w:pPr>
        <w:pStyle w:val="Normal"/>
        <w:widowControl w:val="false"/>
        <w:jc w:val="both"/>
        <w:rPr>
          <w:szCs w:val="23"/>
        </w:rPr>
      </w:pPr>
      <w:r>
        <w:rPr>
          <w:szCs w:val="23"/>
        </w:rPr>
      </w:r>
    </w:p>
    <w:p>
      <w:pPr>
        <w:pStyle w:val="Parrafito"/>
        <w:rPr/>
      </w:pPr>
      <w:r>
        <w:rPr/>
        <w:t>RETRASO EN ENTREGA DE SUBSIDIOS Y CRÉDITOS INDAP.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SEPÚLVEDA</w:t>
      </w:r>
      <w:r>
        <w:rPr>
          <w:spacing w:val="4"/>
          <w:szCs w:val="23"/>
        </w:rPr>
        <w:t xml:space="preserve"> (doña Alejandra).- Señor Presidente, estoy en absoluto acuerdo con lo solicitado por la diputada Carolina Goic para las trabajadoras que se desempeñan como manipuladoras de alimentos, que son consideradas temporeras porque no tienen un contrato anual de trabajo que les dé estabilidad. Por lo tanto, voy a estar pendiente de lo que se resuelva, porque cuando corresponda llamar a la licitación en la Sexta Región, haré la misma petición.</w:t>
      </w:r>
    </w:p>
    <w:p>
      <w:pPr>
        <w:pStyle w:val="Normal"/>
        <w:widowControl w:val="false"/>
        <w:jc w:val="both"/>
        <w:rPr>
          <w:szCs w:val="23"/>
        </w:rPr>
      </w:pPr>
      <w:r>
        <w:rPr>
          <w:szCs w:val="23"/>
        </w:rPr>
        <w:tab/>
        <w:t>Señor Presidente, parte importante del presupuesto del Indap se destina a subsidios y créditos. Por lo tanto, es preciso que estos recursos estén siempre a disposición de los agricultores en forma oportuna.</w:t>
      </w:r>
    </w:p>
    <w:p>
      <w:pPr>
        <w:pStyle w:val="Normal"/>
        <w:widowControl w:val="false"/>
        <w:jc w:val="both"/>
        <w:rPr/>
      </w:pPr>
      <w:r>
        <w:rPr>
          <w:szCs w:val="23"/>
        </w:rPr>
        <w:tab/>
        <w:t xml:space="preserve">La preocupación surge después de varias reuniones con agricultores de Chimbarongo, San Vicente y algunos funcionarios del Indap. Estos últimos nos dieron a entender, este fin de semana, que los programas de créditos y subsidios estaban vigentes, pero que, lamentablemente, a pesar de tener presupuesto, no tenían caja. Hoy, un área del Indap, que puede atender perfectamente tres o cuatro comunas, solicita alrededor de 60 millones de pesos y sólo le asignan diez. Tengo entendido que así está ocurriendo en todo el país. </w:t>
      </w:r>
    </w:p>
    <w:p>
      <w:pPr>
        <w:pStyle w:val="Normal"/>
        <w:widowControl w:val="false"/>
        <w:jc w:val="both"/>
        <w:rPr/>
      </w:pPr>
      <w:r>
        <w:rPr>
          <w:szCs w:val="23"/>
        </w:rPr>
        <w:tab/>
        <w:t xml:space="preserve">La agricultura no funciona como una fábrica de zapatos, que puede obtener el crédito en cualquiera época del año, sino que tiene tiempos determinados y no puede esperar. Lamento que a los agricultores, cuando concurren a las oficinas del Indap, hasta cinco al mes, se les responda: “vuelva la próxima semana, entre los días 10 y 20, porque puede que tengamos caja”. </w:t>
      </w:r>
    </w:p>
    <w:p>
      <w:pPr>
        <w:pStyle w:val="Normal"/>
        <w:widowControl w:val="false"/>
        <w:jc w:val="both"/>
        <w:rPr>
          <w:szCs w:val="23"/>
        </w:rPr>
      </w:pPr>
      <w:r>
        <w:rPr>
          <w:szCs w:val="23"/>
        </w:rPr>
        <w:tab/>
        <w:t>Esa es una muy mala señal, sobre todo cuando se trata de un presupuesto tan exiguo para cubrir las necesidades que existen; además, se está tramitando a la gente.</w:t>
      </w:r>
    </w:p>
    <w:p>
      <w:pPr>
        <w:pStyle w:val="Normal"/>
        <w:widowControl w:val="false"/>
        <w:jc w:val="both"/>
        <w:rPr/>
      </w:pPr>
      <w:r>
        <w:rPr>
          <w:szCs w:val="23"/>
        </w:rPr>
        <w:tab/>
        <w:t>Por tanto, pido que se oficie al ministro de Hacienda para que agilice y adecue las fechas de entrega de caja al Indap, porque, tal como ha ocurrido en años anteriores, llega mucha plata en noviembre y diciembre, cuando ya no se puede sembrar. La oportunidad de caja permitirá que los agricultores puedan hacer sus siembras a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señores diputados que así lo indican.</w:t>
      </w:r>
    </w:p>
    <w:p>
      <w:pPr>
        <w:pStyle w:val="Parrafito"/>
        <w:rPr/>
      </w:pPr>
      <w:r>
        <w:br w:type="column"/>
      </w:r>
      <w:r>
        <w:rPr/>
        <w:t>INFORMACIÓN SOBRE PROGRAMAS GUBERNAMENTALES PARA LA PEQUEÑA AGRICULTURA. Oficio.</w:t>
      </w:r>
    </w:p>
    <w:p>
      <w:pPr>
        <w:pStyle w:val="Normal"/>
        <w:widowControl w:val="false"/>
        <w:jc w:val="both"/>
        <w:rPr>
          <w:bCs/>
          <w:szCs w:val="23"/>
        </w:rPr>
      </w:pPr>
      <w:r>
        <w:rPr>
          <w:bCs/>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cuando la Presidenta de la República visitó, entre otras, las ciudades de Rengo y Coltauco, en la Sexta Región, para tomar contacto con algunos comités de agua potable rural, señaló que la próxima semana o la subsiguiente daría a conocer el anuncio, que estamos esperando, sobre el programa de la pequeña agricultura en sus cuatro años de gobierno.</w:t>
      </w:r>
    </w:p>
    <w:p>
      <w:pPr>
        <w:pStyle w:val="Normal"/>
        <w:widowControl w:val="false"/>
        <w:jc w:val="both"/>
        <w:rPr>
          <w:spacing w:val="-2"/>
          <w:szCs w:val="23"/>
        </w:rPr>
      </w:pPr>
      <w:r>
        <w:rPr>
          <w:bCs/>
          <w:spacing w:val="-2"/>
          <w:szCs w:val="23"/>
        </w:rPr>
        <w:tab/>
        <w:t>Por lo tanto, pido oficiar al ministro de Hacienda, con el objeto de que se apruebe el presupuesto que se está solicitando. Hoy existen muchos programas bastante interesantes que deben incorporar más recursos, tales como el que anunció el ministro de Agricultura la semana antepasada en relación con la recuperación de suelos dedicados al cultivo de maíz, que con seguridad permitirán reactivar este sector tan deprimido.</w:t>
      </w:r>
    </w:p>
    <w:p>
      <w:pPr>
        <w:pStyle w:val="Normal"/>
        <w:widowControl w:val="false"/>
        <w:jc w:val="both"/>
        <w:rPr/>
      </w:pPr>
      <w:r>
        <w:rPr>
          <w:bCs/>
          <w:szCs w:val="23"/>
        </w:rPr>
        <w:tab/>
        <w:t>Por eso, ojalá que el ministro de Hacienda pueda aprobar la totalidad del presupuesto que se está pidiendo para el Ministerio de Agricultura, a fin de llevar a cabo las distintas iniciativas. Vemos con preocupación las restricciones que siempre coloca el Ministerio de Hacienda para concretar algunos programas importantes. Espero que ésta no sea la ocasión de ello.</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e enviará el oficio solicitado por su señoría, con la adhesión de los señores diputados que así lo indican.</w:t>
      </w:r>
    </w:p>
    <w:p>
      <w:pPr>
        <w:pStyle w:val="Parrafito"/>
        <w:rPr>
          <w:bCs/>
        </w:rPr>
      </w:pPr>
      <w:r>
        <w:br w:type="column"/>
      </w:r>
      <w:r>
        <w:rPr/>
        <w:t>ANTECEDENTES SOBRE CONSTRUCCIÓN DE POSTA DE ADULTOS EN EL HOSPITAL ALBERTO HURTADO Y LICITACIÓN DE HOSPITAL DE LA FLORIDA. Oficio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Tiene la palabra el diputado señor Gonzalo Duarte.</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DUARTE.-</w:t>
      </w:r>
      <w:r>
        <w:rPr>
          <w:bCs/>
          <w:szCs w:val="23"/>
        </w:rPr>
        <w:t xml:space="preserve"> Señor Presidente, la atención hospitalaria de la zona suroriente de Santiago, que abarca a más de un millón de habitantes, presenta serias dificultades.</w:t>
      </w:r>
    </w:p>
    <w:p>
      <w:pPr>
        <w:pStyle w:val="Normal"/>
        <w:widowControl w:val="false"/>
        <w:jc w:val="both"/>
        <w:rPr/>
      </w:pPr>
      <w:r>
        <w:rPr>
          <w:bCs/>
          <w:szCs w:val="23"/>
        </w:rPr>
        <w:tab/>
        <w:t>Durante los últimos días hemos visto a través de los medios de comunicación la insuficiente capacidad de atención de adultos de la posta del Hospital Sótero del Río.</w:t>
      </w:r>
    </w:p>
    <w:p>
      <w:pPr>
        <w:pStyle w:val="Normal"/>
        <w:widowControl w:val="false"/>
        <w:jc w:val="both"/>
        <w:rPr>
          <w:bCs/>
          <w:szCs w:val="23"/>
        </w:rPr>
      </w:pPr>
      <w:r>
        <w:rPr>
          <w:bCs/>
          <w:szCs w:val="23"/>
        </w:rPr>
        <w:tab/>
        <w:t>Hoy existe un proyecto, aprobado y en plenas condiciones de iniciar su ejecución, para instalar una nueva posta de adultos en el Hospital Alberto Hurtado, de la comuna de La Pintana.</w:t>
      </w:r>
    </w:p>
    <w:p>
      <w:pPr>
        <w:pStyle w:val="Normal"/>
        <w:widowControl w:val="false"/>
        <w:jc w:val="both"/>
        <w:rPr/>
      </w:pPr>
      <w:r>
        <w:rPr>
          <w:bCs/>
          <w:szCs w:val="23"/>
        </w:rPr>
        <w:tab/>
        <w:t>Por ello, pido oficiar a la ministra de Salud para que informe acerca del plazo de licitación y de puesta en funcionamiento de esta obra, que se necesita con mucha urgencia. De esa manera se paliaría en parte la difícil situación que se vive en La Florida, Puente Alto, San Joaquín, La Granja, San Ramón y La Pintana, que están a la espera de llevar adelante el proyecto anunciado por la Presidenta Michelle Bachelet para construir el nuevo hospital de La Florida, a través del sistema de concesiones.</w:t>
      </w:r>
    </w:p>
    <w:p>
      <w:pPr>
        <w:pStyle w:val="Normal"/>
        <w:widowControl w:val="false"/>
        <w:jc w:val="both"/>
        <w:rPr/>
      </w:pPr>
      <w:r>
        <w:rPr>
          <w:bCs/>
          <w:szCs w:val="23"/>
        </w:rPr>
        <w:tab/>
        <w:t>Asimismo, solicito oficiar al ministro de Obras Públicas para que informe acerca del calendario de licitación del proyecto de concesión del hospital de La Florida, que también formó parte de los anuncios de la Presidenta Bachelet el 21 de mayo recién pasado, aspiración largamente sentida por nuestra comunidad. Esperamos que el ministro de Obras Públicas esté tan preocupado de llevar adelante el proyecto como lo ha estado respecto de otras materias en el último tiempo.</w:t>
      </w:r>
    </w:p>
    <w:p>
      <w:pPr>
        <w:pStyle w:val="Normal"/>
        <w:widowControl w:val="false"/>
        <w:jc w:val="both"/>
        <w:rPr>
          <w:bCs/>
          <w:szCs w:val="23"/>
        </w:rPr>
      </w:pPr>
      <w:r>
        <w:rPr>
          <w:bCs/>
          <w:szCs w:val="23"/>
        </w:rPr>
        <w:tab/>
        <w:t>He dicho.</w:t>
      </w:r>
    </w:p>
    <w:p>
      <w:pPr>
        <w:pStyle w:val="Normal"/>
        <w:widowControl w:val="false"/>
        <w:jc w:val="both"/>
        <w:rPr/>
      </w:pPr>
      <w:r>
        <w:rPr>
          <w:bCs/>
          <w:szCs w:val="23"/>
        </w:rPr>
        <w:tab/>
        <w:t xml:space="preserve">El señor </w:t>
      </w:r>
      <w:r>
        <w:rPr>
          <w:b/>
          <w:bCs/>
          <w:szCs w:val="23"/>
        </w:rPr>
        <w:t>PÉREZ</w:t>
      </w:r>
      <w:r>
        <w:rPr>
          <w:bCs/>
          <w:szCs w:val="23"/>
        </w:rPr>
        <w:t xml:space="preserve"> (Vicepresidente).- Se enviarán los oficios solicitados por su señoría, con la adhesión de los señores diputados que así lo señalan.</w:t>
      </w:r>
    </w:p>
    <w:p>
      <w:pPr>
        <w:pStyle w:val="Normal"/>
        <w:widowControl w:val="false"/>
        <w:jc w:val="both"/>
        <w:rPr>
          <w:bCs/>
          <w:szCs w:val="23"/>
        </w:rPr>
      </w:pPr>
      <w:r>
        <w:rPr>
          <w:bCs/>
          <w:szCs w:val="23"/>
        </w:rPr>
      </w:r>
    </w:p>
    <w:p>
      <w:pPr>
        <w:pStyle w:val="Parrafito"/>
        <w:rPr>
          <w:bCs/>
        </w:rPr>
      </w:pPr>
      <w:r>
        <w:rPr/>
        <w:t>MODIFICACIÓN DEL SISTEMA DE PENSIONES POR CAPITALIZACIÓN INDIVIDUAL. Oficio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En el tiempo del Comité del Partido Socialista, tiene la palabra el diputado señor Marco Enríquez-Ominami.</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ENRÍQUEZ-OMINAMI.-</w:t>
      </w:r>
      <w:r>
        <w:rPr>
          <w:bCs/>
          <w:szCs w:val="23"/>
        </w:rPr>
        <w:t xml:space="preserve"> Señor Presidente, por un cuarto de siglo el país ha estado sujeto a un sistema de pensiones por capitalización individual que ha producido un escenario de desamparo social gravísimo, que afecta con más fuerza a personas de la tercera edad.</w:t>
      </w:r>
    </w:p>
    <w:p>
      <w:pPr>
        <w:pStyle w:val="Normal"/>
        <w:widowControl w:val="false"/>
        <w:jc w:val="both"/>
        <w:rPr/>
      </w:pPr>
      <w:r>
        <w:rPr>
          <w:bCs/>
          <w:szCs w:val="23"/>
        </w:rPr>
        <w:tab/>
        <w:t>En este contexto, resulta imperativo que la comisión que estudia la reforma al sistema previsional tenga la capacidad y la visión suficiente para no repetir los errores del actual sistema y propenda a la creación de uno que rompa de manera tajante y definitiva las desigualdades provocadas.</w:t>
      </w:r>
    </w:p>
    <w:p>
      <w:pPr>
        <w:pStyle w:val="Normal"/>
        <w:widowControl w:val="false"/>
        <w:jc w:val="both"/>
        <w:rPr/>
      </w:pPr>
      <w:r>
        <w:rPr>
          <w:bCs/>
          <w:szCs w:val="23"/>
        </w:rPr>
        <w:tab/>
        <w:t>La premisa básica que debe guiar la reforma, y que, por lo demás, debiese ser el epicentro de cualquier sistema de seguridad social, es asegurar medios de vida dignos y suficientes para que todos los miembros de la comunidad puedan enfrentar las contingencias por pérdida de ingresos derivadas de la invalidez, vejez o muerte del jefe de familia.</w:t>
      </w:r>
    </w:p>
    <w:p>
      <w:pPr>
        <w:pStyle w:val="Normal"/>
        <w:widowControl w:val="false"/>
        <w:jc w:val="both"/>
        <w:rPr/>
      </w:pPr>
      <w:r>
        <w:rPr>
          <w:bCs/>
          <w:szCs w:val="23"/>
        </w:rPr>
        <w:tab/>
        <w:t>Es un hecho de la causa que el actual sistema de seguridad social no ha sido capaz de cumplir con lo anterior. Por definición, la capitalización individual es un instrumento no solidario y, por lo mismo, extraño a la seguridad social. En efecto, es un mecanismo perverso que reproduce las desigualdades. Quienes a lo largo de su vida tienen capacidad de ahorro, lograrán algún nivel de respaldo; quienes ganan salarios o rentas insuficientes y sufren el flagelo de la cesantía, del empleo estacional, informal o precario, no generarán la acumulación necesaria.</w:t>
      </w:r>
    </w:p>
    <w:p>
      <w:pPr>
        <w:pStyle w:val="Normal"/>
        <w:widowControl w:val="false"/>
        <w:jc w:val="both"/>
        <w:rPr>
          <w:bCs/>
          <w:spacing w:val="-2"/>
          <w:szCs w:val="23"/>
        </w:rPr>
      </w:pPr>
      <w:r>
        <w:rPr>
          <w:spacing w:val="-2"/>
          <w:szCs w:val="23"/>
        </w:rPr>
        <w:tab/>
        <w:t>La capitalización tiene un elemento de rigidez en cuanto proyecta hacia el futuro situaciones pretéritas. Así, los bajos niveles salariales que afectaron a los trabajadores en la primera década de funcionamiento del sistema y una tasa de cesantía que llegó a afectar a uno de cada tres chilenos en situación de trabajar, hoy se reflejan en niveles paupérrimos de ahorro. En 1998, el 84 por ciento de los afiliados, cotizantes y no cotizantes, de entre 35 y 40 años de edad -generación pura del sistema-, registraba menos de 5 millones de pesos en su cuenta individual. A su turno, los cotizantes de igual generación no estaban mucho mejor, por cuanto casi el 70 por ciento no había acumulado aún la cifra indicada, según se expresa en el boletín N° 144, de la Superintendencia de las AFP. El hecho concreto es que los resultados han sido deficientes y sus consecuencias son irreversibles en un mecanismo que privilegia las primeras etapas del ahorro.</w:t>
      </w:r>
    </w:p>
    <w:p>
      <w:pPr>
        <w:pStyle w:val="Normal"/>
        <w:widowControl w:val="false"/>
        <w:jc w:val="both"/>
        <w:rPr/>
      </w:pPr>
      <w:r>
        <w:rPr>
          <w:szCs w:val="23"/>
        </w:rPr>
        <w:tab/>
        <w:t>Se propone más de lo mismo para superar el daño que está derivando del bajo nivel de acumulación de los afiliados. Para corregir los graves efectos de las “lagunas”, se sugiere obligar a los afectados a una sobrecotización, pero los proponentes olvidan que la baja densidad impositiva afecta principalmente a quienes tienen menor capacidad de ahorro y que la sobrecotización tardía no compensa a la que se dejó de hacer en el pasado, dada la importancia del factor oportunidad del ahorro en un sistema de capitalización.</w:t>
      </w:r>
    </w:p>
    <w:p>
      <w:pPr>
        <w:pStyle w:val="Normal"/>
        <w:widowControl w:val="false"/>
        <w:jc w:val="both"/>
        <w:rPr/>
      </w:pPr>
      <w:r>
        <w:rPr>
          <w:szCs w:val="23"/>
        </w:rPr>
        <w:tab/>
        <w:t xml:space="preserve">Los niveles de insuficiencia de ahorro son tan altos que las únicas vías de solución parecen ser, para quienes no quieren entender el fracaso del sistema, una o más de las siguientes: </w:t>
      </w:r>
    </w:p>
    <w:p>
      <w:pPr>
        <w:pStyle w:val="Normal"/>
        <w:widowControl w:val="false"/>
        <w:ind w:left="284" w:hanging="284"/>
        <w:jc w:val="both"/>
        <w:rPr/>
      </w:pPr>
      <w:r>
        <w:rPr>
          <w:szCs w:val="23"/>
        </w:rPr>
        <w:t>a)</w:t>
        <w:tab/>
        <w:t xml:space="preserve">Seguir negándose a ver la realidad y, a través del juego de hipótesis falsas, consistentes en atribuir a los chilenos densidades de cotizaciones altísimas, salarios adecuados y rentabilidades de los fondos de pensiones también altísimas, concluir que sus pensiones supondrán tasas de sustitución importantes. </w:t>
      </w:r>
    </w:p>
    <w:p>
      <w:pPr>
        <w:pStyle w:val="Normal"/>
        <w:widowControl w:val="false"/>
        <w:ind w:left="284" w:hanging="284"/>
        <w:jc w:val="both"/>
        <w:rPr/>
      </w:pPr>
      <w:r>
        <w:rPr>
          <w:szCs w:val="23"/>
        </w:rPr>
        <w:t>b)</w:t>
        <w:tab/>
        <w:t>Escamotear las prestaciones ofrecidas a los chilenos aumentando los requisitos de acceso a las prestaciones, como se ha sugerido para las mujeres, o imponer nuevos y mayores niveles de ahorro.</w:t>
      </w:r>
    </w:p>
    <w:p>
      <w:pPr>
        <w:pStyle w:val="Normal"/>
        <w:widowControl w:val="false"/>
        <w:jc w:val="both"/>
        <w:rPr/>
      </w:pPr>
      <w:r>
        <w:rPr>
          <w:szCs w:val="23"/>
        </w:rPr>
        <w:tab/>
        <w:t>Ninguna de esas alternativas es viable, dado que las generaciones que han partido con el sistema ya sufren un daño irreversible. Los trabajadores de temporada, los independientes, los informales y todos quienes han padecido y sufren la precariedad en sus empleos, no pueden solucionar sus carencias si se les exige un ahorro que no están en condiciones de soportar. Las mujeres no pueden obtener su necesario retiro anticipado del mundo del trabajo sin que se complemente su ahorro.</w:t>
      </w:r>
    </w:p>
    <w:p>
      <w:pPr>
        <w:pStyle w:val="Normal"/>
        <w:widowControl w:val="false"/>
        <w:jc w:val="both"/>
        <w:rPr/>
      </w:pPr>
      <w:r>
        <w:rPr>
          <w:szCs w:val="23"/>
        </w:rPr>
        <w:tab/>
        <w:t>Se escuchan algunas propuestas parche que apuntan a aspectos no centrales, como rebajar los costos exagerados del sistema, mejorar la competencia o solucionar uno o más de sus aspectos secundarios, pero lo cierto es que la capitalización individual no está en condiciones de dar respuesta a los problemas de protección social de los chilenos.</w:t>
      </w:r>
    </w:p>
    <w:p>
      <w:pPr>
        <w:pStyle w:val="Normal"/>
        <w:widowControl w:val="false"/>
        <w:jc w:val="both"/>
        <w:rPr>
          <w:szCs w:val="23"/>
        </w:rPr>
      </w:pPr>
      <w:r>
        <w:rPr>
          <w:szCs w:val="23"/>
        </w:rPr>
        <w:tab/>
        <w:t>La única solución es la solidaridad que llegue en ayuda de quienes la necesitan para superar sus insuficiencias de ahorro. Un fondo solidario redistributivo, con aportes del fisco y de los empleadores, podría hacer posible que cada chileno y chilena tenga una pensión para vivir con dignidad su vejez.</w:t>
      </w:r>
    </w:p>
    <w:p>
      <w:pPr>
        <w:pStyle w:val="Normal"/>
        <w:widowControl w:val="false"/>
        <w:jc w:val="both"/>
        <w:rPr>
          <w:szCs w:val="23"/>
        </w:rPr>
      </w:pPr>
      <w:r>
        <w:rPr>
          <w:szCs w:val="23"/>
        </w:rPr>
        <w:tab/>
        <w:t>El Estado chileno se está haciendo cargo de la indigencia y de la insuficiencia del sistema, mientras las AFP hacen su negocio y obtienen utilidades que están por sobre lo normal de cualquier negocio.</w:t>
      </w:r>
    </w:p>
    <w:p>
      <w:pPr>
        <w:pStyle w:val="Normal"/>
        <w:widowControl w:val="false"/>
        <w:jc w:val="both"/>
        <w:rPr/>
      </w:pPr>
      <w:r>
        <w:rPr>
          <w:szCs w:val="23"/>
        </w:rPr>
        <w:tab/>
        <w:t>De esta forma, resulta esencial un cambio de paradigma, el que sólo puede materializarse a través del reparto y de la capitalización colectiva. Este mecanismo permitirá crear un sistema universal en el plano de la población cubierta, un cuadro de contingencias amparadas integralmente, un régimen de prestaciones suficientes y una administración moderna, eficiente y de costo razonable, así como instancias de participación de los interesados que lo haga democrático y, lo que es más importante, una asignación del esfuerzo financiero solidario que logre una efectiva redistribución de ingresos hacia los sectores de menores recursos.</w:t>
      </w:r>
    </w:p>
    <w:p>
      <w:pPr>
        <w:pStyle w:val="Normal"/>
        <w:widowControl w:val="false"/>
        <w:jc w:val="both"/>
        <w:rPr/>
      </w:pPr>
      <w:r>
        <w:rPr>
          <w:szCs w:val="23"/>
        </w:rPr>
        <w:tab/>
        <w:t>Pido que se remita copia de mi intervención al ministro del Trabajo y Previsión Social y al superintendente de Seguridad So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copia de su intervención, con la adhesión del diputado señor Fernando Meza.</w:t>
      </w:r>
    </w:p>
    <w:p>
      <w:pPr>
        <w:pStyle w:val="Normal"/>
        <w:widowControl w:val="false"/>
        <w:jc w:val="both"/>
        <w:rPr>
          <w:szCs w:val="23"/>
        </w:rPr>
      </w:pPr>
      <w:r>
        <w:rPr>
          <w:szCs w:val="23"/>
        </w:rPr>
      </w:r>
    </w:p>
    <w:p>
      <w:pPr>
        <w:pStyle w:val="Parrafito"/>
        <w:rPr/>
      </w:pPr>
      <w:r>
        <w:rPr/>
        <w:t>TERMINACIÓN DE OBRAS DE AGUA POTABLE RURAL DEL SECTOR CATRICO, DE VILLARRIC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he recibido una comunicación de un vecino de Villarrica llamado Adán Caniumilla Navarrete, a la sazón presidente del Comité de Agua Potable Rural del sector Catrico, de la comuna de Villarrica, Novena Región, que represento en la Cámara de Diputados.</w:t>
      </w:r>
    </w:p>
    <w:p>
      <w:pPr>
        <w:pStyle w:val="Normal"/>
        <w:widowControl w:val="false"/>
        <w:jc w:val="both"/>
        <w:rPr/>
      </w:pPr>
      <w:r>
        <w:rPr>
          <w:szCs w:val="23"/>
        </w:rPr>
        <w:tab/>
        <w:t>En ella me hace presente las dificultades que está teniendo la gente de ese sector, sufridos campesinos que soñaron con el agua potable rural, que con los esfuerzos del Gobierno se ha conseguido financiar su implementación. Pero, a la fecha, los campesinos no saben cuál será el término de la marcha blanca, porque algunos arrangues domiciliarios han entregado agua una sola vez, con poca presión y por un período de dos horas, aunque, a veces, ni siquiera llega por ese tiempo. Además, sanitariamente no es utilizable.</w:t>
      </w:r>
    </w:p>
    <w:p>
      <w:pPr>
        <w:pStyle w:val="Normal"/>
        <w:widowControl w:val="false"/>
        <w:jc w:val="both"/>
        <w:rPr/>
      </w:pPr>
      <w:r>
        <w:rPr>
          <w:szCs w:val="23"/>
        </w:rPr>
        <w:tab/>
        <w:t>Las obras se encuentran abandonadas desde el 20 de julio por la empresa constructora, ya que las personas que estaban a su cargo se fueron a trabajar a Villarrica, pero no se sabe en qué.</w:t>
      </w:r>
    </w:p>
    <w:p>
      <w:pPr>
        <w:pStyle w:val="Normal"/>
        <w:widowControl w:val="false"/>
        <w:jc w:val="both"/>
        <w:rPr/>
      </w:pPr>
      <w:r>
        <w:rPr>
          <w:szCs w:val="23"/>
        </w:rPr>
        <w:tab/>
        <w:t>Falta fiscalización de las cámaras de corte de cada sector, las que se encuentran llenas de agua, tanto por filtración de tuberías o de aguas lluvia, y en algunos sectores hay filtración de tuberías y de llaves de medidor, y no se ha realizado la conexión eléctrica. Tampoco se han mejorado los caminos vecinales ni se han retirado los restos de tierra, piedras y rocas.</w:t>
      </w:r>
    </w:p>
    <w:p>
      <w:pPr>
        <w:pStyle w:val="Normal"/>
        <w:widowControl w:val="false"/>
        <w:jc w:val="both"/>
        <w:rPr/>
      </w:pPr>
      <w:r>
        <w:rPr>
          <w:szCs w:val="23"/>
        </w:rPr>
        <w:tab/>
        <w:t>Por lo tanto, pido oficiar al intendente de la Novena Región de La Araucanía, con el objeto de que fiscalice lo que está sucediendo con las obras de agua potable rural del sector Catrico, en Villarr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la adhesión de los diputados señores Errázuriz, Arenas y de quien habla.</w:t>
      </w:r>
    </w:p>
    <w:p>
      <w:pPr>
        <w:pStyle w:val="Normal"/>
        <w:widowControl w:val="false"/>
        <w:jc w:val="both"/>
        <w:rPr>
          <w:szCs w:val="23"/>
        </w:rPr>
      </w:pPr>
      <w:r>
        <w:rPr>
          <w:szCs w:val="23"/>
        </w:rPr>
      </w:r>
    </w:p>
    <w:p>
      <w:pPr>
        <w:pStyle w:val="Parrafito"/>
        <w:rPr/>
      </w:pPr>
      <w:r>
        <w:rPr/>
        <w:t>FLEXIBILIZACIÓN DE NORMAS DE EMISIÓN DE GASES EN PLANTAS UBICADAS FUERA DE LA REGIÓN METROPOLITAN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n segundo lugar, quiero insistir en el drama que hoy tiene en ascuas a mucha gente de clase media propietaria de vehículos que no pueden pasar la revisión técnica.</w:t>
      </w:r>
    </w:p>
    <w:p>
      <w:pPr>
        <w:pStyle w:val="Normal"/>
        <w:widowControl w:val="false"/>
        <w:jc w:val="both"/>
        <w:rPr/>
      </w:pPr>
      <w:r>
        <w:rPr>
          <w:szCs w:val="23"/>
        </w:rPr>
        <w:tab/>
        <w:t>Se deben adecuar y flexibilizar las normas de las plantas de revisión técnica que no están ubicadas en la Región Metropolitana, tal como, según se señala, se hizo en el caso de Codelco, cuyas normas se adecuaron para permitir las emisiones de la División El Teniente, relacionadas con los problemas de derrames de relaves, por todos conocidos.</w:t>
      </w:r>
    </w:p>
    <w:p>
      <w:pPr>
        <w:pStyle w:val="Normal"/>
        <w:widowControl w:val="false"/>
        <w:jc w:val="both"/>
        <w:rPr/>
      </w:pPr>
      <w:r>
        <w:rPr>
          <w:szCs w:val="23"/>
        </w:rPr>
        <w:tab/>
        <w:t>Sin embargo, la sufrida clase media campesina, propietaria de vehículos con los que realizan trabajos muy necesarios para la economía familiar, no pueden obtener la revisión técnica, porque sus vehículos no logran cumplir con las emisiones de gases que se exigen para Santiago.</w:t>
      </w:r>
    </w:p>
    <w:p>
      <w:pPr>
        <w:pStyle w:val="Normal"/>
        <w:widowControl w:val="false"/>
        <w:jc w:val="both"/>
        <w:rPr/>
      </w:pPr>
      <w:r>
        <w:rPr>
          <w:szCs w:val="23"/>
        </w:rPr>
        <w:tab/>
        <w:t>En consecuencia, pido oficiar al ministro de Transportes y Telecomunicaciones para darle a conocer esta situación, en atención a lo solicitado por don Andrés Torres Sánchez, alias “Pepe Grillo”, vecino de Loncoche, una de las comunas afectadas, quien todos los días insiste con este diputado para tratar de solucionar ese proble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con la adhesión de los diputados señores Errázuriz, Arenas y Pérez.</w:t>
      </w:r>
    </w:p>
    <w:p>
      <w:pPr>
        <w:pStyle w:val="Normal"/>
        <w:widowControl w:val="false"/>
        <w:jc w:val="both"/>
        <w:rPr>
          <w:szCs w:val="23"/>
        </w:rPr>
      </w:pPr>
      <w:r>
        <w:rPr>
          <w:szCs w:val="23"/>
        </w:rPr>
      </w:r>
    </w:p>
    <w:p>
      <w:pPr>
        <w:pStyle w:val="Parrafito"/>
        <w:rPr/>
      </w:pPr>
      <w:r>
        <w:rPr/>
        <w:t>ASFALTADO DE CAMINO DE LONCOCHE A CALAFQUÉ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no siempre el flujo vehicular debe determinar la construcción de un camino. Lo señalo, porque hemos pedido hasta el cansancio que se efectúen las obras de asfaltado del camino que une Loncoche con Calafquén, que abre a esa comuna a la región lacustre.</w:t>
      </w:r>
    </w:p>
    <w:p>
      <w:pPr>
        <w:pStyle w:val="Normal"/>
        <w:widowControl w:val="false"/>
        <w:jc w:val="both"/>
        <w:rPr/>
      </w:pPr>
      <w:r>
        <w:rPr>
          <w:spacing w:val="-4"/>
          <w:szCs w:val="23"/>
        </w:rPr>
        <w:tab/>
        <w:t>El exitoso y serio gobierno del Presidente Lagos adquirió ese compromiso, pero hoy es desconocido por el ministro de Obras Públicas, Sergio Bitrán. Si el ministro Bitrán hubiese ocupado el mismo cargo en 1890, el Presidente Balmaceda jamás hubiera inaugurado el viaducto Malleco, porque su construcción era muy cara. En estos momentos, los parlamentarios estamos sufriendo las consecuencias debido a que se desconocen muchos de los compromisos adquiridos por el Presidente Lagos, lo cual tiene muy afectada a la ciudadanía.</w:t>
      </w:r>
    </w:p>
    <w:p>
      <w:pPr>
        <w:pStyle w:val="Normal"/>
        <w:widowControl w:val="false"/>
        <w:jc w:val="both"/>
        <w:rPr/>
      </w:pPr>
      <w:r>
        <w:rPr>
          <w:szCs w:val="23"/>
        </w:rPr>
        <w:tab/>
        <w:t>Por lo tanto, pido oficiar al ministro de Obras Públicas, señor Sergio Bitrán, a fin de solicitar que se considere la obra de asfaltado del camino que une a Loncoche con Calafquén, lo cual terminaría con el drama de la gente de esa comu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la adhesión de los diputados señores Errázuriz, Arenas y Pérez.</w:t>
      </w:r>
    </w:p>
    <w:p>
      <w:pPr>
        <w:pStyle w:val="Normal"/>
        <w:widowControl w:val="false"/>
        <w:jc w:val="both"/>
        <w:rPr>
          <w:szCs w:val="23"/>
        </w:rPr>
      </w:pPr>
      <w:r>
        <w:rPr>
          <w:szCs w:val="23"/>
        </w:rPr>
      </w:r>
    </w:p>
    <w:p>
      <w:pPr>
        <w:pStyle w:val="Parrafito"/>
        <w:rPr/>
      </w:pPr>
      <w:r>
        <w:rPr/>
        <w:t>DISCRIMINACIÓN EN LA ASIGNACIÓN DE CUPOS DE TRABAJOS EN COMUNAS DE LA PROVINCIA DE MALLE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la Unión Demócrata Independiente, tiene la palabra e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quiero hacer presente lo que está sucediendo con los programas de generación de empleo del Fondo Social de Absorción de Cesantía, Fosac, que administra el Ministerio del Interior, a través de su Subsecretaría y del Departamento Fondo Social.</w:t>
      </w:r>
    </w:p>
    <w:p>
      <w:pPr>
        <w:pStyle w:val="Normal"/>
        <w:widowControl w:val="false"/>
        <w:jc w:val="both"/>
        <w:rPr/>
      </w:pPr>
      <w:r>
        <w:rPr>
          <w:szCs w:val="23"/>
        </w:rPr>
        <w:tab/>
        <w:t>En el caso de la provincia de Malleco, los listados de las personas contratadas por esos programas fueron elaborados, según información que consta en la propia Subsecretaría del Interior, por la gobernación provincial de Malleco, con base en supuestos listados inscritos en las oficinas municipales de información laboral, Omil.</w:t>
      </w:r>
    </w:p>
    <w:p>
      <w:pPr>
        <w:pStyle w:val="Normal"/>
        <w:widowControl w:val="false"/>
        <w:jc w:val="both"/>
        <w:rPr/>
      </w:pPr>
      <w:r>
        <w:rPr>
          <w:szCs w:val="23"/>
        </w:rPr>
        <w:tab/>
        <w:t>Hasta junio de 2006, según información disponible en la Subsecretaría del Interior, se han asignado cientos de programas de empleo en la provincia de Malleco, con un criterio que me lleva a tener fundadas sospechas sobre la politización de los mismos.</w:t>
      </w:r>
    </w:p>
    <w:p>
      <w:pPr>
        <w:pStyle w:val="Normal"/>
        <w:widowControl w:val="false"/>
        <w:jc w:val="both"/>
        <w:rPr/>
      </w:pPr>
      <w:r>
        <w:rPr>
          <w:spacing w:val="-2"/>
          <w:szCs w:val="23"/>
        </w:rPr>
        <w:tab/>
        <w:t>Hasta la fecha, en Angol, cuyo alcalde es de la Concertación, se han entregado 149 cupos. Sin embargo, en la comuna de Traiguén, donde su alcalde es uno de los pocos que pertenece a la Alianza por Chile en la provincia de Malleco, la cual tiene problemas de desempleo tanto o más graves que los de Angol, sólo se han asignado 16. A Ercilla, cuyo alcalde es socialista, se le asignaron 302 cupos; a Lumaco, 73; a Collipulli, 39 y a Los Sauces, 30. Es decir, existe una discriminación arbitraria y maliciosa en contra del gobierno municipal de la comuna de Traiguén, y tengo sospechas fundadas de que se debe exclusivamente a criterios políticos.</w:t>
      </w:r>
    </w:p>
    <w:p>
      <w:pPr>
        <w:pStyle w:val="Normal"/>
        <w:widowControl w:val="false"/>
        <w:jc w:val="both"/>
        <w:rPr/>
      </w:pPr>
      <w:r>
        <w:rPr>
          <w:szCs w:val="23"/>
        </w:rPr>
        <w:tab/>
        <w:t>Se me han acercado varios dirigentes de las comunidades mapuches de la comuna para decirme que el Gobierno ha discriminado a las comunidades receptoras de cupos de generación de empleo. En su gran mayoría, estos se asignan a una o, a lo más, a dos comunidades mapuches de Ercilla, que son las llamadas comunidades conflictivas, porque han participado en tomas de caminos, de espacios públicos y en protestas frente a la municipalidad. Sin embargo, no se han asignado a la inmensa mayoría de las comunidades que son pacíficas y conformadas por personas de trabajo, de esfuerzo y que no andan presionando a la autoridad, ni mucho menos están involucradas en hechos que revisten caracteres de delitos.</w:t>
      </w:r>
    </w:p>
    <w:p>
      <w:pPr>
        <w:pStyle w:val="Normal"/>
        <w:widowControl w:val="false"/>
        <w:jc w:val="both"/>
        <w:rPr/>
      </w:pPr>
      <w:r>
        <w:rPr>
          <w:szCs w:val="23"/>
        </w:rPr>
        <w:tab/>
        <w:t>Por lo tanto, solicito que se oficie al subsecretario del Interior, con el objeto de que nos informe respecto de los criterios técnicos empleados en la comuna de Traiguén, donde sólo se han asignado 16 cupos del Fosac.</w:t>
      </w:r>
    </w:p>
    <w:p>
      <w:pPr>
        <w:pStyle w:val="Normal"/>
        <w:widowControl w:val="false"/>
        <w:jc w:val="both"/>
        <w:rPr/>
      </w:pPr>
      <w:r>
        <w:rPr>
          <w:szCs w:val="23"/>
        </w:rPr>
        <w:tab/>
        <w:t>Además, que nos señale a qué comunidades mapuches pertenecen los más de 300 cupos entregados en la comuna de Ercilla, con el objeto de saber si se discrimina en contra de las comunidades mapuches pacíficas, que son la inmensa mayoría.</w:t>
      </w:r>
    </w:p>
    <w:p>
      <w:pPr>
        <w:pStyle w:val="Normal"/>
        <w:widowControl w:val="false"/>
        <w:jc w:val="both"/>
        <w:rPr>
          <w:szCs w:val="23"/>
        </w:rPr>
      </w:pPr>
      <w:r>
        <w:rPr>
          <w:szCs w:val="23"/>
        </w:rPr>
        <w:tab/>
        <w:t>Pido, también, que se remita copia de mi intervención y del oficio al subsecretario del Interior, a los alcaldes de la comunas de Traiguén y de Ercilla y a sus concej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Parrafito"/>
        <w:rPr/>
      </w:pPr>
      <w:r>
        <w:rPr>
          <w:spacing w:val="-4"/>
        </w:rPr>
        <w:t>MANTENIMIENTO Y CONSERVACIÓN DE CAMINOS RURALES DE TRAIGUÉN.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RENAS.-</w:t>
      </w:r>
      <w:r>
        <w:rPr>
          <w:szCs w:val="23"/>
        </w:rPr>
        <w:t xml:space="preserve"> Señor Presidente, quiero denunciar la grave situación que afecta a dos caminos rurales de Traiguén.</w:t>
      </w:r>
    </w:p>
    <w:p>
      <w:pPr>
        <w:pStyle w:val="Normal"/>
        <w:widowControl w:val="false"/>
        <w:jc w:val="both"/>
        <w:rPr/>
      </w:pPr>
      <w:r>
        <w:rPr>
          <w:szCs w:val="23"/>
        </w:rPr>
        <w:tab/>
        <w:t>El primero es el de Traiguén a Pichipellahuén, por Rucatraro, que pertenece a la comuna de Traiguén. Ese camino se encuentra en muy mal estado por falta de roce y despeje de la faja, lo cual lo ha angostado considerablemente, además de no contar con una carpeta de rodados ni con cunetas, lo cual lo hace prácticamente intransitable en esta época, con la agravante de que es la única vía de comunicación que tienen comunidades mapuches de La Alianza, Paso Firme y El Aromo con el sector urbano de Traiguén, adonde van a comercializar sus productos los pequeños agricultores. Además, es la única vía que utilizan para asistir a clases los 31 alumnos de la escuela particular Rucatraro y los más de 70 alumnos de la escuela Corrientes Blancas.</w:t>
      </w:r>
    </w:p>
    <w:p>
      <w:pPr>
        <w:pStyle w:val="Normal"/>
        <w:widowControl w:val="false"/>
        <w:jc w:val="both"/>
        <w:rPr/>
      </w:pPr>
      <w:r>
        <w:rPr>
          <w:szCs w:val="23"/>
        </w:rPr>
        <w:tab/>
        <w:t xml:space="preserve">Solicito que se oficie al director nacional de Vialidad, con el objeto de que nos informe cuáles son los programas de conservación y mantenimiento de dicho camino y cuándo se van a ejecutar. </w:t>
      </w:r>
    </w:p>
    <w:p>
      <w:pPr>
        <w:pStyle w:val="Normal"/>
        <w:widowControl w:val="false"/>
        <w:jc w:val="both"/>
        <w:rPr/>
      </w:pPr>
      <w:r>
        <w:rPr>
          <w:szCs w:val="23"/>
        </w:rPr>
        <w:tab/>
        <w:t>El segundo es el camino que une Traiguén con La Unión y que con una longitud de 14 kilómetros es la única vía de acceso a la comunidad mapuche Unión Temulemu, conformada por más de 35 familias. Ese camino no cuenta con una carpeta de rodados y, por lo tanto en el invierno es prácticamente intransitable, con la agravante de que en el sector de la comunidad mapuche Unión Temulemu no hay posta rural ni escuela rural, razón por la cual sus habitantes deben ir necesariamente al centro urbano de la comuna de Traiguén.</w:t>
      </w:r>
    </w:p>
    <w:p>
      <w:pPr>
        <w:pStyle w:val="Normal"/>
        <w:widowControl w:val="false"/>
        <w:jc w:val="both"/>
        <w:rPr/>
      </w:pPr>
      <w:r>
        <w:rPr>
          <w:spacing w:val="-2"/>
          <w:szCs w:val="23"/>
        </w:rPr>
        <w:tab/>
        <w:t>Por lo tanto, solicito que se oficie al director nacional de Vialidad, con el objeto de que nos informe cuáles son los planes de mantenimiento y conservación del camino Traiguén-La Unión y cuándo se van a ejecutar.</w:t>
      </w:r>
    </w:p>
    <w:p>
      <w:pPr>
        <w:pStyle w:val="Normal"/>
        <w:widowControl w:val="false"/>
        <w:jc w:val="both"/>
        <w:rPr/>
      </w:pPr>
      <w:r>
        <w:rPr>
          <w:szCs w:val="23"/>
        </w:rPr>
        <w:tab/>
        <w:t>Pido que se remita copia de ambos oficios al alcalde de Traiguén y a los concejales de esa comu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y la adhesión de las señoras diputadas y señores diputados que así lo indican.</w:t>
      </w:r>
    </w:p>
    <w:p>
      <w:pPr>
        <w:pStyle w:val="Normal"/>
        <w:widowControl w:val="false"/>
        <w:jc w:val="both"/>
        <w:rPr>
          <w:szCs w:val="23"/>
        </w:rPr>
      </w:pPr>
      <w:r>
        <w:rPr>
          <w:szCs w:val="23"/>
        </w:rPr>
      </w:r>
    </w:p>
    <w:p>
      <w:pPr>
        <w:pStyle w:val="Parrafito"/>
        <w:rPr/>
      </w:pPr>
      <w:r>
        <w:rPr/>
        <w:t>ELIMINACIÓN DE PROGRAMA DE RADIOEMISORA DE CALAM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Felipe War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RD.-</w:t>
      </w:r>
      <w:r>
        <w:rPr>
          <w:szCs w:val="23"/>
        </w:rPr>
        <w:t xml:space="preserve"> Señor Presidente, seré breve para denunciar una situación que me parece de la máxima gravedad. El jueves recién pasado, fui invitado a participar a un programa radial en Calama. Consultado respecto de la situación que afecta a la mina de Chuquicamata en relación con el derrumbe, manifesté críticas bastante duras en contra de la forma en que había actuado la minera estatal y sus máximos dirigentes. Mis críticas fueron duras, pero respetuosas y bastante sinceras.</w:t>
      </w:r>
    </w:p>
    <w:p>
      <w:pPr>
        <w:pStyle w:val="Normal"/>
        <w:widowControl w:val="false"/>
        <w:jc w:val="both"/>
        <w:rPr/>
      </w:pPr>
      <w:r>
        <w:rPr>
          <w:szCs w:val="23"/>
        </w:rPr>
        <w:tab/>
        <w:t>Terminado el programa, no pasó más de una hora y las personas que estaban trabajando en la radio recibieron un llamado telefónico de una persona que se identificó como un periodista que trabajaba en la minera estatal Codelco Norte, y presionó a las personas que trabajan allí, a los dueños de esa radioemisora y al director del programa de tal manera que se vieron obligadas a terminar con el programa. Obviamente, denuncié esta situación en los medios de comunicación locales.</w:t>
      </w:r>
    </w:p>
    <w:p>
      <w:pPr>
        <w:pStyle w:val="Normal"/>
        <w:widowControl w:val="false"/>
        <w:jc w:val="both"/>
        <w:rPr>
          <w:szCs w:val="23"/>
        </w:rPr>
      </w:pPr>
      <w:r>
        <w:rPr>
          <w:szCs w:val="23"/>
        </w:rPr>
        <w:tab/>
        <w:t>No voy a ampararme en el fuero para hacer denuncias que no soy capaz sostener fuera de esta Sala. Por eso, hoy uso esta tribuna porque quiero denunciar y hacer público a un atentado cierto y gravísimo contra la libertad de expresión.</w:t>
      </w:r>
    </w:p>
    <w:p>
      <w:pPr>
        <w:pStyle w:val="Normal"/>
        <w:widowControl w:val="false"/>
        <w:jc w:val="both"/>
        <w:rPr/>
      </w:pPr>
      <w:r>
        <w:rPr>
          <w:szCs w:val="23"/>
        </w:rPr>
        <w:tab/>
        <w:t xml:space="preserve">La respuesta oficial de la minera estatal, específicamente de Codelco Norte, fue que ellos jamás estarían en contra de la libertad de expresión y que la persona que había hecho ese llamado telefónico no formaba parte de la empresa, pero yo estaba allí cuando esa persona se identificó y, efectivamente, forma parte de la estructura de personal de la empresa estatal. </w:t>
      </w:r>
    </w:p>
    <w:p>
      <w:pPr>
        <w:pStyle w:val="Normal"/>
        <w:widowControl w:val="false"/>
        <w:jc w:val="both"/>
        <w:rPr/>
      </w:pPr>
      <w:r>
        <w:rPr>
          <w:spacing w:val="-4"/>
          <w:szCs w:val="23"/>
        </w:rPr>
        <w:tab/>
        <w:t>Por lo tanto, solicito que se oficie a las máximas autoridades de Codelco Norte y al presidente ejecutivo de Codelco para, en primer lugar, informarles sobre esta situación, porque, aunque no forma parte de sus atribuciones estar al tanto de todo lo que ocurre, es necesario que sepan que esto sucedió. En segundo lugar, para que se inicie una investigación interna que logre acreditar si la persona que realizó la llamada telefónica forma parte de la estructura de la planta de Codelco, a fin de que esto no se vuelva a producir.</w:t>
      </w:r>
    </w:p>
    <w:p>
      <w:pPr>
        <w:pStyle w:val="Normal"/>
        <w:widowControl w:val="false"/>
        <w:jc w:val="both"/>
        <w:rPr/>
      </w:pPr>
      <w:r>
        <w:rPr>
          <w:szCs w:val="23"/>
        </w:rPr>
        <w:tab/>
        <w:t>No es una situación nueva; es un secreto a voces en la ciudad más grande del distrito que represento, Calama, en el sentido de que ha ocurrido en otras oportunidades, pero hasta el momento se había callado. Llegó la hora de terminar con ese tipo de actitudes matonescas. De comprobarse la gravedad de esta situación, iniciaremos las acciones pertin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 por su señoría, con la adhesión de los diputados que así lo indiquen a la Mesa.</w:t>
      </w:r>
    </w:p>
    <w:p>
      <w:pPr>
        <w:pStyle w:val="Normal"/>
        <w:widowControl w:val="false"/>
        <w:jc w:val="both"/>
        <w:rPr>
          <w:szCs w:val="23"/>
        </w:rPr>
      </w:pPr>
      <w:r>
        <w:rPr>
          <w:szCs w:val="23"/>
        </w:rPr>
      </w:r>
    </w:p>
    <w:p>
      <w:pPr>
        <w:pStyle w:val="Parrafito"/>
        <w:rPr/>
      </w:pPr>
      <w:r>
        <w:rPr/>
        <w:t>ALCANCES SOBRE EXPRESIONES DE LA MINISTRA DE EDUCAC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ximiano Errázuriz.</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ERRÁZURIZ.-</w:t>
      </w:r>
      <w:r>
        <w:rPr>
          <w:szCs w:val="23"/>
        </w:rPr>
        <w:t xml:space="preserve"> Señor Presidente, en el diario “La Segunda” de ayer y con caracteres destacados se señala: “Ministra Provoste lanzó crítica a empresarios y mundo eclesiástico”. En “El Mercurio” de hoy, “Ministra Provoste abre polémica con los empresarios y la iglesia.” La ministra de educación Yasna Provoste dijo en la Universidad de Los Andes textualmente: “Nunca he visto a una autoridad del mundo eclesiástico golpeando la puerta de un ciudadano, preguntándole cómo está.”</w:t>
      </w:r>
    </w:p>
    <w:p>
      <w:pPr>
        <w:pStyle w:val="Normal"/>
        <w:widowControl w:val="false"/>
        <w:jc w:val="both"/>
        <w:rPr/>
      </w:pPr>
      <w:r>
        <w:rPr>
          <w:szCs w:val="23"/>
        </w:rPr>
        <w:tab/>
        <w:t xml:space="preserve">No sé si la ministra Provoste alguna vez ha visto a alguna autoridad del mundo eclesiástico, no sé si ha visto a alguien del mundo eclesiástico, no sé si sabe lo que hace un sacerdote, un obispo o un pastor evangélico. Lo que sí sé es que la ministra Provoste ha inferido una injuria gratuita a las iglesias </w:t>
        <w:br/>
      </w:r>
    </w:p>
    <w:p>
      <w:pPr>
        <w:pStyle w:val="Normal"/>
        <w:widowControl w:val="false"/>
        <w:jc w:val="both"/>
        <w:rPr/>
      </w:pPr>
      <w:r>
        <w:br w:type="column"/>
      </w:r>
      <w:r>
        <w:rPr>
          <w:szCs w:val="23"/>
        </w:rPr>
        <w:t>católica y evangélica, con una declaración desafortunada, emitida en el lugar más inadecuado: una universidad profundamente vinculada a la iglesia católica.</w:t>
      </w:r>
    </w:p>
    <w:p>
      <w:pPr>
        <w:pStyle w:val="Normal"/>
        <w:widowControl w:val="false"/>
        <w:jc w:val="both"/>
        <w:rPr>
          <w:szCs w:val="23"/>
        </w:rPr>
      </w:pPr>
      <w:r>
        <w:rPr>
          <w:szCs w:val="23"/>
        </w:rPr>
        <w:tab/>
        <w:t>Solicito que copia de mi intervención se envíe al señor presidente de la Conferencia Episcopal de Chile, monseñor Alejandro Goic.</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lang w:val="es-MX"/>
        </w:rPr>
      </w:pPr>
      <w:r>
        <w:rPr>
          <w:szCs w:val="23"/>
          <w:lang w:val="es-MX"/>
        </w:rPr>
      </w:r>
    </w:p>
    <w:p>
      <w:pPr>
        <w:pStyle w:val="Normal"/>
        <w:widowControl w:val="false"/>
        <w:jc w:val="both"/>
        <w:rPr>
          <w:i/>
          <w:i/>
          <w:iCs/>
          <w:szCs w:val="23"/>
          <w:lang w:val="es-MX"/>
        </w:rPr>
      </w:pPr>
      <w:r>
        <w:rPr>
          <w:i/>
          <w:iCs/>
          <w:szCs w:val="23"/>
          <w:lang w:val="es-MX"/>
        </w:rPr>
        <w:tab/>
        <w:t>-Se levantó la sesión a las 14.39 horas.</w:t>
      </w:r>
    </w:p>
    <w:p>
      <w:pPr>
        <w:pStyle w:val="Normal"/>
        <w:widowControl w:val="false"/>
        <w:jc w:val="both"/>
        <w:rPr>
          <w:i/>
          <w:i/>
          <w:iCs/>
          <w:szCs w:val="23"/>
          <w:lang w:val="es-MX"/>
        </w:rPr>
      </w:pPr>
      <w:r>
        <w:rPr>
          <w:i/>
          <w:iCs/>
          <w:szCs w:val="23"/>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jc w:val="both"/>
        <w:rPr>
          <w:szCs w:val="23"/>
        </w:rPr>
      </w:pPr>
      <w:r>
        <w:rPr>
          <w:szCs w:val="23"/>
        </w:rPr>
      </w:r>
    </w:p>
    <w:p>
      <w:pPr>
        <w:pStyle w:val="Normal"/>
        <w:ind w:left="284" w:hanging="284"/>
        <w:jc w:val="both"/>
        <w:rPr>
          <w:b/>
          <w:b/>
          <w:szCs w:val="23"/>
        </w:rPr>
      </w:pPr>
      <w:r>
        <w:rPr>
          <w:b/>
          <w:bCs/>
          <w:szCs w:val="23"/>
        </w:rPr>
        <w:t>1.</w:t>
        <w:tab/>
      </w:r>
      <w:r>
        <w:rPr>
          <w:b/>
          <w:szCs w:val="23"/>
        </w:rPr>
        <w:t>Mensaje de S.E. la Presidenta de la República con el que inicia un proyecto de ley que regula los derechos y deberes que las personas tienen en relación con acciones vinculadas a su atención en salud. (boletín N° 4398-11)</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y como culminación del proceso de Reforma a la Salud que se inició con el envío al H. Congreso Nacional, en junio del año 2001, del Proyecto de ley sobre derechos y deberes de las personas en salud, presento a vuestra consideración un proyecto de ley regula los derechos y deberes que las personas tienen en relación con acciones vinculadas a su atención en salud.</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El proyecto de ley sobre derechos y deberes de las personas en salud enviado como primer paso de la Reforma a la Salud en el año 2001, desató una gran cantidad de discusiones en todo ámbito de la sociedad. Juristas, abogados, jueces, médicos, mundo académico y distintas agrupaciones y asociaciones vieron en esta iniciativa una oportunidad de discutir sobre temas que antes parecían reservados sólo a expertos.</w:t>
      </w:r>
    </w:p>
    <w:p>
      <w:pPr>
        <w:pStyle w:val="Normal"/>
        <w:jc w:val="both"/>
        <w:rPr/>
      </w:pPr>
      <w:r>
        <w:rPr>
          <w:szCs w:val="23"/>
        </w:rPr>
        <w:tab/>
        <w:t xml:space="preserve">Hablar sobre derechos de los pacientes se hizo algo común en hospitales y universidades, y la consagración legal del consentimiento informado atrajo el interés de académicos, profesionales y religiosos. La regulación de la muerte digna, enriqueció el debate sobre la medicina en los límites de la vida, centrándose en la posibilidad de armonizar el rechazo del ensañamiento u obstinación terapéutica, pero evitando al mismo tiempo, los distintos abusos que pudieran llegar a cometerse. </w:t>
      </w:r>
    </w:p>
    <w:p>
      <w:pPr>
        <w:pStyle w:val="Normal"/>
        <w:jc w:val="both"/>
        <w:rPr/>
      </w:pPr>
      <w:r>
        <w:rPr>
          <w:szCs w:val="23"/>
        </w:rPr>
        <w:tab/>
        <w:t>Dentro del proceso general de reforma, el Ministerio de Salud convocó a médicos, funcionarios de la salud, abogados, académicos, y otros profesionales, para debatir sobre el proyecto de ley, mantuvo siempre las puertas abiertas para recibir comentarios y sugerencias y ha estado permanentemente preocupado de la tramitación que en el H. Congreso Nacional ha tenido ese proyecto.</w:t>
      </w:r>
    </w:p>
    <w:p>
      <w:pPr>
        <w:pStyle w:val="Normal"/>
        <w:jc w:val="both"/>
        <w:rPr/>
      </w:pPr>
      <w:r>
        <w:rPr>
          <w:szCs w:val="23"/>
        </w:rPr>
        <w:tab/>
        <w:t>El interés que estos temas tienen ha sido recogido en el enriquecedor aporte que los integrantes de la Comisión de Salud de la H. Cámara de Diputados han hecho durante los años en que el mensaje del Ejecutivo sobre derechos y deberes de las personas en salud ha estado en tramitación; como asimismo por diversas mociones parlamentarias. La primera, del año 2000, Boletín Nº 2597-11, “Sobre Derechos de los Pacientes”, presentado por los Diputados en ese entonces Guido Girardi, Enrique Jaramillo, Antonio Leal, Adriana Muñoz, María Antonieta Saa y Salvador Urrutia; la última, del año 2006, Boletín 4270-11, con el mismo nombre, presentada esta vez por los actuales Senadores Guido Girardi, José Antonio Gómez, Alejandro Navarro, Carlos Ominami y Mariano Ruiz-Esquide.</w:t>
      </w:r>
    </w:p>
    <w:p>
      <w:pPr>
        <w:pStyle w:val="Normal"/>
        <w:jc w:val="both"/>
        <w:rPr/>
      </w:pPr>
      <w:r>
        <w:rPr>
          <w:szCs w:val="23"/>
        </w:rPr>
        <w:tab/>
        <w:t>Asimismo, la inspiración de los derechos a garantizar aquí propuestos, se recoge de los distintos instrumentos de derecho internacional, tales como pactos, convenios y declaraciones dictados en el marco de la Organización de las Naciones Unidas, como de la Organización de Estados Americanos. Entre otros, cabe señalar la Declaración Universal de Derechos Humanos (1948), Declaración de los Derechos del Niño (1959), la Convención Americana de Derechos Humanos (1969), la Convención contra la Tortura y Otros Tratos o Penas Crueles, Inhumanos o Degradantes (1984) y la Convención sobre los Derechos del Niño (1989). Dichos instrumentos nos permiten traducir sus preceptos en normas jurídicas concretas, adaptados a las distintas situaciones en que su posible vulneración debe enfrentarse.</w:t>
      </w:r>
    </w:p>
    <w:p>
      <w:pPr>
        <w:pStyle w:val="Normal"/>
        <w:jc w:val="both"/>
        <w:rPr/>
      </w:pPr>
      <w:r>
        <w:rPr>
          <w:szCs w:val="23"/>
        </w:rPr>
        <w:tab/>
        <w:t>Por ello, consideramos que más que proponer derechos “nuevos”, este proyecto busca la explicitación de derechos contenidos en dichos instrumentos y en nuestra propia Carta Fundamental, pero aplicados esta vez a las situaciones concretas que se producen en la atención de salud.</w:t>
      </w:r>
    </w:p>
    <w:p>
      <w:pPr>
        <w:pStyle w:val="Normal"/>
        <w:jc w:val="both"/>
        <w:rPr/>
      </w:pPr>
      <w:r>
        <w:rPr>
          <w:szCs w:val="23"/>
        </w:rPr>
        <w:tab/>
        <w:t>Con la distancia que el tiempo nos permite, y tras la enorme cantidad de aportes y sugerencias recibidas, tras evaluar que en el proyecto de ley efectivamente existen normas que pueden y deben ser corregidas, se propone a vuestra consideración, el presente proyecto de ley.</w:t>
      </w:r>
    </w:p>
    <w:p>
      <w:pPr>
        <w:pStyle w:val="Normal"/>
        <w:jc w:val="both"/>
        <w:rPr>
          <w:szCs w:val="23"/>
        </w:rPr>
      </w:pPr>
      <w:r>
        <w:rPr>
          <w:szCs w:val="23"/>
        </w:rPr>
      </w:r>
    </w:p>
    <w:p>
      <w:pPr>
        <w:pStyle w:val="Normal"/>
        <w:jc w:val="both"/>
        <w:rPr>
          <w:b/>
          <w:b/>
          <w:szCs w:val="23"/>
        </w:rPr>
      </w:pPr>
      <w:r>
        <w:rPr>
          <w:b/>
          <w:szCs w:val="23"/>
        </w:rPr>
        <w:t>II. PRINCIPIOS INSPIRADORES DE LA LEY.</w:t>
      </w:r>
    </w:p>
    <w:p>
      <w:pPr>
        <w:pStyle w:val="Normal"/>
        <w:jc w:val="both"/>
        <w:rPr>
          <w:b/>
          <w:b/>
          <w:szCs w:val="23"/>
        </w:rPr>
      </w:pPr>
      <w:r>
        <w:rPr>
          <w:b/>
          <w:szCs w:val="23"/>
        </w:rPr>
      </w:r>
    </w:p>
    <w:p>
      <w:pPr>
        <w:pStyle w:val="Normal"/>
        <w:jc w:val="both"/>
        <w:rPr/>
      </w:pPr>
      <w:r>
        <w:rPr>
          <w:szCs w:val="23"/>
        </w:rPr>
        <w:t>1.</w:t>
        <w:tab/>
        <w:t>Dignidad de las personas.</w:t>
      </w:r>
    </w:p>
    <w:p>
      <w:pPr>
        <w:pStyle w:val="Normal"/>
        <w:jc w:val="both"/>
        <w:rPr/>
      </w:pPr>
      <w:r>
        <w:rPr>
          <w:szCs w:val="23"/>
        </w:rPr>
        <w:tab/>
        <w:t>Una de las críticas que más frecuentemente se formulan a los sistemas de salud, es la creciente deshumanización en las relaciones entre los actores de ellas y en el trato que reciben las personas atendidas. El extraordinario desarrollo científico y tecnológico, sumado a la progresiva institucionalización en la prestación de los servicios de salud, junto con poner en duda la existencia de la tradicional relación médico paciente -caracterizada por un cierto paternalismo en las relaciones, pero al mismo tiempo por la cercanía del profesional tratante con el paciente y su familia-, nos enfrentan a la demanda de las sociedades por el respeto a los derechos humanos siempre y en todo momento, especialmente en situaciones de necesidad, como ocurre cuando solicita atención de salud.</w:t>
      </w:r>
    </w:p>
    <w:p>
      <w:pPr>
        <w:pStyle w:val="Normal"/>
        <w:jc w:val="both"/>
        <w:rPr/>
      </w:pPr>
      <w:r>
        <w:rPr>
          <w:szCs w:val="23"/>
        </w:rPr>
        <w:tab/>
        <w:t>La dignidad inherente a la condición humana como fuente y explicación de estos derechos está largamente reconocida en la discusión acerca de la fundamentación de los derechos humanos. Así, el valor especial y único de cada miembro de nuestra sociedad, constituye a las personas en el fin de toda norma y estructura social.</w:t>
      </w:r>
    </w:p>
    <w:p>
      <w:pPr>
        <w:pStyle w:val="Normal"/>
        <w:jc w:val="both"/>
        <w:rPr/>
      </w:pPr>
      <w:r>
        <w:rPr>
          <w:szCs w:val="23"/>
        </w:rPr>
        <w:tab/>
        <w:t>Los sistemas de salud, públicos y privados, deben responder a dicho mandato.</w:t>
      </w:r>
    </w:p>
    <w:p>
      <w:pPr>
        <w:pStyle w:val="Normal"/>
        <w:jc w:val="both"/>
        <w:rPr/>
      </w:pPr>
      <w:r>
        <w:rPr>
          <w:szCs w:val="23"/>
        </w:rPr>
        <w:t>2.</w:t>
        <w:tab/>
        <w:t>Autonomía de las personas en su atención de salud.</w:t>
      </w:r>
    </w:p>
    <w:p>
      <w:pPr>
        <w:pStyle w:val="Normal"/>
        <w:jc w:val="both"/>
        <w:rPr/>
      </w:pPr>
      <w:r>
        <w:rPr>
          <w:szCs w:val="23"/>
        </w:rPr>
        <w:tab/>
        <w:t>Respetar la dignidad de las personas no es una mera afirmación declarativa o una bien fundada pretensión programática. Al contrario, ésta se traduce en formulaciones y hechos concretos, especialmente en el respeto por su libertad. Una sociedad democrática requiere avanzar en el desarrollo humano, una de cuyas expresiones es la ampliación de libertades, como la autonomía y control sobre el propio cuerpo y sobre las decisiones del entorno que conciernen a su integridad y al ejercicio de sus derechos.</w:t>
      </w:r>
    </w:p>
    <w:p>
      <w:pPr>
        <w:pStyle w:val="Normal"/>
        <w:jc w:val="both"/>
        <w:rPr/>
      </w:pPr>
      <w:r>
        <w:rPr>
          <w:szCs w:val="23"/>
        </w:rPr>
        <w:tab/>
        <w:t>Este proyecto busca precisamente reconocer dicho espacio de soberanía personal. No va más allá de los consensos nacionales e internacionales; pero, por las particularidades que en la práctica cotidiana de la atención de salud existen habitualmente, no se queda en la mera formulación general, haciéndose cargo de distintas situaciones, las que, por su importancia, describiremos a continuación.</w:t>
      </w:r>
    </w:p>
    <w:p>
      <w:pPr>
        <w:pStyle w:val="Normal"/>
        <w:jc w:val="both"/>
        <w:rPr/>
      </w:pPr>
      <w:r>
        <w:rPr>
          <w:szCs w:val="23"/>
        </w:rPr>
        <w:t>3.</w:t>
        <w:tab/>
        <w:t>Derecho de las personas a decidir informadamente.</w:t>
      </w:r>
    </w:p>
    <w:p>
      <w:pPr>
        <w:pStyle w:val="Normal"/>
        <w:jc w:val="both"/>
        <w:rPr/>
      </w:pPr>
      <w:r>
        <w:rPr>
          <w:szCs w:val="23"/>
        </w:rPr>
        <w:tab/>
        <w:t xml:space="preserve">El ejercicio de la autonomía de las personas respecto de su salud, apunta a que éstas tienen el derecho a otorgar o denegar su voluntad para someterse a cualquier procedimiento. Este derecho, en principio, no tiene más limitaciones que excepciones basadas en razones de salud pública; también, en que los procedimientos médicos obedezcan a situaciones de emergencia, que no hagan posible recabar la voluntad de la persona; además, se da en ciertas situaciones. Por ejemplo, si una persona se hospitaliza, se entiende que acepta ciertos procedimientos o tratamientos asociados a dicha circunstancia. </w:t>
      </w:r>
    </w:p>
    <w:p>
      <w:pPr>
        <w:pStyle w:val="Normal"/>
        <w:jc w:val="both"/>
        <w:rPr/>
      </w:pPr>
      <w:r>
        <w:rPr>
          <w:szCs w:val="23"/>
        </w:rPr>
        <w:tab/>
        <w:t>Asimismo, se plantea como requisito para el correcto ejercicio de este derecho el cumplimiento del deber de informar, correlativo al derecho a ser informado.</w:t>
      </w:r>
    </w:p>
    <w:p>
      <w:pPr>
        <w:pStyle w:val="Normal"/>
        <w:jc w:val="both"/>
        <w:rPr/>
      </w:pPr>
      <w:r>
        <w:rPr>
          <w:szCs w:val="23"/>
        </w:rPr>
        <w:tab/>
        <w:t xml:space="preserve">Respecto de procedimientos que impliquen alto riesgo vital, se plantea un requisito de escrituración. En el proyecto enviado en el 2001, el consentimiento informado se refería exclusivamente a procedimientos invasivos, entendiéndose por tales aquellos en los que se interviene en el cuerpo de una persona viva con fines diagnósticos o terapéuticos. </w:t>
      </w:r>
    </w:p>
    <w:p>
      <w:pPr>
        <w:pStyle w:val="Normal"/>
        <w:jc w:val="both"/>
        <w:rPr/>
      </w:pPr>
      <w:r>
        <w:rPr>
          <w:szCs w:val="23"/>
        </w:rPr>
        <w:tab/>
        <w:t>Entendemos que restringir a estos procedimientos el alcance de este derecho a decidir, es muy restrictivo.</w:t>
      </w:r>
    </w:p>
    <w:p>
      <w:pPr>
        <w:pStyle w:val="Normal"/>
        <w:jc w:val="both"/>
        <w:rPr/>
      </w:pPr>
      <w:r>
        <w:rPr>
          <w:szCs w:val="23"/>
        </w:rPr>
        <w:tab/>
        <w:t>Con todo, en estos procedimientos, por su especial característica, esto es, invadir el cuerpo humano o incluso poner en riesgo la salud o la propia vida humana, se han reglamentado de manera especial en este proyecto, exigiéndose que la información y la decisión deben constar por escrito.</w:t>
      </w:r>
    </w:p>
    <w:p>
      <w:pPr>
        <w:pStyle w:val="Normal"/>
        <w:jc w:val="both"/>
        <w:rPr/>
      </w:pPr>
      <w:r>
        <w:rPr>
          <w:szCs w:val="23"/>
        </w:rPr>
        <w:t>4.</w:t>
        <w:tab/>
        <w:t>Respeto de los menores de edad.</w:t>
      </w:r>
    </w:p>
    <w:p>
      <w:pPr>
        <w:pStyle w:val="Normal"/>
        <w:jc w:val="both"/>
        <w:rPr/>
      </w:pPr>
      <w:r>
        <w:rPr>
          <w:szCs w:val="23"/>
        </w:rPr>
        <w:tab/>
        <w:t xml:space="preserve">Recogiendo lo que convenios y declaraciones internacionales obligan en materia de respeto de los menores de edad, el proyecto reconoce en los menores su calidad de sujetos de derechos, distinguiendo entre los menores de catorce años y los mayores de esa edad para efectos de la participación que les corresponda en las decisiones que involucran su propio cuerpo y su salud. </w:t>
      </w:r>
    </w:p>
    <w:p>
      <w:pPr>
        <w:pStyle w:val="Normal"/>
        <w:jc w:val="both"/>
        <w:rPr/>
      </w:pPr>
      <w:r>
        <w:rPr>
          <w:szCs w:val="23"/>
        </w:rPr>
        <w:tab/>
        <w:t xml:space="preserve">Así, respecto de los menores de catorce años, aún cuando su voluntad es subrogada por sus representantes legales, se hace necesario que sean informados y consultada su opinión, respetando sus condiciones de desarrollo psíquico, competencia cognitiva y situación personal. </w:t>
      </w:r>
    </w:p>
    <w:p>
      <w:pPr>
        <w:pStyle w:val="Normal"/>
        <w:jc w:val="both"/>
        <w:rPr/>
      </w:pPr>
      <w:r>
        <w:rPr>
          <w:szCs w:val="23"/>
        </w:rPr>
        <w:tab/>
        <w:t>En el caso de mayores de catorce y menores de dieciocho años, el proyecto exige que ellos sean informados directamente por el profesional tratante; también se garantiza que no se pueda intervenir su cuerpo sin su consentimiento. Sin embargo, se regula el caso en que dicho profesional estime que existe una situación de grave riesgo para la salud o la vida del menor, informe a los padres y requiera su opinión, permitiendo que en casos de duda, consultar al comité de ética que corresponda.</w:t>
      </w:r>
    </w:p>
    <w:p>
      <w:pPr>
        <w:pStyle w:val="Normal"/>
        <w:jc w:val="both"/>
        <w:rPr/>
      </w:pPr>
      <w:r>
        <w:rPr>
          <w:szCs w:val="23"/>
        </w:rPr>
        <w:t>5.</w:t>
        <w:tab/>
        <w:t>Respeto de las personas en situación de salud terminal.</w:t>
      </w:r>
    </w:p>
    <w:p>
      <w:pPr>
        <w:pStyle w:val="Normal"/>
        <w:jc w:val="both"/>
        <w:rPr/>
      </w:pPr>
      <w:r>
        <w:rPr>
          <w:szCs w:val="23"/>
        </w:rPr>
        <w:tab/>
        <w:t>Como una necesaria consecuencia de la consagración del derecho a consentir cualquier intervención que en el ámbito de la propia salud le sea propuesta por los profesionales tratantes, asoma la posibilidad que aún en una situación de salud de extrema precariedad, llamada en el proyecto “estado terminal”, la persona atendida pueda rechazar tratamientos que estime desproporcionados e innecesarios. Aquí se busca garantizar, por un lado, la posibilidad de evitar una prolongación innecesaria de la agonía, y por el otro, que ello no se traduzca en la muerte a petición o por compasión.</w:t>
      </w:r>
    </w:p>
    <w:p>
      <w:pPr>
        <w:pStyle w:val="Normal"/>
        <w:jc w:val="both"/>
        <w:rPr/>
      </w:pPr>
      <w:r>
        <w:rPr>
          <w:szCs w:val="23"/>
        </w:rPr>
        <w:tab/>
        <w:t>Consagrar la posibilidad de “limitar del esfuerzo terapéutico”, con miras a evitar lo que se ha denominado encarnizamiento u obstinación terapéutica, constituye hoy, a nuestro juicio, un consenso bioético general. Las dificultades teóricas y prácticas de la necesaria distinción de esta situación, en que se evitan actuaciones extraordinarias e innecesarias, respecto de aquellas en que se acelera artificialmente el proceso de muerte, ya sea mediante actos positivos cuyo objetivo es procurar la muerte o de la omisión deliberada de actuaciones razonables, necesarias u ordinarias, constituye el desafío crucial de la formulación legal propuesta.</w:t>
      </w:r>
    </w:p>
    <w:p>
      <w:pPr>
        <w:pStyle w:val="Normal"/>
        <w:jc w:val="both"/>
        <w:rPr/>
      </w:pPr>
      <w:r>
        <w:rPr>
          <w:szCs w:val="23"/>
        </w:rPr>
        <w:tab/>
        <w:t>Por la importancia ética, práctica e incluso política, esta materia se ha regulado de manera especial, rechazando expresamente la aceleración artificial del proceso de muerte y creando al mismo tiempo los mecanismos para las situaciones de duda o de conflicto entre la recomendación médica y la decisión de la persona atendida o quienes tengan la facultad de subrogar su decisión.</w:t>
      </w:r>
    </w:p>
    <w:p>
      <w:pPr>
        <w:pStyle w:val="Normal"/>
        <w:jc w:val="both"/>
        <w:rPr/>
      </w:pPr>
      <w:r>
        <w:rPr>
          <w:szCs w:val="23"/>
        </w:rPr>
        <w:t>6.</w:t>
        <w:tab/>
        <w:t>Respeto de la autonomía frente a la investigación científica.</w:t>
      </w:r>
    </w:p>
    <w:p>
      <w:pPr>
        <w:pStyle w:val="Normal"/>
        <w:jc w:val="both"/>
        <w:rPr/>
      </w:pPr>
      <w:r>
        <w:rPr>
          <w:szCs w:val="23"/>
        </w:rPr>
        <w:tab/>
        <w:t>Desde el Código de Nüremberg hasta las declaraciones de la Asamblea Médica Mundial, muchas declaraciones y convenciones internacionales se han firmado. Aún así, siguen siendo necesarias las herramientas legales que hagan efectivo el respeto del derecho a no ser sometido a investigaciones científicas sin la información previa necesaria para un adecuado consentimiento.</w:t>
      </w:r>
    </w:p>
    <w:p>
      <w:pPr>
        <w:pStyle w:val="Normal"/>
        <w:jc w:val="both"/>
        <w:rPr/>
      </w:pPr>
      <w:r>
        <w:rPr>
          <w:szCs w:val="23"/>
        </w:rPr>
        <w:tab/>
        <w:t>Por la particular indefensión en que pueden encontrarse las personas frente a la investigación científica, especialmente durante su atención de salud, resulta necesario recoger las recomendaciones internacionales sobre la materia, que buscan proteger los derechos de las personas frente a los intereses que rodean a las investigaciones en seres humanos. La experiencia internacional nos ha mostrado cuán fácilmente se expone a los sujetos a riesgos y peligros innecesarios o desproporcionados.</w:t>
      </w:r>
    </w:p>
    <w:p>
      <w:pPr>
        <w:pStyle w:val="Normal"/>
        <w:jc w:val="both"/>
        <w:rPr/>
      </w:pPr>
      <w:r>
        <w:rPr>
          <w:szCs w:val="23"/>
        </w:rPr>
        <w:tab/>
        <w:t>Por lo anterior, el proyecto de ley, de manera breve, establece tres elementos básicos y necesarios. Por de pronto, se consagra el consentimiento informado libre, expreso y exento de toda presión para participar en protocolos de investigación científica. Enseguida, se consagran las facultades del Ministerio de Salud para reglamentar y regular los aspectos necesarios para la actividad científica en Chile, respetando los criterios y exigencias éticas para que dichas actividades se desarrollen respetando los derechos de las personas que participan en ellos. Finalmente, se establece la facultad de las Secretarías Regionales Ministeriales de Salud, en tanto Autoridad Sanitaria, para velar por el adecuado cumplimiento de dichas normas.</w:t>
      </w:r>
    </w:p>
    <w:p>
      <w:pPr>
        <w:pStyle w:val="Normal"/>
        <w:jc w:val="both"/>
        <w:rPr/>
      </w:pPr>
      <w:r>
        <w:rPr>
          <w:szCs w:val="23"/>
        </w:rPr>
        <w:t>7.</w:t>
        <w:tab/>
        <w:t>Respeto por las personas con discapacidad psíquica o intelectual.</w:t>
      </w:r>
    </w:p>
    <w:p>
      <w:pPr>
        <w:pStyle w:val="Normal"/>
        <w:jc w:val="both"/>
        <w:rPr/>
      </w:pPr>
      <w:r>
        <w:rPr>
          <w:szCs w:val="23"/>
        </w:rPr>
        <w:tab/>
        <w:t xml:space="preserve">Un párrafo especial se dedica a las personas con discapacidad psíquica o intelectual. La casi atávica discriminación que han sido víctimas las personas con enfermedades o patologías de carácter mental, ha llevado a la comunidad internacional a enfrentar de manera especial la situación de ellas, con especial mención en lo que se refiere a su atención de salud. </w:t>
      </w:r>
    </w:p>
    <w:p>
      <w:pPr>
        <w:pStyle w:val="Normal"/>
        <w:jc w:val="both"/>
        <w:rPr/>
      </w:pPr>
      <w:r>
        <w:rPr>
          <w:szCs w:val="23"/>
        </w:rPr>
        <w:tab/>
        <w:t>El proyecto busca de alguna manera superar la decimonónica distinción entre capaces e incapaces, recogiendo lo que la ciencia hoy acepta, esto es, la existencia de distintos niveles de competencia que debe ser reconocida, al menos en lo que concierne a las decisiones en materia de salud.</w:t>
      </w:r>
    </w:p>
    <w:p>
      <w:pPr>
        <w:pStyle w:val="Normal"/>
        <w:jc w:val="both"/>
        <w:rPr>
          <w:szCs w:val="23"/>
        </w:rPr>
      </w:pPr>
      <w:r>
        <w:rPr>
          <w:szCs w:val="23"/>
          <w:lang w:val="es-ES"/>
        </w:rPr>
        <w:tab/>
        <w:t>La reducción de los casos de tratamientos involuntarios, la posibilidad de nombrar autónomamente un representante personal y la existencia de comisiones de protección de derechos de las personas con discapacidad mental, son las medidas básicas y primeras para impulsar el cambio cultural que se requiere para disminuir las brechas de discriminación que afectan a las personas con discapacidad psíquica o intelectual.</w:t>
      </w:r>
    </w:p>
    <w:p>
      <w:pPr>
        <w:pStyle w:val="Normal"/>
        <w:jc w:val="both"/>
        <w:rPr/>
      </w:pPr>
      <w:r>
        <w:rPr>
          <w:szCs w:val="23"/>
        </w:rPr>
        <w:t>8.</w:t>
        <w:tab/>
        <w:t>Confidencialidad de la información de salud.</w:t>
      </w:r>
    </w:p>
    <w:p>
      <w:pPr>
        <w:pStyle w:val="Normal"/>
        <w:jc w:val="both"/>
        <w:rPr/>
      </w:pPr>
      <w:r>
        <w:rPr>
          <w:szCs w:val="23"/>
          <w:lang w:val="es-ES"/>
        </w:rPr>
        <w:tab/>
        <w:t>En relación al régimen de acceso al contenido de la ficha clínica, por un lado, el proyecto establece el respeto de la privacidad de la atención de salud misma y, por otro, el que la información que surge de esta atención de salud, considerada como dato sensible de acuerdo a lo establecido en la ley N° 19.628, goce de una protección especial en cuanto a quienes, cuándo y por qué, pueden acceder a ella.</w:t>
      </w:r>
    </w:p>
    <w:p>
      <w:pPr>
        <w:pStyle w:val="Normal"/>
        <w:jc w:val="both"/>
        <w:rPr/>
      </w:pPr>
      <w:r>
        <w:rPr>
          <w:szCs w:val="23"/>
          <w:lang w:val="es-ES"/>
        </w:rPr>
        <w:tab/>
        <w:t>Más que discutir acerca de a quién le corresponde la propiedad de la materialidad de la ficha clínica, lo relevante es garantizar su resguardo por los prestadores y, al mismo tiempo, el régimen restringido bajo el cual terceros, no relacionados con la atención de salud, pueden tener conocimiento de la información de salud de una persona.</w:t>
      </w:r>
    </w:p>
    <w:p>
      <w:pPr>
        <w:pStyle w:val="Normal"/>
        <w:jc w:val="both"/>
        <w:rPr/>
      </w:pPr>
      <w:r>
        <w:rPr>
          <w:szCs w:val="23"/>
          <w:lang w:val="es-ES"/>
        </w:rPr>
        <w:tab/>
        <w:t>El proyecto establece el criterio general de protección de la confidencialidad y, acto seguido, regula de manera pormenorizada las situaciones en que es finalmente necesario permitir que esta confidencialidad ceda en cada caso particular y bajo estrictas normas sobre su manejo.</w:t>
      </w:r>
    </w:p>
    <w:p>
      <w:pPr>
        <w:pStyle w:val="Normal"/>
        <w:jc w:val="both"/>
        <w:rPr/>
      </w:pPr>
      <w:r>
        <w:rPr>
          <w:szCs w:val="23"/>
        </w:rPr>
        <w:t>9.</w:t>
        <w:tab/>
        <w:t>Reconocimiento al derecho a la participación ciudadana en Salud.</w:t>
      </w:r>
    </w:p>
    <w:p>
      <w:pPr>
        <w:pStyle w:val="Normal"/>
        <w:jc w:val="both"/>
        <w:rPr/>
      </w:pPr>
      <w:r>
        <w:rPr>
          <w:szCs w:val="23"/>
          <w:lang w:val="es-ES"/>
        </w:rPr>
        <w:tab/>
        <w:t>Las personas, en tanto sujetos de derechos y basadas en el goce de autonomía, requieren que las instituciones de salud establezcan con ellas nuevas formas de relación. De ahí que el proyecto reconozca su derecho a participar en decisiones que conciernen a la salud colectiva, contribuyendo así no sólo a su propio desarrollo humano, sino que también a la transparencia y solidez de la democracia.</w:t>
      </w:r>
    </w:p>
    <w:p>
      <w:pPr>
        <w:pStyle w:val="Normal"/>
        <w:jc w:val="both"/>
        <w:rPr/>
      </w:pPr>
      <w:r>
        <w:rPr>
          <w:szCs w:val="23"/>
          <w:lang w:val="es-ES"/>
        </w:rPr>
        <w:tab/>
        <w:t>El proyecto se encarga expresamente de señalar que toda persona tiene derecho a efectuar consultas y reclamos que estime pertinentes. También que los usuarios pueden manifestar, en forma personal o por escrito sugerencias y opiniones respecto a las atenciones recibidas.</w:t>
      </w:r>
    </w:p>
    <w:p>
      <w:pPr>
        <w:pStyle w:val="Normal"/>
        <w:jc w:val="both"/>
        <w:rPr/>
      </w:pPr>
      <w:r>
        <w:rPr>
          <w:szCs w:val="23"/>
        </w:rPr>
        <w:t>10. Marco legal para la tutela ética en los servicios asistenciales.</w:t>
      </w:r>
    </w:p>
    <w:p>
      <w:pPr>
        <w:pStyle w:val="Normal"/>
        <w:jc w:val="both"/>
        <w:rPr/>
      </w:pPr>
      <w:r>
        <w:rPr>
          <w:szCs w:val="23"/>
          <w:lang w:val="es-ES"/>
        </w:rPr>
        <w:tab/>
        <w:t>Especial significación tiene para el Ejecutivo la consagración legal de un sistema de tutela ética en el ámbito del otorgamiento de prestaciones asistenciales. Hoy podemos considerar que constituye un derecho y una garantía para las personas la existencia de comités de ética en los establecimientos de salud. Pero como la realidad nos indica, muchas veces resulta complejo para muchos establecimientos contar con comités de ética. Por ello, el proyecto permite a los establecimientos adscribirse a uno, de manera que en caso de conflictos éticos, exista esta instancia que permita una solución especializada de muchos de ellos. Se trata de una instancia no jurisdiccional, pero de amplio reconocimiento a nivel mundial.</w:t>
      </w:r>
    </w:p>
    <w:p>
      <w:pPr>
        <w:pStyle w:val="Normal"/>
        <w:jc w:val="both"/>
        <w:rPr/>
      </w:pPr>
      <w:r>
        <w:rPr>
          <w:szCs w:val="23"/>
          <w:lang w:val="es-ES"/>
        </w:rPr>
        <w:tab/>
        <w:t>Cabe agregar que desde hace varios años el Ministerio de Salud ha venido trabajando con las redes asistenciales la creación de comités de ética asistencial y de comités de evaluación ético científica. Ambas instancias son recogidas en este proyecto.</w:t>
      </w:r>
    </w:p>
    <w:p>
      <w:pPr>
        <w:pStyle w:val="Normal"/>
        <w:jc w:val="both"/>
        <w:rPr>
          <w:szCs w:val="23"/>
          <w:lang w:val="es-ES"/>
        </w:rPr>
      </w:pPr>
      <w:r>
        <w:rPr>
          <w:szCs w:val="23"/>
          <w:lang w:val="es-ES"/>
        </w:rPr>
      </w:r>
    </w:p>
    <w:p>
      <w:pPr>
        <w:pStyle w:val="Normal"/>
        <w:jc w:val="both"/>
        <w:rPr/>
      </w:pPr>
      <w:r>
        <w:rPr>
          <w:b/>
          <w:szCs w:val="23"/>
        </w:rPr>
        <w:t>III. EXPLICACIÓN DEL CONTENIDO PROYECTO.</w:t>
      </w:r>
    </w:p>
    <w:p>
      <w:pPr>
        <w:pStyle w:val="Normal"/>
        <w:jc w:val="both"/>
        <w:rPr>
          <w:b/>
          <w:b/>
          <w:szCs w:val="23"/>
          <w:lang w:val="es-ES"/>
        </w:rPr>
      </w:pPr>
      <w:r>
        <w:rPr>
          <w:b/>
          <w:szCs w:val="23"/>
          <w:lang w:val="es-ES"/>
        </w:rPr>
      </w:r>
    </w:p>
    <w:p>
      <w:pPr>
        <w:pStyle w:val="Normal"/>
        <w:jc w:val="both"/>
        <w:rPr/>
      </w:pPr>
      <w:r>
        <w:rPr>
          <w:szCs w:val="23"/>
          <w:lang w:val="es-ES"/>
        </w:rPr>
        <w:tab/>
        <w:t xml:space="preserve">Por otra parte, resulta necesario explicitar que este proyecto es tributario de las mociones parlamentarias enunciadas más arriba, de los mensajes presidenciales sobre derechos y deberes de las personas en salud y también de las indicaciones parlamentarias que se presentaron durante la tramitación de ellos. </w:t>
      </w:r>
    </w:p>
    <w:p>
      <w:pPr>
        <w:pStyle w:val="Normal"/>
        <w:jc w:val="both"/>
        <w:rPr/>
      </w:pPr>
      <w:r>
        <w:rPr>
          <w:szCs w:val="23"/>
          <w:lang w:val="es-ES"/>
        </w:rPr>
        <w:tab/>
        <w:t>Por lo anterior, al presentar este proyecto de ley, el Gobierno no pretende partir de cero y plantear la discusión de temas completamente alejados de los elementos que se pusieron sobre la mesa con dicha labor legislativa.</w:t>
      </w:r>
    </w:p>
    <w:p>
      <w:pPr>
        <w:pStyle w:val="Normal"/>
        <w:jc w:val="both"/>
        <w:rPr/>
      </w:pPr>
      <w:r>
        <w:rPr>
          <w:szCs w:val="23"/>
          <w:lang w:val="es-ES"/>
        </w:rPr>
        <w:tab/>
        <w:t>En este sentido, el presente proyecto representa el trabajo hecho a partir del texto que fue aprobado en general por la Cámara de Diputados en primer trámite reglamentario, con los cambios que, a juicio del Ejecutivo, permiten delimitar mejor su contenido, a fin de facilitar la discusión legislativa de él.</w:t>
      </w:r>
    </w:p>
    <w:p>
      <w:pPr>
        <w:pStyle w:val="Normal"/>
        <w:jc w:val="both"/>
        <w:rPr/>
      </w:pPr>
      <w:r>
        <w:rPr>
          <w:szCs w:val="23"/>
          <w:lang w:val="es-ES"/>
        </w:rPr>
        <w:tab/>
        <w:t>Es así que la descripción del contenido del proyecto se presentará bajo la lógica de los cambios sugeridos al texto indicado, comparando en consecuencia el texto aquí propuesto con aquél que fue aprobado por la Cámara de Diputados y que fue archivado en el presente año.</w:t>
      </w:r>
    </w:p>
    <w:p>
      <w:pPr>
        <w:pStyle w:val="Normal"/>
        <w:jc w:val="both"/>
        <w:rPr/>
      </w:pPr>
      <w:r>
        <w:rPr>
          <w:szCs w:val="23"/>
        </w:rPr>
        <w:t>1.</w:t>
        <w:tab/>
        <w:t>Título de la Ley.</w:t>
      </w:r>
    </w:p>
    <w:p>
      <w:pPr>
        <w:pStyle w:val="Normal"/>
        <w:jc w:val="both"/>
        <w:rPr/>
      </w:pPr>
      <w:r>
        <w:rPr>
          <w:szCs w:val="23"/>
          <w:lang w:val="es-ES"/>
        </w:rPr>
        <w:tab/>
        <w:t xml:space="preserve">El primer cambio apunta a modificar el nombre de la ley, precisando desde el comienzo que el objetivo es regular los derechos y deberes de las personas en o durante la atención de salud. </w:t>
      </w:r>
    </w:p>
    <w:p>
      <w:pPr>
        <w:pStyle w:val="Normal"/>
        <w:jc w:val="both"/>
        <w:rPr/>
      </w:pPr>
      <w:r>
        <w:rPr>
          <w:szCs w:val="23"/>
          <w:lang w:val="es-ES"/>
        </w:rPr>
        <w:tab/>
        <w:t xml:space="preserve">Lo anterior se fundamenta en que los derechos de las personas en salud pueden ser muchos más que los que esta ley, desde sus textos originales, es capaz de incluir. </w:t>
      </w:r>
    </w:p>
    <w:p>
      <w:pPr>
        <w:pStyle w:val="Normal"/>
        <w:jc w:val="both"/>
        <w:rPr/>
      </w:pPr>
      <w:r>
        <w:rPr>
          <w:szCs w:val="23"/>
          <w:lang w:val="es-ES"/>
        </w:rPr>
        <w:tab/>
        <w:t>Además, el derecho básico a la salud, que en nomenclatura constitucional es el derecho a la protección de la salud, garantizado en el artículo 19, número 9, de nuestra Carta Fundamental, se ha desarrollado a través de textos legales precisos y complejos, entre los que destaca la ley Nº 18.469, la ley Nº 18.933, y la ley que, en el marco de la Reforma a la Salud, creó el Régimen General de Garantías en Salud.</w:t>
      </w:r>
    </w:p>
    <w:p>
      <w:pPr>
        <w:pStyle w:val="Normal"/>
        <w:jc w:val="both"/>
        <w:rPr/>
      </w:pPr>
      <w:r>
        <w:rPr>
          <w:szCs w:val="23"/>
        </w:rPr>
        <w:t>2.</w:t>
        <w:tab/>
        <w:t>Título Preliminar.</w:t>
      </w:r>
    </w:p>
    <w:p>
      <w:pPr>
        <w:pStyle w:val="Normal"/>
        <w:jc w:val="both"/>
        <w:rPr/>
      </w:pPr>
      <w:r>
        <w:rPr>
          <w:szCs w:val="23"/>
          <w:lang w:val="es-ES"/>
        </w:rPr>
        <w:tab/>
        <w:t>Encabezan el proyecto las normas que configuran el ámbito de aplicación de la ley. Se buscó delimitarlo de mejor manera, evitando la concurrencia de normas que pudieren generar conflictos jurídicos. Así, se busca establecer el catálogo de derechos de las personas en salud, para ser aplicado a todas las personas, sin distinciones y sin importar el régimen previsional al que se encuentren afiliadas o adscritas.</w:t>
      </w:r>
    </w:p>
    <w:p>
      <w:pPr>
        <w:pStyle w:val="Normal"/>
        <w:jc w:val="both"/>
        <w:rPr/>
      </w:pPr>
      <w:r>
        <w:rPr>
          <w:szCs w:val="23"/>
          <w:lang w:val="es-ES"/>
        </w:rPr>
        <w:tab/>
        <w:t>Estos derechos corresponden, temporalmente hablando, al período de otorgamiento de las prestaciones de salud, es decir, desde que la persona ingresa al sistema de atención de salud, sea éste público o privado, hasta que abandona el sistema.</w:t>
      </w:r>
    </w:p>
    <w:p>
      <w:pPr>
        <w:pStyle w:val="Normal"/>
        <w:jc w:val="both"/>
        <w:rPr/>
      </w:pPr>
      <w:r>
        <w:rPr>
          <w:szCs w:val="23"/>
          <w:lang w:val="es-ES"/>
        </w:rPr>
        <w:tab/>
        <w:t>Buscando el mismo objetivo, esto es, delimitando el ámbito de aplicación de la ley, en la definición de prestador institucional, se reemplaza la expresión “labores de carácter médico” por “labores de carácter asistencial en salud” con el fin de evitar confusiones y aclarar que el objetivo es incluir no sólo a los profesionales médicos sino también a otros profesionales de la salud.</w:t>
      </w:r>
    </w:p>
    <w:p>
      <w:pPr>
        <w:pStyle w:val="Normal"/>
        <w:jc w:val="both"/>
        <w:rPr/>
      </w:pPr>
      <w:r>
        <w:rPr>
          <w:szCs w:val="23"/>
        </w:rPr>
        <w:t>3.</w:t>
        <w:tab/>
        <w:t>El derecho a un trato digno.</w:t>
      </w:r>
    </w:p>
    <w:p>
      <w:pPr>
        <w:pStyle w:val="Normal"/>
        <w:jc w:val="both"/>
        <w:rPr/>
      </w:pPr>
      <w:r>
        <w:rPr>
          <w:szCs w:val="23"/>
          <w:lang w:val="es-ES"/>
        </w:rPr>
        <w:tab/>
        <w:t xml:space="preserve">Las normas propuestas para este párrafo son, en general, de menor alcance, pues sólo se busca precisar el sentido y eficacia de ciertas normas. El texto de 2001 es correcto en su objetivo. El proyecto busca precisar especialmente lo que dice relación con la protección de la privacidad de la atención, y proteger a las personas de una exposición no deseada a filmaciones o toma de fotografías para uso publicitario o periodístico. </w:t>
      </w:r>
    </w:p>
    <w:p>
      <w:pPr>
        <w:pStyle w:val="Normal"/>
        <w:jc w:val="both"/>
        <w:rPr/>
      </w:pPr>
      <w:r>
        <w:rPr>
          <w:szCs w:val="23"/>
          <w:lang w:val="es-ES"/>
        </w:rPr>
        <w:tab/>
        <w:t>Además, se propone entregar al Ministerio de Salud la facultad de regular la toma de fotografías o filmaciones con otros objetivos, los que, por su carácter específico y de detalle, no se considera necesario incluir en la ley.</w:t>
      </w:r>
    </w:p>
    <w:p>
      <w:pPr>
        <w:pStyle w:val="Normal"/>
        <w:jc w:val="both"/>
        <w:rPr/>
      </w:pPr>
      <w:r>
        <w:rPr>
          <w:szCs w:val="23"/>
          <w:lang w:val="es-ES"/>
        </w:rPr>
        <w:tab/>
        <w:t>El proyecto establece que en su atención de salud, las personas tienen derecho a recibir un trato digno y respetuoso en todo momento y en cualquier circunstancia. En consecuencia, los prestadores deben emplear y velar para que en el establecimiento se utilice un lenguaje adecuado y comprensible durante la atención. También deben adoptar y velar porque se adopten actitudes que se ajusten a las normas de cortesía y amabilidad generalmente aceptadas, como por ejemplo, que las personas sean tratadas y llamadas por su nombre.</w:t>
      </w:r>
      <w:r>
        <w:br w:type="page"/>
      </w:r>
    </w:p>
    <w:p>
      <w:pPr>
        <w:pStyle w:val="Normal"/>
        <w:jc w:val="both"/>
        <w:rPr/>
      </w:pPr>
      <w:r>
        <w:rPr>
          <w:szCs w:val="23"/>
        </w:rPr>
        <w:t>4.</w:t>
        <w:tab/>
        <w:t>El derecho a tener compañía y asistencia espiritual.</w:t>
      </w:r>
    </w:p>
    <w:p>
      <w:pPr>
        <w:pStyle w:val="Normal"/>
        <w:jc w:val="both"/>
        <w:rPr/>
      </w:pPr>
      <w:r>
        <w:rPr>
          <w:szCs w:val="23"/>
          <w:lang w:val="es-ES"/>
        </w:rPr>
        <w:tab/>
        <w:t xml:space="preserve">El proyecto consagra el </w:t>
      </w:r>
      <w:r>
        <w:rPr>
          <w:szCs w:val="23"/>
        </w:rPr>
        <w:t>derecho a que los prestadores le faciliten a las personas la compañía de familiares y amigos cercanos durante su hospitalización y con ocasión de prestaciones ambulatorias. Asimismo, establece que toda persona tiene derecho a recibir consejería, asistencia religiosa o espiritual, si así lo deseare, en conformidad a la ley.</w:t>
      </w:r>
    </w:p>
    <w:p>
      <w:pPr>
        <w:pStyle w:val="Normal"/>
        <w:jc w:val="both"/>
        <w:rPr/>
      </w:pPr>
      <w:r>
        <w:rPr>
          <w:szCs w:val="23"/>
          <w:lang w:val="es-ES"/>
        </w:rPr>
        <w:tab/>
        <w:t>Las normas propuestas buscan prever las dificultades que podría generar que cada establecimiento tuviera normas distintas en materia de compañía a las personas hospitalizadas o atendidas. Por ello, en vez de encomendarle la reglamentación a normativas internas de cada establecimiento, el asunto se entrega a la regulación técnica del Ministerio de Salud.</w:t>
      </w:r>
    </w:p>
    <w:p>
      <w:pPr>
        <w:pStyle w:val="Normal"/>
        <w:jc w:val="both"/>
        <w:rPr/>
      </w:pPr>
      <w:r>
        <w:rPr>
          <w:szCs w:val="23"/>
        </w:rPr>
        <w:t>5.</w:t>
        <w:tab/>
        <w:t>El derecho a la información.</w:t>
      </w:r>
    </w:p>
    <w:p>
      <w:pPr>
        <w:pStyle w:val="Normal"/>
        <w:jc w:val="both"/>
        <w:rPr>
          <w:szCs w:val="23"/>
        </w:rPr>
      </w:pPr>
      <w:r>
        <w:rPr>
          <w:szCs w:val="23"/>
        </w:rPr>
        <w:tab/>
        <w:t xml:space="preserve">El proyecto hace una distinción en materia del derecho de la información. </w:t>
      </w:r>
    </w:p>
    <w:p>
      <w:pPr>
        <w:pStyle w:val="Normal"/>
        <w:jc w:val="both"/>
        <w:rPr>
          <w:szCs w:val="23"/>
        </w:rPr>
      </w:pPr>
      <w:r>
        <w:rPr>
          <w:szCs w:val="23"/>
        </w:rPr>
        <w:tab/>
        <w:t xml:space="preserve">Por una parte, se establece que toda persona tiene derecho a que el prestador le proporcione información suficiente, oportuna, veraz y comprensible, sea en forma visual, verbal o por escrito, respecto de las atenciones de salud o tipos de acciones de salud que ofrece o tiene disponibles, los mecanismos a través de los cuales se puede acceder a dichas prestaciones, así como el valor de las mismas; también las condiciones previsionales de salud requeridas, los antecedentes o documentos solicitados en cada caso y los trámites por seguir para obtener la atención de salud; además, le indique las condiciones y obligaciones que las personas deberán cumplir mientras se encuentren al interior de los establecimientos asistenciales, contempladas en los reglamentos internos de cada uno de ellos; las instancias y formas de efectuar reclamos. Asimismo, se obliga a que los prestadores coloquen y mantengan en un lugar público y visible, una carta de derechos de las personas en relación con la atención de salud. </w:t>
      </w:r>
    </w:p>
    <w:p>
      <w:pPr>
        <w:pStyle w:val="Normal"/>
        <w:jc w:val="both"/>
        <w:rPr/>
      </w:pPr>
      <w:r>
        <w:rPr>
          <w:szCs w:val="23"/>
        </w:rPr>
        <w:tab/>
        <w:t>El proyecto también se encarga de establecer que t</w:t>
      </w:r>
      <w:r>
        <w:rPr>
          <w:szCs w:val="23"/>
          <w:lang w:val="es-ES"/>
        </w:rPr>
        <w:t xml:space="preserve">oda persona tiene derecho a que todos y cada uno de los miembros del equipo de salud que la atiendan, tengan algún sistema visible de identificación personal, incluyendo la función que desempeñan; así como a saber quién, para su caso, autoriza y efectúa diagnósticos y tratamientos. Para evitar discusiones, el proyecto establece que el equipo de salud </w:t>
      </w:r>
      <w:r>
        <w:rPr>
          <w:szCs w:val="23"/>
        </w:rPr>
        <w:t>comprende todo individuo que actúe como miembro de un equipo de personas, que tiene la función de realizar algún tipo de atención o prestación en el campo de la salud. La definición incluye, por tanto, a profesionales y no profesionales, tanto del área de la salud como de otras que tengan participación en el quehacer de salud.</w:t>
      </w:r>
    </w:p>
    <w:p>
      <w:pPr>
        <w:pStyle w:val="Normal"/>
        <w:jc w:val="both"/>
        <w:rPr/>
      </w:pPr>
      <w:r>
        <w:rPr>
          <w:szCs w:val="23"/>
        </w:rPr>
        <w:tab/>
        <w:t>El otro derecho a la información es el que tiene toda persona para conocer de parte del médico u otro profesional tratante su estado de salud, posible diagnóstico de su enfermedad, las alternativas de tratamiento disponibles y el riesgo que ello pueda representar, así como el diagnóstico esperado, y el proceso previsible del post operatorio. Este derecho comprende el de recibir, una vez finalizada su hospitalización, un informe que, a lo menos, contenga una información comprensible acerca del diagnóstico de ingreso y de alta, los resultados de los exámenes, los procedimientos efectuados e indicaciones a seguir; una información sobre los aranceles y procedimientos de cobro de las prestaciones de salud que les fueron aplicables, incluyendo, cuando corresponda, información de los insumos, medicamentos, exámenes, derechos de pabellón, días-cama y honorarios de quienes la atendieron.</w:t>
      </w:r>
    </w:p>
    <w:p>
      <w:pPr>
        <w:pStyle w:val="Normal"/>
        <w:jc w:val="both"/>
        <w:rPr/>
      </w:pPr>
      <w:r>
        <w:rPr>
          <w:szCs w:val="23"/>
        </w:rPr>
        <w:tab/>
        <w:t>Además, toda persona puede solicitar, en cualquier momento de su tratamiento, un informe que contenga el período de su tratamiento, el diagnóstico y los procedimientos aplicados. Asimismo, toda persona tiene el derecho a que se le extienda un certificado que acredite su estado de salud y licencia médica si corresponde, cuando su exigencia se establezca por una disposición legal o reglamentaria, o cuando lo solicite para fines particulares.</w:t>
      </w:r>
    </w:p>
    <w:p>
      <w:pPr>
        <w:pStyle w:val="Normal"/>
        <w:jc w:val="both"/>
        <w:rPr/>
      </w:pPr>
      <w:r>
        <w:rPr>
          <w:szCs w:val="23"/>
        </w:rPr>
        <w:tab/>
        <w:t>El proyecto establece tres excepciones al derecho a la información. En primer lugar, cuando la condición de la persona no permita recibir la información directamente, padezca de dificultades de entendimiento o se encuentre con alteración de conciencia, la información debe ser dada a la o las personas que corresponda, que tengan la calidad de representante legal, cónyuge, parientes directos, amigos cercanos, apoderado personal o quién a cuyo cuidado se encuentre, ya sea transitoria o permanentemente. Sin perjuicio de lo anterior, el proyecto establece que recuperada la conciencia o la capacidad de comprender, la persona debe ser informada.</w:t>
      </w:r>
    </w:p>
    <w:p>
      <w:pPr>
        <w:pStyle w:val="Normal"/>
        <w:jc w:val="both"/>
        <w:rPr/>
      </w:pPr>
      <w:r>
        <w:rPr>
          <w:szCs w:val="23"/>
        </w:rPr>
        <w:tab/>
        <w:t>Una segunda excepción ocurre tratándose de atenciones médicas de emergencia o urgencia, es decir, de aquellas en las que la falta de intervención inmediata e impostergable implique un riesgo vital y/o secuela funcional grave para la persona y ella no esté en condiciones de recibir y comprender la información. En este caso, ésta le debe ser dada a su representante o a la persona a cuyo cuidado se encuentre en ese momento, cuidando que ella se limite a la situación descrita. Sin perjuicio de lo anterior, cuando a juicio del médico tratante se encuentre en condiciones de recibir y comprender dicha información.</w:t>
      </w:r>
    </w:p>
    <w:p>
      <w:pPr>
        <w:pStyle w:val="Normal"/>
        <w:jc w:val="both"/>
        <w:rPr/>
      </w:pPr>
      <w:r>
        <w:rPr>
          <w:szCs w:val="23"/>
        </w:rPr>
        <w:tab/>
        <w:t>La tercera excepción tiene lugar cuando la persona, por escrito, ejerce su derecho a no ser informada. El ejercicio de este derecho constituye una manifestación voluntaria, consciente y esencialmente revocable. La persona puede designar, en este mismo acto, la o las personas que en su nombre reciban la información respectiva, quienes también quedan obligados a respetar su derecho a no ser informado. Si la persona decide no designar un receptor de esta información, el médico o profesional tratante debe registrar los antecedentes relevantes asociados a las acciones vinculadas a la atención de salud y tomar los resguardos necesarios para la debida protección de dicha información.</w:t>
      </w:r>
    </w:p>
    <w:p>
      <w:pPr>
        <w:pStyle w:val="Normal"/>
        <w:jc w:val="both"/>
        <w:rPr/>
      </w:pPr>
      <w:r>
        <w:rPr>
          <w:szCs w:val="23"/>
        </w:rPr>
        <w:tab/>
        <w:t>Con todo, en este último caso, la excepción no corre si lo exige la protección de la vida de otra persona o que por razones de orden sanitario resulte necesaria la adopción de conductas y hábitos particulares por parte de ella.</w:t>
      </w:r>
    </w:p>
    <w:p>
      <w:pPr>
        <w:pStyle w:val="Normal"/>
        <w:jc w:val="both"/>
        <w:rPr/>
      </w:pPr>
      <w:r>
        <w:rPr>
          <w:szCs w:val="23"/>
        </w:rPr>
        <w:tab/>
        <w:t xml:space="preserve">Este derecho a la información acerca del estado de salud de la persona implica que esta no puede ser revelada a terceros. Sin embargo, embargo, dicha regla tiene tres excepciones. En primer lugar, que razones de salud pública justifique que esa información sea entregada a terceros. En segundo lugar, que la falta de información suponga un grave riesgo para la salud de terceros identificables. En tercer lugar, la información puede ser entregado a los familiares directos previa autorización de la persona. </w:t>
      </w:r>
    </w:p>
    <w:p>
      <w:pPr>
        <w:pStyle w:val="Normal"/>
        <w:jc w:val="both"/>
        <w:rPr/>
      </w:pPr>
      <w:r>
        <w:rPr>
          <w:szCs w:val="23"/>
        </w:rPr>
        <w:tab/>
        <w:t>El proyecto se encarga de establecer que la información entregada a terceros en razón del tratamiento, deberá resguardar el derecho a la confidencialidad de la atención de salud y de la información personal que surge de ésta.</w:t>
      </w:r>
    </w:p>
    <w:p>
      <w:pPr>
        <w:pStyle w:val="Normal"/>
        <w:jc w:val="both"/>
        <w:rPr/>
      </w:pPr>
      <w:r>
        <w:rPr>
          <w:szCs w:val="23"/>
        </w:rPr>
        <w:t>6.</w:t>
        <w:tab/>
        <w:t>La reserva de la Información de la ficha clínica.</w:t>
      </w:r>
    </w:p>
    <w:p>
      <w:pPr>
        <w:pStyle w:val="Normal"/>
        <w:jc w:val="both"/>
        <w:rPr/>
      </w:pPr>
      <w:r>
        <w:rPr>
          <w:szCs w:val="23"/>
        </w:rPr>
        <w:tab/>
        <w:t>La ficha clínica es el instrumento en que se registra la historia médica de una persona.</w:t>
      </w:r>
    </w:p>
    <w:p>
      <w:pPr>
        <w:pStyle w:val="Normal"/>
        <w:jc w:val="both"/>
        <w:rPr/>
      </w:pPr>
      <w:r>
        <w:rPr>
          <w:szCs w:val="23"/>
          <w:lang w:val="es-ES"/>
        </w:rPr>
        <w:tab/>
        <w:t xml:space="preserve">En la definición de ficha clínica, se ha eliminado que ésta es propiedad de la persona atendida, pues a juicio del Ejecutivo, si bien la información de salud pertenece a la persona y como tal es protegida como dato sensible, de acuerdo a lo indicado en la ley Nº 19.628, la materialidad de la ficha tiene un estatus especial, en el que lo relevante es establecer la custodia de su materialidad y debida protección de su información y, asimismo, el régimen de acceso tanto del propio titular como de terceros. </w:t>
      </w:r>
    </w:p>
    <w:p>
      <w:pPr>
        <w:pStyle w:val="Normal"/>
        <w:jc w:val="both"/>
        <w:rPr/>
      </w:pPr>
      <w:r>
        <w:rPr>
          <w:szCs w:val="23"/>
          <w:lang w:val="es-ES"/>
        </w:rPr>
        <w:tab/>
        <w:t>Dicha cuestión se ha pretendido delimitar más precisamente, enumerando las distintas situaciones, circunstancias y alcances en los que la información contenida en la ficha es accesible para terceros.</w:t>
      </w:r>
    </w:p>
    <w:p>
      <w:pPr>
        <w:pStyle w:val="Normal"/>
        <w:jc w:val="both"/>
        <w:rPr/>
      </w:pPr>
      <w:r>
        <w:rPr>
          <w:szCs w:val="23"/>
          <w:lang w:val="es-ES"/>
        </w:rPr>
        <w:tab/>
        <w:t>Entonces, la regla general es que la ficha clínica permanece en poder del prestador, siendo de su responsabilidad la reserva de su contenido. Ningún tercero que no esté directamente relacionado con la salud de la persona, puede tener acceso a la información que emane de la ficha clínica.</w:t>
      </w:r>
    </w:p>
    <w:p>
      <w:pPr>
        <w:pStyle w:val="Normal"/>
        <w:jc w:val="both"/>
        <w:rPr/>
      </w:pPr>
      <w:r>
        <w:rPr>
          <w:szCs w:val="23"/>
          <w:lang w:val="es-ES"/>
        </w:rPr>
        <w:tab/>
        <w:t>Las personas autorizadas para acceder a esa ficha son responsables de mantener la confidencialidad de su contenido y la identidad del titular de la ficha, reservando la información que contiene exclusivamente al uso para el cual se permite su conocimiento.</w:t>
      </w:r>
    </w:p>
    <w:p>
      <w:pPr>
        <w:pStyle w:val="Normal"/>
        <w:jc w:val="both"/>
        <w:rPr/>
      </w:pPr>
      <w:r>
        <w:rPr>
          <w:szCs w:val="23"/>
        </w:rPr>
        <w:t>7.</w:t>
        <w:tab/>
        <w:t>La decisión informada.</w:t>
      </w:r>
    </w:p>
    <w:p>
      <w:pPr>
        <w:pStyle w:val="Normal"/>
        <w:jc w:val="both"/>
        <w:rPr/>
      </w:pPr>
      <w:r>
        <w:rPr>
          <w:szCs w:val="23"/>
        </w:rPr>
        <w:tab/>
        <w:t xml:space="preserve">El proyecto consagra el derecho de toda persona a otorgar o denegar su voluntad para someterse a cualquier procedimiento o tratamiento vinculado a su atención de salud. El ejercicio de este derecho es libre, voluntario, expreso e informado. </w:t>
      </w:r>
    </w:p>
    <w:p>
      <w:pPr>
        <w:pStyle w:val="Normal"/>
        <w:jc w:val="both"/>
        <w:rPr/>
      </w:pPr>
      <w:r>
        <w:rPr>
          <w:szCs w:val="23"/>
        </w:rPr>
        <w:tab/>
        <w:t>Por regla general, este proceso se efectuará en forma verbal. Sin embargo, el proyecto se encarga de establecer que esta decisión debe constar por escrito en ciertos casos: intervenciones quirúrgicas, procedimientos diagnósticos y terapéuticos invasivos y, en general, para la aplicación de procedimientos que conlleven un riesgo importante para la salud del afectado. En estos casos, tanto la información misma, como el hecho de su entrega, deben constar por escrito y la persona tiene que haber sido informada acerca de lo que esos casos implican.</w:t>
      </w:r>
    </w:p>
    <w:p>
      <w:pPr>
        <w:pStyle w:val="Normal"/>
        <w:jc w:val="both"/>
        <w:rPr/>
      </w:pPr>
      <w:r>
        <w:rPr>
          <w:szCs w:val="23"/>
        </w:rPr>
        <w:tab/>
        <w:t>El proyecto consagra ciertas excepciones, en que no se requiere la manifestación de voluntad de la persona. En primer lugar, esto ocurre en caso que la falta de aplicación de los procedimientos, tratamientos o intervenciones en que se requiere decisión informada escrita, supongan un riesgo para la salud pública. En segundo lugar, tiene lugar en aquellos casos en las que la condición de salud o cuadro clínico de la persona implique riesgo vital y/o secuela funcional grave de no mediar atención médica inmediata e impostergable, y la persona no se encuentre en condiciones de expresar su voluntad, y no sea posible obtener el consentimiento de la persona que subrogue su decisión. En tercer lugar, esto ocurre cuando la persona se encuentra en incapacidad de manifestar su voluntad y no es posible obtenerla de su representante legal, por no existir o por no ser habido. En estos casos, se deben tomar las medidas apropiadas sobre la base de lo que se conoce y de lo que es posible presumir acerca de la voluntad de la persona.</w:t>
      </w:r>
    </w:p>
    <w:p>
      <w:pPr>
        <w:pStyle w:val="Normal"/>
        <w:jc w:val="both"/>
        <w:rPr/>
      </w:pPr>
      <w:r>
        <w:rPr>
          <w:szCs w:val="23"/>
        </w:rPr>
        <w:tab/>
        <w:t xml:space="preserve">Ahora bien, el proyecto se pone en el caso en que la persona fuere informada por el profesional tratante de que su estado de salud es calificado como terminal. El proyecto entiende que esta situación se da cuando la persona padezca un precario estado de salud, producto de una lesión corporal o una enfermedad grave e incurable, y que los tratamientos que se le pueden ofrecer sólo tendrían por efecto retardar innecesariamente la muerte. </w:t>
      </w:r>
    </w:p>
    <w:p>
      <w:pPr>
        <w:pStyle w:val="Normal"/>
        <w:jc w:val="both"/>
        <w:rPr/>
      </w:pPr>
      <w:r>
        <w:rPr>
          <w:szCs w:val="23"/>
        </w:rPr>
        <w:tab/>
        <w:t>En este caso, la persona puede rechazar los tratamientos.</w:t>
      </w:r>
    </w:p>
    <w:p>
      <w:pPr>
        <w:pStyle w:val="Normal"/>
        <w:jc w:val="both"/>
        <w:rPr/>
      </w:pPr>
      <w:r>
        <w:rPr>
          <w:szCs w:val="23"/>
        </w:rPr>
        <w:tab/>
        <w:t>Sin embargo, el proyecto establece que este rechazo, por una parte, no puede implicar como objetivo la aceleración artificial del proceso de muerte. Por la otra, el rechazo de tratamientos en estas circunstancias, no puede implicar la renuncia al derecho a recibir los cuidados paliativos que permitan a la persona hacer más soportables los efectos de su enfermedad, ni a la compañía de sus familiares y personas que estén a su cuidado, como tampoco a recibir, cuando lo requiera, asistencia espiritual.</w:t>
      </w:r>
    </w:p>
    <w:p>
      <w:pPr>
        <w:pStyle w:val="Normal"/>
        <w:jc w:val="both"/>
        <w:rPr/>
      </w:pPr>
      <w:r>
        <w:rPr>
          <w:szCs w:val="23"/>
        </w:rPr>
        <w:tab/>
        <w:t>Con todo, el proyecto establece de modo general, o sea no sólo para estado de salud terminal, que si el profesional tratante estima que la decisión manifestada por la persona u sus representantes la expone a graves daños de salud o a riesgo de morir, que serían evitables prudencialmente siguiendo los tratamientos indicados, puede solicitar la opinión al comité de ética que corresponda.</w:t>
      </w:r>
    </w:p>
    <w:p>
      <w:pPr>
        <w:pStyle w:val="Normal"/>
        <w:jc w:val="both"/>
        <w:rPr/>
      </w:pPr>
      <w:r>
        <w:rPr>
          <w:szCs w:val="23"/>
        </w:rPr>
        <w:tab/>
        <w:t>Si dicho comité confirma la opinión del médico tratante, la persona u sus representantes legales pueden reclamar ante la Corte de Apelaciones.</w:t>
      </w:r>
    </w:p>
    <w:p>
      <w:pPr>
        <w:pStyle w:val="Normal"/>
        <w:jc w:val="both"/>
        <w:rPr/>
      </w:pPr>
      <w:r>
        <w:rPr>
          <w:szCs w:val="23"/>
        </w:rPr>
        <w:tab/>
        <w:t>En todo caso, si el profesional tratante difiere de la decisión planteada por la persona u representante, puede declarar su voluntad para no continuar como responsable de su tratamiento, siempre y cuando asegure que esta responsabilidad sea asumida por otro profesional de la salud.</w:t>
      </w:r>
    </w:p>
    <w:p>
      <w:pPr>
        <w:pStyle w:val="Normal"/>
        <w:jc w:val="both"/>
        <w:rPr/>
      </w:pPr>
      <w:r>
        <w:rPr>
          <w:szCs w:val="23"/>
        </w:rPr>
        <w:tab/>
        <w:t xml:space="preserve">El proyecto permite el alta voluntaria. Esta tiene lugar en el caso que la persona exprese su voluntad de no ser tratada, quiere interrumpir el tratamiento o se niegue a cumplir las prescripciones médicas, podrá solicitar el alta voluntaria. </w:t>
      </w:r>
    </w:p>
    <w:p>
      <w:pPr>
        <w:pStyle w:val="Normal"/>
        <w:jc w:val="both"/>
        <w:rPr/>
      </w:pPr>
      <w:r>
        <w:rPr>
          <w:szCs w:val="23"/>
        </w:rPr>
        <w:tab/>
        <w:t>En estos casos, la Dirección del correspondiente establecimiento de salud, a propuesta del profesional tratante y previa consulta al comité de ética, puede decretar también el alta forzada.</w:t>
      </w:r>
    </w:p>
    <w:p>
      <w:pPr>
        <w:pStyle w:val="Normal"/>
        <w:jc w:val="both"/>
        <w:rPr/>
      </w:pPr>
      <w:r>
        <w:rPr>
          <w:szCs w:val="23"/>
        </w:rPr>
        <w:tab/>
        <w:t>Sin perjuicio de lo anterior, la persona tiene derecho a ser derivada a otros prestadores de salud o a ser tratada en el mismo establecimiento si fuese posible, si existiendo otros tratamientos alternativos, la persona manifestare su deseo de recibirlos.</w:t>
      </w:r>
    </w:p>
    <w:p>
      <w:pPr>
        <w:pStyle w:val="Normal"/>
        <w:jc w:val="both"/>
        <w:rPr/>
      </w:pPr>
      <w:r>
        <w:rPr>
          <w:szCs w:val="23"/>
        </w:rPr>
        <w:tab/>
        <w:t>Por otra parte, el proyecto consagra una institución con amplia recepción en el derecho comparado: la expresión de voluntades anticipada o testamento vital.</w:t>
      </w:r>
    </w:p>
    <w:p>
      <w:pPr>
        <w:pStyle w:val="Normal"/>
        <w:jc w:val="both"/>
        <w:rPr/>
      </w:pPr>
      <w:r>
        <w:rPr>
          <w:szCs w:val="23"/>
        </w:rPr>
        <w:tab/>
        <w:t>Mediante este sistema la persona manifiesta anticipadamente su voluntad por escrito ante un ministro de fe o, al momento de la internación, ante el Director del establecimiento o en quien éste delegue tal función y el profesional de la salud responsable de su ingreso, para aceptar someterse a cualquier procedimiento o tratamiento vinculado a su atención de salud.</w:t>
      </w:r>
    </w:p>
    <w:p>
      <w:pPr>
        <w:pStyle w:val="Normal"/>
        <w:jc w:val="both"/>
        <w:rPr/>
      </w:pPr>
      <w:r>
        <w:rPr>
          <w:szCs w:val="23"/>
        </w:rPr>
        <w:tab/>
        <w:t>Para que tenga lugar, es necesario que la persona se encuentre en estado de salud terminal y con incapacidad de manifestar su voluntad, y no es posible obtener la de su representante legal, por no existir o no ser habido.</w:t>
      </w:r>
    </w:p>
    <w:p>
      <w:pPr>
        <w:pStyle w:val="Normal"/>
        <w:jc w:val="both"/>
        <w:rPr/>
      </w:pPr>
      <w:r>
        <w:rPr>
          <w:szCs w:val="23"/>
        </w:rPr>
        <w:tab/>
        <w:t xml:space="preserve">Esta declaración es un acto personalísimo, y esencialmente revocable, total o parcialmente. La revocación puede ser verbal y en cualquier momento; pero para ser oponible, deberá dejarse testimonio de ella por escrito. </w:t>
      </w:r>
    </w:p>
    <w:p>
      <w:pPr>
        <w:pStyle w:val="Normal"/>
        <w:jc w:val="both"/>
        <w:rPr/>
      </w:pPr>
      <w:r>
        <w:rPr>
          <w:szCs w:val="23"/>
        </w:rPr>
        <w:tab/>
        <w:t>En estos testamentos vitales se puede expresar la voluntad de donar órganos y también la de designar un apoderado para tomar las decisiones vinculadas a los tratamientos que debe recibir quien la emite; asimismo, puede expresarse la voluntad de que todos o algunos antecedentes específicos de su salud y de su ficha clínica no sean comunicados a terceros.</w:t>
      </w:r>
    </w:p>
    <w:p>
      <w:pPr>
        <w:pStyle w:val="Normal"/>
        <w:jc w:val="both"/>
        <w:rPr/>
      </w:pPr>
      <w:r>
        <w:rPr>
          <w:szCs w:val="23"/>
        </w:rPr>
        <w:t>8.</w:t>
        <w:tab/>
        <w:t>Deberes de las personas en salud.</w:t>
      </w:r>
    </w:p>
    <w:p>
      <w:pPr>
        <w:pStyle w:val="Normal"/>
        <w:jc w:val="both"/>
        <w:rPr/>
      </w:pPr>
      <w:r>
        <w:rPr>
          <w:szCs w:val="23"/>
        </w:rPr>
        <w:tab/>
        <w:t>El proyecto establece que los deberes de las personas en salud constituyen la responsabilidad que éstas deben asumir al momento de solicitar y recibir atención de salud por parte de un prestador determinado. Las personas deben respetar las normas vigentes en materia de salud. Para ello la autoridad competente debe implementar las medidas que aseguren una amplia difusión de ellas.</w:t>
      </w:r>
    </w:p>
    <w:p>
      <w:pPr>
        <w:pStyle w:val="Normal"/>
        <w:jc w:val="both"/>
        <w:rPr>
          <w:szCs w:val="23"/>
        </w:rPr>
      </w:pPr>
      <w:r>
        <w:rPr>
          <w:szCs w:val="23"/>
        </w:rPr>
        <w:tab/>
        <w:t xml:space="preserve">Enseguida, el proyecto establece que la persona que solicita una atención de salud debe procurar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 Asimismo, debe informarse acerca de los procedimientos de consulta y reclamos establecidos. </w:t>
      </w:r>
    </w:p>
    <w:p>
      <w:pPr>
        <w:pStyle w:val="Normal"/>
        <w:jc w:val="both"/>
        <w:rPr/>
      </w:pPr>
      <w:r>
        <w:rPr>
          <w:szCs w:val="23"/>
        </w:rPr>
        <w:tab/>
        <w:t>A continuación, el proyecto señala que todas las personas que ingresen a los establecimientos de salud deben cuidar las instalaciones y equipamiento que el prestador mantiene a disposición para los fines de atención, haciéndose responsables según corresponda de acuerdo con la ley.</w:t>
      </w:r>
    </w:p>
    <w:p>
      <w:pPr>
        <w:pStyle w:val="Normal"/>
        <w:jc w:val="both"/>
        <w:rPr/>
      </w:pPr>
      <w:r>
        <w:rPr>
          <w:szCs w:val="23"/>
        </w:rPr>
        <w:tab/>
        <w:t xml:space="preserve">También el proyecto se encarga de consagrar que las personas deben tratar respetuosamente a los integrantes del equipo de salud, sean éstos profesionales, técnicos o administrativos; igual obligación corresponde a los familiares, representantes legales y amigos. </w:t>
      </w:r>
    </w:p>
    <w:p>
      <w:pPr>
        <w:pStyle w:val="Normal"/>
        <w:jc w:val="both"/>
        <w:rPr/>
      </w:pPr>
      <w:r>
        <w:rPr>
          <w:szCs w:val="23"/>
        </w:rPr>
        <w:tab/>
        <w:t>Como consecuencia de lo anterior, el trato irrespetuoso grave o los actos de violencia verbal o física en contra de los integrantes del equipo de salud, de las demás personas atendidas u otras personas, da derecho a la autoridad del establecimiento a ordenar el alta disciplinaria de la persona, la cual sólo procederá por sus propios actos; o a requerir, cuando la situación lo amerite, la presencia de la fuerza pública para restringir el acceso al establecimiento de quienes afecten el normal desenvolvimiento de las actividades en él desarrolladas.</w:t>
      </w:r>
    </w:p>
    <w:p>
      <w:pPr>
        <w:pStyle w:val="Normal"/>
        <w:jc w:val="both"/>
        <w:rPr/>
      </w:pPr>
      <w:r>
        <w:rPr>
          <w:szCs w:val="23"/>
        </w:rPr>
        <w:tab/>
        <w:t>Finalmente, el proyecto se encarga de señalar que la persona que solicita atención de salud debe colaborar con los miembros del equipo de salud que la atiende, informando de manera veraz acerca de sus necesidades y problemas de salud y de todos los antecedentes que conozca o le sean solicitados para su adecuado diagnóstico y tratamiento.</w:t>
      </w:r>
    </w:p>
    <w:p>
      <w:pPr>
        <w:pStyle w:val="Normal"/>
        <w:jc w:val="both"/>
        <w:rPr/>
      </w:pPr>
      <w:r>
        <w:rPr>
          <w:szCs w:val="23"/>
        </w:rPr>
        <w:t>9.</w:t>
        <w:tab/>
        <w:t>Cumplimiento de la Ley.</w:t>
      </w:r>
    </w:p>
    <w:p>
      <w:pPr>
        <w:pStyle w:val="Normal"/>
        <w:jc w:val="both"/>
        <w:rPr/>
      </w:pPr>
      <w:r>
        <w:rPr>
          <w:szCs w:val="23"/>
          <w:lang w:val="es-ES"/>
        </w:rPr>
        <w:tab/>
        <w:t xml:space="preserve">Esta parte del proyecto es de vital importancia para el cambio cultural paulatino que se exige. Por ello, se establecen dos niveles de cumplimiento de la ley. </w:t>
      </w:r>
    </w:p>
    <w:p>
      <w:pPr>
        <w:pStyle w:val="Normal"/>
        <w:jc w:val="both"/>
        <w:rPr/>
      </w:pPr>
      <w:r>
        <w:rPr>
          <w:szCs w:val="23"/>
          <w:lang w:val="es-ES"/>
        </w:rPr>
        <w:tab/>
        <w:t>Un primer nivel interno, que contiene el derecho a hacer observaciones y reclamos, a través de oficinas especiales de atención al paciente. No se plantean plazos estrictos, pero se ordena que se deje constancia de los reclamos y de las gestiones realizadas para darles curso.</w:t>
      </w:r>
    </w:p>
    <w:p>
      <w:pPr>
        <w:pStyle w:val="Normal"/>
        <w:jc w:val="both"/>
        <w:rPr/>
      </w:pPr>
      <w:r>
        <w:rPr>
          <w:szCs w:val="23"/>
          <w:lang w:val="es-ES"/>
        </w:rPr>
        <w:tab/>
        <w:t xml:space="preserve">Un segundo nivel de solución de controversias supone la posibilidad de requerir de la autoridad, en este caso la Superintendencia de Salud, un pronunciamiento. Además, la existencia de dicha institución también supone una actividad fiscalizadora, respecto de los hospitales públicos y de los establecimientos de salud privada. </w:t>
      </w:r>
    </w:p>
    <w:p>
      <w:pPr>
        <w:pStyle w:val="Normal"/>
        <w:jc w:val="both"/>
        <w:rPr/>
      </w:pPr>
      <w:r>
        <w:rPr>
          <w:szCs w:val="23"/>
          <w:lang w:val="es-ES"/>
        </w:rPr>
        <w:tab/>
        <w:t>La fórmula, más que buscar infractores, busca crear un sistema donde la ley se cumpla y se respeten los derechos de las personas.</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szCs w:val="23"/>
        </w:rPr>
      </w:pPr>
      <w:r>
        <w:rPr>
          <w:b/>
          <w:szCs w:val="23"/>
        </w:rPr>
        <w:t>PROYECTO DE LEY:</w:t>
      </w:r>
    </w:p>
    <w:p>
      <w:pPr>
        <w:pStyle w:val="Normal"/>
        <w:jc w:val="center"/>
        <w:rPr>
          <w:szCs w:val="23"/>
        </w:rPr>
      </w:pPr>
      <w:r>
        <w:rPr>
          <w:szCs w:val="23"/>
        </w:rPr>
      </w:r>
    </w:p>
    <w:p>
      <w:pPr>
        <w:pStyle w:val="Normal"/>
        <w:jc w:val="center"/>
        <w:rPr/>
      </w:pPr>
      <w:r>
        <w:rPr>
          <w:b/>
          <w:szCs w:val="23"/>
        </w:rPr>
        <w:t>“</w:t>
      </w:r>
      <w:r>
        <w:rPr>
          <w:b/>
          <w:szCs w:val="23"/>
        </w:rPr>
        <w:t>TÍTULO I</w:t>
      </w:r>
    </w:p>
    <w:p>
      <w:pPr>
        <w:pStyle w:val="Normal"/>
        <w:jc w:val="center"/>
        <w:rPr>
          <w:b/>
          <w:b/>
          <w:szCs w:val="23"/>
        </w:rPr>
      </w:pPr>
      <w:r>
        <w:rPr>
          <w:b/>
          <w:szCs w:val="23"/>
        </w:rPr>
        <w:t>DISPOSICIONES GENERALES</w:t>
      </w:r>
    </w:p>
    <w:p>
      <w:pPr>
        <w:pStyle w:val="Normal"/>
        <w:jc w:val="both"/>
        <w:rPr>
          <w:b/>
          <w:b/>
          <w:szCs w:val="23"/>
        </w:rPr>
      </w:pPr>
      <w:r>
        <w:rPr>
          <w:b/>
          <w:szCs w:val="23"/>
        </w:rPr>
      </w:r>
    </w:p>
    <w:p>
      <w:pPr>
        <w:pStyle w:val="Normal"/>
        <w:jc w:val="both"/>
        <w:rPr/>
      </w:pPr>
      <w:r>
        <w:rPr>
          <w:szCs w:val="23"/>
        </w:rPr>
        <w:tab/>
        <w:t>Artículo 1°.- Esta ley tiene por objeto regular los derechos y deberes que las personas tienen en relación con acciones vinculadas a su atención en salud.</w:t>
      </w:r>
    </w:p>
    <w:p>
      <w:pPr>
        <w:pStyle w:val="Normal"/>
        <w:jc w:val="both"/>
        <w:rPr/>
      </w:pPr>
      <w:r>
        <w:rPr>
          <w:szCs w:val="23"/>
        </w:rPr>
        <w:tab/>
        <w:t>Sus disposiciones se aplicarán a cualquier tipo de prestador de acciones de salud, público o privado.</w:t>
      </w:r>
    </w:p>
    <w:p>
      <w:pPr>
        <w:pStyle w:val="Normal"/>
        <w:jc w:val="both"/>
        <w:rPr/>
      </w:pPr>
      <w:r>
        <w:rPr>
          <w:szCs w:val="23"/>
        </w:rPr>
        <w:tab/>
        <w:t>Artículo 2°.- Toda persona tiene derecho a que, cualquiera que sea el prestador que le otorgue atención de salud, ésta le sea dada sin discriminación arbitraria alguna por razones de sexo, orientación sexual, etnia, raza, religión, condición física o mental, nivel socioeconómico, ideología, afiliación política o sindical, cultura, nacionalidad, edad, información genética, sistema de salud u otras.</w:t>
      </w:r>
    </w:p>
    <w:p>
      <w:pPr>
        <w:pStyle w:val="Normal"/>
        <w:jc w:val="both"/>
        <w:rPr/>
      </w:pPr>
      <w:r>
        <w:rPr>
          <w:szCs w:val="23"/>
        </w:rPr>
        <w:tab/>
        <w:t>Las personas con discapacidad física o mental, privadas de libertad u otras que el Ministerio de Salud determine por razones fundadas, deberán ser atendidas en forma especial, conforme a las normas dictadas por dicha Secretaría de Estado.</w:t>
      </w:r>
    </w:p>
    <w:p>
      <w:pPr>
        <w:pStyle w:val="Normal"/>
        <w:jc w:val="both"/>
        <w:rPr/>
      </w:pPr>
      <w:r>
        <w:rPr>
          <w:szCs w:val="23"/>
        </w:rPr>
        <w:tab/>
        <w:t xml:space="preserve">Artículo 3°.- Se entiende por prestador de salud, en adelante el prestador, toda persona, natural o jurídica, pública o privada, cuya actividad sea el otorgamiento de atenciones de salud. </w:t>
      </w:r>
    </w:p>
    <w:p>
      <w:pPr>
        <w:pStyle w:val="Normal"/>
        <w:jc w:val="both"/>
        <w:rPr/>
      </w:pPr>
      <w:r>
        <w:rPr>
          <w:szCs w:val="23"/>
        </w:rPr>
        <w:tab/>
        <w:t>Los prestadores son de dos categorías: los institucionales y los individuales.</w:t>
      </w:r>
    </w:p>
    <w:p>
      <w:pPr>
        <w:pStyle w:val="Normal"/>
        <w:jc w:val="both"/>
        <w:rPr/>
      </w:pPr>
      <w:r>
        <w:rPr>
          <w:szCs w:val="23"/>
        </w:rPr>
        <w:tab/>
        <w:t>Los prestadores institucionales son los establecimientos asistenciales, tales como hospitales, clínicas, consultorios, centros médicos, laboratorios y otros de cualquier naturaleza, incluyendo ambulancias y otros vehículos adaptados para la atención extrahospitalaria y las personas jurídicas, de derecho público o privado, que proporcionan prestaciones de salud a las personas.</w:t>
      </w:r>
    </w:p>
    <w:p>
      <w:pPr>
        <w:pStyle w:val="Normal"/>
        <w:jc w:val="both"/>
        <w:rPr/>
      </w:pPr>
      <w:r>
        <w:rPr>
          <w:szCs w:val="23"/>
        </w:rPr>
        <w:tab/>
        <w:t>Los prestadores individuales, por su parte, son las personas naturales que, de manera autónoma, dependiente de un prestador institucional o a través de un convenio con éste, otorgan prestaciones de salud directamente a las personas o colaboran directa o indirectamente en la ejecución de éstas, sea para ejercer labores de carácter asistencial de salud, o sea para colaboración médica o administrativa.</w:t>
      </w:r>
    </w:p>
    <w:p>
      <w:pPr>
        <w:pStyle w:val="Normal"/>
        <w:jc w:val="both"/>
        <w:rPr>
          <w:szCs w:val="23"/>
        </w:rPr>
      </w:pPr>
      <w:r>
        <w:rPr>
          <w:szCs w:val="23"/>
        </w:rPr>
      </w:r>
    </w:p>
    <w:p>
      <w:pPr>
        <w:pStyle w:val="Normal"/>
        <w:jc w:val="center"/>
        <w:rPr>
          <w:b/>
          <w:b/>
          <w:szCs w:val="23"/>
        </w:rPr>
      </w:pPr>
      <w:r>
        <w:rPr>
          <w:b/>
          <w:szCs w:val="23"/>
        </w:rPr>
        <w:t>TÍTULO II</w:t>
      </w:r>
    </w:p>
    <w:p>
      <w:pPr>
        <w:pStyle w:val="Normal"/>
        <w:jc w:val="center"/>
        <w:rPr>
          <w:b/>
          <w:b/>
          <w:szCs w:val="23"/>
        </w:rPr>
      </w:pPr>
      <w:r>
        <w:rPr>
          <w:b/>
          <w:szCs w:val="23"/>
        </w:rPr>
        <w:t>DERECHOS DE LAS PERSONAS EN SU ATENCIÓN DE SALUD</w:t>
      </w:r>
    </w:p>
    <w:p>
      <w:pPr>
        <w:pStyle w:val="Normal"/>
        <w:jc w:val="both"/>
        <w:rPr>
          <w:b/>
          <w:b/>
          <w:szCs w:val="23"/>
        </w:rPr>
      </w:pPr>
      <w:r>
        <w:rPr>
          <w:b/>
          <w:szCs w:val="23"/>
        </w:rPr>
      </w:r>
    </w:p>
    <w:p>
      <w:pPr>
        <w:pStyle w:val="Normal"/>
        <w:jc w:val="center"/>
        <w:rPr>
          <w:b/>
          <w:b/>
          <w:szCs w:val="23"/>
        </w:rPr>
      </w:pPr>
      <w:r>
        <w:rPr>
          <w:b/>
          <w:szCs w:val="23"/>
        </w:rPr>
        <w:t>Párrafo 1°</w:t>
      </w:r>
    </w:p>
    <w:p>
      <w:pPr>
        <w:pStyle w:val="Normal"/>
        <w:jc w:val="center"/>
        <w:rPr>
          <w:b/>
          <w:b/>
          <w:szCs w:val="23"/>
        </w:rPr>
      </w:pPr>
      <w:r>
        <w:rPr>
          <w:b/>
          <w:szCs w:val="23"/>
        </w:rPr>
        <w:t>Del derecho a un trato digno</w:t>
      </w:r>
    </w:p>
    <w:p>
      <w:pPr>
        <w:pStyle w:val="Normal"/>
        <w:jc w:val="both"/>
        <w:rPr/>
      </w:pPr>
      <w:r>
        <w:rPr>
          <w:szCs w:val="23"/>
        </w:rPr>
        <w:tab/>
        <w:t xml:space="preserve">Artículo 4°.- En su atención de salud, las personas tienen derecho a recibir un trato digno y respetuoso en todo momento y en cualquier circunstancia. </w:t>
      </w:r>
    </w:p>
    <w:p>
      <w:pPr>
        <w:pStyle w:val="Normal"/>
        <w:jc w:val="both"/>
        <w:rPr/>
      </w:pPr>
      <w:r>
        <w:rPr>
          <w:szCs w:val="23"/>
        </w:rPr>
        <w:tab/>
        <w:t>En consecuencia, los prestadores deberán:</w:t>
      </w:r>
    </w:p>
    <w:p>
      <w:pPr>
        <w:pStyle w:val="Normal"/>
        <w:ind w:left="284" w:hanging="284"/>
        <w:jc w:val="both"/>
        <w:rPr/>
      </w:pPr>
      <w:r>
        <w:rPr>
          <w:szCs w:val="23"/>
        </w:rPr>
        <w:t>a)</w:t>
        <w:tab/>
        <w:t>Emplear y velar para que en el establecimiento se utilice un lenguaje adecuado y comprensible durante la atención; cuidar que las personas que, por su origen étnico, nacionalidad o condición, no tengan dominio del idioma castellano, o sólo lo tengan en forma parcial, puedan recibir la información necesaria y comprensible, por intermedio de un funcionario del establecimiento si existiere o, en ausencia de uno capaz de transmitirla adecuadamente, con apoyo de un tercero proporcionado por la persona atendida.</w:t>
      </w:r>
    </w:p>
    <w:p>
      <w:pPr>
        <w:pStyle w:val="Normal"/>
        <w:ind w:left="284" w:hanging="284"/>
        <w:jc w:val="both"/>
        <w:rPr/>
      </w:pPr>
      <w:r>
        <w:rPr>
          <w:szCs w:val="23"/>
        </w:rPr>
        <w:t>b)</w:t>
        <w:tab/>
        <w:t>Adoptar y velar porque en el establecimiento se adopten actitudes que se ajusten a las normas de cortesía y amabilidad generalmente aceptadas, y que las personas atendidas sean tratadas y llamadas por su nombre.</w:t>
      </w:r>
    </w:p>
    <w:p>
      <w:pPr>
        <w:pStyle w:val="Normal"/>
        <w:ind w:left="284" w:hanging="284"/>
        <w:jc w:val="both"/>
        <w:rPr/>
      </w:pPr>
      <w:r>
        <w:rPr>
          <w:szCs w:val="23"/>
        </w:rPr>
        <w:t>c)</w:t>
        <w:tab/>
        <w:t>Arbitrar las medidas para proteger la privacidad de la persona durante la atención de salud y disponer las medidas necesarias para evitar la toma de fotografías, grabaciones, filmaciones o entrevistas de uso periodístico o publicitario, salvo que exista autorización expresa de la persona y del profesional de la salud que corresponda.</w:t>
      </w:r>
    </w:p>
    <w:p>
      <w:pPr>
        <w:pStyle w:val="Normal"/>
        <w:ind w:left="284" w:hanging="284"/>
        <w:jc w:val="both"/>
        <w:rPr/>
      </w:pPr>
      <w:r>
        <w:rPr>
          <w:szCs w:val="23"/>
        </w:rPr>
        <w:tab/>
        <w:t>El Ministerio de Salud deberá dictar un reglamento respecto de la toma de fotografías, grabaciones o filmaciones para fines de uso académico, investigación científica, de seguridad u otros.</w:t>
      </w:r>
    </w:p>
    <w:p>
      <w:pPr>
        <w:pStyle w:val="Normal"/>
        <w:ind w:left="284" w:hanging="284"/>
        <w:jc w:val="both"/>
        <w:rPr/>
      </w:pPr>
      <w:r>
        <w:rPr>
          <w:szCs w:val="23"/>
        </w:rPr>
        <w:t>d)</w:t>
        <w:tab/>
        <w:t>En los establecimientos de carácter docente asistencial o que mantengan acuerdos de colaboración con Universidades o Institutos reconocidos, se deberá informar de esta situación y de lo que ello implica para las personas, al momento de solicitarse la atención de salud, sin perjuicio de requerir la autorización de la persona en los casos y forma que determine, mediante decreto, el Ministerio de Salud.</w:t>
      </w:r>
    </w:p>
    <w:p>
      <w:pPr>
        <w:pStyle w:val="Normal"/>
        <w:jc w:val="both"/>
        <w:rPr>
          <w:szCs w:val="23"/>
        </w:rPr>
      </w:pPr>
      <w:r>
        <w:rPr>
          <w:szCs w:val="23"/>
        </w:rPr>
      </w:r>
      <w:r>
        <w:br w:type="page"/>
      </w:r>
    </w:p>
    <w:p>
      <w:pPr>
        <w:pStyle w:val="Normal"/>
        <w:jc w:val="center"/>
        <w:rPr>
          <w:b/>
          <w:b/>
          <w:szCs w:val="23"/>
        </w:rPr>
      </w:pPr>
      <w:r>
        <w:rPr>
          <w:b/>
          <w:szCs w:val="23"/>
        </w:rPr>
        <w:t>Párrafo 2°</w:t>
      </w:r>
    </w:p>
    <w:p>
      <w:pPr>
        <w:pStyle w:val="Normal"/>
        <w:jc w:val="center"/>
        <w:rPr/>
      </w:pPr>
      <w:r>
        <w:rPr>
          <w:b/>
          <w:szCs w:val="23"/>
        </w:rPr>
        <w:t>Del derecho a tener compañía y asistencia espiritual</w:t>
      </w:r>
    </w:p>
    <w:p>
      <w:pPr>
        <w:pStyle w:val="Normal"/>
        <w:jc w:val="both"/>
        <w:rPr/>
      </w:pPr>
      <w:r>
        <w:rPr>
          <w:szCs w:val="23"/>
        </w:rPr>
        <w:tab/>
        <w:t>Artículo 5°.- Toda persona tiene derecho a que los prestadores le faciliten la compañía de familiares y amigos cercanos durante su hospitalización y con ocasión de prestaciones ambulatorias, de acuerdo con la reglamentación que respecto de esta materia dicte el Ministerio de Salud.</w:t>
      </w:r>
    </w:p>
    <w:p>
      <w:pPr>
        <w:pStyle w:val="Normal"/>
        <w:jc w:val="both"/>
        <w:rPr/>
      </w:pPr>
      <w:r>
        <w:rPr>
          <w:szCs w:val="23"/>
        </w:rPr>
        <w:tab/>
        <w:t>Asimismo, toda persona tiene derecho a recibir consejería, asistencia religiosa o espiritual, si así lo deseare, en conformidad a la ley.</w:t>
      </w:r>
    </w:p>
    <w:p>
      <w:pPr>
        <w:pStyle w:val="Normal"/>
        <w:jc w:val="both"/>
        <w:rPr/>
      </w:pPr>
      <w:r>
        <w:rPr>
          <w:szCs w:val="23"/>
        </w:rPr>
        <w:tab/>
        <w:t>Los prestadores institucionales deben respetar las prácticas de salud que manifiesten poseer las personas pertenecientes a los pueblos indígenas y facilitarles su mantenimiento o ejercicio en lo que no fueren incompatibles con los tratamientos que se les propongan y con los procedimientos médico-asistenciales que en el establecimiento se desarrollen, en conformidad a la reglamentación interna del establecimiento.</w:t>
      </w:r>
    </w:p>
    <w:p>
      <w:pPr>
        <w:pStyle w:val="Normal"/>
        <w:jc w:val="both"/>
        <w:rPr>
          <w:szCs w:val="23"/>
        </w:rPr>
      </w:pPr>
      <w:r>
        <w:rPr>
          <w:szCs w:val="23"/>
        </w:rPr>
      </w:r>
    </w:p>
    <w:p>
      <w:pPr>
        <w:pStyle w:val="Normal"/>
        <w:jc w:val="center"/>
        <w:rPr>
          <w:b/>
          <w:b/>
          <w:szCs w:val="23"/>
        </w:rPr>
      </w:pPr>
      <w:r>
        <w:rPr>
          <w:b/>
          <w:szCs w:val="23"/>
        </w:rPr>
        <w:t>Párrafo 3°</w:t>
      </w:r>
    </w:p>
    <w:p>
      <w:pPr>
        <w:pStyle w:val="Normal"/>
        <w:jc w:val="center"/>
        <w:rPr>
          <w:b/>
          <w:b/>
          <w:szCs w:val="23"/>
        </w:rPr>
      </w:pPr>
      <w:r>
        <w:rPr>
          <w:b/>
          <w:szCs w:val="23"/>
        </w:rPr>
        <w:t>Del derecho de información</w:t>
      </w:r>
    </w:p>
    <w:p>
      <w:pPr>
        <w:pStyle w:val="Normal"/>
        <w:jc w:val="both"/>
        <w:rPr/>
      </w:pPr>
      <w:r>
        <w:rPr>
          <w:szCs w:val="23"/>
        </w:rPr>
        <w:tab/>
        <w:t>Artículo 6°.- Toda persona tiene derecho a que el prestador le proporcione información suficiente, oportuna, veraz y comprensible, sea en forma visual, verbal o por escrito, respecto de los siguientes elementos:</w:t>
      </w:r>
    </w:p>
    <w:p>
      <w:pPr>
        <w:pStyle w:val="Normal"/>
        <w:ind w:left="284" w:hanging="284"/>
        <w:jc w:val="both"/>
        <w:rPr/>
      </w:pPr>
      <w:r>
        <w:rPr>
          <w:szCs w:val="23"/>
        </w:rPr>
        <w:t>a) Las atenciones de salud o tipos de acciones de salud que el prestador respectivo ofrece o tiene disponibles, los mecanismos a través de los cuales se puede acceder a dichas prestaciones, así como el valor de las mismas.</w:t>
      </w:r>
    </w:p>
    <w:p>
      <w:pPr>
        <w:pStyle w:val="Normal"/>
        <w:ind w:left="284" w:hanging="284"/>
        <w:jc w:val="both"/>
        <w:rPr/>
      </w:pPr>
      <w:r>
        <w:rPr>
          <w:szCs w:val="23"/>
        </w:rPr>
        <w:t>b) Las condiciones previsionales de salud requerida, los antecedentes o documentos solicitados en cada caso y los trámites por seguir para obtener la atención de salud.</w:t>
      </w:r>
    </w:p>
    <w:p>
      <w:pPr>
        <w:pStyle w:val="Normal"/>
        <w:ind w:left="284" w:hanging="284"/>
        <w:jc w:val="both"/>
        <w:rPr/>
      </w:pPr>
      <w:r>
        <w:rPr>
          <w:szCs w:val="23"/>
        </w:rPr>
        <w:t>c) Las condiciones y obligaciones que las personas deberán cumplir mientras se encuentren al interior de los establecimientos asistenciales, contempladas en los reglamentos internos de cada uno de ellos.</w:t>
      </w:r>
    </w:p>
    <w:p>
      <w:pPr>
        <w:pStyle w:val="Normal"/>
        <w:ind w:left="284" w:hanging="284"/>
        <w:jc w:val="both"/>
        <w:rPr>
          <w:szCs w:val="23"/>
        </w:rPr>
      </w:pPr>
      <w:r>
        <w:rPr>
          <w:szCs w:val="23"/>
        </w:rPr>
        <w:t>d) Las instancias y formas de efectuar reclamos.</w:t>
      </w:r>
    </w:p>
    <w:p>
      <w:pPr>
        <w:pStyle w:val="Normal"/>
        <w:jc w:val="both"/>
        <w:rPr/>
      </w:pPr>
      <w:r>
        <w:rPr>
          <w:szCs w:val="23"/>
        </w:rPr>
        <w:tab/>
        <w:t>Los prestadores deberán colocar y mantener en un lugar público y visible, una carta de derechos de las personas en relación con la atención de salud, cuyo contenido será determinado mediante resolución por el Ministerio de Salud.</w:t>
      </w:r>
    </w:p>
    <w:p>
      <w:pPr>
        <w:pStyle w:val="Normal"/>
        <w:jc w:val="both"/>
        <w:rPr/>
      </w:pPr>
      <w:r>
        <w:rPr>
          <w:szCs w:val="23"/>
        </w:rPr>
        <w:tab/>
        <w:t xml:space="preserve">Artículo 7°.- </w:t>
      </w:r>
      <w:r>
        <w:rPr>
          <w:szCs w:val="23"/>
          <w:lang w:val="es-ES"/>
        </w:rPr>
        <w:t>Toda persona tiene derecho a que todos y cada uno de los miembros del equipo de salud que la atiendan, tengan algún sistema visible de identificación personal, incluyendo la función que desempeñan; así como a saber quién, para su caso, autoriza y efectúa diagnósticos y tratamientos.</w:t>
      </w:r>
    </w:p>
    <w:p>
      <w:pPr>
        <w:pStyle w:val="Normal"/>
        <w:jc w:val="both"/>
        <w:rPr/>
      </w:pPr>
      <w:r>
        <w:rPr>
          <w:szCs w:val="23"/>
        </w:rPr>
        <w:tab/>
        <w:t>Se entenderá que el equipo de salud comprende todo individuo que actúe como miembro de un equipo de personas, que tiene la función de realizar algún tipo de atención o prestación en el campo de la salud. Lo anterior incluye a profesionales y no profesionales, tanto del área de la salud como de otras que tengan participación en el quehacer de salud.</w:t>
      </w:r>
    </w:p>
    <w:p>
      <w:pPr>
        <w:pStyle w:val="Normal"/>
        <w:jc w:val="both"/>
        <w:rPr/>
      </w:pPr>
      <w:r>
        <w:rPr>
          <w:szCs w:val="23"/>
        </w:rPr>
        <w:tab/>
        <w:t xml:space="preserve">Artículo 8°.- Toda persona tiene derecho a ser informada, en forma oportuna y comprensible, por parte del médico u otro profesional tratante, dentro del ámbito que la ley autorice, acerca del estado de su salud, posible diagnóstico de su enfermedad, las alternativas de tratamiento disponibles para su recuperación y los riesgos que ello pueda representar, así como el pronóstico esperado, y el proceso previsible del postoperatorio cuando procediere, de acuerdo con su edad, condición personal y emocional. </w:t>
      </w:r>
    </w:p>
    <w:p>
      <w:pPr>
        <w:pStyle w:val="Normal"/>
        <w:jc w:val="both"/>
        <w:rPr/>
      </w:pPr>
      <w:r>
        <w:rPr>
          <w:szCs w:val="23"/>
        </w:rPr>
        <w:tab/>
        <w:t>A los menores de dieciocho años de edad y mayores de catorce se les deberá informar directamente. Sin perjuicio de lo anterior, si el médico tratante estima que la situación del menor implica grave riesgo para su salud o su vida podrá, con conocimiento del menor, informar directamente a los padres o representantes legales o la persona que lo tenga bajo su tuición o cuidado. En caso de duda acerca de la gravedad o de la pertinencia de informar a los padres o representantes y el menor no esté de acuerdo con que éstos sean informados, deberá consultar al comité de ética que corresponda. A los menores de catorce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Normal"/>
        <w:jc w:val="both"/>
        <w:rPr/>
      </w:pPr>
      <w:r>
        <w:rPr>
          <w:szCs w:val="23"/>
        </w:rPr>
        <w:tab/>
        <w:t>Cuando la condición de la persona no permita recibir la información directamente, padezca de dificultades de entendimiento o se encuentre con alteración de conciencia, la información a que se refiere el inciso primero de este artículo será dada a la o las personas que corresponda, que tengan la calidad de representante legal, cónyuge, parientes directos, amigos cercanos, apoderado personal o quién a cuyo cuidado se encuentre, ya sea transitoria o permanentemente. Sin perjuicio de lo anterior, recuperada la conciencia o la capacidad de comprender, la persona deberá ser informada en los términos indicados en los incisos anteriores.</w:t>
      </w:r>
    </w:p>
    <w:p>
      <w:pPr>
        <w:pStyle w:val="Normal"/>
        <w:jc w:val="both"/>
        <w:rPr/>
      </w:pPr>
      <w:r>
        <w:rPr>
          <w:szCs w:val="23"/>
        </w:rPr>
        <w:tab/>
        <w:t>Tratándose de atenciones médicas de emergencia o urgencia, es decir, de aquellas en las que la falta de intervención inmediata e impostergable implique un riesgo vital y/o secuela funcional grave para la persona y ella no esté en condiciones de recibir y comprender la información, ésta le será dada a su representante o a la persona a cuyo cuidado se encuentre en ese momento, cuidando que ella se limite a la situación descrita. Sin perjuicio de lo anterior, la persona deberá ser informada, de acuerdo a lo indicado en los incisos precedentes, cuando a juicio del médico tratante se encuentre en condiciones de recibir y comprender dicha información.</w:t>
      </w:r>
    </w:p>
    <w:p>
      <w:pPr>
        <w:pStyle w:val="Normal"/>
        <w:jc w:val="both"/>
        <w:rPr/>
      </w:pPr>
      <w:r>
        <w:rPr>
          <w:szCs w:val="23"/>
        </w:rPr>
        <w:tab/>
        <w:t>Los prestadores deberán tomar las medidas adecuadas para asegurar la adecuada confidencialidad durante la entrega de esta información, así como la existencia de lugares apropiados para ello.</w:t>
      </w:r>
    </w:p>
    <w:p>
      <w:pPr>
        <w:pStyle w:val="Normal"/>
        <w:jc w:val="both"/>
        <w:rPr/>
      </w:pPr>
      <w:r>
        <w:rPr>
          <w:szCs w:val="23"/>
        </w:rPr>
        <w:tab/>
        <w:t>Artículo 9º.- Toda persona tiene derecho a manifestar, por escrito, su voluntad de no ser informada, a menos que lo exija la protección de la vida de otra persona o que por razones de orden sanitario resulte necesaria la adopción de conductas y hábitos particulares por parte de ella. Podrá designar, en este mismo acto, la o las personas que en su nombre reciban la información respectiva, quienes también quedan obligados a respetar su derecho a no ser informado.</w:t>
      </w:r>
    </w:p>
    <w:p>
      <w:pPr>
        <w:pStyle w:val="Normal"/>
        <w:jc w:val="both"/>
        <w:rPr/>
      </w:pPr>
      <w:r>
        <w:rPr>
          <w:szCs w:val="23"/>
        </w:rPr>
        <w:tab/>
        <w:t>Si la persona decide no designar un receptor de esta información, el médico o profesional tratante deberá registrar los antecedentes relevantes asociados a las acciones vinculadas a la atención de salud y tomar los resguardos necesarios para la debida protección de dicha información.</w:t>
      </w:r>
    </w:p>
    <w:p>
      <w:pPr>
        <w:pStyle w:val="Normal"/>
        <w:jc w:val="both"/>
        <w:rPr/>
      </w:pPr>
      <w:r>
        <w:rPr>
          <w:szCs w:val="23"/>
        </w:rPr>
        <w:tab/>
        <w:t>El ejercicio de este derecho constituye una manifestación voluntaria, consciente y esencialmente revocable.</w:t>
      </w:r>
    </w:p>
    <w:p>
      <w:pPr>
        <w:pStyle w:val="Normal"/>
        <w:jc w:val="both"/>
        <w:rPr/>
      </w:pPr>
      <w:r>
        <w:rPr>
          <w:szCs w:val="23"/>
        </w:rPr>
        <w:tab/>
        <w:t>Artículo 10.- Sin perjuicio de lo dispuesto en el párrafo siguiente, por regla general la información acerca del estado de salud de la persona no deberá ser revelada a terceros, salvo razones de salud pública que así lo justifiquen, o bien, que la falta de información suponga un grave riesgo para la salud de terceros identificables.</w:t>
      </w:r>
    </w:p>
    <w:p>
      <w:pPr>
        <w:pStyle w:val="Normal"/>
        <w:jc w:val="both"/>
        <w:rPr/>
      </w:pPr>
      <w:r>
        <w:rPr>
          <w:szCs w:val="23"/>
        </w:rPr>
        <w:tab/>
        <w:t>La información proporcionada a los familiares directos deberá ser previamente autorizada por la persona. La información entregada a terceros en razón del tratamiento, deberá resguardar el derecho a la confidencialidad de la atención de salud y de la información personal que surge de ésta.</w:t>
      </w:r>
    </w:p>
    <w:p>
      <w:pPr>
        <w:pStyle w:val="Normal"/>
        <w:jc w:val="both"/>
        <w:rPr/>
      </w:pPr>
      <w:r>
        <w:rPr>
          <w:szCs w:val="23"/>
        </w:rPr>
        <w:tab/>
        <w:t>Artículo 11.- Toda persona debe recibir, una vez finalizada su hospitalización, un informe que, a lo menos, deberá contener:</w:t>
      </w:r>
    </w:p>
    <w:p>
      <w:pPr>
        <w:pStyle w:val="Normal"/>
        <w:ind w:left="284" w:hanging="284"/>
        <w:jc w:val="both"/>
        <w:rPr/>
      </w:pPr>
      <w:r>
        <w:rPr>
          <w:szCs w:val="23"/>
        </w:rPr>
        <w:t>a)</w:t>
        <w:tab/>
        <w:t>La identificación de la persona;</w:t>
      </w:r>
    </w:p>
    <w:p>
      <w:pPr>
        <w:pStyle w:val="Normal"/>
        <w:ind w:left="284" w:hanging="284"/>
        <w:jc w:val="both"/>
        <w:rPr/>
      </w:pPr>
      <w:r>
        <w:rPr>
          <w:szCs w:val="23"/>
        </w:rPr>
        <w:t>b)</w:t>
        <w:tab/>
        <w:t>El período de tratamiento;</w:t>
      </w:r>
    </w:p>
    <w:p>
      <w:pPr>
        <w:pStyle w:val="Normal"/>
        <w:ind w:left="284" w:hanging="284"/>
        <w:jc w:val="both"/>
        <w:rPr/>
      </w:pPr>
      <w:r>
        <w:rPr>
          <w:szCs w:val="23"/>
        </w:rPr>
        <w:t>c)</w:t>
        <w:tab/>
        <w:t>Una información comprensible acerca del diagnóstico de ingreso y de alta, los resultados de los exámenes, los procedimientos efectuados e indicaciones a seguir;</w:t>
      </w:r>
    </w:p>
    <w:p>
      <w:pPr>
        <w:pStyle w:val="Normal"/>
        <w:ind w:left="284" w:hanging="284"/>
        <w:jc w:val="both"/>
        <w:rPr/>
      </w:pPr>
      <w:r>
        <w:rPr>
          <w:szCs w:val="23"/>
        </w:rPr>
        <w:t>d)</w:t>
        <w:tab/>
        <w:t>Una información sobre los aranceles y procedimientos de cobro de las prestaciones de salud que les fueron aplicables, incluyendo, cuando corresponda, información de los insumos, medicamentos, exámenes, derechos de pabellón, días-cama y honorarios de quienes la atendieron.</w:t>
      </w:r>
    </w:p>
    <w:p>
      <w:pPr>
        <w:pStyle w:val="Normal"/>
        <w:jc w:val="both"/>
        <w:rPr/>
      </w:pPr>
      <w:r>
        <w:rPr>
          <w:szCs w:val="23"/>
        </w:rPr>
        <w:tab/>
        <w:t>Además, toda persona podrá solicitar, en cualquier momento de su tratamiento, un informe que contenga el período de su tratamiento, el diagnóstico y los procedimientos aplicados.</w:t>
      </w:r>
    </w:p>
    <w:p>
      <w:pPr>
        <w:pStyle w:val="Normal"/>
        <w:jc w:val="both"/>
        <w:rPr/>
      </w:pPr>
      <w:r>
        <w:rPr>
          <w:szCs w:val="23"/>
        </w:rPr>
        <w:tab/>
        <w:t>Asimismo, toda persona tiene el derecho a que se le extienda un certificado que acredite su estado de salud y licencia médica si corresponde, cuando su exigencia se establezca por una disposición legal o reglamentaria, o cuando lo solicite para fines particulares.</w:t>
      </w:r>
    </w:p>
    <w:p>
      <w:pPr>
        <w:pStyle w:val="Normal"/>
        <w:jc w:val="both"/>
        <w:rPr>
          <w:szCs w:val="23"/>
        </w:rPr>
      </w:pPr>
      <w:r>
        <w:rPr>
          <w:szCs w:val="23"/>
        </w:rPr>
      </w:r>
    </w:p>
    <w:p>
      <w:pPr>
        <w:pStyle w:val="Normal"/>
        <w:jc w:val="center"/>
        <w:rPr>
          <w:b/>
          <w:b/>
          <w:szCs w:val="23"/>
        </w:rPr>
      </w:pPr>
      <w:r>
        <w:rPr>
          <w:b/>
          <w:szCs w:val="23"/>
        </w:rPr>
        <w:t>Párrafo 4°</w:t>
      </w:r>
    </w:p>
    <w:p>
      <w:pPr>
        <w:pStyle w:val="Normal"/>
        <w:jc w:val="center"/>
        <w:rPr>
          <w:b/>
          <w:b/>
          <w:szCs w:val="23"/>
        </w:rPr>
      </w:pPr>
      <w:r>
        <w:rPr>
          <w:b/>
          <w:szCs w:val="23"/>
        </w:rPr>
        <w:t>De la reserva de la información contenida en la ficha clínica</w:t>
      </w:r>
    </w:p>
    <w:p>
      <w:pPr>
        <w:pStyle w:val="Normal"/>
        <w:jc w:val="both"/>
        <w:rPr/>
      </w:pPr>
      <w:r>
        <w:rPr>
          <w:szCs w:val="23"/>
        </w:rPr>
        <w:tab/>
        <w:t>Artículo 12.- La ficha clínica es el instrumento en que se registra la historia médica de una persona.</w:t>
      </w:r>
    </w:p>
    <w:p>
      <w:pPr>
        <w:pStyle w:val="Normal"/>
        <w:jc w:val="both"/>
        <w:rPr/>
      </w:pPr>
      <w:r>
        <w:rPr>
          <w:szCs w:val="23"/>
        </w:rPr>
        <w:tab/>
        <w:t>Toda la información que surja, tanto de la ficha clínica como de los estudios y demás documentos donde se registren procedimientos y tratamientos a los que fueron sometidas las personas, será considerada como dato sensible, de conformidad a lo dispuesto en el artículo 2°, letra g), de la ley N° 19.628.</w:t>
      </w:r>
    </w:p>
    <w:p>
      <w:pPr>
        <w:pStyle w:val="Normal"/>
        <w:jc w:val="both"/>
        <w:rPr/>
      </w:pPr>
      <w:r>
        <w:rPr>
          <w:szCs w:val="23"/>
        </w:rPr>
        <w:tab/>
        <w:t>Artículo 13.- La ficha clínica permanecerá en poder del prestador, siendo de su responsabilidad la reserva de su contenido. El Ministerio de Salud establecerá por decreto, el tiempo, forma y condiciones bajo las cuales los prestadores deberán efectuar el almacenamiento de las fichas médicas y demás normas necesarias para su administración y adecuada protección de su contenido.</w:t>
      </w:r>
    </w:p>
    <w:p>
      <w:pPr>
        <w:pStyle w:val="Normal"/>
        <w:jc w:val="both"/>
        <w:rPr/>
      </w:pPr>
      <w:r>
        <w:rPr>
          <w:szCs w:val="23"/>
        </w:rPr>
        <w:tab/>
        <w:t>Ningún tercero que no esté directamente relacionado con la atención de salud de la persona tendrá acceso a la información que emane de la ficha clínica.</w:t>
      </w:r>
    </w:p>
    <w:p>
      <w:pPr>
        <w:pStyle w:val="Normal"/>
        <w:jc w:val="both"/>
        <w:rPr/>
      </w:pPr>
      <w:r>
        <w:rPr>
          <w:szCs w:val="23"/>
        </w:rPr>
        <w:tab/>
        <w:t>Con todo, la información contenida en la ficha clínica podrá ser entregada a las personas y organismos que a continuación se indican, en los casos, forma y condiciones que se señala:</w:t>
      </w:r>
    </w:p>
    <w:p>
      <w:pPr>
        <w:pStyle w:val="Normal"/>
        <w:ind w:left="284" w:hanging="284"/>
        <w:jc w:val="both"/>
        <w:rPr/>
      </w:pPr>
      <w:r>
        <w:rPr>
          <w:szCs w:val="23"/>
        </w:rPr>
        <w:t>1°</w:t>
        <w:tab/>
        <w:t>Al titular de la ficha clínica, a menos que el médico o profesional tratante, atendido su estado emocional, psiquiátrico o psicológico, lo considere inconveniente y resuelva retener parte de la información.</w:t>
      </w:r>
    </w:p>
    <w:p>
      <w:pPr>
        <w:pStyle w:val="Normal"/>
        <w:ind w:left="284" w:hanging="284"/>
        <w:jc w:val="both"/>
        <w:rPr/>
      </w:pPr>
      <w:r>
        <w:rPr>
          <w:szCs w:val="23"/>
        </w:rPr>
        <w:t>2°</w:t>
        <w:tab/>
        <w:t>A los representantes legales del titular de la ficha clínica, su apoderado, un tercero debidamente autorizado y los herederos en caso de fallecimiento, los cuales podrán requerir copia de los datos que sean de su interés; a menos que el médico o profesional tratante, en protección y beneficio del propio titular de la ficha, considere que de ello se seguirá un perjuicio para él. Cuando el titular de la ficha sea menor de edad, se aplicará, en lo que corresponda, lo establecido en el inciso segundo del artículo 8º de esta ley.</w:t>
      </w:r>
    </w:p>
    <w:p>
      <w:pPr>
        <w:pStyle w:val="Normal"/>
        <w:ind w:left="284" w:hanging="284"/>
        <w:jc w:val="both"/>
        <w:rPr/>
      </w:pPr>
      <w:r>
        <w:rPr>
          <w:szCs w:val="23"/>
        </w:rPr>
        <w:t>3º</w:t>
        <w:tab/>
        <w:t>A los Tribunales de Justicia, al Ministerio Público previa autorización del Juez de Garantía que corresponda y a la Defensoría Penal Pública, mediando la misma autorización, en los procesos e investigaciones que instruyan y, en los casos en que sea relevante para la adopción de las resoluciones del caso, podrán solicitar copia de toda o partes de ella.</w:t>
      </w:r>
    </w:p>
    <w:p>
      <w:pPr>
        <w:pStyle w:val="Normal"/>
        <w:ind w:left="284" w:hanging="284"/>
        <w:jc w:val="both"/>
        <w:rPr/>
      </w:pPr>
      <w:r>
        <w:rPr>
          <w:szCs w:val="23"/>
        </w:rPr>
        <w:t>4º</w:t>
        <w:tab/>
        <w:t>Al Ministerio de Salud, a las Secretarías Regionales Ministeriales de Salud, a la Superintendencia de Salud, a los Servicios de Salud, al Instituto de Salud Pública y al Fondo Nacional de Salud, en los casos en que los datos sean necesarios para fines estadísticos, de seguimiento, de salud pública, de fiscalización o para resolver acerca de la procedencia de determinados beneficios de salud o seguridad social. Para dicho fin podrán solicitar informes sobre el contenido de la ficha y copia de toda o parte de ella. El tratamiento de la información recogida y de los datos que emanen de las fichas, en caso que las conclusiones o resultados sean divulgados, deberá garantizar la disociación de ellos de manera que la información que se obtenga no pueda asociarse a persona determinada o determinable.</w:t>
      </w:r>
    </w:p>
    <w:p>
      <w:pPr>
        <w:pStyle w:val="Normal"/>
        <w:jc w:val="both"/>
        <w:rPr/>
      </w:pPr>
      <w:r>
        <w:rPr>
          <w:szCs w:val="23"/>
        </w:rPr>
        <w:tab/>
        <w:t>Los demás organismos públicos y privados que requieran información para fiscalización o para resolver acerca de la procedencia de determinados beneficios de salud o seguridad social, podrán solicitar un informe sobre aspectos específicos de la mencionada ficha clínica.</w:t>
      </w:r>
    </w:p>
    <w:p>
      <w:pPr>
        <w:pStyle w:val="Normal"/>
        <w:jc w:val="both"/>
        <w:rPr/>
      </w:pPr>
      <w:r>
        <w:rPr>
          <w:szCs w:val="23"/>
        </w:rPr>
        <w:tab/>
        <w:t>Los Tribunales, las personas autorizadas y las instituciones mencionadas, serán responsables de mantener la confidencialidad de su contenido y la identidad del titular de la ficha clínica, reservando la información que contiene exclusivamente al uso para el cual se permite su conocimiento.</w:t>
      </w:r>
    </w:p>
    <w:p>
      <w:pPr>
        <w:pStyle w:val="Normal"/>
        <w:jc w:val="both"/>
        <w:rPr/>
      </w:pPr>
      <w:r>
        <w:rPr>
          <w:szCs w:val="23"/>
        </w:rPr>
        <w:tab/>
        <w:t>Sin perjuicio de lo indicado en los dos incisos anteriores, cuando por razones de investigación científica o epidemiológica, terceros ajenos a la atención de salud sean autorizados por el prestador a acceder al contenido de la ficha, éste deberá asegurar de éstos la debida protección de la confidencialidad de la información de salud a que tengan acceso.</w:t>
      </w:r>
    </w:p>
    <w:p>
      <w:pPr>
        <w:pStyle w:val="Normal"/>
        <w:jc w:val="both"/>
        <w:rPr>
          <w:szCs w:val="23"/>
        </w:rPr>
      </w:pPr>
      <w:r>
        <w:rPr>
          <w:szCs w:val="23"/>
        </w:rPr>
      </w:r>
    </w:p>
    <w:p>
      <w:pPr>
        <w:pStyle w:val="Normal"/>
        <w:jc w:val="center"/>
        <w:rPr>
          <w:b/>
          <w:b/>
          <w:szCs w:val="23"/>
        </w:rPr>
      </w:pPr>
      <w:r>
        <w:rPr>
          <w:b/>
          <w:szCs w:val="23"/>
        </w:rPr>
        <w:t>Párrafo 5º</w:t>
      </w:r>
    </w:p>
    <w:p>
      <w:pPr>
        <w:pStyle w:val="Normal"/>
        <w:jc w:val="center"/>
        <w:rPr>
          <w:b/>
          <w:b/>
          <w:szCs w:val="23"/>
        </w:rPr>
      </w:pPr>
      <w:r>
        <w:rPr>
          <w:b/>
          <w:szCs w:val="23"/>
        </w:rPr>
        <w:t>De la Autonomía de las Personas en su Atención de Salud</w:t>
      </w:r>
    </w:p>
    <w:p>
      <w:pPr>
        <w:pStyle w:val="Normal"/>
        <w:jc w:val="center"/>
        <w:rPr>
          <w:b/>
          <w:b/>
          <w:szCs w:val="23"/>
        </w:rPr>
      </w:pPr>
      <w:r>
        <w:rPr>
          <w:b/>
          <w:szCs w:val="23"/>
        </w:rPr>
        <w:t>&amp; 1. De la Decisión Informada</w:t>
      </w:r>
    </w:p>
    <w:p>
      <w:pPr>
        <w:pStyle w:val="Normal"/>
        <w:jc w:val="both"/>
        <w:rPr/>
      </w:pPr>
      <w:r>
        <w:rPr>
          <w:szCs w:val="23"/>
        </w:rPr>
        <w:tab/>
        <w:t>Artículo 14.- Toda persona tiene derecho a otorgar o denegar su voluntad para someterse a cualquier procedimiento o tratamiento vinculado a su atención de salud.</w:t>
      </w:r>
    </w:p>
    <w:p>
      <w:pPr>
        <w:pStyle w:val="Normal"/>
        <w:jc w:val="both"/>
        <w:rPr/>
      </w:pPr>
      <w:r>
        <w:rPr>
          <w:szCs w:val="23"/>
        </w:rPr>
        <w:tab/>
        <w:t>El ejercicio de este derecho es libre, voluntario, expreso e informado; para ello será necesario que el profesional tratante entregue información adecuada, suficiente y comprensible, según lo establecido en el artículo 8°.</w:t>
      </w:r>
    </w:p>
    <w:p>
      <w:pPr>
        <w:pStyle w:val="Normal"/>
        <w:jc w:val="both"/>
        <w:rPr/>
      </w:pPr>
      <w:r>
        <w:rPr>
          <w:szCs w:val="23"/>
        </w:rPr>
        <w:tab/>
        <w:t>Por regla general este proceso se efectuará en forma verbal, pero deberá constar por escrito en el caso de intervenciones quirúrgicas, procedimientos diagnósticos y terapéuticos invasivos y, en general, para la aplicación de procedimientos que conlleven un riesgo importante para la salud del afectado. En estos casos, tanto la información misma, como el hecho de su entrega, deberá constar por escrito y referirse, al menos, a los contenidos indicados en el inciso primero del artículo 8º de esta ley.</w:t>
      </w:r>
    </w:p>
    <w:p>
      <w:pPr>
        <w:pStyle w:val="Normal"/>
        <w:jc w:val="both"/>
        <w:rPr/>
      </w:pPr>
      <w:r>
        <w:rPr>
          <w:szCs w:val="23"/>
        </w:rPr>
        <w:tab/>
        <w:t>Artículo 15.- No obstante lo establecido en el artículo anterior, no se requerirá la manifestación de voluntad en las siguientes situaciones:</w:t>
      </w:r>
    </w:p>
    <w:p>
      <w:pPr>
        <w:pStyle w:val="Normal"/>
        <w:ind w:left="284" w:hanging="284"/>
        <w:jc w:val="both"/>
        <w:rPr/>
      </w:pPr>
      <w:r>
        <w:rPr>
          <w:szCs w:val="23"/>
        </w:rPr>
        <w:t>a)</w:t>
        <w:tab/>
        <w:t>En caso que la falta de aplicación de los procedimientos, tratamientos o intervenciones señalados en el artículo anterior, supongan un riesgo para la salud pública, de conformidad a lo dispuesto en la ley, debiendo dejarse constancia al respecto en la ficha clínica de la persona.</w:t>
      </w:r>
    </w:p>
    <w:p>
      <w:pPr>
        <w:pStyle w:val="Normal"/>
        <w:ind w:left="284" w:hanging="284"/>
        <w:jc w:val="both"/>
        <w:rPr/>
      </w:pPr>
      <w:r>
        <w:rPr>
          <w:szCs w:val="23"/>
        </w:rPr>
        <w:t>b)</w:t>
        <w:tab/>
        <w:t>En aquellos casos en las que la condición de salud o cuadro clínico de la persona implique riesgo vital y/o secuela funcional grave de no mediar atención médica inmediata e impostergable, ésta no se encuentre en condiciones de expresar su voluntad, y no sea posible obtener el consentimiento de la persona que subrogue su decisión de acuerdo a lo establecido en el artículo siguiente.</w:t>
      </w:r>
    </w:p>
    <w:p>
      <w:pPr>
        <w:pStyle w:val="Normal"/>
        <w:ind w:left="284" w:hanging="284"/>
        <w:jc w:val="both"/>
        <w:rPr/>
      </w:pPr>
      <w:r>
        <w:rPr>
          <w:szCs w:val="23"/>
        </w:rPr>
        <w:t>c)</w:t>
        <w:tab/>
        <w:t>Cuando la persona se encuentra en incapacidad de manifestar su voluntad y no es posible obtenerla de su representante legal, por no existir o por no ser habido. En estos casos se deberá tomar las medidas apropiadas sobre la base de lo que se conoce y de lo que es posible presumir acerca de la voluntad de la persona.</w:t>
      </w:r>
    </w:p>
    <w:p>
      <w:pPr>
        <w:pStyle w:val="Normal"/>
        <w:jc w:val="both"/>
        <w:rPr/>
      </w:pPr>
      <w:r>
        <w:rPr>
          <w:szCs w:val="23"/>
        </w:rPr>
        <w:tab/>
        <w:t>Artículo 16.- Tratándose de personas con dificultades de entendimiento o con alteración de conciencia, o que carezcan de capacidad para expresar su voluntad por causa de enfermedad mental, certificada por un médico cirujano, igualmente se les deberá informar y consultar su opinión, sin perjuicio que la decisión temporal o definitiva, según corresponda, deberá ser adoptada por quien tenga su representación legal, si careciese de él, por quien haya sido constituido como su apoderado para fines de su tratamiento y, en último caso, por la persona a cuyo cuidado se encuentre.</w:t>
      </w:r>
    </w:p>
    <w:p>
      <w:pPr>
        <w:pStyle w:val="Normal"/>
        <w:jc w:val="both"/>
        <w:rPr/>
      </w:pPr>
      <w:r>
        <w:rPr>
          <w:szCs w:val="23"/>
        </w:rPr>
        <w:tab/>
        <w:t>En el caso de los menores de dieciocho años y mayores de catorce, la expresión de voluntad deberá ser personal, sin perjuicio de lo cual, si el médico tratante estima que la situación del menor implica grave riesgo para su salud o su vida, podrá, con consulta al comité de ética que corresponda, consultar directamente a los padres o representantes legales. En caso que la voluntad manifestada por el menor difiera de la voluntad manifestada por su representante, será aplicable, en lo que corresponda, lo dispuesto en el artículo 19. A los menores de catorce años de edad igualmente se les deberá consultar su opinión, sin perjuicio que la decisión definitiva corresponderá a los representantes legales.</w:t>
      </w:r>
    </w:p>
    <w:p>
      <w:pPr>
        <w:pStyle w:val="Normal"/>
        <w:jc w:val="both"/>
        <w:rPr>
          <w:szCs w:val="23"/>
        </w:rPr>
      </w:pPr>
      <w:r>
        <w:rPr>
          <w:szCs w:val="23"/>
        </w:rPr>
      </w:r>
    </w:p>
    <w:p>
      <w:pPr>
        <w:pStyle w:val="Normal"/>
        <w:jc w:val="center"/>
        <w:rPr>
          <w:b/>
          <w:b/>
          <w:szCs w:val="23"/>
        </w:rPr>
      </w:pPr>
      <w:r>
        <w:rPr>
          <w:b/>
          <w:szCs w:val="23"/>
        </w:rPr>
        <w:t>&amp; 2. Del estado de salud terminal y la voluntad manifestada previamente</w:t>
      </w:r>
    </w:p>
    <w:p>
      <w:pPr>
        <w:pStyle w:val="Normal"/>
        <w:jc w:val="both"/>
        <w:rPr/>
      </w:pPr>
      <w:r>
        <w:rPr>
          <w:szCs w:val="23"/>
        </w:rPr>
        <w:tab/>
        <w:t xml:space="preserve">Artículo 17.- En el caso que se trate de una situación en que la persona fuere informada por el profesional tratante de que su estado de salud es calificado como terminal, el rechazo de los tratamientos no podrá implicar como objetivo la aceleración artificial del proceso de muerte. </w:t>
      </w:r>
    </w:p>
    <w:p>
      <w:pPr>
        <w:pStyle w:val="Normal"/>
        <w:jc w:val="both"/>
        <w:rPr/>
      </w:pPr>
      <w:r>
        <w:rPr>
          <w:szCs w:val="23"/>
        </w:rPr>
        <w:tab/>
        <w:t xml:space="preserve">Para los efectos de esta ley se entenderá que el estado de salud es terminal cuando la persona padezca un precario estado de salud, producto de una lesión corporal o una enfermedad grave e incurable, y que los tratamientos que se le pueden ofrecer sólo tendrían por efecto retardar innecesariamente la muerte. </w:t>
      </w:r>
    </w:p>
    <w:p>
      <w:pPr>
        <w:pStyle w:val="Normal"/>
        <w:jc w:val="both"/>
        <w:rPr/>
      </w:pPr>
      <w:r>
        <w:rPr>
          <w:szCs w:val="23"/>
        </w:rPr>
        <w:tab/>
        <w:t xml:space="preserve">El rechazo de tratamientos en estas circunstancias, no podrá implicar la renuncia al derecho a recibir los cuidados paliativos que permitan a la persona hacer más soportables los efectos de su enfermedad, ni a la compañía de sus familiares y personas que estén a su cuidado, como tampoco a recibir, cuando lo requiera, asistencia espiritual. </w:t>
      </w:r>
    </w:p>
    <w:p>
      <w:pPr>
        <w:pStyle w:val="Normal"/>
        <w:jc w:val="both"/>
        <w:rPr/>
      </w:pPr>
      <w:r>
        <w:rPr>
          <w:szCs w:val="23"/>
        </w:rPr>
        <w:tab/>
        <w:t>Sin perjuicio de lo anterior, se podrá solicitar el alta voluntaria la misma persona o el apoderado designado de acuerdo al inciso segundo del artículo siguiente o los parientes señalados en el artículo 42 del Código Civil, en orden preferente y excluyente conforme a dicha enumeración.</w:t>
      </w:r>
    </w:p>
    <w:p>
      <w:pPr>
        <w:pStyle w:val="Normal"/>
        <w:jc w:val="both"/>
        <w:rPr/>
      </w:pPr>
      <w:r>
        <w:rPr>
          <w:szCs w:val="23"/>
        </w:rPr>
        <w:tab/>
        <w:t>Artículo 18.- La persona podrá manifestar anticipadamente su voluntad de someterse a cualquier procedimiento o tratamiento vinculado a su atención de salud.</w:t>
      </w:r>
    </w:p>
    <w:p>
      <w:pPr>
        <w:pStyle w:val="Normal"/>
        <w:jc w:val="both"/>
        <w:rPr/>
      </w:pPr>
      <w:r>
        <w:rPr>
          <w:szCs w:val="23"/>
        </w:rPr>
        <w:tab/>
        <w:t>Dicha manifestación de voluntad deberá expresarse por escrito ante un ministro de fe o, al momento de la internación, ante el Director del establecimiento o en quien éste delegue tal función y el profesional de la salud responsable de su ingreso.</w:t>
      </w:r>
    </w:p>
    <w:p>
      <w:pPr>
        <w:pStyle w:val="Normal"/>
        <w:jc w:val="both"/>
        <w:rPr/>
      </w:pPr>
      <w:r>
        <w:rPr>
          <w:szCs w:val="23"/>
        </w:rPr>
        <w:tab/>
        <w:t>Para que dicha manifestación de voluntad produzca efecto, la persona debe cumplir con dos condiciones. Por una parte, debe tener un estado de salud terminal. Por la otra, debe encontrarse con incapacidad de manifestar su voluntad, no siendo posible obtenerla de su representante legal, por no existir o por no ser habido.</w:t>
      </w:r>
    </w:p>
    <w:p>
      <w:pPr>
        <w:pStyle w:val="Normal"/>
        <w:jc w:val="both"/>
        <w:rPr/>
      </w:pPr>
      <w:r>
        <w:rPr>
          <w:szCs w:val="23"/>
        </w:rPr>
        <w:tab/>
        <w:t>En esta declaración también se podrá expresar la voluntad de donar órganos de acuerdo a lo establecido en la ley Nº 19.451. También en ella podrá designarse un apoderado para las decisiones vinculadas a los tratamientos. Asimismo, podrá expresarse la voluntad de que todos o algunos antecedentes específicos de su salud y de su ficha clínica no sean comunicados a terceros. De la existencia de esta declaración se deberá dejar constancia en la ficha clínica de la persona.</w:t>
      </w:r>
    </w:p>
    <w:p>
      <w:pPr>
        <w:pStyle w:val="Normal"/>
        <w:jc w:val="both"/>
        <w:rPr/>
      </w:pPr>
      <w:r>
        <w:rPr>
          <w:szCs w:val="23"/>
        </w:rPr>
        <w:tab/>
        <w:t>En esta declaración no se podrán incorporar decisiones o mandatos contrarios al ordenamiento jurídico vigente o propio del arte médico. En caso de duda, su aplicación concreta deberá ser revisada por el comité de ética que corresponda al establecimiento de salud donde ésta sea atendida, el que velará especialmente por el cumplimiento de los supuestos de hecho en ella descritos. De lo anterior, deberá dejarse constancia en la ficha clínica de la persona.</w:t>
      </w:r>
    </w:p>
    <w:p>
      <w:pPr>
        <w:pStyle w:val="Normal"/>
        <w:jc w:val="both"/>
        <w:rPr/>
      </w:pPr>
      <w:r>
        <w:rPr>
          <w:szCs w:val="23"/>
        </w:rPr>
        <w:tab/>
        <w:t>Las declaraciones de voluntad regidas por este artículo son actos personalísimos y esencialmente revocables, total o parcialmente. La revocación podrá ser verbal y en cualquier momento, pero para ser oponible, deberá dejarse testimonio de ella por escrito.</w:t>
      </w:r>
    </w:p>
    <w:p>
      <w:pPr>
        <w:pStyle w:val="Normal"/>
        <w:jc w:val="both"/>
        <w:rPr>
          <w:szCs w:val="23"/>
        </w:rPr>
      </w:pPr>
      <w:r>
        <w:rPr>
          <w:szCs w:val="23"/>
        </w:rPr>
      </w:r>
    </w:p>
    <w:p>
      <w:pPr>
        <w:pStyle w:val="Normal"/>
        <w:jc w:val="center"/>
        <w:rPr>
          <w:b/>
          <w:b/>
          <w:szCs w:val="23"/>
        </w:rPr>
      </w:pPr>
      <w:r>
        <w:rPr>
          <w:b/>
          <w:szCs w:val="23"/>
        </w:rPr>
        <w:t>&amp; 3. Normas generales aplicables</w:t>
      </w:r>
    </w:p>
    <w:p>
      <w:pPr>
        <w:pStyle w:val="Normal"/>
        <w:jc w:val="both"/>
        <w:rPr/>
      </w:pPr>
      <w:r>
        <w:rPr>
          <w:szCs w:val="23"/>
        </w:rPr>
        <w:tab/>
        <w:t xml:space="preserve">Artículo 19.- En caso que el profesional tratante tenga dudas acerca de la competencia de la persona, o estime que la decisión manifestada por ésta o sus representantes legales la expone a graves daños a su salud o a riesgo de morir, que serían evitables prudencialmente siguiendo los tratamientos indicados, podrá solicitar la opinión del comité de ética que corresponda. </w:t>
      </w:r>
    </w:p>
    <w:p>
      <w:pPr>
        <w:pStyle w:val="Normal"/>
        <w:jc w:val="both"/>
        <w:rPr/>
      </w:pPr>
      <w:r>
        <w:rPr>
          <w:szCs w:val="23"/>
        </w:rPr>
        <w:tab/>
        <w:t xml:space="preserve">Asimismo, si la indicación de limitación del esfuerzo terapéutico es rechazada por la persona o sus representantes legales, se podrá solicitar la opinión de dicho comité. </w:t>
      </w:r>
    </w:p>
    <w:p>
      <w:pPr>
        <w:pStyle w:val="Normal"/>
        <w:jc w:val="both"/>
        <w:rPr/>
      </w:pPr>
      <w:r>
        <w:rPr>
          <w:szCs w:val="23"/>
        </w:rPr>
        <w:tab/>
        <w:t>En ambos casos el pronunciamiento tendrá sólo el carácter de recomendación y los integrantes de él no tendrán responsabilidad civil o penal respecto de lo que ocurra en definitiva. En el caso que la consulta diga relación con la atención de personas menores de edad, el comité deberá tener en cuenta especialmente el interés superior del menor.</w:t>
      </w:r>
    </w:p>
    <w:p>
      <w:pPr>
        <w:pStyle w:val="Normal"/>
        <w:jc w:val="both"/>
        <w:rPr/>
      </w:pPr>
      <w:r>
        <w:rPr>
          <w:szCs w:val="23"/>
        </w:rPr>
        <w:tab/>
        <w:t>Sin perjuicio de la opinión del comité, la persona o sus representantes legales podrán solicitar a la Corte de Apelaciones correspondiente la revisión del caso y la adopción de las medidas que estime necesarias. Esta acción se tramitará de acuerdo a las normas del recurso establecido en el artículo Nº 20 de la Constitución Política de la República y tendrá preferencia para su vista.</w:t>
      </w:r>
    </w:p>
    <w:p>
      <w:pPr>
        <w:pStyle w:val="Normal"/>
        <w:jc w:val="both"/>
        <w:rPr/>
      </w:pPr>
      <w:r>
        <w:rPr>
          <w:szCs w:val="23"/>
        </w:rPr>
        <w:tab/>
        <w:t>Si el profesional tratante difiere de la decisión manifestada por la persona o su representante, podrá declarar su voluntad para no continuar como responsable del tratamiento, siempre y cuando asegure que esta responsabilidad será asumida por otro profesional de la salud.</w:t>
      </w:r>
    </w:p>
    <w:p>
      <w:pPr>
        <w:pStyle w:val="Normal"/>
        <w:jc w:val="both"/>
        <w:rPr/>
      </w:pPr>
      <w:r>
        <w:rPr>
          <w:szCs w:val="23"/>
        </w:rPr>
        <w:tab/>
        <w:t xml:space="preserve">Artículo 20.- En el caso que la persona, en virtud de los artículos anteriores, expresare su voluntad de no ser tratada, quisiere interrumpir el tratamiento o se negare a cumplir las prescripciones médicas, podrá solicitar el alta voluntaria. Asimismo, en estos casos, la Dirección del correspondiente establecimiento de salud, a propuesta del profesional tratante y previa consulta al comité de ética, podrá decretar el alta forzosa. </w:t>
      </w:r>
    </w:p>
    <w:p>
      <w:pPr>
        <w:pStyle w:val="Normal"/>
        <w:jc w:val="both"/>
        <w:rPr/>
      </w:pPr>
      <w:r>
        <w:rPr>
          <w:szCs w:val="23"/>
        </w:rPr>
        <w:tab/>
        <w:t>Sin perjuicio de lo anterior, la persona tendrá derecho a ser derivada a otros prestadores de salud o a ser tratada en el mismo establecimiento si fuese posible, si existiendo otros tratamientos alternativos y la persona manifestare su deseo de recibirlos.</w:t>
      </w:r>
    </w:p>
    <w:p>
      <w:pPr>
        <w:pStyle w:val="Normal"/>
        <w:jc w:val="both"/>
        <w:rPr/>
      </w:pPr>
      <w:r>
        <w:rPr>
          <w:szCs w:val="23"/>
        </w:rPr>
        <w:tab/>
        <w:t>Artículo 21.- Tratándose de personas en estado de muerte cerebral, la defunción se certificará una vez que ésta se haya acreditado de acuerdo con las prescripciones que el respecto contiene el artículo 11 de la ley N° 19.451, con prescindencia de la calidad de donante de órganos que pueda tener la persona.</w:t>
      </w:r>
    </w:p>
    <w:p>
      <w:pPr>
        <w:pStyle w:val="Normal"/>
        <w:jc w:val="both"/>
        <w:rPr/>
      </w:pPr>
      <w:r>
        <w:rPr>
          <w:szCs w:val="23"/>
        </w:rPr>
        <w:tab/>
        <w:t>Artículo 22.- El Ministerio de Salud establecerá, mediante Reglamento, las normas necesarias para la creación, funcionamiento y control de los comités de ética, las facultades de la Autoridad Sanitaria para acreditar y fiscalizar, y los mecanismos que permitirán a los establecimientos acceder a comités de ética en caso que no posean o no estén en condiciones de constituir uno. Además, el Ministerio de Salud, mediante instrucciones y resoluciones, establecerá las normas técnicas y administrativas necesarias para la estandarización de los procesos y documentos vinculados al ejercicio de los derechos regulados en este párrafo.</w:t>
      </w:r>
    </w:p>
    <w:p>
      <w:pPr>
        <w:pStyle w:val="Normal"/>
        <w:jc w:val="both"/>
        <w:rPr>
          <w:szCs w:val="23"/>
        </w:rPr>
      </w:pPr>
      <w:r>
        <w:rPr>
          <w:szCs w:val="23"/>
        </w:rPr>
      </w:r>
    </w:p>
    <w:p>
      <w:pPr>
        <w:pStyle w:val="Normal"/>
        <w:jc w:val="center"/>
        <w:rPr>
          <w:b/>
          <w:b/>
          <w:szCs w:val="23"/>
        </w:rPr>
      </w:pPr>
      <w:r>
        <w:rPr>
          <w:b/>
          <w:szCs w:val="23"/>
        </w:rPr>
        <w:t>Párrafo 6º</w:t>
      </w:r>
    </w:p>
    <w:p>
      <w:pPr>
        <w:pStyle w:val="Normal"/>
        <w:jc w:val="center"/>
        <w:rPr>
          <w:b/>
          <w:b/>
          <w:szCs w:val="23"/>
        </w:rPr>
      </w:pPr>
      <w:r>
        <w:rPr>
          <w:b/>
          <w:szCs w:val="23"/>
        </w:rPr>
        <w:t>De la protección de la autonomía de las personas respecto de su participación</w:t>
      </w:r>
    </w:p>
    <w:p>
      <w:pPr>
        <w:pStyle w:val="Normal"/>
        <w:jc w:val="center"/>
        <w:rPr/>
      </w:pPr>
      <w:r>
        <w:rPr>
          <w:b/>
          <w:szCs w:val="23"/>
        </w:rPr>
        <w:t>en protocolos de investigación científica</w:t>
      </w:r>
    </w:p>
    <w:p>
      <w:pPr>
        <w:pStyle w:val="Normal"/>
        <w:jc w:val="both"/>
        <w:rPr/>
      </w:pPr>
      <w:r>
        <w:rPr>
          <w:szCs w:val="23"/>
        </w:rPr>
        <w:tab/>
        <w:t xml:space="preserve">Artículo 23.- Toda persona deberá ser informada y tendrá derecho a elegir su incorporación en cualquier tipo de protocolo de investigación científica biomédica. Su expresión de voluntad deberá ser previa, expresa, libre, informada, personal y constar por escrito. </w:t>
      </w:r>
    </w:p>
    <w:p>
      <w:pPr>
        <w:pStyle w:val="Normal"/>
        <w:jc w:val="both"/>
        <w:rPr/>
      </w:pPr>
      <w:r>
        <w:rPr>
          <w:szCs w:val="23"/>
        </w:rPr>
        <w:tab/>
        <w:t>En el caso de los menores de catorce años de edad, igualmente se les deberá informar y consultar su opinión, sin perjuicio que la decisión corresponderá a sus representantes legales.</w:t>
      </w:r>
    </w:p>
    <w:p>
      <w:pPr>
        <w:pStyle w:val="Normal"/>
        <w:jc w:val="both"/>
        <w:rPr/>
      </w:pPr>
      <w:r>
        <w:rPr>
          <w:szCs w:val="23"/>
        </w:rPr>
        <w:tab/>
        <w:t>Artículo 24.- Corresponderá al Ministerio de Salud establecer, mediante reglamento, las normas necesarias para regular requisitos de los protocolos de investigación y los procedimientos administrativos y normas sobre constitución, control, funcionamiento y financiamiento de comités para la evaluación ético-científica; las facultades de la Autoridad Sanitaria para la aprobación de protocolos y para la acreditación de los comités; la declaración y efectos sobre conflictos de interés de investigadores, autoridades y miembros de comités y, en general, las demás normas necesarias para la adecuada protección de los derechos de las personas respecto de la investigación científica biomédica.</w:t>
      </w:r>
    </w:p>
    <w:p>
      <w:pPr>
        <w:pStyle w:val="Normal"/>
        <w:jc w:val="both"/>
        <w:rPr>
          <w:szCs w:val="23"/>
        </w:rPr>
      </w:pPr>
      <w:r>
        <w:rPr>
          <w:szCs w:val="23"/>
        </w:rPr>
      </w:r>
    </w:p>
    <w:p>
      <w:pPr>
        <w:pStyle w:val="Normal"/>
        <w:jc w:val="center"/>
        <w:rPr>
          <w:b/>
          <w:b/>
          <w:szCs w:val="23"/>
        </w:rPr>
      </w:pPr>
      <w:r>
        <w:rPr>
          <w:b/>
          <w:szCs w:val="23"/>
        </w:rPr>
        <w:t>Párrafo 7º</w:t>
      </w:r>
    </w:p>
    <w:p>
      <w:pPr>
        <w:pStyle w:val="Normal"/>
        <w:jc w:val="center"/>
        <w:rPr>
          <w:b/>
          <w:b/>
          <w:szCs w:val="23"/>
        </w:rPr>
      </w:pPr>
      <w:r>
        <w:rPr>
          <w:b/>
          <w:szCs w:val="23"/>
        </w:rPr>
        <w:t>De los derechos de las personas con discapacidad psíquica o intelectual</w:t>
      </w:r>
    </w:p>
    <w:p>
      <w:pPr>
        <w:pStyle w:val="Normal"/>
        <w:jc w:val="both"/>
        <w:rPr/>
      </w:pPr>
      <w:r>
        <w:rPr>
          <w:szCs w:val="23"/>
        </w:rPr>
        <w:tab/>
        <w:t>Artículo 25.- Todos los párrafos de la presente ley se aplican de igual manera a las personas con discapacidad psíquica o intelectual. En aquellas situaciones en que por su condición mental no pudieran comprender adecuadamente la información entregada, tanto médica como administrativa, los prestadores deberán guardar especial cuidado en el trato digno, respeto de su autonomía y confidencialidad de su atención de salud.</w:t>
      </w:r>
    </w:p>
    <w:p>
      <w:pPr>
        <w:pStyle w:val="Normal"/>
        <w:jc w:val="both"/>
        <w:rPr/>
      </w:pPr>
      <w:r>
        <w:rPr>
          <w:szCs w:val="23"/>
        </w:rPr>
        <w:tab/>
        <w:t>Las personas con discapacidad psíquica o intelectual, con capacidad para consentir, tendrán derecho a un apoderado personal para la relación con el equipo de salud tratante y el establecimiento que lo acoja, escogido por ella misma que la acompañe y asista en todo el proceso de atención de su salud, siendo éste el apoderado o representante legal para todos los efectos indicados en esta ley. Corresponderá al médico tratante resolver acerca de la capacidad de consentir de la persona.</w:t>
      </w:r>
    </w:p>
    <w:p>
      <w:pPr>
        <w:pStyle w:val="Normal"/>
        <w:jc w:val="both"/>
        <w:rPr/>
      </w:pPr>
      <w:r>
        <w:rPr>
          <w:szCs w:val="23"/>
        </w:rPr>
        <w:tab/>
        <w:t>En ningún caso podrán efectuarse, aún cuando el profesional de salud lo autorice, fotografías, grabaciones, filmaciones o entrevistas de uso periodístico o publicitario, si la persona con discapacidad psíquica o intelectual no tiene la capacidad para dar la autorización que el artículo 4º exige.</w:t>
      </w:r>
    </w:p>
    <w:p>
      <w:pPr>
        <w:pStyle w:val="Normal"/>
        <w:jc w:val="both"/>
        <w:rPr/>
      </w:pPr>
      <w:r>
        <w:rPr>
          <w:szCs w:val="23"/>
        </w:rPr>
        <w:tab/>
        <w:t>Artículo 26.- La reserva de la información que el profesional tratante debe mantener o la restricción al acceso, por parte de la persona, a los contenidos de su ficha clínica, en razón de los efectos negativos que esa información pudiera tener en su estado mental, obliga al profesional a informar de manera pormenorizada al apoderado personal indicado en el inciso segundo del artículo anterior, las razones médicas que justifican tal restricción y, al mismo tiempo, entregar esta información al apoderado.</w:t>
      </w:r>
    </w:p>
    <w:p>
      <w:pPr>
        <w:pStyle w:val="Normal"/>
        <w:jc w:val="both"/>
        <w:rPr/>
      </w:pPr>
      <w:r>
        <w:rPr>
          <w:szCs w:val="23"/>
        </w:rPr>
        <w:tab/>
        <w:t>Artículo 27.- Si la persona no tiene la capacidad para manifestar su voluntad, deberá siempre contarse con el consentimiento del apoderado designado por ésta, o en su defecto, del representante legal, en los siguientes casos:</w:t>
      </w:r>
    </w:p>
    <w:p>
      <w:pPr>
        <w:pStyle w:val="Normal"/>
        <w:ind w:left="284" w:hanging="284"/>
        <w:jc w:val="both"/>
        <w:rPr>
          <w:szCs w:val="23"/>
        </w:rPr>
      </w:pPr>
      <w:r>
        <w:rPr>
          <w:szCs w:val="23"/>
        </w:rPr>
        <w:t>a)</w:t>
        <w:tab/>
        <w:t>Hospitalización involuntaria por un período mayor a setenta y dos horas;</w:t>
      </w:r>
    </w:p>
    <w:p>
      <w:pPr>
        <w:pStyle w:val="Normal"/>
        <w:ind w:left="284" w:hanging="284"/>
        <w:jc w:val="both"/>
        <w:rPr/>
      </w:pPr>
      <w:r>
        <w:rPr>
          <w:szCs w:val="23"/>
        </w:rPr>
        <w:t>b)</w:t>
        <w:tab/>
        <w:t>Aplicación de procedimientos invasivos e irreversibles;</w:t>
      </w:r>
    </w:p>
    <w:p>
      <w:pPr>
        <w:pStyle w:val="Normal"/>
        <w:ind w:left="284" w:hanging="284"/>
        <w:jc w:val="both"/>
        <w:rPr/>
      </w:pPr>
      <w:r>
        <w:rPr>
          <w:szCs w:val="23"/>
        </w:rPr>
        <w:t>c)</w:t>
        <w:tab/>
        <w:t>Aplicación de medidas o tratamientos que priven a la persona de libertad de desplazamiento o restrinja de manera severa su contacto con otros seres humanos.</w:t>
      </w:r>
    </w:p>
    <w:p>
      <w:pPr>
        <w:pStyle w:val="Normal"/>
        <w:jc w:val="both"/>
        <w:rPr/>
      </w:pPr>
      <w:r>
        <w:rPr>
          <w:szCs w:val="23"/>
        </w:rPr>
        <w:tab/>
        <w:t>En contra de la decisión de aplicar alguno de los tratamientos indicados en el inciso precedente, se podrá recurrir ante la comisión de protección de derechos de las personas con enfermedades mentales que corresponda.</w:t>
      </w:r>
    </w:p>
    <w:p>
      <w:pPr>
        <w:pStyle w:val="Normal"/>
        <w:jc w:val="both"/>
        <w:rPr/>
      </w:pPr>
      <w:r>
        <w:rPr>
          <w:szCs w:val="23"/>
        </w:rPr>
        <w:tab/>
        <w:t>Artículo 28.- Respecto de la participación en protocolos de investigación científica no vinculados a las particularidades de su propia patología, si la persona con discapacidad psíquica o intelectual no puede expresar su voluntad, no podrá realizarse la investigación, aún cuando se cuente con la voluntad favorable de su apoderado o representante.</w:t>
      </w:r>
    </w:p>
    <w:p>
      <w:pPr>
        <w:pStyle w:val="Normal"/>
        <w:jc w:val="both"/>
        <w:rPr/>
      </w:pPr>
      <w:r>
        <w:rPr>
          <w:szCs w:val="23"/>
        </w:rPr>
        <w:tab/>
        <w:t>En los casos en que se realice investigación científica con participación de dichas personas, además de la evaluación ético científica que corresponda, será necesaria la evaluación de la comisión de protección de derechos de las personas con enfermedades mentales competente.</w:t>
      </w:r>
    </w:p>
    <w:p>
      <w:pPr>
        <w:pStyle w:val="Normal"/>
        <w:jc w:val="both"/>
        <w:rPr/>
      </w:pPr>
      <w:r>
        <w:rPr>
          <w:szCs w:val="23"/>
        </w:rPr>
        <w:tab/>
        <w:t xml:space="preserve">Artículo 29.- El Ministerio de Salud deberá asegurar la existencia de una comisión de protección de los derechos de las personas con enfermedades mentales a nivel nacional y propenderá a que exista una en cada región del país. Esta comisión deberá ser autónoma de los prestadores y de la Autoridad Sanitaria. </w:t>
      </w:r>
    </w:p>
    <w:p>
      <w:pPr>
        <w:pStyle w:val="Normal"/>
        <w:jc w:val="both"/>
        <w:rPr/>
      </w:pPr>
      <w:r>
        <w:rPr>
          <w:szCs w:val="23"/>
        </w:rPr>
        <w:tab/>
        <w:t>La función de esta Comisión será la de salvaguardar los derechos de estas personas en la atención de salud entregada por los prestadores públicos o privados, ya sea en las modalidades de atención comunitaria, ambulatoria, hospitalizada o de urgencia. Esta función será ejercida a través de la revisión de las apelaciones que los usuarios realicen sobre intervenciones efectuadas contra su voluntad, la supervisión de las instalaciones donde se realicen las internaciones y demás tratamientos y la autorización para la realización de tratamientos invasivos e irreversibles, conforme al reglamento que regule las prácticas de respeto por los derechos de estas personas en la atención.</w:t>
      </w:r>
    </w:p>
    <w:p>
      <w:pPr>
        <w:pStyle w:val="Normal"/>
        <w:jc w:val="both"/>
        <w:rPr/>
      </w:pPr>
      <w:r>
        <w:rPr>
          <w:szCs w:val="23"/>
        </w:rPr>
        <w:tab/>
        <w:t>Mediante reglamento el Ministerio de Salud establecerá las normas adecuadas para el manejo de las conductas perturbadoras o agresivas que las personas con discapacidad psíquica o intelectual pudieran tener durante su internación en establecimientos de salud.</w:t>
      </w:r>
    </w:p>
    <w:p>
      <w:pPr>
        <w:pStyle w:val="Normal"/>
        <w:jc w:val="both"/>
        <w:rPr>
          <w:szCs w:val="23"/>
        </w:rPr>
      </w:pPr>
      <w:r>
        <w:rPr>
          <w:szCs w:val="23"/>
        </w:rPr>
      </w:r>
    </w:p>
    <w:p>
      <w:pPr>
        <w:pStyle w:val="Normal"/>
        <w:jc w:val="center"/>
        <w:rPr>
          <w:b/>
          <w:b/>
          <w:szCs w:val="23"/>
        </w:rPr>
      </w:pPr>
      <w:r>
        <w:rPr>
          <w:b/>
          <w:szCs w:val="23"/>
        </w:rPr>
        <w:t>Párrafo 8°</w:t>
      </w:r>
    </w:p>
    <w:p>
      <w:pPr>
        <w:pStyle w:val="Normal"/>
        <w:jc w:val="center"/>
        <w:rPr>
          <w:b/>
          <w:b/>
          <w:szCs w:val="23"/>
        </w:rPr>
      </w:pPr>
      <w:r>
        <w:rPr>
          <w:b/>
          <w:szCs w:val="23"/>
        </w:rPr>
        <w:t>De la participación de las personas usuarias.</w:t>
      </w:r>
    </w:p>
    <w:p>
      <w:pPr>
        <w:pStyle w:val="Normal"/>
        <w:jc w:val="both"/>
        <w:rPr/>
      </w:pPr>
      <w:r>
        <w:rPr>
          <w:szCs w:val="23"/>
        </w:rPr>
        <w:tab/>
        <w:t>Artículo 30.- El Ministerio de Salud, con consulta a las instancias de participación creadas por ley, reglamentará los procedimientos para que los usuarios ejerzan este derecho y el plazo y la forma en que los prestadores deberán responderlos o resolverlos, según el caso.</w:t>
      </w:r>
    </w:p>
    <w:p>
      <w:pPr>
        <w:pStyle w:val="Normal"/>
        <w:jc w:val="both"/>
        <w:rPr/>
      </w:pPr>
      <w:r>
        <w:rPr>
          <w:szCs w:val="23"/>
        </w:rPr>
        <w:tab/>
        <w:t>Sin perjuicio de todos los mecanismos e instancias de participación creados por ley, por reglamento o resoluciones, toda persona tiene derecho a efectuar las consultas y los reclamos que estime pertinentes.</w:t>
      </w:r>
    </w:p>
    <w:p>
      <w:pPr>
        <w:pStyle w:val="Normal"/>
        <w:jc w:val="both"/>
        <w:rPr/>
      </w:pPr>
      <w:r>
        <w:rPr>
          <w:szCs w:val="23"/>
        </w:rPr>
        <w:tab/>
        <w:t>Asimismo, los usuarios pueden manifestar, en forma personal o por escrito, sus sugerencias y opiniones respecto de las atenciones recibidas.</w:t>
      </w:r>
    </w:p>
    <w:p>
      <w:pPr>
        <w:pStyle w:val="Normal"/>
        <w:jc w:val="both"/>
        <w:rPr/>
      </w:pPr>
      <w:r>
        <w:rPr>
          <w:szCs w:val="23"/>
        </w:rPr>
        <w:tab/>
        <w:t>Sin perjuicio de lo anterior, el Ministerio de Salud, al reglamentar la existencia de comités de ética que atiendan las consultas de las personas que consideren necesaria la evaluación de un caso desde el punto de vista ético clínico, deberá velar para que en la integración de estos comités se contemple la participación de los usuarios. En el caso de los prestadores institucionales, deberán ser estos los que provean los medios para que sus usuarios accedan a un comité de ética, si así lo requirieran. Los prestadores individuales deberán dar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jc w:val="both"/>
        <w:rPr>
          <w:szCs w:val="23"/>
        </w:rPr>
      </w:pPr>
      <w:r>
        <w:rPr>
          <w:szCs w:val="23"/>
        </w:rPr>
      </w:r>
    </w:p>
    <w:p>
      <w:pPr>
        <w:pStyle w:val="Normal"/>
        <w:jc w:val="center"/>
        <w:rPr>
          <w:b/>
          <w:b/>
          <w:szCs w:val="23"/>
        </w:rPr>
      </w:pPr>
      <w:r>
        <w:rPr>
          <w:b/>
          <w:szCs w:val="23"/>
        </w:rPr>
        <w:t>Párrafo 9°</w:t>
      </w:r>
    </w:p>
    <w:p>
      <w:pPr>
        <w:pStyle w:val="Normal"/>
        <w:jc w:val="center"/>
        <w:rPr>
          <w:b/>
          <w:b/>
          <w:szCs w:val="23"/>
        </w:rPr>
      </w:pPr>
      <w:r>
        <w:rPr>
          <w:b/>
          <w:szCs w:val="23"/>
        </w:rPr>
        <w:t>De los medicamentos e insumos</w:t>
      </w:r>
    </w:p>
    <w:p>
      <w:pPr>
        <w:pStyle w:val="Normal"/>
        <w:jc w:val="both"/>
        <w:rPr/>
      </w:pPr>
      <w:r>
        <w:rPr>
          <w:szCs w:val="23"/>
        </w:rPr>
        <w:tab/>
        <w:t>Artículo 31.- Los prestadores institucionales, públicos y privados, deberán exhibir, en forma destacada, los precios de los insumos y medicamentos que cobren en la atención de las personas, debiendo poner la lista correspondiente a disposición de quienes lo soliciten.</w:t>
      </w:r>
    </w:p>
    <w:p>
      <w:pPr>
        <w:pStyle w:val="Normal"/>
        <w:jc w:val="both"/>
        <w:rPr/>
      </w:pPr>
      <w:r>
        <w:rPr>
          <w:szCs w:val="23"/>
        </w:rPr>
        <w:tab/>
        <w:t>Asimismo, al momento de ingresar, se informará por escrito, a la persona o a su representante, de los posibles plazos para el pago de las prestaciones, medicamentos e insumos utilizados, así como de los cargos por intereses u otros conceptos.</w:t>
      </w:r>
    </w:p>
    <w:p>
      <w:pPr>
        <w:pStyle w:val="Normal"/>
        <w:jc w:val="both"/>
        <w:rPr/>
      </w:pPr>
      <w:r>
        <w:rPr>
          <w:szCs w:val="23"/>
        </w:rPr>
        <w:tab/>
        <w:t>En los casos en que la persona deba concurrir al pago de las atenciones que recibe, ya sea total o parcialmente, podrá solicitar, en cualquier oportunidad, una cuenta actualizada y detallada de los gastos de todo tipo en que se haya incurrido en su atención de salud.</w:t>
      </w:r>
    </w:p>
    <w:p>
      <w:pPr>
        <w:pStyle w:val="Normal"/>
        <w:jc w:val="both"/>
        <w:rPr/>
      </w:pPr>
      <w:r>
        <w:rPr>
          <w:szCs w:val="23"/>
        </w:rPr>
        <w:tab/>
        <w:t>Artículo 32.- Si las dosis de medicamentos o insumos fueren unitarias, en caso que la persona deba concurrir al pago de ellas, sólo estará obligada al pago de aquellas unidades efectivamente usadas en el tratamiento correspondiente.</w:t>
      </w:r>
    </w:p>
    <w:p>
      <w:pPr>
        <w:pStyle w:val="Normal"/>
        <w:jc w:val="both"/>
        <w:rPr/>
      </w:pPr>
      <w:r>
        <w:rPr>
          <w:szCs w:val="23"/>
        </w:rPr>
        <w:tab/>
        <w:t>En el caso de personas hospitalizadas, si los medicamentos e insumos efectivamente utilizados no corresponden a dosis unitarias, el prestador deberá aceptar y utilizar los medicamentos e insumos adquiridos especialmente al efecto por la persona o sus familiares, los que deberán cumplir cabalmente las normas vigentes en esta materia.</w:t>
      </w:r>
    </w:p>
    <w:p>
      <w:pPr>
        <w:pStyle w:val="Normal"/>
        <w:jc w:val="both"/>
        <w:rPr>
          <w:szCs w:val="23"/>
        </w:rPr>
      </w:pPr>
      <w:r>
        <w:rPr>
          <w:szCs w:val="23"/>
        </w:rPr>
      </w:r>
    </w:p>
    <w:p>
      <w:pPr>
        <w:pStyle w:val="Normal"/>
        <w:jc w:val="center"/>
        <w:rPr>
          <w:b/>
          <w:b/>
          <w:szCs w:val="23"/>
        </w:rPr>
      </w:pPr>
      <w:r>
        <w:rPr>
          <w:b/>
          <w:szCs w:val="23"/>
        </w:rPr>
        <w:t>TÍTULO III</w:t>
      </w:r>
    </w:p>
    <w:p>
      <w:pPr>
        <w:pStyle w:val="Normal"/>
        <w:jc w:val="center"/>
        <w:rPr>
          <w:b/>
          <w:b/>
          <w:szCs w:val="23"/>
        </w:rPr>
      </w:pPr>
      <w:r>
        <w:rPr>
          <w:b/>
          <w:szCs w:val="23"/>
        </w:rPr>
        <w:t>DE LOS DEBERES DE LAS PERSONAS EN SALUD</w:t>
      </w:r>
    </w:p>
    <w:p>
      <w:pPr>
        <w:pStyle w:val="Normal"/>
        <w:jc w:val="both"/>
        <w:rPr>
          <w:b/>
          <w:b/>
          <w:szCs w:val="23"/>
        </w:rPr>
      </w:pPr>
      <w:r>
        <w:rPr>
          <w:b/>
          <w:szCs w:val="23"/>
        </w:rPr>
      </w:r>
    </w:p>
    <w:p>
      <w:pPr>
        <w:pStyle w:val="Normal"/>
        <w:jc w:val="both"/>
        <w:rPr/>
      </w:pPr>
      <w:r>
        <w:rPr>
          <w:szCs w:val="23"/>
        </w:rPr>
        <w:tab/>
        <w:t>Artículo 33.- Los deberes de las personas en salud constituyen la responsabilidad que éstas deben asumir al momento de solicitar y recibir atención de salud por parte de un prestador determinado.</w:t>
      </w:r>
    </w:p>
    <w:p>
      <w:pPr>
        <w:pStyle w:val="Normal"/>
        <w:jc w:val="both"/>
        <w:rPr/>
      </w:pPr>
      <w:r>
        <w:rPr>
          <w:szCs w:val="23"/>
        </w:rPr>
        <w:tab/>
        <w:t xml:space="preserve">Las personas deberán respetar las normas vigentes en materia de salud. Para ello la autoridad competente deberá implementar las medidas que aseguren una amplia difusión de ellas. </w:t>
      </w:r>
    </w:p>
    <w:p>
      <w:pPr>
        <w:pStyle w:val="Normal"/>
        <w:jc w:val="both"/>
        <w:rPr/>
      </w:pPr>
      <w:r>
        <w:rPr>
          <w:szCs w:val="23"/>
        </w:rPr>
        <w:tab/>
        <w:t>Artículo 34.- Sin perjuicio del deber preferente del prestador de informar de acuerdo a lo indicado en el Párrafo 3º del Título II de esta ley, la persona que solicita una atención de salud procurará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w:t>
      </w:r>
    </w:p>
    <w:p>
      <w:pPr>
        <w:pStyle w:val="Normal"/>
        <w:jc w:val="both"/>
        <w:rPr/>
      </w:pPr>
      <w:r>
        <w:rPr>
          <w:szCs w:val="23"/>
        </w:rPr>
        <w:tab/>
        <w:t>Asimismo, deberá informarse acerca de los procedimientos de consulta y reclamos establecidos.</w:t>
      </w:r>
    </w:p>
    <w:p>
      <w:pPr>
        <w:pStyle w:val="Normal"/>
        <w:jc w:val="both"/>
        <w:rPr/>
      </w:pPr>
      <w:r>
        <w:rPr>
          <w:szCs w:val="23"/>
        </w:rPr>
        <w:tab/>
        <w:t>Artículo 35.- Todas las personas que ingresen a los establecimientos de salud deberán cuidar las instalaciones y equipamiento que el prestador mantiene a disposición para los fines de atención, haciéndose responsables según corresponda de acuerdo con la ley.</w:t>
      </w:r>
    </w:p>
    <w:p>
      <w:pPr>
        <w:pStyle w:val="Normal"/>
        <w:jc w:val="both"/>
        <w:rPr/>
      </w:pPr>
      <w:r>
        <w:rPr>
          <w:szCs w:val="23"/>
        </w:rPr>
        <w:tab/>
        <w:t xml:space="preserve">Las personas deberán tratar respetuosamente a los integrantes del equipo de salud, sean éstos profesionales, técnicos o administrativos; igual obligación corresponde a los familiares, representantes legales y amigos. </w:t>
      </w:r>
    </w:p>
    <w:p>
      <w:pPr>
        <w:pStyle w:val="Normal"/>
        <w:jc w:val="both"/>
        <w:rPr/>
      </w:pPr>
      <w:r>
        <w:rPr>
          <w:szCs w:val="23"/>
        </w:rPr>
        <w:tab/>
        <w:t>El trato irrespetuoso grave o los actos de violencia verbal o física en contra de los integrantes del equipo de salud, de las demás personas atendidas u otras personas, dará derecho a la autoridad del establecimiento a ordenar el alta disciplinaria de la persona, la cual sólo procederá por sus propios actos; o a requerir, cuando la situación lo amerite, la presencia de la fuerza pública para restringir el acceso al establecimiento de quienes afecten el normal desenvolvimiento de las actividades en él desarrolladas.</w:t>
      </w:r>
    </w:p>
    <w:p>
      <w:pPr>
        <w:pStyle w:val="Normal"/>
        <w:jc w:val="both"/>
        <w:rPr/>
      </w:pPr>
      <w:r>
        <w:rPr>
          <w:szCs w:val="23"/>
        </w:rPr>
        <w:tab/>
        <w:t>Artículo 36.- La persona que solicita atención de salud deberá colaborar con los miembros del equipo de salud que la atiende, informando de manera veraz acerca de sus necesidades y problemas de salud y de todos los antecedentes que conozca o le sean solicitados para su adecuado diagnóstico y tratamiento.</w:t>
      </w:r>
    </w:p>
    <w:p>
      <w:pPr>
        <w:pStyle w:val="Normal"/>
        <w:jc w:val="both"/>
        <w:rPr>
          <w:szCs w:val="23"/>
        </w:rPr>
      </w:pPr>
      <w:r>
        <w:rPr>
          <w:szCs w:val="23"/>
        </w:rPr>
      </w:r>
    </w:p>
    <w:p>
      <w:pPr>
        <w:pStyle w:val="Normal"/>
        <w:jc w:val="center"/>
        <w:rPr>
          <w:b/>
          <w:b/>
          <w:szCs w:val="23"/>
        </w:rPr>
      </w:pPr>
      <w:r>
        <w:rPr>
          <w:b/>
          <w:szCs w:val="23"/>
        </w:rPr>
        <w:t>TÍTULO IV</w:t>
      </w:r>
    </w:p>
    <w:p>
      <w:pPr>
        <w:pStyle w:val="Normal"/>
        <w:jc w:val="center"/>
        <w:rPr>
          <w:b/>
          <w:b/>
          <w:szCs w:val="23"/>
        </w:rPr>
      </w:pPr>
      <w:r>
        <w:rPr>
          <w:b/>
          <w:szCs w:val="23"/>
        </w:rPr>
        <w:t>DEL CUMPLIMIENTO DE LA LEY</w:t>
      </w:r>
    </w:p>
    <w:p>
      <w:pPr>
        <w:pStyle w:val="Normal"/>
        <w:jc w:val="both"/>
        <w:rPr>
          <w:b/>
          <w:b/>
          <w:szCs w:val="23"/>
        </w:rPr>
      </w:pPr>
      <w:r>
        <w:rPr>
          <w:b/>
          <w:szCs w:val="23"/>
        </w:rPr>
      </w:r>
    </w:p>
    <w:p>
      <w:pPr>
        <w:pStyle w:val="Normal"/>
        <w:jc w:val="both"/>
        <w:rPr/>
      </w:pPr>
      <w:r>
        <w:rPr>
          <w:szCs w:val="23"/>
        </w:rPr>
        <w:tab/>
        <w:t>Artículo 37.- Sin perjuicio del derecho de las personas a reclamar ante las diferentes instancias o entidades que determina la normativa vigente, toda persona tiene derecho a reclamar el cumplimiento de los derechos que esta ley le confiere ante el prestador institucional, el que deberá contar con una dependencia y con personal especialmente habilitados para este efecto, quienes deberán adoptar las medidas que procedan para la acertada solución de las irregularidades que sean detectadas.</w:t>
      </w:r>
    </w:p>
    <w:p>
      <w:pPr>
        <w:pStyle w:val="Normal"/>
        <w:jc w:val="both"/>
        <w:rPr>
          <w:szCs w:val="23"/>
        </w:rPr>
      </w:pPr>
      <w:r>
        <w:rPr>
          <w:szCs w:val="23"/>
        </w:rPr>
        <w:tab/>
        <w:t>Si la persona estimare que la respuesta no es satisfactoria o que no se han solucionado las irregularidades, podrá recurrir ante la Superintendencia de Salud.</w:t>
      </w:r>
    </w:p>
    <w:p>
      <w:pPr>
        <w:pStyle w:val="Normal"/>
        <w:jc w:val="both"/>
        <w:rPr/>
      </w:pPr>
      <w:r>
        <w:rPr>
          <w:szCs w:val="23"/>
        </w:rPr>
        <w:tab/>
        <w:t>El reglamento regulará el procedimiento a que se sujetarán los reclamos; el plazo en que el prestador deberá comunicar una respuesta a la persona que haya efectuado el reclamo por escrito; el registro que se llevará para dejar constancia de los reclamos, y las demás normas que permitan un efectivo ejercicio del derecho a que se refiere este artículo.</w:t>
      </w:r>
    </w:p>
    <w:p>
      <w:pPr>
        <w:pStyle w:val="Normal"/>
        <w:jc w:val="both"/>
        <w:rPr/>
      </w:pPr>
      <w:r>
        <w:rPr>
          <w:szCs w:val="23"/>
        </w:rPr>
        <w:tab/>
        <w:t>Asimismo, las personas tendrán derecho a requerir, alternativamente, la iniciación de un procedimiento de mediación, en los términos en que está establecido por la ley Nº 19.966 y sus normas complementarias.</w:t>
      </w:r>
    </w:p>
    <w:p>
      <w:pPr>
        <w:pStyle w:val="Normal"/>
        <w:jc w:val="both"/>
        <w:rPr/>
      </w:pPr>
      <w:r>
        <w:rPr>
          <w:szCs w:val="23"/>
        </w:rPr>
        <w:tab/>
        <w:t>Artículo 38.-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Normal"/>
        <w:jc w:val="both"/>
        <w:rPr/>
      </w:pPr>
      <w:r>
        <w:rPr>
          <w:szCs w:val="23"/>
        </w:rPr>
        <w:tab/>
        <w:t>La Superintendencia de Salud, a través de su Intendencia de Prestadores, controlará el cumplimiento de esta ley en los prestadores de salud públicos y privados, recomendando la adopción de medidas necesarias para corregir las irregularidades que se detecten.</w:t>
      </w:r>
    </w:p>
    <w:p>
      <w:pPr>
        <w:pStyle w:val="Normal"/>
        <w:jc w:val="both"/>
        <w:rPr/>
      </w:pPr>
      <w:r>
        <w:rPr>
          <w:szCs w:val="23"/>
        </w:rPr>
        <w:tab/>
        <w:t xml:space="preserve">En el caso de que ellas no sean corregidas dentro de los plazos fijados para este efecto por el Intendente de Prestadores, éste dejará constancia de ello en un lugar visible para conocimiento público, dentro del establecimiento de que se trate. </w:t>
      </w:r>
    </w:p>
    <w:p>
      <w:pPr>
        <w:pStyle w:val="Normal"/>
        <w:jc w:val="both"/>
        <w:rPr/>
      </w:pPr>
      <w:r>
        <w:rPr>
          <w:szCs w:val="23"/>
        </w:rPr>
        <w:tab/>
        <w:t>Si transcurrido el plazo que fijare el Intendente de Prestadores para la solución de las irregularidades, el que no podrá ser inferior a dos meses, y el prestador no cumpliere la orden, sancionará al prestador con una multa a beneficio fiscal de hasta 100 unidades tributarias mensuales, pudiendo repetirse esta sanción cada dos meses si el prestador insiste en no reparar la situación que origina la sanción de la autoridad.</w:t>
      </w:r>
    </w:p>
    <w:p>
      <w:pPr>
        <w:pStyle w:val="Normal"/>
        <w:jc w:val="both"/>
        <w:rPr/>
      </w:pPr>
      <w:r>
        <w:rPr>
          <w:szCs w:val="23"/>
        </w:rPr>
        <w:tab/>
        <w:t>De las sanciones aplicadas, el prestador podrá interponer, dentro del plazo de cinco días hábiles, un recurso de reposición ante el Intendente de Prestadores; en subsidio, podrá interponerse el recurso jerárquico. Rechazada total o parcialmente una reposición, se elevará el expediente al Superintendente de Salud si junto con ésta se hubiere interpuesto subsidiariamente el recurso jerárquico.</w:t>
      </w:r>
    </w:p>
    <w:p>
      <w:pPr>
        <w:pStyle w:val="Normal"/>
        <w:jc w:val="both"/>
        <w:rPr/>
      </w:pPr>
      <w:r>
        <w:rPr>
          <w:szCs w:val="23"/>
        </w:rPr>
        <w:tab/>
        <w:t>Cuando no se deduzca reposición, el recurso jerárquico se interpondrá para ante el Superintendente de Salud, dentro de los cinco días hábiles siguientes a su notificación. En este caso, el Superintendente deberá oír previamente al Intendente, el que podrá formular sus descargos por cualquier medio, escrito o electrónico.</w:t>
      </w:r>
    </w:p>
    <w:p>
      <w:pPr>
        <w:pStyle w:val="Normal"/>
        <w:jc w:val="both"/>
        <w:rPr/>
      </w:pPr>
      <w:r>
        <w:rPr>
          <w:spacing w:val="-4"/>
          <w:szCs w:val="23"/>
        </w:rPr>
        <w:tab/>
        <w:t>Tanto el Intendente de Prestadores como el Superintendente de Salud, tendrán un plazo no superior a 30 días hábiles para resolver los recursos a que se refieren los incisos precedentes.”.</w:t>
      </w:r>
    </w:p>
    <w:p>
      <w:pPr>
        <w:pStyle w:val="Normal"/>
        <w:jc w:val="both"/>
        <w:rPr>
          <w:spacing w:val="-4"/>
          <w:szCs w:val="23"/>
        </w:rPr>
      </w:pPr>
      <w:r>
        <w:rPr>
          <w:spacing w:val="-4"/>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MICHELLE BACHELET JERIA, Presidenta de la República; </w:t>
      </w:r>
      <w:r>
        <w:rPr>
          <w:bCs/>
          <w:szCs w:val="23"/>
        </w:rPr>
        <w:t xml:space="preserve">MARÍA SOLEDAD </w:t>
        <w:br/>
        <w:t xml:space="preserve">BARRÍA IROUME, </w:t>
      </w:r>
      <w:r>
        <w:rPr>
          <w:szCs w:val="23"/>
        </w:rPr>
        <w:t>Ministra de Salud”.</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w:t>
        <w:tab/>
        <w:t>Oficio de S.E. el Vicepresidente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a bien poner en conocimiento de vuestra Excelencia que he resuelto retirar la urgencia para el despacho del proyecto de ley de responsabilidad fiscal. (boletín N° 4000-05).</w:t>
      </w:r>
    </w:p>
    <w:p>
      <w:pPr>
        <w:pStyle w:val="Normal"/>
        <w:jc w:val="both"/>
        <w:rPr/>
      </w:pPr>
      <w:r>
        <w:rPr>
          <w:szCs w:val="23"/>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discusión inmediat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BELISARIO VELASCO BARAONA, Vicepreidente de la República; PAULINA VELOSO VALENZUELA, Ministra Secretaria General de la Presidencia”.</w:t>
      </w:r>
    </w:p>
    <w:p>
      <w:pPr>
        <w:pStyle w:val="Normal"/>
        <w:jc w:val="both"/>
        <w:rPr/>
      </w:pPr>
      <w:r>
        <w:rPr>
          <w:b/>
          <w:szCs w:val="23"/>
        </w:rPr>
        <w:t>3.</w:t>
        <w:tab/>
        <w:t>Oficio de S.E. el Vicepresidente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pacing w:val="-4"/>
          <w:szCs w:val="23"/>
        </w:rPr>
        <w:tab/>
        <w:t>Tengo a bien poner en conocimiento de vuestra Excelencia que he resuelto retirar la urgencia para el despacho del proyecto de ley que establece un régimen simplificado para determinar el impuesto a la renta de los micro y pequeños contribuyentes. (boletín N° 4246-03).</w:t>
      </w:r>
    </w:p>
    <w:p>
      <w:pPr>
        <w:pStyle w:val="Normal"/>
        <w:jc w:val="both"/>
        <w:rPr/>
      </w:pPr>
      <w:r>
        <w:rPr>
          <w:szCs w:val="23"/>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BELISARIO VELASCO BARAONA, Vicepreidente de la República; PAULINA 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4.</w:t>
        <w:tab/>
        <w:t>Oficio de S.E. el Vicepresidente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exime a vehículos internados al país bajo el régimen de zona franca de extensión del cumplimiento de normas de emisión dictadas con posterioridad a su fecha de fabricación. (boletín N° 4392-03).</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BELISARIO VELASCO BARAONA, Vicepreidente de la República; PAULINA 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5.</w:t>
        <w:tab/>
        <w:t>Oficio de S.E. el Vicepresidente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N° 18.556, sobre Inscripciones Electorales y Servicio Electoral (boletín N° 4250-06).</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BELISARIO VELASCO BARAONA, Vicepreidente de la República; PAULINA 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6.</w:t>
        <w:tab/>
        <w:t>Oficio de S.E. el Vicepresidente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pacing w:val="-4"/>
          <w:szCs w:val="23"/>
        </w:rPr>
      </w:pPr>
      <w:r>
        <w:rPr>
          <w:spacing w:val="-4"/>
          <w:szCs w:val="23"/>
        </w:rPr>
        <w:tab/>
        <w:t>Tengo a bien poner en conocimiento de vuestra Excelencia que he resuelto retirar la urgencia para el despacho del proyecto de ley que establece una subvención escolar preferencial para niños y niñas socio-económicamente vulnerables. (boletín N° 4030-04).</w:t>
      </w:r>
    </w:p>
    <w:p>
      <w:pPr>
        <w:pStyle w:val="Normal"/>
        <w:jc w:val="both"/>
        <w:rPr/>
      </w:pPr>
      <w:r>
        <w:rPr>
          <w:spacing w:val="-4"/>
          <w:szCs w:val="23"/>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BELISARIO VELASCO BARAONA, Vicepreidente de la República; PAULINA 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bCs/>
          <w:szCs w:val="23"/>
        </w:rPr>
        <w:t>7.</w:t>
        <w:tab/>
        <w:t>Informe de la Comisión de Constitución, Legislación y Justicia recaído en el proyecto de ley que modifica diversos cuerpos legales para suprimir funciones administrativas de Carabineros de Chile. (</w:t>
      </w:r>
      <w:r>
        <w:rPr>
          <w:b/>
          <w:szCs w:val="23"/>
        </w:rPr>
        <w:t>boletín N° 4322-07)</w:t>
      </w:r>
    </w:p>
    <w:p>
      <w:pPr>
        <w:pStyle w:val="Normal"/>
        <w:jc w:val="both"/>
        <w:rPr>
          <w:b/>
          <w:b/>
          <w:bCs/>
          <w:szCs w:val="23"/>
        </w:rPr>
      </w:pPr>
      <w:r>
        <w:rPr>
          <w:b/>
          <w:bCs/>
          <w:szCs w:val="23"/>
        </w:rPr>
      </w:r>
    </w:p>
    <w:p>
      <w:pPr>
        <w:pStyle w:val="Normal"/>
        <w:jc w:val="both"/>
        <w:rPr/>
      </w:pPr>
      <w:r>
        <w:rPr>
          <w:bCs/>
          <w:szCs w:val="23"/>
        </w:rPr>
        <w:t>“</w:t>
      </w:r>
      <w:r>
        <w:rPr>
          <w:bCs/>
          <w:szCs w:val="23"/>
        </w:rPr>
        <w:t>Honorable Cámara:</w:t>
      </w:r>
    </w:p>
    <w:p>
      <w:pPr>
        <w:pStyle w:val="Normal"/>
        <w:jc w:val="both"/>
        <w:rPr>
          <w:b/>
          <w:b/>
          <w:bCs/>
          <w:szCs w:val="23"/>
        </w:rPr>
      </w:pPr>
      <w:r>
        <w:rPr>
          <w:b/>
          <w:bCs/>
          <w:szCs w:val="23"/>
        </w:rPr>
      </w:r>
    </w:p>
    <w:p>
      <w:pPr>
        <w:pStyle w:val="Normal"/>
        <w:jc w:val="both"/>
        <w:rPr/>
      </w:pPr>
      <w:r>
        <w:rPr>
          <w:szCs w:val="23"/>
        </w:rPr>
        <w:tab/>
        <w:t xml:space="preserve">La Comisión de Constitución, Legislación y Justicia viene en informar, en primer trámite constitucional y primero reglamentario, el proyecto de la referencia, iniciado en un mensaje de S.E. la Presidenta de la República. </w:t>
      </w:r>
    </w:p>
    <w:p>
      <w:pPr>
        <w:pStyle w:val="Normal"/>
        <w:jc w:val="both"/>
        <w:rPr/>
      </w:pPr>
      <w:r>
        <w:rPr>
          <w:szCs w:val="23"/>
        </w:rPr>
        <w:tab/>
        <w:t>Para el despacho de esta iniciativa, se ha hecho presente la urgencia, en carácter de “suma”, de la cual se dio cuenta en la Sala el martes 1 de agosto de 2006.</w:t>
      </w:r>
    </w:p>
    <w:p>
      <w:pPr>
        <w:pStyle w:val="Normal"/>
        <w:jc w:val="both"/>
        <w:rPr>
          <w:szCs w:val="23"/>
        </w:rPr>
      </w:pPr>
      <w:r>
        <w:rPr>
          <w:szCs w:val="23"/>
        </w:rPr>
      </w:r>
    </w:p>
    <w:p>
      <w:pPr>
        <w:pStyle w:val="Normal"/>
        <w:jc w:val="center"/>
        <w:rPr>
          <w:szCs w:val="23"/>
        </w:rPr>
      </w:pPr>
      <w:r>
        <w:rPr>
          <w:szCs w:val="23"/>
        </w:rPr>
        <w:t>-o-</w:t>
      </w:r>
      <w:r>
        <w:br w:type="page"/>
      </w:r>
    </w:p>
    <w:p>
      <w:pPr>
        <w:pStyle w:val="Normal"/>
        <w:jc w:val="center"/>
        <w:rPr>
          <w:b/>
          <w:b/>
          <w:bCs/>
          <w:szCs w:val="23"/>
        </w:rPr>
      </w:pPr>
      <w:r>
        <w:rPr>
          <w:b/>
          <w:bCs/>
          <w:szCs w:val="23"/>
        </w:rPr>
        <w:t>CONSTANCIAS REGLAMENTARIAS PREVIAS.</w:t>
      </w:r>
    </w:p>
    <w:p>
      <w:pPr>
        <w:pStyle w:val="Normal"/>
        <w:jc w:val="both"/>
        <w:rPr>
          <w:b/>
          <w:b/>
          <w:bCs/>
          <w:szCs w:val="23"/>
        </w:rPr>
      </w:pPr>
      <w:r>
        <w:rPr>
          <w:b/>
          <w:bCs/>
          <w:szCs w:val="23"/>
        </w:rPr>
      </w:r>
    </w:p>
    <w:p>
      <w:pPr>
        <w:pStyle w:val="Normal"/>
        <w:ind w:left="284" w:hanging="284"/>
        <w:jc w:val="both"/>
        <w:rPr/>
      </w:pPr>
      <w:r>
        <w:rPr>
          <w:szCs w:val="23"/>
        </w:rPr>
        <w:t>1)</w:t>
        <w:tab/>
        <w:t xml:space="preserve">La idea matriz o fundamental del proyecto es introducir modificaciones en diversos cuerpos legales para suprimir funciones de tipo administrativas de Carabineros de Chile. </w:t>
      </w:r>
    </w:p>
    <w:p>
      <w:pPr>
        <w:pStyle w:val="Normal"/>
        <w:ind w:left="284" w:hanging="284"/>
        <w:jc w:val="both"/>
        <w:rPr>
          <w:szCs w:val="23"/>
        </w:rPr>
      </w:pPr>
      <w:r>
        <w:rPr>
          <w:szCs w:val="23"/>
        </w:rPr>
        <w:t>2)</w:t>
        <w:tab/>
        <w:t>Normas de carácter orgánico constitucional.</w:t>
      </w:r>
    </w:p>
    <w:p>
      <w:pPr>
        <w:pStyle w:val="Normal"/>
        <w:jc w:val="both"/>
        <w:rPr/>
      </w:pPr>
      <w:r>
        <w:rPr>
          <w:szCs w:val="23"/>
        </w:rPr>
        <w:tab/>
        <w:t>De conformidad al artículo 118 de la Constitución Política, corresponde aprobar con quórum orgánico constitucional el artículo 4° de este proyecto de ley.</w:t>
      </w:r>
    </w:p>
    <w:p>
      <w:pPr>
        <w:pStyle w:val="Normal"/>
        <w:jc w:val="both"/>
        <w:rPr/>
      </w:pPr>
      <w:r>
        <w:rPr>
          <w:szCs w:val="23"/>
        </w:rPr>
        <w:t>3)</w:t>
        <w:tab/>
        <w:t>Normas de quórum calificado</w:t>
      </w:r>
    </w:p>
    <w:p>
      <w:pPr>
        <w:pStyle w:val="Normal"/>
        <w:jc w:val="both"/>
        <w:rPr>
          <w:szCs w:val="23"/>
        </w:rPr>
      </w:pPr>
      <w:r>
        <w:rPr>
          <w:szCs w:val="23"/>
        </w:rPr>
        <w:tab/>
        <w:t>No hay.</w:t>
      </w:r>
    </w:p>
    <w:p>
      <w:pPr>
        <w:pStyle w:val="Normal"/>
        <w:jc w:val="both"/>
        <w:rPr/>
      </w:pPr>
      <w:r>
        <w:rPr>
          <w:szCs w:val="23"/>
        </w:rPr>
        <w:t>4)</w:t>
        <w:tab/>
        <w:t>Normas que requieren trámite de Hacienda</w:t>
      </w:r>
    </w:p>
    <w:p>
      <w:pPr>
        <w:pStyle w:val="Normal"/>
        <w:jc w:val="both"/>
        <w:rPr/>
      </w:pPr>
      <w:r>
        <w:rPr>
          <w:szCs w:val="23"/>
        </w:rPr>
        <w:tab/>
        <w:t>De acuerdo a lo prescrito en el N° 4 del artículo 287 del Reglamento de la Cámara de Diputados, el Presidente de la Comisión determinó que no hay artículos que deban ser conocidos por la Comisión de Hacienda.</w:t>
      </w:r>
    </w:p>
    <w:p>
      <w:pPr>
        <w:pStyle w:val="Normal"/>
        <w:jc w:val="both"/>
        <w:rPr/>
      </w:pPr>
      <w:r>
        <w:rPr>
          <w:szCs w:val="23"/>
        </w:rPr>
        <w:t>5)</w:t>
        <w:tab/>
        <w:t>El proyecto fue aprobado, en general, por la unanimidad de los miembros present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urante el análisis de esta iniciativa legal, la Comisión contó con la colaboración del Ministro del Interior y del Subsecretario de dicho Ministerio, señores Belisario Velasco Baraona y Felipe Harboe Bascuñan, respectivamente y del Ministro de Justicia, señor Isidro Solís Palm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bCs/>
          <w:szCs w:val="23"/>
        </w:rPr>
        <w:t>I. ANTECEDENTES.</w:t>
      </w:r>
    </w:p>
    <w:p>
      <w:pPr>
        <w:pStyle w:val="Normal"/>
        <w:jc w:val="both"/>
        <w:rPr>
          <w:b/>
          <w:b/>
          <w:bCs/>
          <w:szCs w:val="23"/>
        </w:rPr>
      </w:pPr>
      <w:r>
        <w:rPr>
          <w:b/>
          <w:bCs/>
          <w:szCs w:val="23"/>
        </w:rPr>
      </w:r>
    </w:p>
    <w:p>
      <w:pPr>
        <w:pStyle w:val="Normal"/>
        <w:jc w:val="center"/>
        <w:rPr>
          <w:b/>
          <w:b/>
          <w:bCs/>
          <w:szCs w:val="23"/>
        </w:rPr>
      </w:pPr>
      <w:r>
        <w:rPr>
          <w:b/>
          <w:bCs/>
          <w:szCs w:val="23"/>
        </w:rPr>
        <w:t>Fundamentos del proyecto de ley contenidos en el mensaje.</w:t>
      </w:r>
    </w:p>
    <w:p>
      <w:pPr>
        <w:pStyle w:val="Normal"/>
        <w:jc w:val="both"/>
        <w:rPr/>
      </w:pPr>
      <w:r>
        <w:rPr>
          <w:szCs w:val="23"/>
        </w:rPr>
        <w:tab/>
        <w:t>El mensaje hace presente que Carabineros de Chile, junto con la Policía de Investigaciones, por mandato constitucional, tiene la función de dar eficacia al derecho, garantizar el orden público y la seguridad pública interior.</w:t>
      </w:r>
    </w:p>
    <w:p>
      <w:pPr>
        <w:pStyle w:val="Normal"/>
        <w:jc w:val="both"/>
        <w:rPr/>
      </w:pPr>
      <w:r>
        <w:rPr>
          <w:szCs w:val="23"/>
        </w:rPr>
        <w:tab/>
        <w:t>La institución necesita que la mayor parte de su personal esté abocado al cumplimiento de dichas labores y, en especial, a la prevención y represión de la delincuencia.</w:t>
      </w:r>
    </w:p>
    <w:p>
      <w:pPr>
        <w:pStyle w:val="Normal"/>
        <w:jc w:val="both"/>
        <w:rPr>
          <w:spacing w:val="-4"/>
          <w:szCs w:val="23"/>
        </w:rPr>
      </w:pPr>
      <w:r>
        <w:rPr>
          <w:spacing w:val="-4"/>
          <w:szCs w:val="23"/>
        </w:rPr>
        <w:tab/>
        <w:t>Por ello, continúa el mensaje, el Gobierno ha estimado necesario relevar a Carabineros del cumplimiento de una serie de tareas no operativas que deben realizar en virtud de normas contenidas en diversos cuerpos legales y que son de la más variada índole: notificaciones, otorgamiento de salvoconductos por mudanzas, las constancias que se realizan para efectos del seguro por daños materiales en accidente de tránsito y el obligatorio de accidentes personales y la fiscalización del cumplimiento de las normas sobre consumo y publicidad del tabaco.</w:t>
      </w:r>
    </w:p>
    <w:p>
      <w:pPr>
        <w:pStyle w:val="Normal"/>
        <w:jc w:val="both"/>
        <w:rPr>
          <w:spacing w:val="-4"/>
          <w:szCs w:val="23"/>
        </w:rPr>
      </w:pPr>
      <w:r>
        <w:rPr>
          <w:spacing w:val="-4"/>
          <w:szCs w:val="23"/>
        </w:rPr>
      </w:r>
    </w:p>
    <w:p>
      <w:pPr>
        <w:pStyle w:val="Normal"/>
        <w:jc w:val="center"/>
        <w:rPr>
          <w:b/>
          <w:b/>
          <w:bCs/>
          <w:szCs w:val="23"/>
        </w:rPr>
      </w:pPr>
      <w:r>
        <w:rPr>
          <w:b/>
          <w:bCs/>
          <w:szCs w:val="23"/>
        </w:rPr>
        <w:t>Normas legales que se propone modificar o que inciden, directa</w:t>
      </w:r>
    </w:p>
    <w:p>
      <w:pPr>
        <w:pStyle w:val="Normal"/>
        <w:jc w:val="center"/>
        <w:rPr/>
      </w:pPr>
      <w:r>
        <w:rPr>
          <w:b/>
          <w:bCs/>
          <w:szCs w:val="23"/>
        </w:rPr>
        <w:t>o indirectamente, en esta iniciativa legal.</w:t>
      </w:r>
    </w:p>
    <w:p>
      <w:pPr>
        <w:pStyle w:val="Normal"/>
        <w:ind w:left="284" w:hanging="284"/>
        <w:jc w:val="both"/>
        <w:rPr/>
      </w:pPr>
      <w:r>
        <w:rPr>
          <w:szCs w:val="23"/>
        </w:rPr>
        <w:t>1)</w:t>
        <w:tab/>
        <w:t>El artículo 196 del Código de Procedimiento Penal;</w:t>
      </w:r>
    </w:p>
    <w:p>
      <w:pPr>
        <w:pStyle w:val="Normal"/>
        <w:ind w:left="284" w:hanging="284"/>
        <w:jc w:val="both"/>
        <w:rPr/>
      </w:pPr>
      <w:r>
        <w:rPr>
          <w:szCs w:val="23"/>
        </w:rPr>
        <w:t>2)</w:t>
        <w:tab/>
        <w:t>El artículo 24 del Código Procesal Penal;</w:t>
      </w:r>
    </w:p>
    <w:p>
      <w:pPr>
        <w:pStyle w:val="Normal"/>
        <w:ind w:left="284" w:hanging="284"/>
        <w:jc w:val="both"/>
        <w:rPr/>
      </w:pPr>
      <w:r>
        <w:rPr>
          <w:szCs w:val="23"/>
        </w:rPr>
        <w:t>3)</w:t>
        <w:tab/>
        <w:t>El artículo 430 del Código del Trabajo;</w:t>
      </w:r>
    </w:p>
    <w:p>
      <w:pPr>
        <w:pStyle w:val="Normal"/>
        <w:ind w:left="284" w:hanging="284"/>
        <w:jc w:val="both"/>
        <w:rPr/>
      </w:pPr>
      <w:r>
        <w:rPr>
          <w:szCs w:val="23"/>
        </w:rPr>
        <w:t>4)</w:t>
        <w:tab/>
        <w:t>El artículo único del decreto con fuerza de ley N° 216, de 1931, sobre organización y registro de empadronamiento vecinal, cuyo texto fue sustituido por el artículo 2° de la ley N° 19.866, que moderniza la normativa sobre arrendamiento de predios urbanos;</w:t>
      </w:r>
    </w:p>
    <w:p>
      <w:pPr>
        <w:pStyle w:val="Normal"/>
        <w:ind w:left="284" w:hanging="284"/>
        <w:jc w:val="both"/>
        <w:rPr/>
      </w:pPr>
      <w:r>
        <w:rPr>
          <w:szCs w:val="23"/>
        </w:rPr>
        <w:t>5)</w:t>
        <w:tab/>
        <w:t>El artículo 184 de la ley N° 18.290, del Tránsito;</w:t>
      </w:r>
    </w:p>
    <w:p>
      <w:pPr>
        <w:pStyle w:val="Normal"/>
        <w:ind w:left="284" w:hanging="284"/>
        <w:jc w:val="both"/>
        <w:rPr/>
      </w:pPr>
      <w:r>
        <w:rPr>
          <w:szCs w:val="23"/>
        </w:rPr>
        <w:t>6)</w:t>
        <w:tab/>
        <w:t>El artículo 22 de la ley N° 18.490, sobre Seguro Obligatorio de Accidentes del Tránsito;</w:t>
      </w:r>
    </w:p>
    <w:p>
      <w:pPr>
        <w:pStyle w:val="Normal"/>
        <w:ind w:left="284" w:hanging="284"/>
        <w:jc w:val="both"/>
        <w:rPr/>
      </w:pPr>
      <w:r>
        <w:rPr>
          <w:szCs w:val="23"/>
        </w:rPr>
        <w:t>7)</w:t>
        <w:tab/>
        <w:t>El artículo 6° del decreto ley N° 3.557, sobre protección agrícola;</w:t>
      </w:r>
    </w:p>
    <w:p>
      <w:pPr>
        <w:pStyle w:val="Normal"/>
        <w:ind w:left="284" w:hanging="284"/>
        <w:jc w:val="both"/>
        <w:rPr/>
      </w:pPr>
      <w:r>
        <w:rPr>
          <w:szCs w:val="23"/>
        </w:rPr>
        <w:t>8)</w:t>
        <w:tab/>
        <w:t>El artículo 19 de la ley N° 18.775, sobre Organización y Atribuciones del Servicio Agrícola y Ganadero, y</w:t>
      </w:r>
    </w:p>
    <w:p>
      <w:pPr>
        <w:pStyle w:val="Normal"/>
        <w:ind w:left="284" w:hanging="284"/>
        <w:jc w:val="both"/>
        <w:rPr/>
      </w:pPr>
      <w:r>
        <w:rPr>
          <w:szCs w:val="23"/>
        </w:rPr>
        <w:t>9)</w:t>
        <w:tab/>
        <w:t>El artículo 15 de la ley N° 19.419, sobre Publicidad y Consumo de Tabaco.</w:t>
      </w:r>
    </w:p>
    <w:p>
      <w:pPr>
        <w:pStyle w:val="Normal"/>
        <w:jc w:val="both"/>
        <w:rPr>
          <w:szCs w:val="23"/>
        </w:rPr>
      </w:pPr>
      <w:r>
        <w:rPr>
          <w:szCs w:val="23"/>
        </w:rPr>
      </w:r>
    </w:p>
    <w:p>
      <w:pPr>
        <w:pStyle w:val="Normal"/>
        <w:jc w:val="both"/>
        <w:rPr>
          <w:b/>
          <w:b/>
          <w:szCs w:val="23"/>
        </w:rPr>
      </w:pPr>
      <w:r>
        <w:rPr>
          <w:b/>
          <w:szCs w:val="23"/>
        </w:rPr>
        <w:t>II. IDEAS MATRICES O FUNDAMENTALES.</w:t>
      </w:r>
    </w:p>
    <w:p>
      <w:pPr>
        <w:pStyle w:val="Normal"/>
        <w:jc w:val="both"/>
        <w:rPr>
          <w:b/>
          <w:b/>
          <w:szCs w:val="23"/>
        </w:rPr>
      </w:pPr>
      <w:r>
        <w:rPr>
          <w:b/>
          <w:szCs w:val="23"/>
        </w:rPr>
      </w:r>
    </w:p>
    <w:p>
      <w:pPr>
        <w:pStyle w:val="Normal"/>
        <w:jc w:val="both"/>
        <w:rPr>
          <w:szCs w:val="23"/>
        </w:rPr>
      </w:pPr>
      <w:r>
        <w:rPr>
          <w:szCs w:val="23"/>
        </w:rPr>
        <w:tab/>
        <w:t>El proyecto de ley tiene por objeto introducir modificaciones en diversos cuerpos legales para suprimir funciones de tipo administrativas de Carabineros de Chile.</w:t>
      </w:r>
    </w:p>
    <w:p>
      <w:pPr>
        <w:pStyle w:val="Normal"/>
        <w:jc w:val="both"/>
        <w:rPr>
          <w:szCs w:val="23"/>
        </w:rPr>
      </w:pPr>
      <w:r>
        <w:rPr>
          <w:szCs w:val="23"/>
        </w:rPr>
      </w:r>
    </w:p>
    <w:p>
      <w:pPr>
        <w:pStyle w:val="Normal"/>
        <w:jc w:val="both"/>
        <w:rPr/>
      </w:pPr>
      <w:r>
        <w:rPr>
          <w:szCs w:val="23"/>
        </w:rPr>
        <w:tab/>
        <w:t>Para lograr ese objetivo, esta iniciativa legal está estructurada en base a nueve artículos, cuyo contenido y alcance se analiza en el acápite de este informe correspondiente a la discusión particular.</w:t>
      </w:r>
    </w:p>
    <w:p>
      <w:pPr>
        <w:pStyle w:val="Normal"/>
        <w:jc w:val="both"/>
        <w:rPr>
          <w:szCs w:val="23"/>
        </w:rPr>
      </w:pPr>
      <w:r>
        <w:rPr>
          <w:szCs w:val="23"/>
        </w:rPr>
      </w:r>
    </w:p>
    <w:p>
      <w:pPr>
        <w:pStyle w:val="Normal"/>
        <w:jc w:val="both"/>
        <w:rPr>
          <w:b/>
          <w:b/>
          <w:bCs/>
          <w:szCs w:val="23"/>
        </w:rPr>
      </w:pPr>
      <w:r>
        <w:rPr>
          <w:b/>
          <w:bCs/>
          <w:szCs w:val="23"/>
        </w:rPr>
        <w:t>III. DISCUSIÓN DEL PROYECTO.</w:t>
      </w:r>
    </w:p>
    <w:p>
      <w:pPr>
        <w:pStyle w:val="Normal"/>
        <w:jc w:val="both"/>
        <w:rPr>
          <w:b/>
          <w:b/>
          <w:bCs/>
          <w:szCs w:val="23"/>
        </w:rPr>
      </w:pPr>
      <w:r>
        <w:rPr>
          <w:b/>
          <w:bCs/>
          <w:szCs w:val="23"/>
        </w:rPr>
      </w:r>
    </w:p>
    <w:p>
      <w:pPr>
        <w:pStyle w:val="Normal"/>
        <w:jc w:val="both"/>
        <w:rPr>
          <w:bCs/>
          <w:szCs w:val="23"/>
        </w:rPr>
      </w:pPr>
      <w:r>
        <w:rPr>
          <w:bCs/>
          <w:szCs w:val="23"/>
        </w:rPr>
        <w:t>a)</w:t>
        <w:tab/>
        <w:t>Discusión general.</w:t>
      </w:r>
    </w:p>
    <w:p>
      <w:pPr>
        <w:pStyle w:val="Normal"/>
        <w:jc w:val="both"/>
        <w:rPr>
          <w:bCs/>
          <w:szCs w:val="23"/>
        </w:rPr>
      </w:pPr>
      <w:r>
        <w:rPr>
          <w:bCs/>
          <w:szCs w:val="23"/>
        </w:rPr>
      </w:r>
    </w:p>
    <w:p>
      <w:pPr>
        <w:pStyle w:val="Normal"/>
        <w:jc w:val="center"/>
        <w:rPr>
          <w:szCs w:val="23"/>
        </w:rPr>
      </w:pPr>
      <w:r>
        <w:rPr>
          <w:b/>
          <w:bCs/>
          <w:szCs w:val="23"/>
        </w:rPr>
        <w:t>Opinión de invitados.</w:t>
      </w:r>
    </w:p>
    <w:p>
      <w:pPr>
        <w:pStyle w:val="Normal"/>
        <w:ind w:left="284" w:hanging="284"/>
        <w:jc w:val="both"/>
        <w:rPr/>
      </w:pPr>
      <w:r>
        <w:rPr>
          <w:szCs w:val="23"/>
        </w:rPr>
        <w:t>a)</w:t>
        <w:tab/>
        <w:t>El Jefe de la División Jurídica del Ministerio del Interior, señor Jorge Claissac Schnake, luego de reiterar los fundamentos señalados en el mensaje, indicó que el proyecto de ley en estudio es de suyo razonable atendido que resulta indispensable que el personal de las policías esté abocado a la función que por mandato constitucional le corresponde, cual es, dar eficacia al derecho, garantizar el orden público y la seguridad pública interior. A juicio del Gobierno, todos los medios deben estar dispuestos para esos fines y no para otros, por muy importantes que éstos puedan ser.</w:t>
      </w:r>
    </w:p>
    <w:p>
      <w:pPr>
        <w:pStyle w:val="Normal"/>
        <w:jc w:val="both"/>
        <w:rPr/>
      </w:pPr>
      <w:r>
        <w:rPr>
          <w:szCs w:val="23"/>
        </w:rPr>
        <w:tab/>
        <w:t>Concordante con ello, se ha estimado necesario relevar a Carabineros del cumplimiento de una serie de tareas no operativas, que deben realizar en virtud de normas contenidas en diversos cuerpos legales y que son de la más variada índole: notificaciones, otorgamiento de salvoconductos por mudanzas, las constancias que se realizan para efectos del seguro por daños materiales en accidente de tránsito y el obligatorio de accidentes personales, y la fiscalización del cumplimiento de ciertas obligaciones referidas a materias sanitarias y de tabaco.</w:t>
      </w:r>
    </w:p>
    <w:p>
      <w:pPr>
        <w:pStyle w:val="Normal"/>
        <w:ind w:left="284" w:hanging="284"/>
        <w:jc w:val="both"/>
        <w:rPr/>
      </w:pPr>
      <w:r>
        <w:rPr>
          <w:szCs w:val="23"/>
        </w:rPr>
        <w:t>b)</w:t>
        <w:tab/>
        <w:t xml:space="preserve">En representación </w:t>
      </w:r>
      <w:r>
        <w:rPr>
          <w:szCs w:val="23"/>
          <w:lang w:val="es-MX"/>
        </w:rPr>
        <w:t>de Carabineros de Chile, el General Director, señor José Alejandro Bernales Ramírez, y el Director de Personal, General Inspector, señor Gustavo González Jure, s</w:t>
      </w:r>
      <w:r>
        <w:rPr>
          <w:szCs w:val="23"/>
        </w:rPr>
        <w:t>eñalaron que la legislación nacional ha entregado a esa institución, tareas de carácter administrativo, que no se relacionan con funciones policiales como notificaciones, otorgamiento de salvoconducto, constancias, entre otras, que el proyecto intenta suprimir, lo que permitirá a Carabineros de Chile centrarse en su labor preventiva e investigativa o persecutoria. En ese sentido, manifestaron su total acuerdo.</w:t>
      </w:r>
    </w:p>
    <w:p>
      <w:pPr>
        <w:pStyle w:val="Normal"/>
        <w:jc w:val="both"/>
        <w:rPr/>
      </w:pPr>
      <w:r>
        <w:rPr>
          <w:szCs w:val="23"/>
        </w:rPr>
        <w:tab/>
        <w:t>A continuación, hicieron presente el número de actuaciones realizadas y funcionarios destinados a esas labores administrativas, no policiales, durante el año 2005:</w:t>
      </w:r>
    </w:p>
    <w:p>
      <w:pPr>
        <w:pStyle w:val="Normal"/>
        <w:jc w:val="both"/>
        <w:rPr/>
      </w:pPr>
      <w:r>
        <w:rPr>
          <w:szCs w:val="23"/>
        </w:rPr>
        <w:tab/>
        <w:t>-236.000 notificaciones de resoluciones judiciales, en virtud del artículo 24 del Código Procesal Penal, con un promedio diario de 925,5 carabineros, con un promedio de 789.901 horas /hombre por día.</w:t>
      </w:r>
    </w:p>
    <w:p>
      <w:pPr>
        <w:pStyle w:val="Normal"/>
        <w:jc w:val="both"/>
        <w:rPr/>
      </w:pPr>
      <w:r>
        <w:rPr>
          <w:szCs w:val="23"/>
        </w:rPr>
        <w:tab/>
        <w:t>-Las notificaciones en materia laboral, contempladas en el artículo 430 del Código del Trabajo, fueron 6.030, con un promedio diario de 234 carabineros, con un promedio de 15.766 horas /hombre por día.</w:t>
      </w:r>
    </w:p>
    <w:p>
      <w:pPr>
        <w:pStyle w:val="Normal"/>
        <w:jc w:val="both"/>
        <w:rPr>
          <w:szCs w:val="23"/>
        </w:rPr>
      </w:pPr>
      <w:r>
        <w:rPr>
          <w:szCs w:val="23"/>
        </w:rPr>
        <w:tab/>
        <w:t xml:space="preserve">-Los otorgamientos de salvoconductos, con motivo de cambios de domicilio, alcanzaron a 102.201, con un promedio diario de 178 carabineros y un promedio de 938 horas /hombre por día. </w:t>
      </w:r>
    </w:p>
    <w:p>
      <w:pPr>
        <w:pStyle w:val="Normal"/>
        <w:jc w:val="both"/>
        <w:rPr>
          <w:szCs w:val="23"/>
        </w:rPr>
      </w:pPr>
      <w:r>
        <w:rPr>
          <w:szCs w:val="23"/>
        </w:rPr>
        <w:tab/>
        <w:t xml:space="preserve">-El número de constancias por daños en colisión de vehículos, para efectos de seguros, alcanzó a 177.593, con un promedio diario de 54 carabineros y 616 horas /hombre por día. </w:t>
      </w:r>
    </w:p>
    <w:p>
      <w:pPr>
        <w:pStyle w:val="Normal"/>
        <w:jc w:val="both"/>
        <w:rPr>
          <w:szCs w:val="23"/>
        </w:rPr>
      </w:pPr>
      <w:r>
        <w:rPr>
          <w:szCs w:val="23"/>
        </w:rPr>
        <w:tab/>
        <w:t xml:space="preserve">-Las constancias por seguro obligatorio de accidentes personales, con ocasión de la ley </w:t>
        <w:br/>
        <w:t xml:space="preserve">Nº 18.490, alcanzaron a 49.127, con un promedio diario de 628 carabineros y 1.366 horas /hombre por día. </w:t>
      </w:r>
    </w:p>
    <w:p>
      <w:pPr>
        <w:pStyle w:val="Normal"/>
        <w:jc w:val="both"/>
        <w:rPr/>
      </w:pPr>
      <w:r>
        <w:rPr>
          <w:spacing w:val="-4"/>
          <w:szCs w:val="23"/>
        </w:rPr>
        <w:tab/>
        <w:t>-Las notificaciones de resoluciones sobre control obligatorio de plagas, encomendadas en el decreto ley Nº 3.557, fueron 7.139, con un promedio diario de 27,9 carabineros y 16.587 horas /hombre por día. Existen, asimismo, notificaciones de otras resoluciones sobre materias relacionadas con el Servicio Agrícola y Ganadero que recaen en Carabineros de Chile, las que alcanzaron a 7.339, con un promedio diario de 28,7 carabineros y 27.103 horas /hombre por día. Además, se señaló que Carabineros de Chile no es la institución especializada en estas materias.</w:t>
      </w:r>
    </w:p>
    <w:p>
      <w:pPr>
        <w:pStyle w:val="Normal"/>
        <w:jc w:val="both"/>
        <w:rPr/>
      </w:pPr>
      <w:r>
        <w:rPr>
          <w:szCs w:val="23"/>
        </w:rPr>
        <w:tab/>
        <w:t>-En cuanto a la fiscalización de consumo y publicidad de tabaco, el artículo 15 de la ley Nº 19.419, dispone la fiscalización por la autoridad sanitaria y por Carabineros, que aún -a la fecha de la exposición- no ha entrado en vigencia. Dicha función, señalaron los invitados, no es concordante con los intereses estratégicos institucionales relacionados con el control de la criminalidad y la mantención del orden y la seguridad pública, además que se requieren ciertos conocimientos técnicos para su ejecución.</w:t>
      </w:r>
    </w:p>
    <w:p>
      <w:pPr>
        <w:pStyle w:val="Normal"/>
        <w:jc w:val="both"/>
        <w:rPr>
          <w:szCs w:val="23"/>
        </w:rPr>
      </w:pPr>
      <w:r>
        <w:rPr>
          <w:szCs w:val="23"/>
        </w:rPr>
        <w:tab/>
        <w:t xml:space="preserve">Finalmente, se hizo presente que existen otras notificaciones en materias de Policía Local que no han sido suprimidas en esta iniciativa legal, las que en el año 2005, alcanzaron a 166.828, con un promedio diario de 999 carabineros y un promedio de 12.764 horas /hombre por día. </w:t>
      </w:r>
    </w:p>
    <w:p>
      <w:pPr>
        <w:pStyle w:val="Normal"/>
        <w:ind w:left="284" w:hanging="284"/>
        <w:jc w:val="both"/>
        <w:rPr/>
      </w:pPr>
      <w:r>
        <w:rPr>
          <w:szCs w:val="23"/>
          <w:lang w:val="es-MX"/>
        </w:rPr>
        <w:t>c)</w:t>
        <w:tab/>
        <w:t>En representación de la Policía de Investigaciones, el Director General, señor Arturo Herrera Verdugo, señaló que este proyecto de ley</w:t>
      </w:r>
      <w:r>
        <w:rPr>
          <w:szCs w:val="23"/>
        </w:rPr>
        <w:t xml:space="preserve"> tiene incidencia directa en la Policía de Investigaciones, puesto que introduce enmiendas en los artículos 196 del Código de Procedimiento Penal y 24 del Código Procesal Penal para que, en lo sucesivo, las notificaciones judiciales no sean practicadas por los funcionarios de las policías, a fin de que éstos puedan abocarse al cumplimiento de las funciones que les son propias y, en especial, a la prevención y represión de la delincuencia.</w:t>
      </w:r>
    </w:p>
    <w:p>
      <w:pPr>
        <w:pStyle w:val="Normal"/>
        <w:jc w:val="both"/>
        <w:rPr/>
      </w:pPr>
      <w:r>
        <w:rPr>
          <w:szCs w:val="23"/>
        </w:rPr>
        <w:tab/>
        <w:t xml:space="preserve">Está de acuerdo con esta iniciativa y sugiere agregar a esta propuesta la eliminación de las notificaciones que encomiendan a la policía los Tribunales de Familia, en conformidad al artículo 23 de la ley N° 19.968. </w:t>
      </w:r>
    </w:p>
    <w:p>
      <w:pPr>
        <w:pStyle w:val="Normal"/>
        <w:ind w:left="284" w:hanging="284"/>
        <w:jc w:val="both"/>
        <w:rPr/>
      </w:pPr>
      <w:r>
        <w:rPr>
          <w:szCs w:val="23"/>
        </w:rPr>
        <w:t>d)</w:t>
        <w:tab/>
        <w:t>El Gerente de la Fundación Paz Ciudadana, señor Gonzalo Vargas Otte, manifestó que algunas de las normas que se contemplan en este proyecto de ley pueden tener un impacto en el mejoramiento de la eficiencia y la eficacia del sistema pero que, en general, son secundarias en su impacto potencial. A su juicio, algunas de las normas no tienen una evidencia empírica que permita evaluar cuál es la incidencia potencial de las modificaciones propuestas. Para tener una postura certera, habría que hacer un análisis caso a caso de acuerdo a la conveniencia práctica y a las ventajas comparativas que puedan tener cada una de las instituciones. No parece, a priori, negativo que muchas de esas funciones las cumpla Carabineros, pues en muchos casos tiene ventajas comparativas debido a que es una institución que tiene presencia en todo el país, y que tiende a homogeneizar, a homologar y a estandarizar sus prácticas a lo largo de éste, todo lo cual representa una ventaja, por ejemplo, con relación a las municipalidades.</w:t>
      </w:r>
    </w:p>
    <w:p>
      <w:pPr>
        <w:pStyle w:val="Normal"/>
        <w:jc w:val="both"/>
        <w:rPr>
          <w:szCs w:val="23"/>
        </w:rPr>
      </w:pPr>
      <w:r>
        <w:rPr>
          <w:szCs w:val="23"/>
        </w:rPr>
        <w:tab/>
        <w:t xml:space="preserve">Desde el punto de vista de la ciudadanía, de todas maneras alguien va a tener que pagar porque estas actividades se realicen con eficacia y con eficiencia. A primera vista se podría pensar que las municipalidades no se encuentran adecuadamente preparadas para administrar responsablemente todo el tema de los salvoconductos. Ello se puede hacer pero tomará tiempo y no es algo que se pueda hacer por un simple cambio de la norma. </w:t>
      </w:r>
    </w:p>
    <w:p>
      <w:pPr>
        <w:pStyle w:val="Normal"/>
        <w:jc w:val="both"/>
        <w:rPr/>
      </w:pPr>
      <w:r>
        <w:rPr>
          <w:szCs w:val="23"/>
        </w:rPr>
        <w:tab/>
        <w:t>Lo mismo puede ocurrir, agregó, respecto del tema de las notificaciones. A partir de algunas evaluaciones empíricas que se han realizado en el caso de las notificaciones en la justicia del crimen, a partir de la evaluación de la reforma procesal penal, sobre todo en regiones, se ha constatado que los funcionarios de los tribunales terminan recurriendo de todos modos a la policía para hacer las notificaciones porque el propio funcionario no se atreve a entrar a ciertas poblaciones.</w:t>
      </w:r>
    </w:p>
    <w:p>
      <w:pPr>
        <w:pStyle w:val="Normal"/>
        <w:jc w:val="both"/>
        <w:rPr/>
      </w:pPr>
      <w:r>
        <w:rPr>
          <w:spacing w:val="-4"/>
          <w:szCs w:val="23"/>
        </w:rPr>
        <w:tab/>
        <w:t xml:space="preserve">Indicó que no tiene antecedentes de lo que ocurre con las notificaciones en otras materias, tales como las que se realizan en asuntos laborales u otros que propone el proyecto. Lo mismo se podría plantear respecto del tema de los seguros y de la fiscalización de la ley del tabaco. </w:t>
      </w:r>
    </w:p>
    <w:p>
      <w:pPr>
        <w:pStyle w:val="Normal"/>
        <w:jc w:val="both"/>
        <w:rPr/>
      </w:pPr>
      <w:r>
        <w:rPr>
          <w:spacing w:val="-4"/>
          <w:szCs w:val="23"/>
        </w:rPr>
        <w:tab/>
        <w:t>Insistió en que la Fundación Paz Ciudadana tiene más bien una mirada centrada en los aspectos de gestión. Las discusiones respecto de las responsabilidades de Carabineros son de larga data, las decisiones de incluir a funcionarios civiles en las tareas que normalmente realiza Carabineros también es un tema que se viene discutiendo desde hace bastante tiempo. Ha habido avances importantes en sacar a personas formadas policialmente y poner, en su reemplazo para funciones administrativas, a personas civiles. Todo eso ha ido en la línea de permitir que haya más Carabineros disponibles para hacer el trabajo policial propiamente tal, pero es un esfuerzo que ha tomado bastante tiempo y que a veces marca avances y, en ocasiones, parcialmente algunos retrocesos. Recordó la situación de los fotoradares en que, finalmente, se resolvió que tenía que estar un carabinero presente para que fuera válido lo registrado en ellos.</w:t>
      </w:r>
    </w:p>
    <w:p>
      <w:pPr>
        <w:pStyle w:val="Normal"/>
        <w:jc w:val="both"/>
        <w:rPr/>
      </w:pPr>
      <w:r>
        <w:rPr>
          <w:szCs w:val="23"/>
        </w:rPr>
        <w:tab/>
        <w:t>Finalmente, señaló que no hay claridad sobre cuál es la carga de trabajo que esto significa realmente cuando se compara con los seis mil nuevos carabineros que van a entrar en operación en los próximos cuatro años. Se pregunta cuántos carabineros se liberarán al aprobarse este proyecto, cuántas de estas funciones son propiamente policiales y cuántas son funciones administrativas que podría realizar un civil al interior de Carabineros de Chile porque, en definitiva, a ese funcionario civil se le va a tener que pagar de todas maneras, ya sea en los tribunales o en las municipalidades. Es ahí donde la Fundación no tiene una postura dogmática sino que, más bien estima que debe hacerse un análisis caso a caso y, por tal razón, prefieren no pronunciarse ni a favor ni en contra de alguna de esas normas.</w:t>
      </w:r>
    </w:p>
    <w:p>
      <w:pPr>
        <w:pStyle w:val="Normal"/>
        <w:ind w:left="284" w:hanging="284"/>
        <w:jc w:val="both"/>
        <w:rPr/>
      </w:pPr>
      <w:r>
        <w:rPr>
          <w:szCs w:val="23"/>
        </w:rPr>
        <w:t>e)</w:t>
        <w:tab/>
        <w:t>El abogado del Instituto Libertad y Desarrollo, señor Rodrigo Delaveau Swett, señaló que el proyecto cumple con el propósito de liberar a Carabineros de funciones administrativas para concentrar su acción en la función que constitucionalmente le corresponde, por lo que racionaliza el uso de la fuerza pública para potenciar las funciones que le son básicas -dar eficacia al derecho, garantizar el orden público y la seguridad pública interior-.</w:t>
      </w:r>
    </w:p>
    <w:p>
      <w:pPr>
        <w:pStyle w:val="Normal"/>
        <w:jc w:val="both"/>
        <w:rPr/>
      </w:pPr>
      <w:r>
        <w:rPr>
          <w:szCs w:val="23"/>
        </w:rPr>
        <w:tab/>
        <w:t>Sin embargo, hizo dos observaciones en relación a algunas de las modificaciones propuestas, atendido que, a su juicio, si se aplicara correctamente la ley vigente, no sería necesario eliminar una facultad que, en casos urgentes y verdaderamente excepcionales, puede ser necesario conservar. En efecto, las gestiones que actualmente encomienda la ley a Carabineros, consistentes en notificaciones, normalmente deben ser efectuadas por receptores judiciales o por funcionarios del respectivo tribunal o servicio público respectivo y sólo, excepcionalmente y cuando el juez lo resuelva fundadamente, las debe realizar Carabineros. La práctica, sin embargo, ha demostrado que la participación de Carabineros, lejos de ser excepcional, se ha transformado en casi permanente. Por tanto, si de veras la participación de Carabineros fuera excepcional, como señalan las normas vigentes, no habría razón para modificarlas y suprimir la posibilidad –excepcional- para que participen esos funcionarios, pero dada la experiencia, no queda otra solución que lo que se propone en esta iniciativa legal.</w:t>
      </w:r>
    </w:p>
    <w:p>
      <w:pPr>
        <w:pStyle w:val="Normal"/>
        <w:jc w:val="both"/>
        <w:rPr/>
      </w:pPr>
      <w:r>
        <w:rPr>
          <w:spacing w:val="-4"/>
          <w:szCs w:val="23"/>
        </w:rPr>
        <w:tab/>
        <w:t>En cuanto al trámite que se requiere por la ley para obtener un certificado o salvoconducto, como requisito para poder efectuar una mudanza o cambio de domicilio, hizo presente que, en vez de cambiar la entidad que debe otorgarlo –de Carabineros a la Municipalidad- lisa y llanamente debiera suprimirse la disposición que lo consagra. Indicó que, en efecto, tal diligencia responde a razones históricas y que en la actualidad no tiene sentido, por cuanto ello se introdujo en el año 1931</w:t>
      </w:r>
      <w:r>
        <w:rPr>
          <w:rStyle w:val="FootnoteCharacters"/>
          <w:rStyle w:val="FootnoteAnchor"/>
          <w:spacing w:val="-4"/>
          <w:szCs w:val="23"/>
        </w:rPr>
        <w:footnoteReference w:id="3"/>
      </w:r>
      <w:r>
        <w:rPr>
          <w:spacing w:val="-4"/>
          <w:szCs w:val="23"/>
        </w:rPr>
        <w:t xml:space="preserve">, con la doble finalidad de acreditar un domicilio para los efectos de empadronamiento vecinal y para acreditar el pago del canon de arrendamiento. Con la dictación de la ley </w:t>
        <w:br/>
        <w:t>N° 19.866, de 2003, que dio nueva regulación al citado decreto con fuerza de ley, se dispuso que el propietario u ocupante de una vivienda que desee cambiar de domicilio debe obtener un salvoconducto ante Carabineros señalando dicha situación, todo lo cual -al parecer- permite fiscalizar la operación de traslado y asegurarse que no se trata de un robo. Sin embargo, dicho mecanismo termina siendo un medio de protección de los arrendadores y de las empresas de servicios suministradoras de agua, luz y gas, todo lo cual es un problema entre privados que se debiera solucionar ante los tribunales de justicia y no a través del salvoconducto.</w:t>
      </w:r>
    </w:p>
    <w:p>
      <w:pPr>
        <w:pStyle w:val="Normal"/>
        <w:ind w:left="284" w:hanging="284"/>
        <w:jc w:val="both"/>
        <w:rPr/>
      </w:pPr>
      <w:r>
        <w:rPr>
          <w:szCs w:val="23"/>
        </w:rPr>
        <w:t>f)</w:t>
        <w:tab/>
        <w:t>Los profesores de Derecho Penal y Procesal Penal, respectivamente, señores José Luis Guzmán Dalbora y Raúl Tavolari Oliveros, manifestaron estar de acuerdo con las modificaciones propuestas en esta iniciativa legal, de tal manera que al suprimir ciertas facultades administrativas que actualmente realiza Carabineros de Chile y traspasarlas a otras instituciones, permite que éstos se aboquen a las funciones propias y que son las básicas de acuerdo a la Constitución Polític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bCs/>
          <w:szCs w:val="23"/>
        </w:rPr>
      </w:pPr>
      <w:r>
        <w:rPr>
          <w:b/>
          <w:bCs/>
          <w:szCs w:val="23"/>
        </w:rPr>
        <w:t>Votación general del proyecto.</w:t>
      </w:r>
    </w:p>
    <w:p>
      <w:pPr>
        <w:pStyle w:val="Normal"/>
        <w:jc w:val="both"/>
        <w:rPr>
          <w:bCs/>
          <w:szCs w:val="23"/>
        </w:rPr>
      </w:pPr>
      <w:r>
        <w:rPr>
          <w:bCs/>
          <w:szCs w:val="23"/>
        </w:rPr>
        <w:tab/>
        <w:t xml:space="preserve">La Comisión, compartiendo los objetivos y fundamentos tenidos en consideración por el mensaje, y luego de recibir las explicaciones de los representantes del Ejecutivo y las opiniones y exposiciones de las instituciones y profesores de Derecho invitados, que permitieron a sus miembros formarse una opinión sobre las implicancias y la incidencia real que tienen las modificaciones propuestas en el proyecto de ley, </w:t>
      </w:r>
      <w:r>
        <w:rPr>
          <w:szCs w:val="23"/>
        </w:rPr>
        <w:t>procedió a dar su aprobación a la idea de legislar por la unanimidad de los Diputados presentes, señores Araya, Burgos, Cardemil, Ceroni, Díaz, don Marcelo, Eluchans, Monckeberg, don Cristián, Monckeberg, don Nicolás, Turres, Walker y Ward.</w:t>
      </w:r>
    </w:p>
    <w:p>
      <w:pPr>
        <w:pStyle w:val="Normal"/>
        <w:jc w:val="both"/>
        <w:rPr>
          <w:bCs/>
          <w:szCs w:val="23"/>
        </w:rPr>
      </w:pPr>
      <w:r>
        <w:rPr>
          <w:bCs/>
          <w:szCs w:val="23"/>
        </w:rPr>
      </w:r>
    </w:p>
    <w:p>
      <w:pPr>
        <w:pStyle w:val="Normal"/>
        <w:jc w:val="center"/>
        <w:rPr>
          <w:szCs w:val="23"/>
        </w:rPr>
      </w:pPr>
      <w:r>
        <w:rPr>
          <w:szCs w:val="23"/>
        </w:rPr>
        <w:t>-o-</w:t>
      </w:r>
    </w:p>
    <w:p>
      <w:pPr>
        <w:pStyle w:val="Normal"/>
        <w:jc w:val="both"/>
        <w:rPr>
          <w:bCs/>
          <w:szCs w:val="23"/>
        </w:rPr>
      </w:pPr>
      <w:r>
        <w:rPr>
          <w:bCs/>
          <w:szCs w:val="23"/>
        </w:rPr>
        <w:t>b)</w:t>
        <w:tab/>
        <w:t>Discusión particular.</w:t>
      </w:r>
    </w:p>
    <w:p>
      <w:pPr>
        <w:pStyle w:val="Normal"/>
        <w:jc w:val="both"/>
        <w:rPr/>
      </w:pPr>
      <w:r>
        <w:rPr>
          <w:szCs w:val="23"/>
        </w:rPr>
        <w:tab/>
        <w:t>Durante la discusión artículo por artículo, la Comisión llegó a los siguientes acuerdos:</w:t>
      </w:r>
    </w:p>
    <w:p>
      <w:pPr>
        <w:pStyle w:val="Normal"/>
        <w:jc w:val="both"/>
        <w:rPr>
          <w:szCs w:val="23"/>
        </w:rPr>
      </w:pPr>
      <w:r>
        <w:rPr>
          <w:szCs w:val="23"/>
        </w:rPr>
      </w:r>
    </w:p>
    <w:p>
      <w:pPr>
        <w:pStyle w:val="Normal"/>
        <w:jc w:val="center"/>
        <w:rPr>
          <w:b/>
          <w:b/>
          <w:szCs w:val="23"/>
        </w:rPr>
      </w:pPr>
      <w:r>
        <w:rPr>
          <w:b/>
          <w:szCs w:val="23"/>
        </w:rPr>
        <w:t>Artículo 1º.-</w:t>
      </w:r>
    </w:p>
    <w:p>
      <w:pPr>
        <w:pStyle w:val="Normal"/>
        <w:jc w:val="both"/>
        <w:rPr/>
      </w:pPr>
      <w:r>
        <w:rPr>
          <w:szCs w:val="23"/>
        </w:rPr>
        <w:tab/>
        <w:t>Tiene por objeto eliminar, en el inciso segundo del artículo 196 del Código de Procedimiento Penal, la frase “y, excepcionalmente y por resolución fundada un agente de la policía”.</w:t>
      </w:r>
    </w:p>
    <w:p>
      <w:pPr>
        <w:pStyle w:val="Normal"/>
        <w:jc w:val="both"/>
        <w:rPr/>
      </w:pPr>
      <w:r>
        <w:rPr>
          <w:szCs w:val="23"/>
        </w:rPr>
        <w:tab/>
        <w:t>La normativa vigente establece que el juez debe extender orden de citación para cada persona que deba declarar como testigo en un juicio penal, la cual debe ser notificada por carta certificada y, para casos excepcionales, dicha notificación podrá practicarse por cédula, de acuerdo a lo dispuesto en el inciso segundo del artículo 196. Dicho artículo 196 dispone que la notificación por cédula al testigo se efectuará por cualquier ministro de fe o empleado del tribunal comisionado para ello y, excepcionalmente y por resolución fundada, por un agente de policía. Igual regla opera cuando se trata de una segunda citación al testigo por no haber comparecido en primera citación.</w:t>
      </w:r>
    </w:p>
    <w:p>
      <w:pPr>
        <w:pStyle w:val="Normal"/>
        <w:jc w:val="both"/>
        <w:rPr/>
      </w:pPr>
      <w:r>
        <w:rPr>
          <w:szCs w:val="23"/>
        </w:rPr>
        <w:tab/>
        <w:t>Por tanto, la norma propone eliminar la posibilidad de que tales diligencias (notificaciones a testigos en juicio penal), se realicen por un agente de policía.</w:t>
      </w:r>
    </w:p>
    <w:p>
      <w:pPr>
        <w:pStyle w:val="Normal"/>
        <w:jc w:val="both"/>
        <w:rPr/>
      </w:pPr>
      <w:r>
        <w:rPr>
          <w:szCs w:val="23"/>
        </w:rPr>
        <w:tab/>
        <w:t>Algunos Diputados hicieron presente que podría ser adecuado permitir que en casos muy calificados, el ministro de fe o funcionario mandatado para notificar solicite ser acompañado por un agente de la policía, sea por razones de seguridad o por tratarse de sectores aislados. Sin embargo, el representante del Ejecutivo señaló que esa propuesta podría terminar, finalmente, en que una situación que se desea sea excepcional, se transforme en la práctica en la regla general.</w:t>
      </w:r>
    </w:p>
    <w:p>
      <w:pPr>
        <w:pStyle w:val="Normal"/>
        <w:jc w:val="both"/>
        <w:rPr/>
      </w:pPr>
      <w:r>
        <w:rPr>
          <w:szCs w:val="23"/>
        </w:rPr>
        <w:tab/>
        <w:t>Sometido a votación el articulo del mensaje, se aprobó</w:t>
      </w:r>
      <w:r>
        <w:rPr>
          <w:bCs/>
          <w:szCs w:val="23"/>
        </w:rPr>
        <w:t xml:space="preserve"> por mayoría de votos (ocho votos a favor y tres abstenciones)</w:t>
      </w:r>
      <w:r>
        <w:rPr>
          <w:szCs w:val="23"/>
        </w:rPr>
        <w:t>.</w:t>
      </w:r>
    </w:p>
    <w:p>
      <w:pPr>
        <w:pStyle w:val="Normal"/>
        <w:jc w:val="both"/>
        <w:rPr>
          <w:szCs w:val="23"/>
        </w:rPr>
      </w:pPr>
      <w:r>
        <w:rPr>
          <w:szCs w:val="23"/>
        </w:rPr>
      </w:r>
    </w:p>
    <w:p>
      <w:pPr>
        <w:pStyle w:val="Normal"/>
        <w:jc w:val="center"/>
        <w:rPr>
          <w:b/>
          <w:b/>
          <w:szCs w:val="23"/>
        </w:rPr>
      </w:pPr>
      <w:r>
        <w:rPr>
          <w:b/>
          <w:szCs w:val="23"/>
        </w:rPr>
        <w:t>Artículo 2º.-</w:t>
      </w:r>
    </w:p>
    <w:p>
      <w:pPr>
        <w:pStyle w:val="Normal"/>
        <w:jc w:val="both"/>
        <w:rPr/>
      </w:pPr>
      <w:r>
        <w:rPr>
          <w:szCs w:val="23"/>
        </w:rPr>
        <w:tab/>
        <w:t>Tiene por objeto suprimir, en el inciso segundo del artículo 24 del Código Procesal Penal, la frase “y, excepcionalmente y por resolución fundada un agente de la policía”.</w:t>
      </w:r>
    </w:p>
    <w:p>
      <w:pPr>
        <w:pStyle w:val="Normal"/>
        <w:jc w:val="both"/>
        <w:rPr/>
      </w:pPr>
      <w:r>
        <w:rPr>
          <w:szCs w:val="23"/>
        </w:rPr>
        <w:tab/>
        <w:t xml:space="preserve">El artículo 24 del Código Procesal Penal se refiere a los funcionarios habilitados para efectuar notificaciones de las resoluciones judiciales, señalando que éstas se realizarán por los funcionarios del tribunal que hubiere expedido la resolución, que hubieren sido designados para cumplir esta función por el juez presidente del comité de jueces, a propuesta del administrador del tribunal. En su inciso segundo, expresa que el tribunal podrá ordenar que una o más notificaciones determinadas se practiquen por otro ministro de fe o, en casos calificados y por resolución fundada, por un agente de policía. </w:t>
      </w:r>
    </w:p>
    <w:p>
      <w:pPr>
        <w:pStyle w:val="Normal"/>
        <w:jc w:val="both"/>
        <w:rPr/>
      </w:pPr>
      <w:r>
        <w:rPr>
          <w:szCs w:val="23"/>
        </w:rPr>
        <w:tab/>
        <w:t>Con el proyecto se pretende eliminar a los agentes de policía como funcionarios habilitados para efectuar notificaciones en el nuevo proceso penal.</w:t>
      </w:r>
    </w:p>
    <w:p>
      <w:pPr>
        <w:pStyle w:val="Normal"/>
        <w:jc w:val="both"/>
        <w:rPr>
          <w:szCs w:val="23"/>
        </w:rPr>
      </w:pPr>
      <w:r>
        <w:rPr>
          <w:szCs w:val="23"/>
        </w:rPr>
        <w:tab/>
        <w:t xml:space="preserve">Sometido a votación, </w:t>
      </w:r>
      <w:r>
        <w:rPr>
          <w:bCs/>
          <w:szCs w:val="23"/>
        </w:rPr>
        <w:t>se aprobó por mayoría de votos (nueve votos a favor y tres abstenciones).</w:t>
      </w:r>
    </w:p>
    <w:p>
      <w:pPr>
        <w:pStyle w:val="Normal"/>
        <w:jc w:val="both"/>
        <w:rPr>
          <w:szCs w:val="23"/>
        </w:rPr>
      </w:pPr>
      <w:r>
        <w:rPr>
          <w:szCs w:val="23"/>
        </w:rPr>
      </w:r>
    </w:p>
    <w:p>
      <w:pPr>
        <w:pStyle w:val="Normal"/>
        <w:jc w:val="center"/>
        <w:rPr>
          <w:b/>
          <w:b/>
          <w:szCs w:val="23"/>
        </w:rPr>
      </w:pPr>
      <w:r>
        <w:rPr>
          <w:b/>
          <w:szCs w:val="23"/>
        </w:rPr>
        <w:t>Artículo 3º.-</w:t>
      </w:r>
    </w:p>
    <w:p>
      <w:pPr>
        <w:pStyle w:val="Normal"/>
        <w:jc w:val="both"/>
        <w:rPr>
          <w:szCs w:val="23"/>
        </w:rPr>
      </w:pPr>
      <w:r>
        <w:rPr>
          <w:szCs w:val="23"/>
        </w:rPr>
        <w:tab/>
        <w:t>Tiene por objeto suprimir, en el artículo 430 del Código del Trabajo, la oración “Excepcionalmente y por resolución fundada, podrá ser practicada por Carabineros de Chile.”</w:t>
      </w:r>
    </w:p>
    <w:p>
      <w:pPr>
        <w:pStyle w:val="Normal"/>
        <w:jc w:val="both"/>
        <w:rPr/>
      </w:pPr>
      <w:r>
        <w:rPr>
          <w:szCs w:val="23"/>
        </w:rPr>
        <w:tab/>
        <w:t>El Capítulo II del Libro V del Código del Trabajo, regula el procedimiento a que deben someterse las causas laborales, dentro de las cuales están las relativas a notificaciones en el proceso laboral. De acuerdo con lo dispuesto por el artículo 430 del Código del Trabajo, la primera notificación al demandado debe hacerse personalmente, entregándosele copia íntegra de la resolución y de la solicitud en que haya recaído. Su inciso segundo agrega que esa notificación se practicará por un receptor o por un empleado del respectivo tribunal, designado para ello por el juez, y que, excepcionalmente y por resolución fundada, podrá ser practicada por Carabineros de Chile. A su vez, el artículo 434 del mismo Código, indica que la sentencia definitiva de primera instancia, la resolución que recibe la causa a prueba y las resoluciones que ordenan la comparecencia personal de las partes, se notificarán por cédula. De acuerdo con el inciso tercero del mismo artículo, esa notificación se practicará por los funcionarios a que se refiere el inciso segundo del artículo 430.</w:t>
      </w:r>
    </w:p>
    <w:p>
      <w:pPr>
        <w:pStyle w:val="Normal"/>
        <w:jc w:val="both"/>
        <w:rPr/>
      </w:pPr>
      <w:r>
        <w:rPr>
          <w:szCs w:val="23"/>
        </w:rPr>
        <w:tab/>
        <w:t>El proyecto propone eliminar la posibilidad de que un funcionario de Carabineros sea comisionado para efectuar esas notificaciones.</w:t>
      </w:r>
    </w:p>
    <w:p>
      <w:pPr>
        <w:pStyle w:val="Normal"/>
        <w:jc w:val="both"/>
        <w:rPr>
          <w:szCs w:val="23"/>
        </w:rPr>
      </w:pPr>
      <w:r>
        <w:rPr>
          <w:szCs w:val="23"/>
        </w:rPr>
        <w:tab/>
        <w:t xml:space="preserve">Sometido a votación, </w:t>
      </w:r>
      <w:r>
        <w:rPr>
          <w:bCs/>
          <w:szCs w:val="23"/>
        </w:rPr>
        <w:t>se aprobó por mayoría de votos (nueve votos a favor y tres abstenciones).</w:t>
      </w:r>
    </w:p>
    <w:p>
      <w:pPr>
        <w:pStyle w:val="Normal"/>
        <w:jc w:val="both"/>
        <w:rPr>
          <w:szCs w:val="23"/>
        </w:rPr>
      </w:pPr>
      <w:r>
        <w:rPr>
          <w:szCs w:val="23"/>
        </w:rPr>
      </w:r>
    </w:p>
    <w:p>
      <w:pPr>
        <w:pStyle w:val="Normal"/>
        <w:jc w:val="center"/>
        <w:rPr>
          <w:b/>
          <w:b/>
          <w:szCs w:val="23"/>
        </w:rPr>
      </w:pPr>
      <w:r>
        <w:rPr>
          <w:b/>
          <w:szCs w:val="23"/>
        </w:rPr>
        <w:t>Artículo 4º.-</w:t>
      </w:r>
    </w:p>
    <w:p>
      <w:pPr>
        <w:pStyle w:val="Normal"/>
        <w:jc w:val="both"/>
        <w:rPr/>
      </w:pPr>
      <w:r>
        <w:rPr>
          <w:szCs w:val="23"/>
        </w:rPr>
        <w:tab/>
        <w:t>Esta disposición, que consta de tres numerales, propone modificar el artículo único del decreto con fuerza de ley N° 216, de 1931, cuyo texto fue sustituido por la ley N° 19.866, que estableció normas para modernizar la normativa sobre arrendamiento de predios urbanos.</w:t>
      </w:r>
    </w:p>
    <w:p>
      <w:pPr>
        <w:pStyle w:val="Normal"/>
        <w:jc w:val="both"/>
        <w:rPr/>
      </w:pPr>
      <w:r>
        <w:rPr>
          <w:szCs w:val="23"/>
        </w:rPr>
        <w:tab/>
        <w:t>La disposición vigente establece que el propietario u ocupante a cualquier otro título de una vivienda, para cambiar su domicilio, debe obtener un salvoconducto de la unidad de Carabineros correspondiente, que acredite el lugar de su domicilio actual y señale el lugar al cual se trasladará. Si quien deja el inmueble es el propietario, Carabineros debe solicitar antecedentes que acrediten esa calidad, como el recibo de contribuciones de bienes raíces o de los servicios extendidos a su nombre y, si quien se traslada no es el propietario, se debe presentar la autorización de ése o el recibo que acredite el pago de la renta de arrendamiento correspondiente al último mes, así como las constancias de encontrarse al día en el pago de los servicios con que cuenta el inmueble.</w:t>
      </w:r>
    </w:p>
    <w:p>
      <w:pPr>
        <w:pStyle w:val="Normal"/>
        <w:jc w:val="both"/>
        <w:rPr/>
      </w:pPr>
      <w:r>
        <w:rPr>
          <w:szCs w:val="23"/>
        </w:rPr>
        <w:tab/>
        <w:t>La iniciativa legal propone que tal función que actualmente cumple Carabineros, sea efectuada por la municipalidad la que, frente al incumplimiento de las obligaciones referidas, cursará -a petición de quien tenga interés en ello- la respectiva denuncia al tribunal de policía local correspondiente.</w:t>
      </w:r>
    </w:p>
    <w:p>
      <w:pPr>
        <w:pStyle w:val="Normal"/>
        <w:jc w:val="both"/>
        <w:rPr/>
      </w:pPr>
      <w:r>
        <w:rPr>
          <w:szCs w:val="23"/>
        </w:rPr>
        <w:tab/>
        <w:t>-Se presentó una indicación de los Diputados Eluchans, Leal, Monckeberg, don Nicolás, y Ward para reemplazar el artículo 4º, por el siguiente:</w:t>
      </w:r>
    </w:p>
    <w:p>
      <w:pPr>
        <w:pStyle w:val="Normal"/>
        <w:jc w:val="both"/>
        <w:rPr/>
      </w:pPr>
      <w:r>
        <w:rPr>
          <w:szCs w:val="23"/>
        </w:rPr>
        <w:tab/>
        <w:t>“Artículo 4º.- Derógase el decreto con fuerza de ley N° 216, de 1931.</w:t>
      </w:r>
    </w:p>
    <w:p>
      <w:pPr>
        <w:pStyle w:val="Normal"/>
        <w:jc w:val="both"/>
        <w:rPr/>
      </w:pPr>
      <w:r>
        <w:rPr>
          <w:szCs w:val="23"/>
        </w:rPr>
        <w:tab/>
        <w:t>Esta indicación tiene por objeto derogar la referida normativa, de tal manera que se elimina la obligación de obtener un salvoconducto en los casos de mudanza o cambio de domicilio atendido que, según los autores de la indicación, el trámite del salvoconducto carece de sentido en la actualidad y, eventualmente, al entregar su realización a la respectiva municipalidad podría implicar que ésta fijare arbitrariamente una tarifa excesiva.</w:t>
      </w:r>
    </w:p>
    <w:p>
      <w:pPr>
        <w:pStyle w:val="Normal"/>
        <w:jc w:val="both"/>
        <w:rPr/>
      </w:pPr>
      <w:r>
        <w:rPr>
          <w:szCs w:val="23"/>
        </w:rPr>
        <w:tab/>
        <w:t>El señor Subsecretario del Interior señaló que la intención del Ejecutivo no es eliminar el certificado o salvoconducto en casos de mudanzas sino que liberar a Carabineros de dichas funciones administrativas y entregárselas a los municipios, los cuales no se verán excesivamente recargados con nuevas funciones atendido que el número de solicitudes anuales es muy bajo. Dicho documento o certificado que autoriza a realizar una mudanza constituye una barrera para la comisión de ciertos delitos como robo o hurto de especies. Aclaró que Carabineros continúa con la facultad de fiscalizar en la vía pública a los camiones que transportan bienes muebles.</w:t>
      </w:r>
    </w:p>
    <w:p>
      <w:pPr>
        <w:pStyle w:val="Normal"/>
        <w:jc w:val="both"/>
        <w:rPr/>
      </w:pPr>
      <w:r>
        <w:rPr>
          <w:szCs w:val="23"/>
        </w:rPr>
        <w:tab/>
        <w:t xml:space="preserve">Sometida a votación la indicación, fue rechazada por mayoría de votos (seis votos en contra, tres a favor y dos abstenciones). </w:t>
      </w:r>
    </w:p>
    <w:p>
      <w:pPr>
        <w:pStyle w:val="Normal"/>
        <w:jc w:val="both"/>
        <w:rPr/>
      </w:pPr>
      <w:r>
        <w:rPr>
          <w:szCs w:val="23"/>
        </w:rPr>
        <w:tab/>
        <w:t xml:space="preserve">Sometido a votación </w:t>
      </w:r>
      <w:r>
        <w:rPr>
          <w:bCs/>
          <w:szCs w:val="23"/>
        </w:rPr>
        <w:t>el artículo propuesto en el mensaje</w:t>
      </w:r>
      <w:r>
        <w:rPr>
          <w:szCs w:val="23"/>
        </w:rPr>
        <w:t xml:space="preserve">, </w:t>
      </w:r>
      <w:r>
        <w:rPr>
          <w:bCs/>
          <w:szCs w:val="23"/>
        </w:rPr>
        <w:t xml:space="preserve">se aprobó por unanimidad, </w:t>
      </w:r>
    </w:p>
    <w:p>
      <w:pPr>
        <w:pStyle w:val="Normal"/>
        <w:jc w:val="both"/>
        <w:rPr>
          <w:bCs/>
          <w:szCs w:val="23"/>
        </w:rPr>
      </w:pPr>
      <w:r>
        <w:rPr>
          <w:bCs/>
          <w:szCs w:val="23"/>
        </w:rPr>
      </w:r>
    </w:p>
    <w:p>
      <w:pPr>
        <w:pStyle w:val="Normal"/>
        <w:jc w:val="center"/>
        <w:rPr>
          <w:b/>
          <w:b/>
          <w:szCs w:val="23"/>
        </w:rPr>
      </w:pPr>
      <w:r>
        <w:rPr>
          <w:b/>
          <w:szCs w:val="23"/>
        </w:rPr>
        <w:t>Artículo 5º.-</w:t>
      </w:r>
    </w:p>
    <w:p>
      <w:pPr>
        <w:pStyle w:val="Normal"/>
        <w:jc w:val="both"/>
        <w:rPr/>
      </w:pPr>
      <w:r>
        <w:rPr>
          <w:szCs w:val="23"/>
        </w:rPr>
        <w:tab/>
        <w:t>Tiene por objeto sustituir el artículo 184 de la ley N° 18.290, del Transito, con la finalidad de eliminar la obligación de dejar constancia ante Carabineros de los daños materiales provocados en accidentes del tránsito.</w:t>
      </w:r>
    </w:p>
    <w:p>
      <w:pPr>
        <w:pStyle w:val="Normal"/>
        <w:jc w:val="both"/>
        <w:rPr/>
      </w:pPr>
      <w:r>
        <w:rPr>
          <w:szCs w:val="23"/>
        </w:rPr>
        <w:tab/>
        <w:t xml:space="preserve">En efecto, la normativa vigente dispone que en aquellos accidentes de tránsito que tienen como consecuencia lesionados, el conductor está obligado a dar cuenta del hecho a la autoridad policial más inmediata, para los efectos de la denuncia ante el tribunal correspondiente. </w:t>
      </w:r>
    </w:p>
    <w:p>
      <w:pPr>
        <w:pStyle w:val="Normal"/>
        <w:jc w:val="both"/>
        <w:rPr/>
      </w:pPr>
      <w:r>
        <w:rPr>
          <w:szCs w:val="23"/>
        </w:rPr>
        <w:tab/>
        <w:t xml:space="preserve">Sin embargo, el artículo 184 de la ley de Tránsito, a su vez, establece que si en un accidente sólo resultaren daños materiales y los conductores acudieren a dar cuenta a Carabineros del sector, dicha unidad hará constar el hecho en el Libro de Guardia, y sólo formulará la respectiva denuncia ante el Juzgado de Policía Local competente si alguno de los interesados lo solicitare, sin retirarle la licencia, permiso u otro documento para conducir. Ocurre, en la práctica, que quienes se ven involucrados en un accidente de tránsito de las características señaladas en ese artículo, concurren a las unidades de Carabineros con el sólo objeto de dejar constancia de los daños, para efectos de exigir de las compañías de seguro el pago de los mismos, situación que, a juicio del Ejecutivo, distrae los esfuerzos del personal de Carabineros, razón por la cual se propone que para hacer efectivos los seguros de daños a terceros o propios, el interesado deberá denunciar el siniestro mediante declaración jurada simple prestada ante la respectiva compañía aseguradora. </w:t>
      </w:r>
    </w:p>
    <w:p>
      <w:pPr>
        <w:pStyle w:val="Normal"/>
        <w:jc w:val="both"/>
        <w:rPr>
          <w:szCs w:val="23"/>
        </w:rPr>
      </w:pPr>
      <w:r>
        <w:rPr>
          <w:szCs w:val="23"/>
        </w:rPr>
        <w:tab/>
      </w:r>
      <w:r>
        <w:rPr>
          <w:bCs/>
          <w:szCs w:val="23"/>
        </w:rPr>
        <w:t>Se aprobó, por unanimidad, el artículo propuesto en el mensaje.</w:t>
      </w:r>
    </w:p>
    <w:p>
      <w:pPr>
        <w:pStyle w:val="Normal"/>
        <w:jc w:val="both"/>
        <w:rPr>
          <w:szCs w:val="23"/>
        </w:rPr>
      </w:pPr>
      <w:r>
        <w:rPr>
          <w:szCs w:val="23"/>
        </w:rPr>
      </w:r>
    </w:p>
    <w:p>
      <w:pPr>
        <w:pStyle w:val="Normal"/>
        <w:jc w:val="center"/>
        <w:rPr>
          <w:b/>
          <w:b/>
          <w:szCs w:val="23"/>
        </w:rPr>
      </w:pPr>
      <w:r>
        <w:rPr>
          <w:b/>
          <w:szCs w:val="23"/>
        </w:rPr>
        <w:t>Artículo 6º.-</w:t>
      </w:r>
    </w:p>
    <w:p>
      <w:pPr>
        <w:pStyle w:val="Normal"/>
        <w:jc w:val="both"/>
        <w:rPr/>
      </w:pPr>
      <w:r>
        <w:rPr>
          <w:szCs w:val="23"/>
        </w:rPr>
        <w:tab/>
        <w:t xml:space="preserve">Esta disposición, que consta de dos numerales, modifica el artículo 22 de la ley </w:t>
        <w:br/>
        <w:t>N° 18.490, que regula el seguro obligatorio para accidentes personales causados por la circulación de vehículos motorizados.</w:t>
      </w:r>
    </w:p>
    <w:p>
      <w:pPr>
        <w:pStyle w:val="Normal"/>
        <w:jc w:val="both"/>
        <w:rPr/>
      </w:pPr>
      <w:r>
        <w:rPr>
          <w:szCs w:val="23"/>
        </w:rPr>
        <w:tab/>
        <w:t xml:space="preserve">De acuerdo con la ley N° 18.490, todo vehículo motorizado que para transitar por las vías públicas del territorio nacional requiera de un permiso de circulación, debe estar asegurado contra el riesgo de accidentes personales. Dicha ley indica, además, que respecto de ese seguro, el pago de las correspondientes indemnizaciones se efectúa con la sola demostración del accidente y de las consecuencias de muerte o lesiones que éste originó a la víctima. Señala, también, que en caso de siniestro, el conductor o propietario del vehículo asegurado o sus representantes están obligados a dar aviso escrito a la entidad aseguradora dentro de treinta días y, a dejar constancia inmediata en la unidad de Carabineros más cercana, de todo accidente en que participe el vehículo asegurado. </w:t>
      </w:r>
    </w:p>
    <w:p>
      <w:pPr>
        <w:pStyle w:val="Normal"/>
        <w:jc w:val="both"/>
        <w:rPr/>
      </w:pPr>
      <w:r>
        <w:rPr>
          <w:szCs w:val="23"/>
        </w:rPr>
        <w:tab/>
        <w:t>El artículo 22 de la referida ley Nº 18.490, en su inciso segundo, dispone que Carabineros de Chile otorgue un certificado en el cual se consignen los datos del accidente de tránsito, a solicitud de la entidad aseguradora, de un liquidador de siniestros, de la víctima del accidente, de un familiar o de otro beneficiario del seguro.</w:t>
      </w:r>
    </w:p>
    <w:p>
      <w:pPr>
        <w:pStyle w:val="Normal"/>
        <w:jc w:val="both"/>
        <w:rPr/>
      </w:pPr>
      <w:r>
        <w:rPr>
          <w:szCs w:val="23"/>
        </w:rPr>
        <w:tab/>
        <w:t>Con el proyecto se propone relevar de esa función a Carabineros, entregándosela al tribunal competente y al Ministerio Público.</w:t>
      </w:r>
    </w:p>
    <w:p>
      <w:pPr>
        <w:pStyle w:val="Normal"/>
        <w:jc w:val="both"/>
        <w:rPr/>
      </w:pPr>
      <w:r>
        <w:rPr>
          <w:szCs w:val="23"/>
        </w:rPr>
        <w:tab/>
        <w:t>-Se presentó una indicación de los Diputados Araya y Soto, al numeral 1), para intercalar entre los vocablos “Público” y “otorgará”, la frase “en su caso,”.</w:t>
      </w:r>
    </w:p>
    <w:p>
      <w:pPr>
        <w:pStyle w:val="Normal"/>
        <w:jc w:val="both"/>
        <w:rPr/>
      </w:pPr>
      <w:r>
        <w:rPr>
          <w:szCs w:val="23"/>
        </w:rPr>
        <w:tab/>
        <w:t>Mediante esta indicación se busca evitar que pueda interpretarse como que se está entregando una nueva función al ministerio público en cuanto a que deba certificar datos de un accidente de tránsito en cualquier caso; muy por el contrario, la idea es que sólo en los procesos en que participe el ministerio público, pueda entregar los referidos certificados.</w:t>
      </w:r>
    </w:p>
    <w:p>
      <w:pPr>
        <w:pStyle w:val="Normal"/>
        <w:jc w:val="both"/>
        <w:rPr/>
      </w:pPr>
      <w:r>
        <w:rPr>
          <w:szCs w:val="23"/>
        </w:rPr>
        <w:tab/>
        <w:t xml:space="preserve">Sin discusión, </w:t>
      </w:r>
      <w:r>
        <w:rPr>
          <w:bCs/>
          <w:szCs w:val="23"/>
        </w:rPr>
        <w:t>se aprobó el artículo y la indicación, por unanimidad</w:t>
      </w:r>
      <w:r>
        <w:rPr>
          <w:szCs w:val="23"/>
        </w:rPr>
        <w:t>.</w:t>
      </w:r>
    </w:p>
    <w:p>
      <w:pPr>
        <w:pStyle w:val="Normal"/>
        <w:jc w:val="both"/>
        <w:rPr>
          <w:szCs w:val="23"/>
        </w:rPr>
      </w:pPr>
      <w:r>
        <w:rPr>
          <w:szCs w:val="23"/>
        </w:rPr>
      </w:r>
    </w:p>
    <w:p>
      <w:pPr>
        <w:pStyle w:val="Normal"/>
        <w:jc w:val="center"/>
        <w:rPr>
          <w:b/>
          <w:b/>
          <w:szCs w:val="23"/>
        </w:rPr>
      </w:pPr>
      <w:r>
        <w:rPr>
          <w:b/>
          <w:szCs w:val="23"/>
        </w:rPr>
        <w:t>Artículo 7º.-</w:t>
      </w:r>
    </w:p>
    <w:p>
      <w:pPr>
        <w:pStyle w:val="Normal"/>
        <w:jc w:val="both"/>
        <w:rPr/>
      </w:pPr>
      <w:r>
        <w:rPr>
          <w:szCs w:val="23"/>
        </w:rPr>
        <w:tab/>
        <w:t>Tiene por objeto modificar el inciso tercero del artículo 6° del decreto ley N° 3.557, sobre Protección Agrícola.</w:t>
      </w:r>
    </w:p>
    <w:p>
      <w:pPr>
        <w:pStyle w:val="Normal"/>
        <w:jc w:val="both"/>
        <w:rPr/>
      </w:pPr>
      <w:r>
        <w:rPr>
          <w:szCs w:val="23"/>
        </w:rPr>
        <w:tab/>
        <w:t>La disposición vigente dispone que comprobada la existencia de una plaga, el Servicio Agrícola y Ganadero debe dictar una resolución que declare su control obligatorio, la cual debe notificarse por funcionarios del Servicio o de Carabineros de Chile. El proyecto propone dejar a los funcionarios del SAG como encargados exclusivos de esa gestión.</w:t>
      </w:r>
    </w:p>
    <w:p>
      <w:pPr>
        <w:pStyle w:val="Normal"/>
        <w:jc w:val="both"/>
        <w:rPr/>
      </w:pPr>
      <w:r>
        <w:rPr>
          <w:szCs w:val="23"/>
        </w:rPr>
        <w:tab/>
        <w:t xml:space="preserve">Sin discusión, </w:t>
      </w:r>
      <w:r>
        <w:rPr>
          <w:bCs/>
          <w:szCs w:val="23"/>
        </w:rPr>
        <w:t>se aprobó, por unanimidad</w:t>
      </w:r>
      <w:r>
        <w:rPr>
          <w:szCs w:val="23"/>
        </w:rPr>
        <w:t>.</w:t>
      </w:r>
    </w:p>
    <w:p>
      <w:pPr>
        <w:pStyle w:val="Normal"/>
        <w:jc w:val="both"/>
        <w:rPr>
          <w:szCs w:val="23"/>
        </w:rPr>
      </w:pPr>
      <w:r>
        <w:rPr>
          <w:szCs w:val="23"/>
        </w:rPr>
      </w:r>
    </w:p>
    <w:p>
      <w:pPr>
        <w:pStyle w:val="Normal"/>
        <w:jc w:val="center"/>
        <w:rPr>
          <w:b/>
          <w:b/>
          <w:szCs w:val="23"/>
        </w:rPr>
      </w:pPr>
      <w:r>
        <w:rPr>
          <w:b/>
          <w:szCs w:val="23"/>
        </w:rPr>
        <w:t>Artículo 8º.-</w:t>
      </w:r>
    </w:p>
    <w:p>
      <w:pPr>
        <w:pStyle w:val="Normal"/>
        <w:jc w:val="both"/>
        <w:rPr/>
      </w:pPr>
      <w:r>
        <w:rPr>
          <w:szCs w:val="23"/>
        </w:rPr>
        <w:tab/>
        <w:t>Propone modificar el artículo 19 de la ley N° 18.755, sobre organización y atribuciones del Servicio Agrícola y Ganadero (SAG).</w:t>
      </w:r>
    </w:p>
    <w:p>
      <w:pPr>
        <w:pStyle w:val="Normal"/>
        <w:jc w:val="both"/>
        <w:rPr/>
      </w:pPr>
      <w:r>
        <w:rPr>
          <w:spacing w:val="-2"/>
          <w:szCs w:val="23"/>
        </w:rPr>
        <w:tab/>
        <w:t>La normativa vigente determina que los funcionarios encargados de practicar las notificaciones de las resoluciones dictadas en los procedimientos administrativos regulados por la referida ley, son los funcionarios del Servicio Agrícola y Ganadero y de Carabineros de Chile.</w:t>
      </w:r>
    </w:p>
    <w:p>
      <w:pPr>
        <w:pStyle w:val="Normal"/>
        <w:jc w:val="both"/>
        <w:rPr/>
      </w:pPr>
      <w:r>
        <w:rPr>
          <w:szCs w:val="23"/>
        </w:rPr>
        <w:tab/>
        <w:t>El proyecto deja entregada dicha labor solamente a los funcionarios del SAG.</w:t>
      </w:r>
    </w:p>
    <w:p>
      <w:pPr>
        <w:pStyle w:val="Normal"/>
        <w:jc w:val="both"/>
        <w:rPr/>
      </w:pPr>
      <w:r>
        <w:rPr>
          <w:szCs w:val="23"/>
        </w:rPr>
        <w:tab/>
        <w:t xml:space="preserve">Sin discusión, </w:t>
      </w:r>
      <w:r>
        <w:rPr>
          <w:bCs/>
          <w:szCs w:val="23"/>
        </w:rPr>
        <w:t>se aprobó, por unanimidad</w:t>
      </w:r>
      <w:r>
        <w:rPr>
          <w:szCs w:val="23"/>
        </w:rPr>
        <w:t>.</w:t>
      </w:r>
    </w:p>
    <w:p>
      <w:pPr>
        <w:pStyle w:val="Normal"/>
        <w:jc w:val="both"/>
        <w:rPr>
          <w:szCs w:val="23"/>
        </w:rPr>
      </w:pPr>
      <w:r>
        <w:rPr>
          <w:szCs w:val="23"/>
        </w:rPr>
      </w:r>
    </w:p>
    <w:p>
      <w:pPr>
        <w:pStyle w:val="Normal"/>
        <w:jc w:val="center"/>
        <w:rPr>
          <w:b/>
          <w:b/>
          <w:szCs w:val="23"/>
        </w:rPr>
      </w:pPr>
      <w:r>
        <w:rPr>
          <w:b/>
          <w:szCs w:val="23"/>
        </w:rPr>
        <w:t>Artículo 9º.-</w:t>
      </w:r>
    </w:p>
    <w:p>
      <w:pPr>
        <w:pStyle w:val="Normal"/>
        <w:jc w:val="both"/>
        <w:rPr/>
      </w:pPr>
      <w:r>
        <w:rPr>
          <w:szCs w:val="23"/>
        </w:rPr>
        <w:tab/>
        <w:t>Tiene por objeto modificar el artículo 15 de la ley N° 19.419, sobre publicidad y consumo de tabaco, con la finalidad de sustraer a Carabineros de Chile de la obligación de fiscalizar el cumplimiento de la referida ley.</w:t>
      </w:r>
    </w:p>
    <w:p>
      <w:pPr>
        <w:pStyle w:val="Normal"/>
        <w:jc w:val="both"/>
        <w:rPr>
          <w:szCs w:val="23"/>
        </w:rPr>
      </w:pPr>
      <w:r>
        <w:rPr>
          <w:szCs w:val="23"/>
        </w:rPr>
        <w:tab/>
        <w:t xml:space="preserve">Sin discusión, </w:t>
      </w:r>
      <w:r>
        <w:rPr>
          <w:bCs/>
          <w:szCs w:val="23"/>
        </w:rPr>
        <w:t>se aprobó por mayoría de votos (siete votos a favor, dos en contra y una abstención).</w:t>
      </w:r>
    </w:p>
    <w:p>
      <w:pPr>
        <w:pStyle w:val="Normal"/>
        <w:jc w:val="both"/>
        <w:rPr>
          <w:szCs w:val="23"/>
        </w:rPr>
      </w:pPr>
      <w:r>
        <w:rPr>
          <w:szCs w:val="23"/>
        </w:rPr>
      </w:r>
    </w:p>
    <w:p>
      <w:pPr>
        <w:pStyle w:val="Normal"/>
        <w:jc w:val="both"/>
        <w:rPr>
          <w:b/>
          <w:b/>
          <w:bCs/>
          <w:szCs w:val="23"/>
        </w:rPr>
      </w:pPr>
      <w:r>
        <w:rPr>
          <w:b/>
          <w:bCs/>
          <w:szCs w:val="23"/>
        </w:rPr>
        <w:t>IV. ARTÍCULOS E INDICACIONES RECHAZADOS.</w:t>
      </w:r>
    </w:p>
    <w:p>
      <w:pPr>
        <w:pStyle w:val="Normal"/>
        <w:jc w:val="both"/>
        <w:rPr>
          <w:b/>
          <w:b/>
          <w:bCs/>
          <w:szCs w:val="23"/>
        </w:rPr>
      </w:pPr>
      <w:r>
        <w:rPr>
          <w:b/>
          <w:bCs/>
          <w:szCs w:val="23"/>
        </w:rPr>
      </w:r>
    </w:p>
    <w:p>
      <w:pPr>
        <w:pStyle w:val="Normal"/>
        <w:jc w:val="both"/>
        <w:rPr>
          <w:szCs w:val="23"/>
        </w:rPr>
      </w:pPr>
      <w:r>
        <w:rPr>
          <w:szCs w:val="23"/>
        </w:rPr>
        <w:tab/>
        <w:t>Artículos rechazados.</w:t>
      </w:r>
    </w:p>
    <w:p>
      <w:pPr>
        <w:pStyle w:val="Normal"/>
        <w:jc w:val="both"/>
        <w:rPr>
          <w:szCs w:val="23"/>
        </w:rPr>
      </w:pPr>
      <w:r>
        <w:rPr>
          <w:szCs w:val="23"/>
        </w:rPr>
        <w:tab/>
        <w:t>No hay.</w:t>
      </w:r>
    </w:p>
    <w:p>
      <w:pPr>
        <w:pStyle w:val="Normal"/>
        <w:jc w:val="both"/>
        <w:rPr>
          <w:szCs w:val="23"/>
        </w:rPr>
      </w:pPr>
      <w:r>
        <w:rPr>
          <w:szCs w:val="23"/>
        </w:rPr>
        <w:tab/>
        <w:t>Indicaciones rechazadas.</w:t>
      </w:r>
    </w:p>
    <w:p>
      <w:pPr>
        <w:pStyle w:val="Normal"/>
        <w:jc w:val="both"/>
        <w:rPr/>
      </w:pPr>
      <w:r>
        <w:rPr>
          <w:szCs w:val="23"/>
        </w:rPr>
        <w:tab/>
        <w:t>-De los Diputados Eluchans, Leal, Monckeberg, don Nicolás, y Ward para reemplazar el artículo 4º, por el siguiente:</w:t>
      </w:r>
    </w:p>
    <w:p>
      <w:pPr>
        <w:pStyle w:val="Normal"/>
        <w:jc w:val="both"/>
        <w:rPr/>
      </w:pPr>
      <w:r>
        <w:rPr>
          <w:szCs w:val="23"/>
        </w:rPr>
        <w:tab/>
        <w:t>“Artículo 4º.- Derógase el decreto con fuerza de ley N° 216, de 1931.</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szCs w:val="23"/>
        </w:rPr>
        <w:tab/>
      </w:r>
      <w:r>
        <w:rPr>
          <w:szCs w:val="23"/>
        </w:rPr>
        <w:t>Por las razones señaladas y por las que expondrá oportunamente el señor Diputado Informante, esta Comisión recomienda aprobar el proyecto de conformidad al siguiente texto:</w:t>
      </w:r>
    </w:p>
    <w:p>
      <w:pPr>
        <w:pStyle w:val="Normal"/>
        <w:jc w:val="center"/>
        <w:rPr>
          <w:szCs w:val="23"/>
        </w:rPr>
      </w:pPr>
      <w:r>
        <w:rPr>
          <w:b/>
          <w:bCs/>
          <w:szCs w:val="23"/>
        </w:rPr>
        <w:t>PRO</w:t>
      </w:r>
      <w:r>
        <w:rPr>
          <w:b/>
          <w:szCs w:val="23"/>
        </w:rPr>
        <w:t>YECTO DE LEY</w:t>
      </w:r>
    </w:p>
    <w:p>
      <w:pPr>
        <w:pStyle w:val="Normal"/>
        <w:jc w:val="both"/>
        <w:rPr>
          <w:szCs w:val="23"/>
        </w:rPr>
      </w:pPr>
      <w:r>
        <w:rPr>
          <w:szCs w:val="23"/>
        </w:rPr>
      </w:r>
    </w:p>
    <w:p>
      <w:pPr>
        <w:pStyle w:val="Normal"/>
        <w:jc w:val="both"/>
        <w:rPr/>
      </w:pPr>
      <w:r>
        <w:rPr>
          <w:szCs w:val="23"/>
        </w:rPr>
        <w:tab/>
        <w:t>“Artículo 1°.- Suprímese, en el inciso segundo del artículo 196 del Código de Procedimiento Penal, la oración “,y, excepcionalmente y por resolución fundada, un agente de la policía”.</w:t>
      </w:r>
    </w:p>
    <w:p>
      <w:pPr>
        <w:pStyle w:val="Normal"/>
        <w:jc w:val="both"/>
        <w:rPr/>
      </w:pPr>
      <w:r>
        <w:rPr>
          <w:szCs w:val="23"/>
        </w:rPr>
        <w:tab/>
        <w:t>Artículo 2°.- Suprímese, en el inciso segundo del artículo 24 del Código Procesal Penal, la oración “o, en casos calificados y por resolución fundada, por un agente de la policía”.</w:t>
      </w:r>
    </w:p>
    <w:p>
      <w:pPr>
        <w:pStyle w:val="Normal"/>
        <w:jc w:val="both"/>
        <w:rPr/>
      </w:pPr>
      <w:r>
        <w:rPr>
          <w:szCs w:val="23"/>
        </w:rPr>
        <w:tab/>
        <w:t>Artículo 3°.- Suprímese, en el inciso segundo del artículo 430 del Código del Trabajo, la oración “Excepcionalmente y por resolución fundada, podrá ser practicada por Carabineros de Chile.”.</w:t>
      </w:r>
    </w:p>
    <w:p>
      <w:pPr>
        <w:pStyle w:val="Normal"/>
        <w:jc w:val="both"/>
        <w:rPr/>
      </w:pPr>
      <w:r>
        <w:rPr>
          <w:szCs w:val="23"/>
        </w:rPr>
        <w:tab/>
        <w:t xml:space="preserve">Artículo 4°.- Introdúcense las siguientes modificaciones al artículo único del decreto con fuerza de ley N° 216, de 1931, cuyo texto fue sustituido por el artículo 2° de la ley </w:t>
        <w:br/>
        <w:t>N° 19.866:</w:t>
      </w:r>
    </w:p>
    <w:p>
      <w:pPr>
        <w:pStyle w:val="Normal"/>
        <w:ind w:left="284" w:hanging="284"/>
        <w:jc w:val="both"/>
        <w:rPr/>
      </w:pPr>
      <w:r>
        <w:rPr>
          <w:szCs w:val="23"/>
        </w:rPr>
        <w:t>1)</w:t>
        <w:tab/>
        <w:t xml:space="preserve"> Sustitúyese, en el inciso primero, la expresión “unidad de Carabineros” por “municipalidad”.</w:t>
      </w:r>
    </w:p>
    <w:p>
      <w:pPr>
        <w:pStyle w:val="Normal"/>
        <w:ind w:left="284" w:hanging="284"/>
        <w:jc w:val="both"/>
        <w:rPr/>
      </w:pPr>
      <w:r>
        <w:rPr>
          <w:szCs w:val="23"/>
        </w:rPr>
        <w:t>2)</w:t>
        <w:tab/>
        <w:t xml:space="preserve"> Sustitúyese, en el inciso segundo, la palabra “Carabineros” por “la municipalidad respectiva”.</w:t>
      </w:r>
    </w:p>
    <w:p>
      <w:pPr>
        <w:pStyle w:val="Normal"/>
        <w:ind w:left="284" w:hanging="284"/>
        <w:jc w:val="both"/>
        <w:rPr>
          <w:szCs w:val="23"/>
        </w:rPr>
      </w:pPr>
      <w:r>
        <w:rPr>
          <w:szCs w:val="23"/>
        </w:rPr>
        <w:t>3)</w:t>
        <w:tab/>
        <w:t>Reemplázase el inciso final por el siguiente:</w:t>
      </w:r>
    </w:p>
    <w:p>
      <w:pPr>
        <w:pStyle w:val="Normal"/>
        <w:jc w:val="both"/>
        <w:rPr/>
      </w:pPr>
      <w:r>
        <w:rPr>
          <w:szCs w:val="23"/>
        </w:rPr>
        <w:tab/>
        <w:t>“Si no se hubiere dado cumplimiento a las disposiciones precedentes, la municipalidad, a petición de cualquiera que tenga interés en ello, cursará la respectiva denuncia al juzgado de policía local correspondiente. La infracción será castigada con multa de una a cuatro unidades tributarias mensuales.”.</w:t>
      </w:r>
    </w:p>
    <w:p>
      <w:pPr>
        <w:pStyle w:val="Normal"/>
        <w:jc w:val="both"/>
        <w:rPr>
          <w:szCs w:val="23"/>
        </w:rPr>
      </w:pPr>
      <w:r>
        <w:rPr>
          <w:szCs w:val="23"/>
        </w:rPr>
        <w:tab/>
        <w:t>Artículo 5°.- Sustitúyese, el artículo 184 de le ley N° 18.290, por el siguiente:</w:t>
      </w:r>
    </w:p>
    <w:p>
      <w:pPr>
        <w:pStyle w:val="Normal"/>
        <w:jc w:val="both"/>
        <w:rPr/>
      </w:pPr>
      <w:r>
        <w:rPr>
          <w:szCs w:val="23"/>
        </w:rPr>
        <w:tab/>
        <w:t xml:space="preserve">“Artículo 184.- Si en un accidente sólo resultaren daños materiales, Carabineros formulará la respectiva denuncia ante el Juez de Policía Local competente sólo si alguno de los interesados lo solicitare, sin retirarle la licencia, permiso u otro documento para conducir. </w:t>
      </w:r>
    </w:p>
    <w:p>
      <w:pPr>
        <w:pStyle w:val="Normal"/>
        <w:jc w:val="both"/>
        <w:rPr/>
      </w:pPr>
      <w:r>
        <w:rPr>
          <w:szCs w:val="23"/>
        </w:rPr>
        <w:tab/>
        <w:t>Para hacer efectivos seguros de daños a tercero o propios, el interesado deberá denunciar el siniestro mediante declaración jurada simple prestada ante la respectiva compañía aseguradora.”.</w:t>
      </w:r>
    </w:p>
    <w:p>
      <w:pPr>
        <w:pStyle w:val="Normal"/>
        <w:jc w:val="both"/>
        <w:rPr/>
      </w:pPr>
      <w:r>
        <w:rPr>
          <w:szCs w:val="23"/>
        </w:rPr>
        <w:tab/>
        <w:t xml:space="preserve">Artículo 6°.- Introdúcense las siguientes modificaciones en el artículo 22 de la ley </w:t>
        <w:br/>
        <w:t>N° 18.490:</w:t>
      </w:r>
    </w:p>
    <w:p>
      <w:pPr>
        <w:pStyle w:val="Normal"/>
        <w:jc w:val="both"/>
        <w:rPr>
          <w:szCs w:val="23"/>
        </w:rPr>
      </w:pPr>
      <w:r>
        <w:rPr>
          <w:szCs w:val="23"/>
        </w:rPr>
        <w:t>1)</w:t>
        <w:tab/>
        <w:t>Reemplázase el inciso segundo por el siguiente:</w:t>
      </w:r>
    </w:p>
    <w:p>
      <w:pPr>
        <w:pStyle w:val="Normal"/>
        <w:jc w:val="both"/>
        <w:rPr/>
      </w:pPr>
      <w:r>
        <w:rPr>
          <w:szCs w:val="23"/>
        </w:rPr>
        <w:tab/>
        <w:t>“A solicitud de la misma entidad aseguradora, de un liquidador de siniestros, de la víctima del accidente de tránsito o familiar o beneficiario contemplado en esta ley o de cualquier persona o institución beneficiaria del seguro, el tribunal competente o el Ministerio Público, en su caso, otorgará un certificado en el cual se consignen los datos del accidente de tránsito.”.</w:t>
      </w:r>
    </w:p>
    <w:p>
      <w:pPr>
        <w:pStyle w:val="Normal"/>
        <w:jc w:val="both"/>
        <w:rPr>
          <w:szCs w:val="23"/>
        </w:rPr>
      </w:pPr>
      <w:r>
        <w:rPr>
          <w:szCs w:val="23"/>
        </w:rPr>
        <w:t>2)</w:t>
        <w:tab/>
        <w:t>Derógase el inciso tercero.</w:t>
      </w:r>
    </w:p>
    <w:p>
      <w:pPr>
        <w:pStyle w:val="Normal"/>
        <w:jc w:val="both"/>
        <w:rPr/>
      </w:pPr>
      <w:r>
        <w:rPr>
          <w:szCs w:val="23"/>
        </w:rPr>
        <w:tab/>
        <w:t>Artículo 7°.- Suprímese, en el inciso tercero del artículo 6° del decreto ley N° 3.557, de 1980, la frase “o de Carabineros de Chile”.</w:t>
      </w:r>
    </w:p>
    <w:p>
      <w:pPr>
        <w:pStyle w:val="Normal"/>
        <w:jc w:val="both"/>
        <w:rPr/>
      </w:pPr>
      <w:r>
        <w:rPr>
          <w:szCs w:val="23"/>
        </w:rPr>
        <w:tab/>
        <w:t>Artículo 8°.- Suprímese, en el artículo 19 de la ley N° 18.755, la frase “o de Carabineros de Chile”.</w:t>
      </w:r>
    </w:p>
    <w:p>
      <w:pPr>
        <w:pStyle w:val="Normal"/>
        <w:jc w:val="both"/>
        <w:rPr/>
      </w:pPr>
      <w:r>
        <w:rPr>
          <w:szCs w:val="23"/>
        </w:rPr>
        <w:tab/>
        <w:t>Artículo 9°.- Introdúcense, en el artículo 15 de la ley N° 19.419, las siguientes modificaciones:</w:t>
      </w:r>
    </w:p>
    <w:p>
      <w:pPr>
        <w:pStyle w:val="Normal"/>
        <w:jc w:val="both"/>
        <w:rPr/>
      </w:pPr>
      <w:r>
        <w:rPr>
          <w:szCs w:val="23"/>
        </w:rPr>
        <w:t>1)</w:t>
        <w:tab/>
        <w:t>Suprímese la frase “y Carabineros de Chile”.</w:t>
      </w:r>
    </w:p>
    <w:p>
      <w:pPr>
        <w:pStyle w:val="Normal"/>
        <w:ind w:left="284" w:hanging="284"/>
        <w:jc w:val="both"/>
        <w:rPr/>
      </w:pPr>
      <w:r>
        <w:rPr>
          <w:szCs w:val="23"/>
        </w:rPr>
        <w:t>2)</w:t>
        <w:tab/>
        <w:t>Reemplánzanse las palabras “fiscalizarán” y “denunciarán” por “fiscalizará” y “denunciará”, respectivamente.”.</w:t>
      </w:r>
    </w:p>
    <w:p>
      <w:pPr>
        <w:pStyle w:val="Normal"/>
        <w:jc w:val="both"/>
        <w:rPr>
          <w:bCs/>
          <w:szCs w:val="23"/>
        </w:rPr>
      </w:pPr>
      <w:r>
        <w:rPr>
          <w:bCs/>
          <w:szCs w:val="23"/>
        </w:rPr>
      </w:r>
    </w:p>
    <w:p>
      <w:pPr>
        <w:pStyle w:val="Normal"/>
        <w:jc w:val="center"/>
        <w:rPr>
          <w:szCs w:val="23"/>
        </w:rPr>
      </w:pPr>
      <w:r>
        <w:rPr>
          <w:bCs/>
          <w:szCs w:val="23"/>
        </w:rPr>
        <w:t>-o-</w:t>
      </w:r>
    </w:p>
    <w:p>
      <w:pPr>
        <w:pStyle w:val="Normal"/>
        <w:jc w:val="both"/>
        <w:rPr>
          <w:szCs w:val="23"/>
        </w:rPr>
      </w:pPr>
      <w:r>
        <w:rPr>
          <w:szCs w:val="23"/>
        </w:rPr>
      </w:r>
    </w:p>
    <w:p>
      <w:pPr>
        <w:pStyle w:val="Normal"/>
        <w:jc w:val="both"/>
        <w:rPr>
          <w:szCs w:val="23"/>
        </w:rPr>
      </w:pPr>
      <w:r>
        <w:rPr>
          <w:szCs w:val="23"/>
        </w:rPr>
        <w:tab/>
        <w:t>Sala de la Comisión, a 2 de agosto de 2006.</w:t>
      </w:r>
    </w:p>
    <w:p>
      <w:pPr>
        <w:pStyle w:val="Normal"/>
        <w:jc w:val="both"/>
        <w:rPr>
          <w:szCs w:val="23"/>
        </w:rPr>
      </w:pPr>
      <w:r>
        <w:rPr>
          <w:szCs w:val="23"/>
        </w:rPr>
      </w:r>
    </w:p>
    <w:p>
      <w:pPr>
        <w:pStyle w:val="Normal"/>
        <w:jc w:val="both"/>
        <w:rPr>
          <w:szCs w:val="23"/>
        </w:rPr>
      </w:pPr>
      <w:r>
        <w:rPr>
          <w:szCs w:val="23"/>
        </w:rPr>
        <w:tab/>
      </w:r>
      <w:r>
        <w:rPr>
          <w:bCs/>
          <w:szCs w:val="23"/>
        </w:rPr>
        <w:t>Se designó Diputado Informante al señor Edmundo Eluchans Urenda.</w:t>
      </w:r>
    </w:p>
    <w:p>
      <w:pPr>
        <w:pStyle w:val="Normal"/>
        <w:jc w:val="both"/>
        <w:rPr>
          <w:szCs w:val="23"/>
        </w:rPr>
      </w:pPr>
      <w:r>
        <w:rPr>
          <w:szCs w:val="23"/>
        </w:rPr>
      </w:r>
    </w:p>
    <w:p>
      <w:pPr>
        <w:pStyle w:val="Normal"/>
        <w:jc w:val="both"/>
        <w:rPr/>
      </w:pPr>
      <w:r>
        <w:rPr>
          <w:szCs w:val="23"/>
        </w:rPr>
        <w:tab/>
        <w:t>Tratado y acordado, según consta en las actas correspondientes a las sesiones de los días 2, 18 y 19 de julio y 1 y 2 de agosto de 2006, con asistencia de los Diputados señores Pedro Araya Guerrero (Presidente), Juan Bustos Ramírez, Alberto Cardemil Herrera, Guillermo Ceroni Fuentes, Edmundo Eluchans Urenda, Antonio Leal Labrín, Cristián Monckeberg Bruner, Nicolás Monckeberg Díaz, Jaime Mulet Martínez, Laura Soto González, Marisol Turres Figueroa, Patricio Walker Prieto y Felipe Ward Edwards.</w:t>
      </w:r>
    </w:p>
    <w:p>
      <w:pPr>
        <w:pStyle w:val="Normal"/>
        <w:jc w:val="both"/>
        <w:rPr/>
      </w:pPr>
      <w:r>
        <w:rPr>
          <w:szCs w:val="23"/>
        </w:rPr>
        <w:tab/>
        <w:t>En reemplazo de los Diputados Juan Bustos Ramírez y Jaime Mulet Martínez, concurrieron a algunas sesiones los Diputados Marcelo Díaz Díaz y Jorge Burgos Varela.</w:t>
      </w:r>
    </w:p>
    <w:p>
      <w:pPr>
        <w:pStyle w:val="Normal"/>
        <w:jc w:val="both"/>
        <w:rPr>
          <w:szCs w:val="23"/>
        </w:rPr>
      </w:pPr>
      <w:r>
        <w:rPr>
          <w:szCs w:val="23"/>
        </w:rPr>
      </w:r>
    </w:p>
    <w:p>
      <w:pPr>
        <w:pStyle w:val="Normal"/>
        <w:jc w:val="both"/>
        <w:rPr>
          <w:szCs w:val="23"/>
        </w:rPr>
      </w:pPr>
      <w:r>
        <w:rPr>
          <w:bCs/>
          <w:szCs w:val="23"/>
        </w:rPr>
        <w:tab/>
        <w:t xml:space="preserve">(Fdo.): ANA MARÍA SKOKNIC DEFILIPPIS, </w:t>
      </w:r>
      <w:r>
        <w:rPr>
          <w:szCs w:val="23"/>
        </w:rPr>
        <w:t>Abogada Secretaria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8.</w:t>
      </w:r>
      <w:r>
        <w:rPr>
          <w:szCs w:val="23"/>
        </w:rPr>
        <w:tab/>
      </w:r>
      <w:r>
        <w:rPr>
          <w:b/>
          <w:szCs w:val="23"/>
          <w:lang w:val="es-ES"/>
        </w:rPr>
        <w:t>Informe de la Comisión de Gobierno Interior, Regionalización, Planificación y Desarrollo Social recaído en el proyecto de ley que establece como feriado el día 16 de julio, fiesta de la Virgen del Carmen, en sustitución del feriado legal correspondiente a Corpus Christi, y en el proyecto de ley que establece el día 16 de julio de cada año como feriado regional en la Primera Región de Tarapacá, con motivo de la fiesta religiosa de la Virgen del Carmen de La Tirana. (boletines N° 3379-06 y N° 3868-06)</w:t>
      </w:r>
    </w:p>
    <w:p>
      <w:pPr>
        <w:pStyle w:val="Normal"/>
        <w:jc w:val="both"/>
        <w:rPr>
          <w:b/>
          <w:b/>
          <w:szCs w:val="23"/>
          <w:lang w:val="es-ES"/>
        </w:rPr>
      </w:pPr>
      <w:r>
        <w:rPr>
          <w:b/>
          <w:szCs w:val="23"/>
          <w:lang w:val="es-ES"/>
        </w:rPr>
      </w:r>
    </w:p>
    <w:p>
      <w:pPr>
        <w:pStyle w:val="Normal"/>
        <w:jc w:val="both"/>
        <w:rPr/>
      </w:pPr>
      <w:r>
        <w:rPr>
          <w:szCs w:val="23"/>
          <w:lang w:val="es-ES"/>
        </w:rPr>
        <w:t>“</w:t>
      </w:r>
      <w:r>
        <w:rPr>
          <w:szCs w:val="23"/>
          <w:lang w:val="es-ES"/>
        </w:rPr>
        <w:t>Honorable Cámara:</w:t>
      </w:r>
    </w:p>
    <w:p>
      <w:pPr>
        <w:pStyle w:val="Normal"/>
        <w:jc w:val="both"/>
        <w:rPr>
          <w:szCs w:val="23"/>
          <w:lang w:val="es-ES"/>
        </w:rPr>
      </w:pPr>
      <w:r>
        <w:rPr>
          <w:szCs w:val="23"/>
          <w:lang w:val="es-ES"/>
        </w:rPr>
      </w:r>
    </w:p>
    <w:p>
      <w:pPr>
        <w:pStyle w:val="Normal"/>
        <w:jc w:val="both"/>
        <w:rPr/>
      </w:pPr>
      <w:r>
        <w:rPr>
          <w:szCs w:val="23"/>
          <w:lang w:val="es-ES"/>
        </w:rPr>
        <w:tab/>
        <w:t>La Comisión de Gobierno Interior, Regionalización, Planificación y Desarrollo Social pasa a informar los proyectos de ley individualizados en el epígrafe, que cumplen su primer trámite constitucional y reglamentario.</w:t>
      </w:r>
    </w:p>
    <w:p>
      <w:pPr>
        <w:pStyle w:val="Normal"/>
        <w:jc w:val="both"/>
        <w:rPr/>
      </w:pPr>
      <w:r>
        <w:rPr>
          <w:szCs w:val="23"/>
          <w:lang w:val="es-ES"/>
        </w:rPr>
        <w:tab/>
        <w:t>El primero de ellos, contenido en el boletín N° 3379-06, tiene su origen en una moción patrocinada por los Diputados señores Barros, Bauer, Burgos; Letelier, don, Juan Pablo, y Valenzuela.</w:t>
      </w:r>
    </w:p>
    <w:p>
      <w:pPr>
        <w:pStyle w:val="Normal"/>
        <w:jc w:val="both"/>
        <w:rPr/>
      </w:pPr>
      <w:r>
        <w:rPr>
          <w:szCs w:val="23"/>
          <w:lang w:val="es-ES"/>
        </w:rPr>
        <w:tab/>
        <w:t>El segundo proyecto individualizado, en tanto, fue suscrito por los Diputados señores García, diputada señora González, doña Rosa; Longueira, Meza, Paredes, Paya; Pérez, don Ramón; Pérez, don Víctor; Rossi y Tapia.</w:t>
      </w:r>
    </w:p>
    <w:p>
      <w:pPr>
        <w:pStyle w:val="Normal"/>
        <w:jc w:val="both"/>
        <w:rPr/>
      </w:pPr>
      <w:r>
        <w:rPr>
          <w:szCs w:val="23"/>
          <w:lang w:val="es-ES"/>
        </w:rPr>
        <w:tab/>
        <w:t>La Comisión acordó tratar conjuntamente las dos iniciativas, dada la similitud entre ambas. En efecto, ellas proponen instaurar como feriado el día 16 de julio de cada año, en que se celebra a la Virgen del Carmen, si bien difieren en algunos aspectos, como por ejemplo en la circunstancia de que en un caso de feriado es de alcance regional (específicamente para la I Región), mientras que en el otro proyecto es de carácter nacional.</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center"/>
        <w:rPr>
          <w:b/>
          <w:b/>
          <w:szCs w:val="23"/>
          <w:lang w:val="es-ES"/>
        </w:rPr>
      </w:pPr>
      <w:r>
        <w:rPr>
          <w:b/>
          <w:szCs w:val="23"/>
          <w:lang w:val="es-ES"/>
        </w:rPr>
        <w:t>CONSTANCIAS REGLAMENTARIAS PREVIAS.</w:t>
      </w:r>
    </w:p>
    <w:p>
      <w:pPr>
        <w:pStyle w:val="Normal"/>
        <w:jc w:val="both"/>
        <w:rPr>
          <w:b/>
          <w:b/>
          <w:szCs w:val="23"/>
          <w:lang w:val="es-ES"/>
        </w:rPr>
      </w:pPr>
      <w:r>
        <w:rPr>
          <w:b/>
          <w:szCs w:val="23"/>
          <w:lang w:val="es-ES"/>
        </w:rPr>
      </w:r>
    </w:p>
    <w:p>
      <w:pPr>
        <w:pStyle w:val="Normal"/>
        <w:jc w:val="both"/>
        <w:rPr/>
      </w:pPr>
      <w:r>
        <w:rPr>
          <w:szCs w:val="23"/>
          <w:lang w:val="es-ES"/>
        </w:rPr>
        <w:tab/>
        <w:t>Para los efectos constitucionales, legales y reglamentarios pertinentes, se hace constar, en lo sustancial, previamente al análisis de esta iniciativa, lo siguiente:</w:t>
      </w:r>
    </w:p>
    <w:p>
      <w:pPr>
        <w:pStyle w:val="Normal"/>
        <w:ind w:left="284" w:hanging="284"/>
        <w:jc w:val="both"/>
        <w:rPr>
          <w:szCs w:val="23"/>
          <w:lang w:val="es-ES"/>
        </w:rPr>
      </w:pPr>
      <w:r>
        <w:rPr>
          <w:szCs w:val="23"/>
          <w:lang w:val="es-ES"/>
        </w:rPr>
        <w:t>1)</w:t>
        <w:tab/>
        <w:t>Que la idea matriz del proyecto refundido que se somete a la consideración de la Sala es reemplazar el actual feriado de Corpus Christi por otro, el 16 de julio de cada año, Día de la Virgen del Carmen.</w:t>
      </w:r>
    </w:p>
    <w:p>
      <w:pPr>
        <w:pStyle w:val="Normal"/>
        <w:jc w:val="both"/>
        <w:rPr/>
      </w:pPr>
      <w:r>
        <w:rPr>
          <w:szCs w:val="23"/>
          <w:lang w:val="es-ES"/>
        </w:rPr>
        <w:t>2)</w:t>
        <w:tab/>
        <w:t>Que el artículo único de la iniciativa legal es de quórum simple.</w:t>
      </w:r>
    </w:p>
    <w:p>
      <w:pPr>
        <w:pStyle w:val="Normal"/>
        <w:jc w:val="both"/>
        <w:rPr/>
      </w:pPr>
      <w:r>
        <w:rPr>
          <w:szCs w:val="23"/>
          <w:lang w:val="es-ES"/>
        </w:rPr>
        <w:t>3)</w:t>
        <w:tab/>
        <w:t>Que el proyecto no requiere ser conocido por la Comisión de Hacienda.</w:t>
      </w:r>
    </w:p>
    <w:p>
      <w:pPr>
        <w:pStyle w:val="Normal"/>
        <w:jc w:val="both"/>
        <w:rPr/>
      </w:pPr>
      <w:r>
        <w:rPr>
          <w:szCs w:val="23"/>
          <w:lang w:val="es-ES"/>
        </w:rPr>
        <w:t>4)</w:t>
        <w:tab/>
        <w:t>Que el texto que se propone fue aprobado, en general, por asentimiento unánime.</w:t>
      </w:r>
    </w:p>
    <w:p>
      <w:pPr>
        <w:pStyle w:val="Normal"/>
        <w:jc w:val="both"/>
        <w:rPr/>
      </w:pPr>
      <w:r>
        <w:rPr>
          <w:szCs w:val="23"/>
          <w:lang w:val="es-ES"/>
        </w:rPr>
        <w:t>5)</w:t>
        <w:tab/>
        <w:t>Que se designó diputado informante al señor Bauer, don Eugenio.</w:t>
      </w:r>
    </w:p>
    <w:p>
      <w:pPr>
        <w:pStyle w:val="Normal"/>
        <w:jc w:val="both"/>
        <w:rPr>
          <w:szCs w:val="23"/>
          <w:lang w:val="es-ES"/>
        </w:rPr>
      </w:pPr>
      <w:r>
        <w:rPr>
          <w:szCs w:val="23"/>
          <w:lang w:val="es-ES"/>
        </w:rPr>
      </w:r>
    </w:p>
    <w:p>
      <w:pPr>
        <w:pStyle w:val="Normal"/>
        <w:jc w:val="both"/>
        <w:rPr>
          <w:b/>
          <w:b/>
          <w:szCs w:val="23"/>
          <w:lang w:val="es-ES"/>
        </w:rPr>
      </w:pPr>
      <w:r>
        <w:rPr>
          <w:b/>
          <w:szCs w:val="23"/>
          <w:lang w:val="es-ES"/>
        </w:rPr>
        <w:t>I1. ANTECEDENTES.</w:t>
      </w:r>
    </w:p>
    <w:p>
      <w:pPr>
        <w:pStyle w:val="Normal"/>
        <w:jc w:val="both"/>
        <w:rPr>
          <w:b/>
          <w:b/>
          <w:szCs w:val="23"/>
          <w:lang w:val="es-ES"/>
        </w:rPr>
      </w:pPr>
      <w:r>
        <w:rPr>
          <w:b/>
          <w:szCs w:val="23"/>
          <w:lang w:val="es-ES"/>
        </w:rPr>
      </w:r>
    </w:p>
    <w:p>
      <w:pPr>
        <w:pStyle w:val="Normal"/>
        <w:jc w:val="both"/>
        <w:rPr/>
      </w:pPr>
      <w:r>
        <w:rPr>
          <w:szCs w:val="23"/>
          <w:lang w:val="es-ES"/>
        </w:rPr>
        <w:tab/>
        <w:t>Los autores de las mociones fusionadas recuerdan que desde los orígenes de la patria la figura de la Virgen del Carmen ha formado parte de nuestro acervo religioso-cultural y en torno a ella se han unido todos los habitantes del país, constituyendo la imagen de la Virgen un símbolo de fraternidad a lo largo de las distintas etapas de la historia nacional.</w:t>
      </w:r>
    </w:p>
    <w:p>
      <w:pPr>
        <w:pStyle w:val="Normal"/>
        <w:jc w:val="both"/>
        <w:rPr/>
      </w:pPr>
      <w:r>
        <w:rPr>
          <w:szCs w:val="23"/>
          <w:lang w:val="es-ES"/>
        </w:rPr>
        <w:tab/>
        <w:t>Señalan, luego, que esta devoción se remonta al siglo XII, cuando un grupo de ermitaños crearon una orden contemplativa en el monte Carmelo, situado en Israel. En lo que respecta a Chile, la devoción data de 1595, con la llegada de los primeros misioneros agustinos. Un siglo después, en 1690, el fervor por la Virgen del Carmen cobró nuevo vigor con el establecimiento del primer monasterio femenino, el de las Carmelitas Descalzas. Avanzando en el tiempo, específicamente a la época de la independencia nacional, constituye un hito de la mayor relevancia el que don Bernardo O’Higgins, padre de la patria, proclamara a la Virgen del Carmen “Protectora de Chile”. Ya en el siglo XX, el Papa Pío XI la nombró Patrona de nuestro país en 1923. Tres años después, en 1926, el Legado Pontificio monseñor Aloisi Marsella coronó oficialmente la imagen de la Virgen, en representación de Su Santidad.</w:t>
      </w:r>
    </w:p>
    <w:p>
      <w:pPr>
        <w:pStyle w:val="Normal"/>
        <w:jc w:val="both"/>
        <w:rPr/>
      </w:pPr>
      <w:r>
        <w:rPr>
          <w:szCs w:val="23"/>
          <w:lang w:val="es-ES"/>
        </w:rPr>
        <w:tab/>
        <w:t>Es importante tener en cuenta también que la fiesta de la Virgen del Carmen es una de las celebraciones más antiguas de la iglesia de Santiago. En efecto, a partir del siglo XVII cada 16 de julio se realizaba una procesión desde la Alameda hasta la Plaza de Armas. Con posterioridad, y por motivos climáticos, dicho acto se trasladó para el mes de octubre. En 1971 los obispos decidieron que la procesión se efectuara el último día domingo del mes de septiembre, en el contexto de la celebración del Mes de la Patria, y declarando esa fecha como el “Día de la Oración por Chile”.</w:t>
      </w:r>
    </w:p>
    <w:p>
      <w:pPr>
        <w:pStyle w:val="Normal"/>
        <w:jc w:val="both"/>
        <w:rPr/>
      </w:pPr>
      <w:r>
        <w:rPr>
          <w:szCs w:val="23"/>
          <w:lang w:val="es-ES"/>
        </w:rPr>
        <w:tab/>
        <w:t>Por otra parte, la celebración de la Virgen del Carmen tiene un vasto arraigo en distintos pueblos a lo largo de Chile, siendo la celebración que se lleva a cabo en la Tirana, I Región, la manifestación más importante que tiene lugar en el país. Prueba de ello es que año a año se congregan en ese pueblo miles de peregrinos provenientes de distintos puntos del territorio nacional e incluso del extranjero. Como es sabido, uno de los principales atractivos de esta fiesta lo constituyen los bailes que se realizan en honor de la Virgen, en los que participan miles de jóvenes, que con ocasión de La Tirana prácticamente despueblan las ciudades de Arica e Iquique, con las consecuentes dificultades de orden laboral -por no ser día feriado- que provoca el breve pero masivo éxodo.</w:t>
      </w:r>
    </w:p>
    <w:p>
      <w:pPr>
        <w:pStyle w:val="Normal"/>
        <w:jc w:val="both"/>
        <w:rPr/>
      </w:pPr>
      <w:r>
        <w:rPr>
          <w:szCs w:val="23"/>
          <w:lang w:val="es-ES"/>
        </w:rPr>
        <w:tab/>
        <w:t>A la luz de estos antecedentes, quienes suscriben las mociones estiman de la mayor importancia reconocer formalmente el significado que ha tenido la Virgen del Carmen en la historia patria, y es por ello que el día en que se celebra su fiesta (el 16 de julio), y en particular se la recuerda como reina y patrona de Chile, debería ser feriado nacional.</w:t>
      </w:r>
    </w:p>
    <w:p>
      <w:pPr>
        <w:pStyle w:val="Normal"/>
        <w:jc w:val="both"/>
        <w:rPr/>
      </w:pPr>
      <w:r>
        <w:rPr>
          <w:szCs w:val="23"/>
          <w:lang w:val="es-ES"/>
        </w:rPr>
        <w:tab/>
        <w:t>Concluyen que la iniciativa legal no plantea crear un feriado nuevo, sino instaurar el propuesto en sustitución del de Corpus Christi, que hace años dejó de ser una fiesta de precepto.</w:t>
      </w:r>
    </w:p>
    <w:p>
      <w:pPr>
        <w:pStyle w:val="Normal"/>
        <w:jc w:val="both"/>
        <w:rPr>
          <w:szCs w:val="23"/>
          <w:lang w:val="es-ES"/>
        </w:rPr>
      </w:pPr>
      <w:r>
        <w:rPr>
          <w:szCs w:val="23"/>
          <w:lang w:val="es-ES"/>
        </w:rPr>
      </w:r>
    </w:p>
    <w:p>
      <w:pPr>
        <w:pStyle w:val="Normal"/>
        <w:jc w:val="center"/>
        <w:rPr>
          <w:szCs w:val="23"/>
          <w:lang w:val="es-ES"/>
        </w:rPr>
      </w:pPr>
      <w:r>
        <w:rPr>
          <w:szCs w:val="23"/>
          <w:lang w:val="es-ES"/>
        </w:rPr>
        <w:t>-o-</w:t>
      </w:r>
    </w:p>
    <w:p>
      <w:pPr>
        <w:pStyle w:val="Normal"/>
        <w:jc w:val="both"/>
        <w:rPr>
          <w:szCs w:val="23"/>
          <w:lang w:val="es-ES"/>
        </w:rPr>
      </w:pPr>
      <w:r>
        <w:rPr>
          <w:szCs w:val="23"/>
          <w:lang w:val="es-ES"/>
        </w:rPr>
      </w:r>
    </w:p>
    <w:p>
      <w:pPr>
        <w:pStyle w:val="Normal"/>
        <w:jc w:val="both"/>
        <w:rPr/>
      </w:pPr>
      <w:r>
        <w:rPr>
          <w:szCs w:val="23"/>
          <w:lang w:val="es-ES"/>
        </w:rPr>
        <w:tab/>
        <w:t>En materia de feriados, resulta pertinente recordar que la ley N° 2977, del año 1915, estableció los siguientes:</w:t>
      </w:r>
    </w:p>
    <w:p>
      <w:pPr>
        <w:pStyle w:val="Normal"/>
        <w:jc w:val="both"/>
        <w:rPr/>
      </w:pPr>
      <w:r>
        <w:rPr>
          <w:szCs w:val="23"/>
          <w:lang w:val="es-ES"/>
        </w:rPr>
        <w:t>a)</w:t>
        <w:tab/>
        <w:t>Los domingos de todo el año;</w:t>
      </w:r>
    </w:p>
    <w:p>
      <w:pPr>
        <w:pStyle w:val="Normal"/>
        <w:jc w:val="both"/>
        <w:rPr/>
      </w:pPr>
      <w:r>
        <w:rPr>
          <w:szCs w:val="23"/>
          <w:lang w:val="es-ES"/>
        </w:rPr>
        <w:t>b)</w:t>
        <w:tab/>
        <w:t>Los festivos correspondientes al 1 ° de enero, 15 de agosto, 1 ° de noviembre, 08 y 25 de diciembre;</w:t>
      </w:r>
    </w:p>
    <w:p>
      <w:pPr>
        <w:pStyle w:val="Normal"/>
        <w:jc w:val="both"/>
        <w:rPr/>
      </w:pPr>
      <w:r>
        <w:rPr>
          <w:szCs w:val="23"/>
          <w:lang w:val="es-ES"/>
        </w:rPr>
        <w:t>c)</w:t>
        <w:tab/>
        <w:t>Los días viernes y sábado de la Semana Santa, y</w:t>
      </w:r>
    </w:p>
    <w:p>
      <w:pPr>
        <w:pStyle w:val="Normal"/>
        <w:jc w:val="both"/>
        <w:rPr/>
      </w:pPr>
      <w:r>
        <w:rPr>
          <w:szCs w:val="23"/>
          <w:lang w:val="es-ES"/>
        </w:rPr>
        <w:t>d)</w:t>
        <w:tab/>
        <w:t>El 18 y 19 de septiembre y el 21 de mayo.</w:t>
      </w:r>
    </w:p>
    <w:p>
      <w:pPr>
        <w:pStyle w:val="Normal"/>
        <w:jc w:val="both"/>
        <w:rPr/>
      </w:pPr>
      <w:r>
        <w:rPr>
          <w:szCs w:val="23"/>
          <w:lang w:val="es-ES"/>
        </w:rPr>
        <w:tab/>
        <w:t>El texto antes citado ha sido complementado por diversas leyes que han establecido feriados específicos atendiendo a diversas circunstancias (celebración de festividades, desarrollo de actos de alcance nacional, etc.) que el legislador, recogiendo la necesidad avalada por la experiencia, ha plasmado en el ordenamiento jurídico. Se trata, pues, de feriados que, por lo general, si bien no tienen el arraigo de los antes referidos, responden a situaciones muy atendibles.</w:t>
      </w:r>
    </w:p>
    <w:p>
      <w:pPr>
        <w:pStyle w:val="Normal"/>
        <w:jc w:val="both"/>
        <w:rPr/>
      </w:pPr>
      <w:r>
        <w:rPr>
          <w:szCs w:val="23"/>
          <w:lang w:val="es-ES"/>
        </w:rPr>
        <w:tab/>
        <w:t>En este orden de consideraciones, cabe señalar que la ley N° 18.700, Orgánica Constitucional sobre Votaciones Populares y Escrutinios, prescribe como feriado legal el día en que se lleven a efecto plebiscitos o elecciones de Presidente de la República o Parlamentarios.</w:t>
      </w:r>
    </w:p>
    <w:p>
      <w:pPr>
        <w:pStyle w:val="Normal"/>
        <w:jc w:val="both"/>
        <w:rPr/>
      </w:pPr>
      <w:r>
        <w:rPr>
          <w:szCs w:val="23"/>
          <w:lang w:val="es-ES"/>
        </w:rPr>
        <w:tab/>
        <w:t>A su vez, la ley N° 19.668 trasladó los feriados -establecidos previamente en distintos cuerpos legales- correspondientes al 29 de junio, día de San Pedro y San Pablo; 12 de octubre, día del Descubrimiento de Dos Mundos; y el día de la Fiesta de Corpus Christi, a los días lunes de la semana en que ocurren, en caso de corresponder a día martes, miércoles o jueves, o los días lunes de la semana siguiente, en el evento de que sean el viernes.</w:t>
      </w:r>
    </w:p>
    <w:p>
      <w:pPr>
        <w:pStyle w:val="Normal"/>
        <w:jc w:val="both"/>
        <w:rPr>
          <w:szCs w:val="23"/>
          <w:lang w:val="es-ES"/>
        </w:rPr>
      </w:pPr>
      <w:r>
        <w:rPr>
          <w:szCs w:val="23"/>
          <w:lang w:val="es-ES"/>
        </w:rPr>
        <w:tab/>
        <w:t>En el ámbito del derecho laboral, cabe consignar que la ley N° 18.620, que contiene el Código del Trabajo, estipula como feriado el día 1° de mayo.</w:t>
      </w:r>
    </w:p>
    <w:p>
      <w:pPr>
        <w:pStyle w:val="Normal"/>
        <w:jc w:val="both"/>
        <w:rPr/>
      </w:pPr>
      <w:r>
        <w:rPr>
          <w:szCs w:val="23"/>
          <w:lang w:val="es-ES"/>
        </w:rPr>
        <w:tab/>
        <w:t>Finalmente, el Estatuto Administrativo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Normal"/>
        <w:jc w:val="both"/>
        <w:rPr/>
      </w:pPr>
      <w:r>
        <w:rPr>
          <w:szCs w:val="23"/>
          <w:lang w:val="es-ES"/>
        </w:rPr>
        <w:tab/>
        <w:t>En otro orden de consideraciones, es importante señalar que se ha suscitado entre (os expertos en derecho constitucional la cuestión acerca de si la instauración de días feriados se trata de una materia que debe ser regulada a través de una ley, o puede serlo mediante una norma de rango inferior.</w:t>
      </w:r>
    </w:p>
    <w:p>
      <w:pPr>
        <w:pStyle w:val="Normal"/>
        <w:jc w:val="both"/>
        <w:rPr/>
      </w:pPr>
      <w:r>
        <w:rPr>
          <w:szCs w:val="23"/>
          <w:lang w:val="es-ES"/>
        </w:rPr>
        <w:tab/>
        <w:t>Al respecto, algunos tratadistas han planteado las siguientes consideraciones:</w:t>
      </w:r>
    </w:p>
    <w:p>
      <w:pPr>
        <w:pStyle w:val="Normal"/>
        <w:ind w:left="284" w:hanging="284"/>
        <w:jc w:val="both"/>
        <w:rPr/>
      </w:pPr>
      <w:r>
        <w:rPr>
          <w:szCs w:val="23"/>
          <w:lang w:val="es-ES"/>
        </w:rPr>
        <w:t>1)</w:t>
        <w:tab/>
        <w:t>En primer lugar, debe reconocerse que la Constitución Política no incluye expresamente, entre los asuntos propios de ley, el establecimiento o supresión de los días feriados.</w:t>
      </w:r>
    </w:p>
    <w:p>
      <w:pPr>
        <w:pStyle w:val="Normal"/>
        <w:ind w:left="284" w:hanging="284"/>
        <w:jc w:val="both"/>
        <w:rPr/>
      </w:pPr>
      <w:r>
        <w:rPr>
          <w:szCs w:val="23"/>
          <w:lang w:val="es-ES"/>
        </w:rPr>
        <w:t>2)</w:t>
        <w:tab/>
        <w:t>No obstante lo anterior, existen asideros en la propia Carta Fundamenta! que llevan a concluir que una materia de tal naturaleza sí debe ser abordada mediante una norma legal:</w:t>
      </w:r>
    </w:p>
    <w:p>
      <w:pPr>
        <w:pStyle w:val="Normal"/>
        <w:ind w:left="284" w:hanging="284"/>
        <w:jc w:val="both"/>
        <w:rPr/>
      </w:pPr>
      <w:r>
        <w:rPr>
          <w:szCs w:val="23"/>
          <w:lang w:val="es-ES"/>
        </w:rPr>
        <w:t>a)</w:t>
        <w:tab/>
        <w:t>Así, el artículo 19 N° 3 inciso quinto declara que toda sentencia de un órgano que ejerza jurisdicción debe fundarse en un proceso previo legalmente tramitado. Ahora bien, las actuaciones procesales sólo son válidas cuando se efectúan en días hábiles, y por regla general son días hábiles los no feriados. Por ende, si se aceptara que por una norma de jerarquía inferior a la ley se fijaran días feriados se perdería uno de los elementos del debido proceso, cual es su legalidad, pues su tramitación vulnerará un aspecto esencial del procedimiento, a saber, los plazos, incluyendo su cómputo.</w:t>
      </w:r>
    </w:p>
    <w:p>
      <w:pPr>
        <w:pStyle w:val="Normal"/>
        <w:ind w:left="284" w:hanging="284"/>
        <w:jc w:val="both"/>
        <w:rPr/>
      </w:pPr>
      <w:r>
        <w:rPr>
          <w:szCs w:val="23"/>
          <w:lang w:val="es-ES"/>
        </w:rPr>
        <w:t>b)</w:t>
        <w:tab/>
        <w:t>Por otra parte, el artículo 63 N° 4 de la Ley Fundamental señala que constituye materia de ley la regulación de las “materias básicas relativas al régimen jurídico laboral”. Cabe complementar dicho precepto con el artículo 35 del Código del Trabajo, que establece que “los días domingo y aquéllos que la ley declare festivos serán de descanso, salvo respecto de las actividades autorizadas por ley para trabajar en esos días”. Se infiere de esta disposición que la remuneración mensual pactada en el contrato de trabajo se paga independientemente del número de domingos y demás festivos incluidos en el mes. Por lo tanto, a mayor número de festivos, aumentó la remuneración proporcional por cada día efectivamente trabajado. De esta manera, los feriados son una materia que incide en el régimen jurídico que regula el ámbito laboral.}</w:t>
      </w:r>
    </w:p>
    <w:p>
      <w:pPr>
        <w:pStyle w:val="Normal"/>
        <w:ind w:left="284" w:hanging="284"/>
        <w:jc w:val="both"/>
        <w:rPr/>
      </w:pPr>
      <w:r>
        <w:rPr>
          <w:szCs w:val="23"/>
          <w:lang w:val="es-ES"/>
        </w:rPr>
        <w:t>3)</w:t>
        <w:tab/>
        <w:t>En un plano diferente, es discutible -asumiendo que lo relativo a días feriados es materia de ley- si el proyecto respectivo debe originarse exclusivamente en un Mensaje presidencial. De acuerdo al artículo 65 inciso cuarto, N° 4, de la Constitución, el Presidente de la República tiene la iniciativa exclusiva de los proyectos de ley que tienen por objeto alterar las bases que sirven para determinas las remuneraciones y demás beneficios económicos de los trabajadores del sector público y privado.</w:t>
      </w:r>
    </w:p>
    <w:p>
      <w:pPr>
        <w:pStyle w:val="Normal"/>
        <w:jc w:val="both"/>
        <w:rPr/>
      </w:pPr>
      <w:r>
        <w:rPr>
          <w:szCs w:val="23"/>
          <w:lang w:val="es-ES"/>
        </w:rPr>
        <w:tab/>
        <w:t>Desde este punto de vista, y en armonía con lo expuesto en la letra b) del N° 2, cabe concluir que los días feriados constituyen una base para el cálculo de remuneraciones de los trabajadores, y por lo tanto los proyectos de ley concernientes al establecimiento o supresión de aquéllos son de iniciativa exclusiva presidencial.</w:t>
      </w:r>
    </w:p>
    <w:p>
      <w:pPr>
        <w:pStyle w:val="Normal"/>
        <w:jc w:val="both"/>
        <w:rPr/>
      </w:pPr>
      <w:r>
        <w:rPr>
          <w:szCs w:val="23"/>
          <w:lang w:val="es-ES"/>
        </w:rPr>
        <w:tab/>
        <w:t>Sin embargo, podría argumentarse en contra de lo dicho precedentemente que la base de cálculo a que alude el precepto constitucional es solamente la declaración de que los días festivos son de descanso, pero que la determinación de esos días no forma parte de la base de cálculo, sino únicamente su aplicación a casos concretos, o sea, el cálculo mismo.</w:t>
      </w:r>
    </w:p>
    <w:p>
      <w:pPr>
        <w:pStyle w:val="Normal"/>
        <w:jc w:val="both"/>
        <w:rPr/>
      </w:pPr>
      <w:r>
        <w:rPr>
          <w:szCs w:val="23"/>
          <w:lang w:val="es-ES"/>
        </w:rPr>
        <w:tab/>
        <w:t>Adicionalmente, los beneficios económicos para los trabajadores son también materia de ley de iniciativa exclusiva presidencial, según el mismo precepto constitucional. Bajo esta perspectiva, el día feriado constituye un beneficio económico, pues se gana sueldo y no se trabaja. En otras palabras, hay una prestación a favor del trabajador, sin que medie por parte de éste una contraprestación directa. La circunstancia de que ese beneficio no se materialice en la entrega de una suma de dinero al trabajador no altera la esencia del asunto.</w:t>
      </w:r>
    </w:p>
    <w:p>
      <w:pPr>
        <w:pStyle w:val="Normal"/>
        <w:jc w:val="both"/>
        <w:rPr/>
      </w:pPr>
      <w:r>
        <w:rPr>
          <w:szCs w:val="23"/>
          <w:lang w:val="es-ES"/>
        </w:rPr>
        <w:tab/>
        <w:t>No obstante, el tema es discutible, porque podría sostenerse en contra de lo expuesto en e! párrafo que antecede que los beneficios económicos a que alude la Carta Fundamental deben entenderse en un sentido restrictivo, es decir, que se materialicen en pagos en dinero (sueldo, gratificaciones, bonos de producción, etc.), pero no en un beneficio indirecto como es el mantenimiento del sueldo pese a no trabajarse un día por ser feriado legal.</w:t>
      </w:r>
    </w:p>
    <w:p>
      <w:pPr>
        <w:pStyle w:val="Normal"/>
        <w:jc w:val="both"/>
        <w:rPr>
          <w:szCs w:val="23"/>
          <w:lang w:val="es-ES"/>
        </w:rPr>
      </w:pPr>
      <w:r>
        <w:rPr>
          <w:szCs w:val="23"/>
          <w:lang w:val="es-ES"/>
        </w:rPr>
      </w:r>
    </w:p>
    <w:p>
      <w:pPr>
        <w:pStyle w:val="Normal"/>
        <w:jc w:val="both"/>
        <w:rPr>
          <w:b/>
          <w:b/>
          <w:szCs w:val="23"/>
          <w:lang w:val="es-ES"/>
        </w:rPr>
      </w:pPr>
      <w:r>
        <w:rPr>
          <w:b/>
          <w:szCs w:val="23"/>
          <w:lang w:val="es-ES"/>
        </w:rPr>
        <w:t>III. IDEA MATRIZ O FUNDAMENTAL.</w:t>
      </w:r>
    </w:p>
    <w:p>
      <w:pPr>
        <w:pStyle w:val="Normal"/>
        <w:jc w:val="both"/>
        <w:rPr>
          <w:b/>
          <w:b/>
          <w:szCs w:val="23"/>
          <w:lang w:val="es-ES"/>
        </w:rPr>
      </w:pPr>
      <w:r>
        <w:rPr>
          <w:b/>
          <w:szCs w:val="23"/>
          <w:lang w:val="es-ES"/>
        </w:rPr>
      </w:r>
    </w:p>
    <w:p>
      <w:pPr>
        <w:pStyle w:val="Normal"/>
        <w:jc w:val="both"/>
        <w:rPr/>
      </w:pPr>
      <w:r>
        <w:rPr>
          <w:szCs w:val="23"/>
          <w:lang w:val="es-ES"/>
        </w:rPr>
        <w:tab/>
        <w:t>El proyecto de ley cuyo texto se propone tiene por finalidad reemplazar el actual feriado de Corpus Christi por otro, el 16 de julio de cada año, Día de la Virgen del Carmen.</w:t>
      </w:r>
    </w:p>
    <w:p>
      <w:pPr>
        <w:pStyle w:val="Normal"/>
        <w:jc w:val="both"/>
        <w:rPr>
          <w:szCs w:val="23"/>
          <w:lang w:val="es-ES"/>
        </w:rPr>
      </w:pPr>
      <w:r>
        <w:rPr>
          <w:szCs w:val="23"/>
          <w:lang w:val="es-ES"/>
        </w:rPr>
      </w:r>
    </w:p>
    <w:p>
      <w:pPr>
        <w:pStyle w:val="Normal"/>
        <w:jc w:val="both"/>
        <w:rPr>
          <w:b/>
          <w:b/>
          <w:szCs w:val="23"/>
          <w:lang w:val="es-ES"/>
        </w:rPr>
      </w:pPr>
      <w:r>
        <w:rPr>
          <w:b/>
          <w:szCs w:val="23"/>
          <w:lang w:val="es-ES"/>
        </w:rPr>
        <w:t>IV. DISCUSIÓN Y VOTACIÓN DEL PROYECTO.</w:t>
      </w:r>
    </w:p>
    <w:p>
      <w:pPr>
        <w:pStyle w:val="Normal"/>
        <w:jc w:val="both"/>
        <w:rPr>
          <w:b/>
          <w:b/>
          <w:szCs w:val="23"/>
          <w:lang w:val="es-ES"/>
        </w:rPr>
      </w:pPr>
      <w:r>
        <w:rPr>
          <w:b/>
          <w:szCs w:val="23"/>
          <w:lang w:val="es-ES"/>
        </w:rPr>
      </w:r>
    </w:p>
    <w:p>
      <w:pPr>
        <w:pStyle w:val="Normal"/>
        <w:jc w:val="both"/>
        <w:rPr>
          <w:szCs w:val="23"/>
          <w:lang w:val="es-ES"/>
        </w:rPr>
      </w:pPr>
      <w:r>
        <w:rPr>
          <w:szCs w:val="23"/>
          <w:lang w:val="es-ES"/>
        </w:rPr>
        <w:t>1)</w:t>
        <w:tab/>
        <w:t>En General.</w:t>
      </w:r>
    </w:p>
    <w:p>
      <w:pPr>
        <w:pStyle w:val="Normal"/>
        <w:jc w:val="both"/>
        <w:rPr/>
      </w:pPr>
      <w:r>
        <w:rPr>
          <w:szCs w:val="23"/>
          <w:lang w:val="es-ES"/>
        </w:rPr>
        <w:tab/>
        <w:t>Por asentimiento unánime la Comisión aprobó la idea de legislar sobre el tópico, compartiendo los fundamentos plasmados en las mociones individualizadas. Concurrieron a dicho acuerdo los señores Bauer, Becker, De Urresti, Duarte, Egaña, Farías, señora Isasi (doña Marta), Ojeda, Valenzuela y Ward.</w:t>
      </w:r>
    </w:p>
    <w:p>
      <w:pPr>
        <w:pStyle w:val="Normal"/>
        <w:jc w:val="both"/>
        <w:rPr/>
      </w:pPr>
      <w:r>
        <w:rPr>
          <w:szCs w:val="23"/>
          <w:lang w:val="es-ES"/>
        </w:rPr>
        <w:tab/>
        <w:t>Dada la similitud de ambas iniciativas, según queda dicho, la Comisión acordó, junto con refundir ambos proyectos en uno solo, estructurar éste sobre la base del texto contenido en el boletín N° 3379-06, ya que primó la idea de que el feriado del 16 de julio debe ser nacional y no meramente regional, como lo proponía la otra moción. Además, la Comisión estimó más adecuado reemplazar un feriado existente (el de Corpus Christi) por el ya mencionado, y no crear otro, como lo establecía el segundo proyecto sobre la materia (boletín N° 3868-06), por las delicadas implicancias de una medida de esta naturaleza.</w:t>
      </w:r>
    </w:p>
    <w:p>
      <w:pPr>
        <w:pStyle w:val="Normal"/>
        <w:jc w:val="both"/>
        <w:rPr>
          <w:szCs w:val="23"/>
          <w:lang w:val="es-ES"/>
        </w:rPr>
      </w:pPr>
      <w:r>
        <w:rPr>
          <w:szCs w:val="23"/>
          <w:lang w:val="es-ES"/>
        </w:rPr>
        <w:t>2)</w:t>
        <w:tab/>
        <w:t>En particular.</w:t>
      </w:r>
    </w:p>
    <w:p>
      <w:pPr>
        <w:pStyle w:val="Normal"/>
        <w:jc w:val="both"/>
        <w:rPr/>
      </w:pPr>
      <w:r>
        <w:rPr>
          <w:szCs w:val="23"/>
          <w:lang w:val="es-ES"/>
        </w:rPr>
        <w:tab/>
        <w:t>Por idéntico quórum fue aprobado el artículo único del proyecto, que instaura como feriado legal el 16 de julio de cada año, Día de la Virgen del Carmen, en reemplazo del feriado de Corpus Christi.</w:t>
      </w:r>
    </w:p>
    <w:p>
      <w:pPr>
        <w:pStyle w:val="Normal"/>
        <w:jc w:val="both"/>
        <w:rPr>
          <w:szCs w:val="23"/>
          <w:lang w:val="es-ES"/>
        </w:rPr>
      </w:pPr>
      <w:r>
        <w:rPr>
          <w:szCs w:val="23"/>
          <w:lang w:val="es-ES"/>
        </w:rPr>
      </w:r>
    </w:p>
    <w:p>
      <w:pPr>
        <w:pStyle w:val="Normal"/>
        <w:jc w:val="both"/>
        <w:rPr/>
      </w:pPr>
      <w:r>
        <w:rPr>
          <w:b/>
          <w:szCs w:val="23"/>
          <w:lang w:val="es-ES"/>
        </w:rPr>
        <w:t>V. ARTÍCULOS QUE REVISTEN EL CARÁCTER DE ORGÁNICO CONSTITUCIONALES O DE QUÓRUM CALIFICADO.</w:t>
      </w:r>
    </w:p>
    <w:p>
      <w:pPr>
        <w:pStyle w:val="Normal"/>
        <w:jc w:val="both"/>
        <w:rPr>
          <w:b/>
          <w:b/>
          <w:szCs w:val="23"/>
          <w:lang w:val="es-ES"/>
        </w:rPr>
      </w:pPr>
      <w:r>
        <w:rPr>
          <w:b/>
          <w:szCs w:val="23"/>
          <w:lang w:val="es-ES"/>
        </w:rPr>
      </w:r>
    </w:p>
    <w:p>
      <w:pPr>
        <w:pStyle w:val="Normal"/>
        <w:jc w:val="both"/>
        <w:rPr/>
      </w:pPr>
      <w:r>
        <w:rPr>
          <w:szCs w:val="23"/>
          <w:lang w:val="es-ES"/>
        </w:rPr>
        <w:tab/>
        <w:t>La Comisión estimó que el artículo único del proyecto es de quórum simple.</w:t>
      </w:r>
    </w:p>
    <w:p>
      <w:pPr>
        <w:pStyle w:val="Normal"/>
        <w:jc w:val="both"/>
        <w:rPr>
          <w:szCs w:val="23"/>
          <w:lang w:val="es-ES"/>
        </w:rPr>
      </w:pPr>
      <w:r>
        <w:rPr>
          <w:szCs w:val="23"/>
          <w:lang w:val="es-ES"/>
        </w:rPr>
      </w:r>
    </w:p>
    <w:p>
      <w:pPr>
        <w:pStyle w:val="Normal"/>
        <w:jc w:val="both"/>
        <w:rPr>
          <w:b/>
          <w:b/>
          <w:szCs w:val="23"/>
          <w:lang w:val="es-ES"/>
        </w:rPr>
      </w:pPr>
      <w:r>
        <w:rPr>
          <w:b/>
          <w:szCs w:val="23"/>
          <w:lang w:val="es-ES"/>
        </w:rPr>
        <w:t>VI. ARTÍCULOS QUE DEBEN SER CONOCIDOS POR LA COMISIÓN DE HACIENDA.</w:t>
      </w:r>
    </w:p>
    <w:p>
      <w:pPr>
        <w:pStyle w:val="Normal"/>
        <w:jc w:val="both"/>
        <w:rPr>
          <w:b/>
          <w:b/>
          <w:szCs w:val="23"/>
          <w:lang w:val="es-ES"/>
        </w:rPr>
      </w:pPr>
      <w:r>
        <w:rPr>
          <w:b/>
          <w:szCs w:val="23"/>
          <w:lang w:val="es-ES"/>
        </w:rPr>
      </w:r>
    </w:p>
    <w:p>
      <w:pPr>
        <w:pStyle w:val="Normal"/>
        <w:jc w:val="both"/>
        <w:rPr/>
      </w:pPr>
      <w:r>
        <w:rPr>
          <w:szCs w:val="23"/>
          <w:lang w:val="es-ES"/>
        </w:rPr>
        <w:tab/>
        <w:t>En ejercicio de sus atribuciones, el señor Presidente de la Comisión determinó que el artículo único del proyecto no precisa ser conocido por la instancia mencionada.</w:t>
      </w:r>
    </w:p>
    <w:p>
      <w:pPr>
        <w:pStyle w:val="Normal"/>
        <w:jc w:val="both"/>
        <w:rPr>
          <w:szCs w:val="23"/>
          <w:lang w:val="es-ES"/>
        </w:rPr>
      </w:pPr>
      <w:r>
        <w:rPr>
          <w:szCs w:val="23"/>
          <w:lang w:val="es-ES"/>
        </w:rPr>
      </w:r>
    </w:p>
    <w:p>
      <w:pPr>
        <w:pStyle w:val="Normal"/>
        <w:jc w:val="both"/>
        <w:rPr>
          <w:b/>
          <w:b/>
          <w:szCs w:val="23"/>
          <w:lang w:val="es-ES"/>
        </w:rPr>
      </w:pPr>
      <w:r>
        <w:rPr>
          <w:b/>
          <w:szCs w:val="23"/>
          <w:lang w:val="es-ES"/>
        </w:rPr>
        <w:t>VII. ARTÍCULOS E INDICACIONES RECHAZADOS.</w:t>
      </w:r>
    </w:p>
    <w:p>
      <w:pPr>
        <w:pStyle w:val="Normal"/>
        <w:jc w:val="both"/>
        <w:rPr>
          <w:b/>
          <w:b/>
          <w:szCs w:val="23"/>
          <w:lang w:val="es-ES"/>
        </w:rPr>
      </w:pPr>
      <w:r>
        <w:rPr>
          <w:b/>
          <w:szCs w:val="23"/>
          <w:lang w:val="es-ES"/>
        </w:rPr>
      </w:r>
    </w:p>
    <w:p>
      <w:pPr>
        <w:pStyle w:val="Normal"/>
        <w:jc w:val="both"/>
        <w:rPr/>
      </w:pPr>
      <w:r>
        <w:rPr>
          <w:szCs w:val="23"/>
          <w:lang w:val="es-ES"/>
        </w:rPr>
        <w:tab/>
        <w:t>No hay.</w:t>
      </w:r>
    </w:p>
    <w:p>
      <w:pPr>
        <w:pStyle w:val="Normal"/>
        <w:jc w:val="both"/>
        <w:rPr>
          <w:szCs w:val="23"/>
          <w:lang w:val="es-ES"/>
        </w:rPr>
      </w:pPr>
      <w:r>
        <w:rPr>
          <w:szCs w:val="23"/>
          <w:lang w:val="es-ES"/>
        </w:rPr>
      </w:r>
    </w:p>
    <w:p>
      <w:pPr>
        <w:pStyle w:val="Normal"/>
        <w:jc w:val="both"/>
        <w:rPr>
          <w:b/>
          <w:b/>
          <w:szCs w:val="23"/>
          <w:lang w:val="es-ES"/>
        </w:rPr>
      </w:pPr>
      <w:r>
        <w:rPr>
          <w:b/>
          <w:szCs w:val="23"/>
          <w:lang w:val="es-ES"/>
        </w:rPr>
        <w:t>VIII. INDICACIONES DECLARADAS INADMISIBLES</w:t>
      </w:r>
    </w:p>
    <w:p>
      <w:pPr>
        <w:pStyle w:val="Normal"/>
        <w:jc w:val="both"/>
        <w:rPr>
          <w:b/>
          <w:b/>
          <w:szCs w:val="23"/>
          <w:lang w:val="es-ES"/>
        </w:rPr>
      </w:pPr>
      <w:r>
        <w:rPr>
          <w:b/>
          <w:szCs w:val="23"/>
          <w:lang w:val="es-ES"/>
        </w:rPr>
      </w:r>
    </w:p>
    <w:p>
      <w:pPr>
        <w:pStyle w:val="Normal"/>
        <w:jc w:val="both"/>
        <w:rPr/>
      </w:pPr>
      <w:r>
        <w:rPr>
          <w:szCs w:val="23"/>
          <w:lang w:val="es-ES"/>
        </w:rPr>
        <w:tab/>
        <w:t>No hay indicaciones que se encuentren en la hipótesis de marras.</w:t>
      </w:r>
    </w:p>
    <w:p>
      <w:pPr>
        <w:pStyle w:val="Normal"/>
        <w:jc w:val="both"/>
        <w:rPr>
          <w:szCs w:val="23"/>
          <w:lang w:val="es-ES"/>
        </w:rPr>
      </w:pPr>
      <w:r>
        <w:rPr>
          <w:szCs w:val="23"/>
          <w:lang w:val="es-ES"/>
        </w:rPr>
      </w:r>
    </w:p>
    <w:p>
      <w:pPr>
        <w:pStyle w:val="Normal"/>
        <w:jc w:val="center"/>
        <w:rPr>
          <w:szCs w:val="23"/>
          <w:lang w:val="es-ES"/>
        </w:rPr>
      </w:pPr>
      <w:r>
        <w:rPr>
          <w:szCs w:val="23"/>
          <w:lang w:val="es-ES"/>
        </w:rPr>
        <w:t>-o-</w:t>
      </w:r>
    </w:p>
    <w:p>
      <w:pPr>
        <w:pStyle w:val="Normal"/>
        <w:jc w:val="both"/>
        <w:rPr>
          <w:szCs w:val="23"/>
          <w:lang w:val="es-ES"/>
        </w:rPr>
      </w:pPr>
      <w:r>
        <w:rPr>
          <w:szCs w:val="23"/>
          <w:lang w:val="es-ES"/>
        </w:rPr>
      </w:r>
    </w:p>
    <w:p>
      <w:pPr>
        <w:pStyle w:val="Normal"/>
        <w:jc w:val="both"/>
        <w:rPr/>
      </w:pPr>
      <w:r>
        <w:rPr>
          <w:szCs w:val="23"/>
          <w:lang w:val="es-ES"/>
        </w:rPr>
        <w:tab/>
        <w:t>Como consecuencia de lo anteriormente expuesto, y por las consideraciones que dará a conocer el Diputado Informante, la Comisión de Gobierno Interior, Regionalización, Planificación y Desarrollo Social recomienda a la Sala la aprobación del siguiente</w:t>
      </w:r>
      <w:r>
        <w:br w:type="page"/>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lang w:val="es-ES"/>
        </w:rPr>
      </w:pPr>
      <w:r>
        <w:rPr>
          <w:szCs w:val="23"/>
        </w:rPr>
        <w:tab/>
      </w:r>
      <w:r>
        <w:rPr>
          <w:szCs w:val="23"/>
          <w:lang w:val="es-ES"/>
        </w:rPr>
        <w:t>“Artículo único.- Declárase feriado el día 16 de julio de cada año, en que se celebra y honra a la Virgen del Carmen, en reemplazo del feriado correspondiente a Corpus Christi.”.</w:t>
      </w:r>
    </w:p>
    <w:p>
      <w:pPr>
        <w:pStyle w:val="Normal"/>
        <w:jc w:val="both"/>
        <w:rPr/>
      </w:pPr>
      <w:r>
        <w:rPr>
          <w:szCs w:val="23"/>
          <w:lang w:val="es-ES"/>
        </w:rPr>
        <w:tab/>
        <w:t>Se designó diputado informante al señor Bauer, don Eugenio.</w:t>
      </w:r>
    </w:p>
    <w:p>
      <w:pPr>
        <w:pStyle w:val="Normal"/>
        <w:jc w:val="both"/>
        <w:rPr>
          <w:szCs w:val="23"/>
          <w:lang w:val="es-ES"/>
        </w:rPr>
      </w:pPr>
      <w:r>
        <w:rPr>
          <w:szCs w:val="23"/>
          <w:lang w:val="es-ES"/>
        </w:rPr>
      </w:r>
    </w:p>
    <w:p>
      <w:pPr>
        <w:pStyle w:val="Normal"/>
        <w:jc w:val="both"/>
        <w:rPr/>
      </w:pPr>
      <w:r>
        <w:rPr>
          <w:szCs w:val="23"/>
          <w:lang w:val="es-ES"/>
        </w:rPr>
        <w:tab/>
        <w:t>Sala de la Comisión, a 3 de agosto de 2006.</w:t>
      </w:r>
    </w:p>
    <w:p>
      <w:pPr>
        <w:pStyle w:val="Normal"/>
        <w:jc w:val="both"/>
        <w:rPr>
          <w:szCs w:val="23"/>
          <w:lang w:val="es-ES"/>
        </w:rPr>
      </w:pPr>
      <w:r>
        <w:rPr>
          <w:szCs w:val="23"/>
          <w:lang w:val="es-ES"/>
        </w:rPr>
      </w:r>
    </w:p>
    <w:p>
      <w:pPr>
        <w:pStyle w:val="Normal"/>
        <w:jc w:val="both"/>
        <w:rPr/>
      </w:pPr>
      <w:r>
        <w:rPr>
          <w:szCs w:val="23"/>
          <w:lang w:val="es-ES"/>
        </w:rPr>
        <w:tab/>
        <w:t>Tratado y acordado, según consta en el acta correspondiente a la sesión del 1 de agosto del año en curso, con la asistencia de los señores De Urresti, don Alfonso (Presidente); Bauer, don Eugenio; Becker, don Germán; Duarte, don Gonzalo; Farías, don Ramón; Egaña, don Andrés; Estay, don Enrique; señora Isasi, doña Marta; Ojeda, don Sergio; señora Pascal, doña Denise; Valenzuela, don Esteban; y Ward, don Felipe.</w:t>
      </w:r>
    </w:p>
    <w:p>
      <w:pPr>
        <w:pStyle w:val="Normal"/>
        <w:jc w:val="both"/>
        <w:rPr>
          <w:szCs w:val="23"/>
          <w:lang w:val="es-ES"/>
        </w:rPr>
      </w:pPr>
      <w:r>
        <w:rPr>
          <w:szCs w:val="23"/>
          <w:lang w:val="es-ES"/>
        </w:rPr>
      </w:r>
    </w:p>
    <w:p>
      <w:pPr>
        <w:pStyle w:val="Normal"/>
        <w:jc w:val="both"/>
        <w:rPr/>
      </w:pPr>
      <w:r>
        <w:rPr>
          <w:szCs w:val="23"/>
        </w:rPr>
        <w:tab/>
      </w:r>
      <w:r>
        <w:rPr>
          <w:szCs w:val="23"/>
          <w:lang w:val="es-ES"/>
        </w:rPr>
        <w:t>(Fdo.): SERGIO MALAGAMBA STIGLICH, Abogado Secretario de la Comisión”.</w:t>
      </w:r>
    </w:p>
    <w:p>
      <w:pPr>
        <w:pStyle w:val="Normal"/>
        <w:jc w:val="both"/>
        <w:rPr>
          <w:szCs w:val="23"/>
          <w:lang w:val="es-ES"/>
        </w:rPr>
      </w:pPr>
      <w:r>
        <w:rPr>
          <w:szCs w:val="23"/>
          <w:lang w:val="es-ES"/>
        </w:rPr>
      </w:r>
    </w:p>
    <w:p>
      <w:pPr>
        <w:pStyle w:val="Normal"/>
        <w:jc w:val="both"/>
        <w:rPr>
          <w:szCs w:val="23"/>
        </w:rPr>
      </w:pPr>
      <w:r>
        <w:rPr>
          <w:szCs w:val="23"/>
        </w:rPr>
      </w:r>
    </w:p>
    <w:p>
      <w:pPr>
        <w:pStyle w:val="Normal"/>
        <w:ind w:left="284" w:hanging="284"/>
        <w:jc w:val="both"/>
        <w:rPr>
          <w:b/>
          <w:b/>
          <w:szCs w:val="23"/>
        </w:rPr>
      </w:pPr>
      <w:r>
        <w:rPr>
          <w:b/>
          <w:szCs w:val="23"/>
        </w:rPr>
        <w:t>9.</w:t>
        <w:tab/>
        <w:t xml:space="preserve">Informe de la Comisión de Trabajo y Seguridad Social, recaído en los </w:t>
      </w:r>
      <w:r>
        <w:rPr>
          <w:b/>
          <w:spacing w:val="-3"/>
          <w:szCs w:val="23"/>
        </w:rPr>
        <w:t>proyectos de ley que otorgan permiso por muerte y nacimiento de parientes que indican. (</w:t>
      </w:r>
      <w:r>
        <w:rPr>
          <w:b/>
          <w:szCs w:val="23"/>
        </w:rPr>
        <w:t xml:space="preserve">boletin </w:t>
        <w:br/>
        <w:t>N° 4138-13-1 y N° 4236-13-1)</w:t>
      </w:r>
    </w:p>
    <w:p>
      <w:pPr>
        <w:pStyle w:val="Normal"/>
        <w:jc w:val="both"/>
        <w:rPr>
          <w:b/>
          <w:b/>
          <w:szCs w:val="23"/>
        </w:rPr>
      </w:pPr>
      <w:r>
        <w:rPr>
          <w:b/>
          <w:szCs w:val="23"/>
        </w:rPr>
      </w:r>
    </w:p>
    <w:p>
      <w:pPr>
        <w:pStyle w:val="Normal"/>
        <w:jc w:val="both"/>
        <w:rPr/>
      </w:pPr>
      <w:r>
        <w:rPr>
          <w:szCs w:val="23"/>
        </w:rPr>
        <w:t>“</w:t>
      </w:r>
      <w:r>
        <w:rPr>
          <w:szCs w:val="23"/>
        </w:rPr>
        <w:t>Honorable Camara:</w:t>
      </w:r>
    </w:p>
    <w:p>
      <w:pPr>
        <w:pStyle w:val="Normal"/>
        <w:jc w:val="both"/>
        <w:rPr>
          <w:szCs w:val="23"/>
        </w:rPr>
      </w:pPr>
      <w:r>
        <w:rPr>
          <w:szCs w:val="23"/>
        </w:rPr>
      </w:r>
    </w:p>
    <w:p>
      <w:pPr>
        <w:pStyle w:val="Normal"/>
        <w:jc w:val="both"/>
        <w:rPr/>
      </w:pPr>
      <w:r>
        <w:rPr>
          <w:szCs w:val="23"/>
        </w:rPr>
        <w:tab/>
        <w:t>Vuestra Comisión de Trabajo y Seguridad Social pasa a informar, los proyectos de ley, iniciados en mociones de la Diputada señora Karla Rubilar y de los Diputados señores Bertolino; Forni; Galilea, y Monckeberg, don Nicolás, el primero, y de las señoras Diputadas Clemira Pacheco y Denise Pascal, y de los Diputados señores Aguiló; Alinco; De Urresti; Díaz, don Marcelo; Meza; Paredes, y Sunico, el segundo, ambos en primer trámite reglamentario y constitucional, que otorgan permiso por muerte y nacimiento de parientes que indica.</w:t>
      </w:r>
    </w:p>
    <w:p>
      <w:pPr>
        <w:pStyle w:val="Normal"/>
        <w:jc w:val="both"/>
        <w:rPr/>
      </w:pPr>
      <w:r>
        <w:rPr>
          <w:szCs w:val="23"/>
        </w:rPr>
        <w:tab/>
        <w:t>A las sesiones que vuestra Comisión destinó al estudio de la referida iniciativa legal asistió el señor Francisco Del Río Correa, asesor del señor Ministro del Trabajo y Previsión Social.</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 xml:space="preserve">Cabe hacer presente que la Comisión, al inicio de la discusión del proyecto originado en moción de la Diputada señora Karla Rubilar y de los Diputados señores Bertolino; Forni; Galilea, y Monckeberg, don Nicolás, acordó por la unanimidad de sus miembros, discutirlo conjuntamente con la moción que concede similar permiso para trabajadores que sufren el fallecimiento de un hijo o cónyuge, contenido en el Boletín 4236-13, cuyos autores son las señoras Diputadas Clemira Pacheco y Denise Pascal, y los Diputados señores Aguiló; Alinco; De Urresti; Díaz, don Marcelo; Meza; Paredes, y Sunico. </w:t>
      </w:r>
    </w:p>
    <w:p>
      <w:pPr>
        <w:pStyle w:val="Normal"/>
        <w:jc w:val="both"/>
        <w:rPr/>
      </w:pPr>
      <w:r>
        <w:rPr>
          <w:szCs w:val="23"/>
        </w:rPr>
        <w:tab/>
        <w:t>Dicho acuerdo se adoptó en virtud de que ambas iniciativas se refieren a un mismo ámbito o conjunto de hechos vinculados a la relación laboral, y por observarse, además, en líneas generales, una unidad de fundamentos y objetivos.</w:t>
      </w:r>
    </w:p>
    <w:p>
      <w:pPr>
        <w:pStyle w:val="Normal"/>
        <w:jc w:val="both"/>
        <w:rPr>
          <w:szCs w:val="23"/>
        </w:rPr>
      </w:pPr>
      <w:r>
        <w:rPr>
          <w:szCs w:val="23"/>
        </w:rPr>
      </w:r>
    </w:p>
    <w:p>
      <w:pPr>
        <w:pStyle w:val="Normal"/>
        <w:jc w:val="both"/>
        <w:rPr/>
      </w:pPr>
      <w:r>
        <w:rPr>
          <w:bCs/>
          <w:szCs w:val="23"/>
        </w:rPr>
        <w:t>1.</w:t>
        <w:tab/>
      </w:r>
      <w:r>
        <w:rPr>
          <w:szCs w:val="23"/>
        </w:rPr>
        <w:t>Consideraciones preliminares.</w:t>
      </w:r>
    </w:p>
    <w:p>
      <w:pPr>
        <w:pStyle w:val="Normal"/>
        <w:jc w:val="both"/>
        <w:rPr/>
      </w:pPr>
      <w:r>
        <w:rPr>
          <w:szCs w:val="23"/>
          <w:lang w:val="es-MX"/>
        </w:rPr>
        <w:tab/>
        <w:t>Los antecedentes generales de esta iniciativa se encuentran íntimamente ligados al hecho de que las relaciones laborales se componen de numerosos elementos que le otorgan un carácter de integralidad, que las legislaciones deben considerar en forma estructural.</w:t>
      </w:r>
    </w:p>
    <w:p>
      <w:pPr>
        <w:pStyle w:val="Normal"/>
        <w:jc w:val="both"/>
        <w:rPr/>
      </w:pPr>
      <w:r>
        <w:rPr>
          <w:szCs w:val="23"/>
          <w:lang w:val="es-MX"/>
        </w:rPr>
        <w:tab/>
        <w:t>En efecto, el trabajador al pactar un contrato de trabajo se dispone a entregar un esfuerzo físico e intelectual de cierta magnitud, pero por sobre todo, se dispone a centrar parte importante de su vida en un lugar y ambiente determinados.</w:t>
      </w:r>
    </w:p>
    <w:p>
      <w:pPr>
        <w:pStyle w:val="Normal"/>
        <w:jc w:val="both"/>
        <w:rPr/>
      </w:pPr>
      <w:r>
        <w:rPr>
          <w:szCs w:val="23"/>
          <w:lang w:val="es-MX"/>
        </w:rPr>
        <w:tab/>
        <w:t>Ello, necesariamente, nos lleva a determinar que el trabajador estará indefectiblemente acompañado en su labor, de sus circunstancias personales y familiares, entre las que se destacan por su importancia el nacimiento y la muerte de seres queridos.</w:t>
      </w:r>
    </w:p>
    <w:p>
      <w:pPr>
        <w:pStyle w:val="Normal"/>
        <w:jc w:val="both"/>
        <w:rPr/>
      </w:pPr>
      <w:r>
        <w:rPr>
          <w:szCs w:val="23"/>
          <w:lang w:val="es-MX"/>
        </w:rPr>
        <w:tab/>
        <w:t>Es así como el Código del Trabajo en su artículo 66, establece que ante estas contingencias, el trabajador tiene derecho a un día de permiso. Sin embargo, no escapa al criterio general que el tiempo que la ley establece para afrontar estas contingencias es exageradamente breve, a la vez que en nada se relacionan una y otra, generando el nacimiento de un hijo un cuadro de esperanza y optimismo, en tanto que la muerte de un ser querido, especialmente la de un hijo, es un hecho calificado como devastador.</w:t>
      </w:r>
    </w:p>
    <w:p>
      <w:pPr>
        <w:pStyle w:val="Normal"/>
        <w:jc w:val="both"/>
        <w:rPr/>
      </w:pPr>
      <w:r>
        <w:rPr>
          <w:szCs w:val="23"/>
          <w:lang w:val="es-MX"/>
        </w:rPr>
        <w:tab/>
        <w:t>De esta manera, vuestra Comisión de Trabajo y Seguridad Social se abocó al estudio de las modificaciones necesarias a fin de dar debida cuenta de estas realidades que en la actualidad afectan a numerosos trabajadores.</w:t>
      </w:r>
    </w:p>
    <w:p>
      <w:pPr>
        <w:pStyle w:val="Normal"/>
        <w:jc w:val="both"/>
        <w:rPr/>
      </w:pPr>
      <w:r>
        <w:rPr>
          <w:szCs w:val="23"/>
          <w:lang w:val="es-MX"/>
        </w:rPr>
        <w:tab/>
        <w:t>En el caso del nacimiento de un hijo, este tema ha sido ya resuelto legislativamente a través de la ley N° 20.047, que adicionó cuatro días de permiso especial al trabajador cuya cónyuge ha dado a luz. De esta forma el permiso del que goza dicho trabajadoir alcanza en total los cinco días.</w:t>
      </w:r>
    </w:p>
    <w:p>
      <w:pPr>
        <w:pStyle w:val="Normal"/>
        <w:jc w:val="both"/>
        <w:rPr/>
      </w:pPr>
      <w:r>
        <w:rPr>
          <w:szCs w:val="23"/>
          <w:lang w:val="es-MX"/>
        </w:rPr>
        <w:tab/>
        <w:t>En cambio, en el caso del fallecimiento de un hijo, la ley ha mantenido una disposición a todas luces criticable desde la perspectiva de la realidad laboral actual, puesto que se otorga sólo un día de permiso laboral pagado.</w:t>
      </w:r>
    </w:p>
    <w:p>
      <w:pPr>
        <w:pStyle w:val="Normal"/>
        <w:jc w:val="both"/>
        <w:rPr/>
      </w:pPr>
      <w:r>
        <w:rPr>
          <w:szCs w:val="23"/>
          <w:lang w:val="es-MX"/>
        </w:rPr>
        <w:tab/>
        <w:t>Los ejes de la discusión parlamentaria en este tema han transitado por un complejo equilibrio entre la necesidad de dar al trabajador el tiempo necesario para resolver los asuntos derivados del fallecimiento de un pariente junto con la necesaria morigeración de los efectos que este tiempo puede acarrear al empresario pequeño o mediano al tener que costear los días de ausencia del trabajador por este motivo. Asimismo, ha sido relevante el hecho presentado por diversos señoras y señores Diputados en orden a llamar la atención sobre el período en que el trabajador si bien se reincorpora a su empleo, sufre de una notable baja en su capacidad de trabajo, lo que en una gran cantidad de casos lleva, finalmente, a la desvinculación del trabajador.</w:t>
      </w:r>
    </w:p>
    <w:p>
      <w:pPr>
        <w:pStyle w:val="Normal"/>
        <w:jc w:val="both"/>
        <w:rPr/>
      </w:pPr>
      <w:r>
        <w:rPr>
          <w:szCs w:val="23"/>
          <w:lang w:val="es-MX"/>
        </w:rPr>
        <w:tab/>
        <w:t>A este efecto, se presentó, además, a vuestra Comisión de Trabajo y Seguridad Social, en la segunda de las mociones mencionadas, una idea consistente en el otorgamiento de un fuero laboral a fin de proteger al trabajador afectado por estas contingencias.</w:t>
      </w:r>
    </w:p>
    <w:p>
      <w:pPr>
        <w:pStyle w:val="Normal"/>
        <w:jc w:val="both"/>
        <w:rPr/>
      </w:pPr>
      <w:r>
        <w:rPr>
          <w:szCs w:val="23"/>
          <w:lang w:val="es-MX"/>
        </w:rPr>
        <w:tab/>
        <w:t>Estas ideas, han sido objeto de amplio debate por parte de vuestra Comisión, en el marco de la presentación de las dos mociones parlamentarias sobre el tema.</w:t>
      </w:r>
    </w:p>
    <w:p>
      <w:pPr>
        <w:pStyle w:val="Normal"/>
        <w:jc w:val="both"/>
        <w:rPr/>
      </w:pPr>
      <w:r>
        <w:rPr>
          <w:szCs w:val="23"/>
        </w:rPr>
        <w:tab/>
        <w:t>Por la primera de ellas, se extendía a cinco días el permiso de que goza el trabajador para hacer frente a la pérdida de un hijo o cónyuge, a la vez que se hacía aplicable al fallecimiento del hijo que está por nacer.</w:t>
      </w:r>
    </w:p>
    <w:p>
      <w:pPr>
        <w:pStyle w:val="Normal"/>
        <w:jc w:val="both"/>
        <w:rPr/>
      </w:pPr>
      <w:r>
        <w:rPr>
          <w:szCs w:val="23"/>
        </w:rPr>
        <w:tab/>
        <w:t>Por la segunda iniciativa, se proponía un permiso pagado de 10 días, no imputable al feriado anual y el establecimiento de un fuero laboral de 8 meses para el trabajador que pierde un hijo.</w:t>
      </w:r>
    </w:p>
    <w:p>
      <w:pPr>
        <w:pStyle w:val="Normal"/>
        <w:jc w:val="both"/>
        <w:rPr>
          <w:szCs w:val="23"/>
          <w:lang w:val="es-ES"/>
        </w:rPr>
      </w:pPr>
      <w:r>
        <w:rPr>
          <w:szCs w:val="23"/>
        </w:rPr>
        <w:tab/>
        <w:t>La discusión conjunta de estos proyectos implicó que la Comisión acordara recibir la opinión de varios expertos en la materia, entre los que se destacan los médicos psiquiatras señores Edmundo Covarrubias Berríos y Otto Dörr Zegers, quienes junto a las diversas organizaciones que asistieron a la vista del proyecto entregaron una opinión que fue en gran medida recogida en el texto conjunto que se propone en este informe.</w:t>
      </w:r>
    </w:p>
    <w:p>
      <w:pPr>
        <w:pStyle w:val="Normal"/>
        <w:jc w:val="both"/>
        <w:rPr>
          <w:bCs/>
          <w:szCs w:val="23"/>
        </w:rPr>
      </w:pPr>
      <w:r>
        <w:rPr>
          <w:bCs/>
          <w:szCs w:val="23"/>
        </w:rPr>
        <w:t>2.</w:t>
        <w:tab/>
        <w:t>Derecho nacional y comparado.-</w:t>
      </w:r>
    </w:p>
    <w:p>
      <w:pPr>
        <w:pStyle w:val="Normal"/>
        <w:jc w:val="both"/>
        <w:rPr/>
      </w:pPr>
      <w:r>
        <w:rPr>
          <w:szCs w:val="23"/>
        </w:rPr>
        <w:tab/>
        <w:t xml:space="preserve">La actual legislación nacional, considera un día de permiso adicional pagado para los casos de fallecimiento de un hijo de un trabajador, al igual que en el caso de nacimientos. </w:t>
      </w:r>
    </w:p>
    <w:p>
      <w:pPr>
        <w:pStyle w:val="Normal"/>
        <w:jc w:val="both"/>
        <w:rPr/>
      </w:pPr>
      <w:r>
        <w:rPr>
          <w:szCs w:val="23"/>
        </w:rPr>
        <w:tab/>
        <w:t>Sin embargo, esta situación, a juicio de varios parlamentarios, no es una ayuda concreta para aquellos trabajadores que sufren una pérdida de este tipo, siendo insuficiente la cantidad de tiempo establecida en el Código del Trabajo, el que establece en su artículo 66::</w:t>
      </w:r>
    </w:p>
    <w:p>
      <w:pPr>
        <w:pStyle w:val="Normal"/>
        <w:jc w:val="both"/>
        <w:rPr/>
      </w:pPr>
      <w:r>
        <w:rPr>
          <w:szCs w:val="23"/>
        </w:rPr>
        <w:tab/>
        <w:t>“En los casos de nacimiento y muerte de un hijo así como en el de muerte del cónyuge, todo trabajador tendrá derecho a un día de permiso pagado, adicional al feriado anual, independientemente del tiempo de servicio. Dicho permiso deberá hacerse efectivo dentro de los tres días siguientes al hecho que lo origine.”.</w:t>
      </w:r>
    </w:p>
    <w:p>
      <w:pPr>
        <w:pStyle w:val="Normal"/>
        <w:jc w:val="both"/>
        <w:rPr/>
      </w:pPr>
      <w:r>
        <w:rPr>
          <w:szCs w:val="23"/>
        </w:rPr>
        <w:tab/>
        <w:t>Con el fin de modificar esta situación, se han presentado varios proyectos de ley para aumentar el número de días de permiso, y de esta forma facilitar y hacer más llevadera la experiencia de un trabajador o trabajadora que ha sufrido el fallecimiento de un hijo o de un familiar cercano. La actual restricción a un solo día, es considerada insuficiente, atendida la gravedad que reviste la muerte de un ser querido.</w:t>
      </w:r>
    </w:p>
    <w:p>
      <w:pPr>
        <w:pStyle w:val="Normal"/>
        <w:jc w:val="both"/>
        <w:rPr/>
      </w:pPr>
      <w:r>
        <w:rPr>
          <w:rStyle w:val="Textpais"/>
          <w:szCs w:val="23"/>
        </w:rPr>
        <w:tab/>
        <w:t>Por otra parte, en la normativa laboral extranjera, países como España, Francia, Argentina y Perú, poseen más días de permisos para este tipo de contingencias, según da cuenta el cuadro adjunto:</w:t>
      </w:r>
    </w:p>
    <w:p>
      <w:pPr>
        <w:pStyle w:val="Normal"/>
        <w:jc w:val="both"/>
        <w:rPr>
          <w:rStyle w:val="Textpais"/>
          <w:szCs w:val="23"/>
        </w:rPr>
      </w:pPr>
      <w:r>
        <w:rPr/>
      </w:r>
    </w:p>
    <w:tbl>
      <w:tblPr>
        <w:tblW w:w="5160" w:type="dxa"/>
        <w:jc w:val="center"/>
        <w:tblInd w:w="0" w:type="dxa"/>
        <w:tblLayout w:type="fixed"/>
        <w:tblCellMar>
          <w:top w:w="0" w:type="dxa"/>
          <w:left w:w="108" w:type="dxa"/>
          <w:bottom w:w="0" w:type="dxa"/>
          <w:right w:w="108" w:type="dxa"/>
        </w:tblCellMar>
      </w:tblPr>
      <w:tblGrid>
        <w:gridCol w:w="2654"/>
        <w:gridCol w:w="2506"/>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extpais"/>
                <w:b/>
                <w:szCs w:val="23"/>
              </w:rPr>
              <w:t>País</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xtpais"/>
                <w:b/>
                <w:szCs w:val="23"/>
              </w:rPr>
              <w:t>Días de permiso</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extpais"/>
                <w:szCs w:val="23"/>
              </w:rPr>
              <w:t>España</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xtpais"/>
                <w:szCs w:val="23"/>
              </w:rPr>
              <w:t>2</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extpais"/>
                <w:szCs w:val="23"/>
              </w:rPr>
              <w:t>Francia</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xtpais"/>
                <w:szCs w:val="23"/>
              </w:rPr>
              <w:t>2</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extpais"/>
                <w:szCs w:val="23"/>
              </w:rPr>
              <w:t>Argentina</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xtpais"/>
                <w:szCs w:val="23"/>
              </w:rPr>
              <w:t>3</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extpais"/>
                <w:szCs w:val="23"/>
              </w:rPr>
              <w:t>Per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xtpais"/>
                <w:szCs w:val="23"/>
              </w:rPr>
              <w:t>5 (Sector Público)</w:t>
            </w:r>
          </w:p>
        </w:tc>
      </w:tr>
    </w:tbl>
    <w:p>
      <w:pPr>
        <w:pStyle w:val="Normal"/>
        <w:jc w:val="both"/>
        <w:rPr>
          <w:rStyle w:val="Textpais"/>
          <w:szCs w:val="23"/>
        </w:rPr>
      </w:pPr>
      <w:r>
        <w:rPr/>
      </w:r>
    </w:p>
    <w:p>
      <w:pPr>
        <w:pStyle w:val="Normal"/>
        <w:jc w:val="both"/>
        <w:rPr/>
      </w:pPr>
      <w:r>
        <w:rPr>
          <w:szCs w:val="23"/>
        </w:rPr>
        <w:tab/>
        <w:t xml:space="preserve">Cabe hacer presente que, en el caso de España, dicho permiso se aumenta en dos días adicionales en caso de que el fallecimiento ocurra en una localidad distinta a aquella en que cumple sus labores el trabajador. </w:t>
      </w:r>
    </w:p>
    <w:p>
      <w:pPr>
        <w:pStyle w:val="Normal"/>
        <w:jc w:val="both"/>
        <w:rPr/>
      </w:pPr>
      <w:r>
        <w:rPr>
          <w:szCs w:val="23"/>
        </w:rPr>
        <w:tab/>
        <w:t>Sin embargo, en parte de países consultados como Costa Rica, Colombia, Ecuador, no contienen disposiciones sobre la materia en sus Códigos del Trabajo.</w:t>
      </w:r>
    </w:p>
    <w:p>
      <w:pPr>
        <w:pStyle w:val="Normal"/>
        <w:jc w:val="both"/>
        <w:rPr/>
      </w:pPr>
      <w:r>
        <w:rPr>
          <w:szCs w:val="23"/>
        </w:rPr>
        <w:tab/>
        <w:t>Es destacable el caso de Estados Unidos, donde la Ley sobre estándares de trabajo (The Fair Labor Standards Act (Flsa)) no exige el pago por tiempo no trabajado, incluyendo el tiempo ocupado para atender un funeral. Este tipo de beneficio es generalmente materia de acuerdo entre el empleador y el empleado.</w:t>
      </w:r>
    </w:p>
    <w:p>
      <w:pPr>
        <w:pStyle w:val="Normal"/>
        <w:jc w:val="both"/>
        <w:rPr>
          <w:b/>
          <w:b/>
          <w:szCs w:val="23"/>
        </w:rPr>
      </w:pPr>
      <w:r>
        <w:rPr>
          <w:b/>
          <w:szCs w:val="23"/>
        </w:rPr>
      </w:r>
    </w:p>
    <w:p>
      <w:pPr>
        <w:pStyle w:val="Normal"/>
        <w:jc w:val="both"/>
        <w:rPr>
          <w:szCs w:val="23"/>
        </w:rPr>
      </w:pPr>
      <w:r>
        <w:rPr>
          <w:b/>
          <w:szCs w:val="23"/>
        </w:rPr>
        <w:t>II.</w:t>
      </w:r>
      <w:r>
        <w:rPr>
          <w:szCs w:val="23"/>
        </w:rPr>
        <w:t xml:space="preserve"> </w:t>
      </w:r>
      <w:r>
        <w:rPr>
          <w:b/>
          <w:szCs w:val="23"/>
        </w:rPr>
        <w:t>MINUTA DE LAS IDEAS MATRICES O FUNDAMENTALES DEL PROYECTO.</w:t>
      </w:r>
    </w:p>
    <w:p>
      <w:pPr>
        <w:pStyle w:val="Normal"/>
        <w:jc w:val="both"/>
        <w:rPr>
          <w:szCs w:val="23"/>
        </w:rPr>
      </w:pPr>
      <w:r>
        <w:rPr>
          <w:szCs w:val="23"/>
        </w:rPr>
      </w:r>
    </w:p>
    <w:p>
      <w:pPr>
        <w:pStyle w:val="Normal"/>
        <w:jc w:val="both"/>
        <w:rPr/>
      </w:pPr>
      <w:r>
        <w:rPr>
          <w:szCs w:val="23"/>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aprobado por la Comisión es otorgar un permiso al trabajador que sufre la muerte de un pariente directo, cuya duración varía en relación al vínculo de parentesco o afinidad; otorgar fuero laboral al trabajador que sufre la muerte de un hijo, y consolidar el permiso post parto paternal.</w:t>
      </w:r>
    </w:p>
    <w:p>
      <w:pPr>
        <w:pStyle w:val="Normal"/>
        <w:jc w:val="both"/>
        <w:rPr/>
      </w:pPr>
      <w:r>
        <w:rPr>
          <w:szCs w:val="23"/>
        </w:rPr>
        <w:tab/>
        <w:t>Tal idea matriz se encuentra desarrollada en tres artículos permanentes.</w:t>
      </w:r>
    </w:p>
    <w:p>
      <w:pPr>
        <w:pStyle w:val="Normal"/>
        <w:jc w:val="both"/>
        <w:rPr>
          <w:szCs w:val="23"/>
        </w:rPr>
      </w:pPr>
      <w:r>
        <w:rPr>
          <w:szCs w:val="23"/>
        </w:rPr>
      </w:r>
    </w:p>
    <w:p>
      <w:pPr>
        <w:pStyle w:val="Normal"/>
        <w:jc w:val="both"/>
        <w:rPr>
          <w:szCs w:val="23"/>
        </w:rPr>
      </w:pPr>
      <w:r>
        <w:rPr>
          <w:b/>
          <w:szCs w:val="23"/>
        </w:rPr>
        <w:t>III.</w:t>
      </w:r>
      <w:r>
        <w:rPr>
          <w:szCs w:val="23"/>
        </w:rPr>
        <w:t xml:space="preserve"> </w:t>
      </w:r>
      <w:r>
        <w:rPr>
          <w:b/>
          <w:szCs w:val="23"/>
        </w:rPr>
        <w:t>ARTÍCULOS CALIFICADOS COMO NORMAS ORGÁNICAS CONSTITUCIONALES O DE QUÓRUM CALIFICADO.</w:t>
      </w:r>
    </w:p>
    <w:p>
      <w:pPr>
        <w:pStyle w:val="Normal"/>
        <w:jc w:val="both"/>
        <w:rPr>
          <w:szCs w:val="23"/>
        </w:rPr>
      </w:pPr>
      <w:r>
        <w:rPr>
          <w:szCs w:val="23"/>
        </w:rPr>
      </w:r>
    </w:p>
    <w:p>
      <w:pPr>
        <w:pStyle w:val="Normal"/>
        <w:jc w:val="both"/>
        <w:rPr/>
      </w:pPr>
      <w:r>
        <w:rPr>
          <w:szCs w:val="23"/>
        </w:rPr>
        <w:tab/>
        <w:t>En relación con esta materia, a juicio de la Comisión el proyecto de ley no contiene artículos que posean el carácter de normas de quórum calificado ni de orgánicas constitucionales.</w:t>
      </w:r>
    </w:p>
    <w:p>
      <w:pPr>
        <w:pStyle w:val="Normal"/>
        <w:jc w:val="both"/>
        <w:rPr>
          <w:szCs w:val="23"/>
        </w:rPr>
      </w:pPr>
      <w:r>
        <w:rPr>
          <w:szCs w:val="23"/>
        </w:rPr>
      </w:r>
    </w:p>
    <w:p>
      <w:pPr>
        <w:pStyle w:val="Normal"/>
        <w:jc w:val="both"/>
        <w:rPr>
          <w:szCs w:val="23"/>
        </w:rPr>
      </w:pPr>
      <w:r>
        <w:rPr>
          <w:b/>
          <w:szCs w:val="23"/>
        </w:rPr>
        <w:t>IV. DOCUMENTOS SOLICITADOS Y PERSONAS RECIBIDAS POR LA COMISIÓN.</w:t>
      </w:r>
    </w:p>
    <w:p>
      <w:pPr>
        <w:pStyle w:val="Normal"/>
        <w:jc w:val="both"/>
        <w:rPr>
          <w:szCs w:val="23"/>
        </w:rPr>
      </w:pPr>
      <w:r>
        <w:rPr>
          <w:szCs w:val="23"/>
        </w:rPr>
      </w:r>
    </w:p>
    <w:p>
      <w:pPr>
        <w:pStyle w:val="Normal"/>
        <w:jc w:val="both"/>
        <w:rPr/>
      </w:pPr>
      <w:r>
        <w:rPr>
          <w:szCs w:val="23"/>
        </w:rPr>
        <w:tab/>
        <w:t>A las sesiones que vuestra Comisión destinó al estudio de las referidas iniciativas legales asistieron el señor asesor del Ministro del Trabajo y Previsión Social, don Francisco Del Río Correa; el señor Sebastian Pavlovic Jeldres, Abogado Jefe del Ministerio de Salud; el señor Fiscal de la Cámara Chilena de la Construcción, don Augusto Bruna Vargas; el señor Otto Dörr Zegers, médico siquiatra; el señor Edmundo Covarrubias Berrios, médico siquiatra; el señor Rodrigo Delaveau S., Investigador del Instituto Libertad y Desarrollo; la señora Alejandra Ovalle, Investigadora de la Fundación Jaime Guzmán Errázuriz, y la señora Susana Roccatagliata Orsini, quienes aportaron valiosos antecedentes y entregaron documentos que se encuentran a disposición de los señores y señoras parlamentarias en la Secretaría de la Comisión.</w:t>
      </w:r>
    </w:p>
    <w:p>
      <w:pPr>
        <w:pStyle w:val="Normal"/>
        <w:jc w:val="both"/>
        <w:rPr>
          <w:szCs w:val="23"/>
        </w:rPr>
      </w:pPr>
      <w:r>
        <w:rPr>
          <w:szCs w:val="23"/>
        </w:rPr>
      </w:r>
    </w:p>
    <w:p>
      <w:pPr>
        <w:pStyle w:val="Normal"/>
        <w:jc w:val="both"/>
        <w:rPr>
          <w:szCs w:val="23"/>
        </w:rPr>
      </w:pPr>
      <w:r>
        <w:rPr>
          <w:b/>
          <w:szCs w:val="23"/>
        </w:rPr>
        <w:t>V.</w:t>
      </w:r>
      <w:r>
        <w:rPr>
          <w:szCs w:val="23"/>
        </w:rPr>
        <w:t xml:space="preserve"> </w:t>
      </w:r>
      <w:r>
        <w:rPr>
          <w:b/>
          <w:szCs w:val="23"/>
        </w:rPr>
        <w:t>ARTÍCULOS DEL PROYECTO DESPACHADO POR LA COMISIÓN QUE DEBEN SER CONOCIDOS POR LA COMISIÓN DE HACIENDA.</w:t>
      </w:r>
    </w:p>
    <w:p>
      <w:pPr>
        <w:pStyle w:val="Normal"/>
        <w:jc w:val="both"/>
        <w:rPr>
          <w:szCs w:val="23"/>
        </w:rPr>
      </w:pPr>
      <w:r>
        <w:rPr>
          <w:szCs w:val="23"/>
        </w:rPr>
      </w:r>
    </w:p>
    <w:p>
      <w:pPr>
        <w:pStyle w:val="Normal"/>
        <w:jc w:val="both"/>
        <w:rPr/>
      </w:pPr>
      <w:r>
        <w:rPr>
          <w:szCs w:val="23"/>
        </w:rPr>
        <w:tab/>
        <w:t>A juicio de la Comisión, el proyecto aprobado no debe ser objeto de estudio por la Comisión de Hacienda de esta Corporación, por no contener normas que incidan en materias financieras y presupuestaria del Estado.</w:t>
      </w:r>
    </w:p>
    <w:p>
      <w:pPr>
        <w:pStyle w:val="Normal"/>
        <w:jc w:val="both"/>
        <w:rPr>
          <w:szCs w:val="23"/>
        </w:rPr>
      </w:pPr>
      <w:r>
        <w:rPr>
          <w:szCs w:val="23"/>
        </w:rPr>
      </w:r>
    </w:p>
    <w:p>
      <w:pPr>
        <w:pStyle w:val="Normal"/>
        <w:jc w:val="both"/>
        <w:rPr>
          <w:szCs w:val="23"/>
        </w:rPr>
      </w:pPr>
      <w:r>
        <w:rPr>
          <w:b/>
          <w:szCs w:val="23"/>
        </w:rPr>
        <w:t>VI. DISCUSIÓN GENERAL</w:t>
      </w:r>
    </w:p>
    <w:p>
      <w:pPr>
        <w:pStyle w:val="Normal"/>
        <w:jc w:val="both"/>
        <w:rPr>
          <w:szCs w:val="23"/>
        </w:rPr>
      </w:pPr>
      <w:r>
        <w:rPr>
          <w:szCs w:val="23"/>
        </w:rPr>
      </w:r>
    </w:p>
    <w:p>
      <w:pPr>
        <w:pStyle w:val="Normal"/>
        <w:jc w:val="both"/>
        <w:rPr/>
      </w:pPr>
      <w:r>
        <w:rPr>
          <w:szCs w:val="23"/>
        </w:rPr>
        <w:tab/>
        <w:t>Los proyectos de ley en informe fueron aprobados, en general, por vuestra Comisión en su sesión de fecha 1 de agosto de 2006, por la unanimidad de los Diputados presentes en la Sala, señoras Goic, doña Carolina y Muñoz, doña Adriana, y señores Aguiló; Alinco; Bertolino; Dittborn; Melero; Meza; Monckeberg, don Nicolás; Recondo, y Salaberry.</w:t>
      </w:r>
    </w:p>
    <w:p>
      <w:pPr>
        <w:pStyle w:val="Normal"/>
        <w:jc w:val="both"/>
        <w:rPr/>
      </w:pPr>
      <w:r>
        <w:rPr>
          <w:szCs w:val="23"/>
        </w:rPr>
        <w:tab/>
        <w:t xml:space="preserve">Durante su discusión </w:t>
      </w:r>
      <w:r>
        <w:rPr>
          <w:rFonts w:eastAsia="Batang;바탕"/>
          <w:szCs w:val="23"/>
        </w:rPr>
        <w:t>el E</w:t>
      </w:r>
      <w:r>
        <w:rPr>
          <w:szCs w:val="23"/>
        </w:rPr>
        <w:t>jecutivo,</w:t>
      </w:r>
      <w:r>
        <w:rPr>
          <w:bCs/>
          <w:szCs w:val="23"/>
        </w:rPr>
        <w:t xml:space="preserve"> </w:t>
      </w:r>
      <w:r>
        <w:rPr>
          <w:szCs w:val="23"/>
        </w:rPr>
        <w:t>por medio del</w:t>
      </w:r>
      <w:r>
        <w:rPr>
          <w:bCs/>
          <w:szCs w:val="23"/>
        </w:rPr>
        <w:t xml:space="preserve"> asesor del señor Ministro del Trabajo y Previsión Social manifestó </w:t>
      </w:r>
      <w:r>
        <w:rPr>
          <w:szCs w:val="23"/>
        </w:rPr>
        <w:t>que las iniciativas en informe, apuntan a una mayor dignificación del trabajo en la línea de lo que la Organización Internacional del Trabajo ha denominado “trabajo decente”, el cual se identifica bajo ese parámetro no necesariamente por su estándar remuneracional o de beneficios económicos, sino que por el hecho de ejercerse en condiciones de dignidad y respeto por los derechos fundamentales del trabajador, la vez que por la observación de las normas de seguridad industrial.</w:t>
      </w:r>
    </w:p>
    <w:p>
      <w:pPr>
        <w:pStyle w:val="Normal"/>
        <w:jc w:val="both"/>
        <w:rPr/>
      </w:pPr>
      <w:r>
        <w:rPr>
          <w:szCs w:val="23"/>
        </w:rPr>
        <w:tab/>
        <w:t>En este sentido, compartió plenamente la idea matriz de ambas iniciativas, señalando que a ello se suma el hecho de que, en la realidad, un trabajador que sufre una contingencia de tanta tragedia como la pérdida de un ser querido, especialmente un hijo o el cónyuge, es evidente que su aporte a la empresa se reciente de manera notable, por lo que parece plausible implementar los mecanismo necesarios para dar cuenta legislativa de esta realidad.</w:t>
      </w:r>
    </w:p>
    <w:p>
      <w:pPr>
        <w:pStyle w:val="Normal"/>
        <w:jc w:val="both"/>
        <w:rPr/>
      </w:pPr>
      <w:r>
        <w:rPr>
          <w:szCs w:val="23"/>
        </w:rPr>
        <w:tab/>
        <w:t>Señaló, de la misma forma, que si bien es cierto que la idea matriz de los proyectos se encuentran en plena concordancia con las políticas públicas al efecto, era necesario revisar el detalle de los beneficios que se otorgaban a fin de alinearlos en concordancia con el resto de la legislación laboral. En este sentido -manifestó- que le parecía necesario observar y discutir el plazo de fuero que se propone a fin de compatibilizar el apoyo al trabajador en su aflicción, con las posibilidades de la pequeña empresa para cumplir con estas obligaciones. Igual cosa, sugirió, en referencia al plazo de permiso al trabajador en estas circunstancias, ya que debía tenerse presente que dicho permiso debía ser pagado por el empleador y no descontado o imputado al feriado del trabajador.</w:t>
      </w:r>
    </w:p>
    <w:p>
      <w:pPr>
        <w:pStyle w:val="Normal"/>
        <w:jc w:val="both"/>
        <w:rPr/>
      </w:pPr>
      <w:r>
        <w:rPr>
          <w:szCs w:val="23"/>
        </w:rPr>
        <w:tab/>
        <w:t>Finalmente, agradeció a la Comisión el hecho de poner en debate estos temas de gran trascendencia para el mundo del trabajo, a la vez que manifestó que el Ejecutivo se encuentra en un proceso de estudio y propuesta sobre los contenidos de la totalidad de las mociones parlamentarias que se encuentran en la Comisión de Trabajo y Seguridad Social.</w:t>
      </w:r>
    </w:p>
    <w:p>
      <w:pPr>
        <w:pStyle w:val="Normal"/>
        <w:jc w:val="both"/>
        <w:rPr/>
      </w:pPr>
      <w:r>
        <w:rPr>
          <w:rFonts w:eastAsia="Batang;바탕"/>
          <w:szCs w:val="23"/>
        </w:rPr>
        <w:tab/>
        <w:t xml:space="preserve">Por su parte el señor </w:t>
      </w:r>
      <w:r>
        <w:rPr>
          <w:szCs w:val="23"/>
        </w:rPr>
        <w:t xml:space="preserve">Fiscal de la Cámara Chilena de la Construcción señaló que, sin duda, se trata de un tema altamente delicado, por lo que demanda necesariamente un esfuerzo por conciliar la dura realidad con los costos de los beneficios que se pretenden, principalmente si se trata de la pequeña y mediana empresa, ya que –a su juicio- en la inmensa mayoría de las grandes empresas, ya sea por convenios o contratos colectivos o bien en los propios contratos de trabajo, estos beneficios ya están presentes. Recordó –a modo de ejemplo- que en el pasado los denominados “tarifados de la construcción”, este beneficio por muerte de un hijo estaba considerado hasta por cinco días, siendo dos días lo normal. </w:t>
      </w:r>
    </w:p>
    <w:p>
      <w:pPr>
        <w:pStyle w:val="Normal"/>
        <w:jc w:val="both"/>
        <w:rPr/>
      </w:pPr>
      <w:r>
        <w:rPr>
          <w:szCs w:val="23"/>
        </w:rPr>
        <w:tab/>
        <w:t>Pero, hizo presente, que en las pequeñas y medianas empresas los permisos propuestos representan un costo importante, que debe ser considerado frente a la escasa capacidad financiera de dichas empresas.</w:t>
      </w:r>
    </w:p>
    <w:p>
      <w:pPr>
        <w:pStyle w:val="Normal"/>
        <w:jc w:val="both"/>
        <w:rPr/>
      </w:pPr>
      <w:r>
        <w:rPr>
          <w:szCs w:val="23"/>
        </w:rPr>
        <w:tab/>
        <w:t>Respecto al fuero laboral, señaló que, a su juicio, se parte de un error, ya que su fundamento se basaría en la inhumanidad de los empresarios que no es real, y que uno de los modos de conocer su verdadera entidad sería cruzando los datos de despido con el seguro de cesantía. No obstante, manifestó coincidir en el otorgamiento de un fuero de treinta días, aún cuando subrayó que los permisos deberían ser compartidos por el trabajador y el empleador, sin olvidar, en lo posible, a los organismos de la seguridad social.</w:t>
      </w:r>
    </w:p>
    <w:p>
      <w:pPr>
        <w:pStyle w:val="Normal"/>
        <w:jc w:val="both"/>
        <w:rPr/>
      </w:pPr>
      <w:r>
        <w:rPr>
          <w:rFonts w:eastAsia="Batang;바탕"/>
          <w:szCs w:val="23"/>
        </w:rPr>
        <w:tab/>
        <w:t>Asimismo, el representante del Instituto Libertad y Desarrollo, expresó, en lo sustancial, que estos proyectos de ley, adolecen de las mismas virtudes y defectos que aquellos que es posible observar en la ley 20.047, que concedió un permiso post parto a los padres trabajadores, en cuanto es válido preguntarse quién paga este beneficio, para luego preguntarse si es correcto que la carga –producto de su otorgamiento- la sostenga exclusivamente el empleador. Cuestión que, a su juicio, atentaría con lo dispuesto en el artículo 19 N° 26 de la Carta Fundamental, que consagra la igualdad ante las cargas públicas.</w:t>
      </w:r>
    </w:p>
    <w:p>
      <w:pPr>
        <w:pStyle w:val="Normal"/>
        <w:jc w:val="both"/>
        <w:rPr/>
      </w:pPr>
      <w:r>
        <w:rPr>
          <w:rFonts w:eastAsia="Batang;바탕"/>
          <w:szCs w:val="23"/>
        </w:rPr>
        <w:tab/>
        <w:t xml:space="preserve">Por su parte, la representante de la Fundación Jaime Guzmán Errázuriz manifestó que les </w:t>
      </w:r>
      <w:r>
        <w:rPr>
          <w:szCs w:val="23"/>
        </w:rPr>
        <w:t xml:space="preserve">parece adecuada la proposición de </w:t>
      </w:r>
      <w:r>
        <w:rPr>
          <w:bCs/>
          <w:szCs w:val="23"/>
        </w:rPr>
        <w:t>ampliar el permiso</w:t>
      </w:r>
      <w:r>
        <w:rPr>
          <w:szCs w:val="23"/>
        </w:rPr>
        <w:t xml:space="preserve"> que en estos casos –muerte- se concede al trabajador, </w:t>
      </w:r>
      <w:r>
        <w:rPr>
          <w:bCs/>
          <w:szCs w:val="23"/>
        </w:rPr>
        <w:t>de uno a</w:t>
      </w:r>
      <w:r>
        <w:rPr>
          <w:szCs w:val="23"/>
        </w:rPr>
        <w:t xml:space="preserve"> </w:t>
      </w:r>
      <w:r>
        <w:rPr>
          <w:bCs/>
          <w:szCs w:val="23"/>
        </w:rPr>
        <w:t>cinco días</w:t>
      </w:r>
      <w:r>
        <w:rPr>
          <w:szCs w:val="23"/>
        </w:rPr>
        <w:t>.</w:t>
      </w:r>
    </w:p>
    <w:p>
      <w:pPr>
        <w:pStyle w:val="Normal"/>
        <w:jc w:val="both"/>
        <w:rPr/>
      </w:pPr>
      <w:r>
        <w:rPr>
          <w:szCs w:val="23"/>
        </w:rPr>
        <w:tab/>
        <w:t>Manifestó que no cabe duda que resulta discutible si los 5 o 10 días es un plazo suficiente o excesivo, pero en consideración a lo anteriormente señalado, pareciera ser razonable, pero, e</w:t>
      </w:r>
      <w:r>
        <w:rPr>
          <w:szCs w:val="23"/>
          <w:lang w:val="es-MX"/>
        </w:rPr>
        <w:t>n este punto, pareciera razonable no cargar exclusivamente al empleador, sino que analizar una propuesta en la que los costos de este permiso laboral fuesen compartidos entre el empleador y el trabajador.</w:t>
      </w:r>
    </w:p>
    <w:p>
      <w:pPr>
        <w:pStyle w:val="Normal"/>
        <w:jc w:val="both"/>
        <w:rPr/>
      </w:pPr>
      <w:r>
        <w:rPr>
          <w:szCs w:val="23"/>
          <w:lang w:val="es-MX"/>
        </w:rPr>
        <w:tab/>
        <w:t>De este modo, podría establecerse un permiso pagado de, por ejemplo, 3 días, consagrándose la obligación del empleador de conceder al trabajador los 2 días inmediatamente siguientes al permiso, pero con cargo a sus vacaciones.</w:t>
      </w:r>
    </w:p>
    <w:p>
      <w:pPr>
        <w:pStyle w:val="Normal"/>
        <w:jc w:val="both"/>
        <w:rPr/>
      </w:pPr>
      <w:r>
        <w:rPr>
          <w:szCs w:val="23"/>
          <w:lang w:val="es-MX"/>
        </w:rPr>
        <w:tab/>
        <w:t>Por ultimo, respecto del establecimiento de un fuero laboral, señaló que ello excede de lo razonable. Además parece adecuado estudiar el impacto de estos beneficios, en temas como el desempleo, la contratación y los costos asociados principalmente a las Pymes.</w:t>
      </w:r>
    </w:p>
    <w:p>
      <w:pPr>
        <w:pStyle w:val="Normal"/>
        <w:jc w:val="both"/>
        <w:rPr/>
      </w:pPr>
      <w:r>
        <w:rPr>
          <w:rFonts w:eastAsia="Batang;바탕"/>
          <w:szCs w:val="23"/>
        </w:rPr>
        <w:tab/>
        <w:t xml:space="preserve">La señora </w:t>
      </w:r>
      <w:r>
        <w:rPr>
          <w:szCs w:val="23"/>
        </w:rPr>
        <w:t>Susana Roccatagliata Orsini, subrayó, en lo medular, la necesidad de reconocer la existencia de un período de tiempo, postraumático, de duración relativa, pero de efectos desvastadores, en quienes han sufrido la muerte de un hijo, período en el que, a su juicio, no es posible sostener índices normales de cumplimiento de las obligaciones laborales, pero que no deben significar el término de la relación laboral, puesto que ésta funciona como una verdadera terapia de superación del schok.</w:t>
      </w:r>
    </w:p>
    <w:p>
      <w:pPr>
        <w:pStyle w:val="Normal"/>
        <w:jc w:val="both"/>
        <w:rPr/>
      </w:pPr>
      <w:r>
        <w:rPr>
          <w:rFonts w:eastAsia="Batang;바탕"/>
          <w:spacing w:val="-4"/>
          <w:szCs w:val="23"/>
        </w:rPr>
        <w:tab/>
        <w:t>Por su parte, el señor Otto Dörr Zegers señaló que parte de quienes se han preocupado en la existencia de un período post muerte de un pariente, denominado duelo, sostienen que éste es de carácter instintivo, y que tiene por finalidad ayudar a los individuos a reestructurar sus vidas en ausencia del ser querido, pero otros sostienen que sería una herida profunda que puede curar mejor o peor y que como tantas otras enfermedades se asocia con dolor, sufrimiento, aumento de la morbilidad y de la mortalidad, y baja de la productividad, entre otros efectos.</w:t>
      </w:r>
    </w:p>
    <w:p>
      <w:pPr>
        <w:pStyle w:val="Normal"/>
        <w:jc w:val="both"/>
        <w:rPr/>
      </w:pPr>
      <w:r>
        <w:rPr>
          <w:rFonts w:eastAsia="Batang;바탕"/>
          <w:szCs w:val="23"/>
        </w:rPr>
        <w:tab/>
        <w:t>Asimismo, señaló que no todos los duelos son iguales, ya que es muy distinto acompañar a la tumba al padre o a la madre, que al cónyuge o a un hijo. En el primer caso, la pérdida es vivida como algo natural. En el segundo, como un golpe del destino, pero en el de la muerte de un hijo es vivido como algo completamente antinatural, como una traición del destino, e incluso de Dios.</w:t>
      </w:r>
    </w:p>
    <w:p>
      <w:pPr>
        <w:pStyle w:val="Normal"/>
        <w:jc w:val="both"/>
        <w:rPr/>
      </w:pPr>
      <w:r>
        <w:rPr>
          <w:rFonts w:eastAsia="Batang;바탕"/>
          <w:szCs w:val="23"/>
        </w:rPr>
        <w:tab/>
        <w:t xml:space="preserve">El señor </w:t>
      </w:r>
      <w:r>
        <w:rPr>
          <w:szCs w:val="23"/>
        </w:rPr>
        <w:t>Edmundo Covarrubias Berrios</w:t>
      </w:r>
      <w:r>
        <w:rPr>
          <w:rFonts w:eastAsia="Batang;바탕"/>
          <w:szCs w:val="23"/>
        </w:rPr>
        <w:t xml:space="preserve"> manifestó, por su parte, que las iniciativas legales apuntan a los dos duelos más fuertes en materia de fallecimiento de parientes, el de un hijo y el del cónyuge, siendo el primero más desbastador y se conoce como el duelo “eterno”.</w:t>
      </w:r>
    </w:p>
    <w:p>
      <w:pPr>
        <w:pStyle w:val="Normal"/>
        <w:jc w:val="both"/>
        <w:rPr/>
      </w:pPr>
      <w:r>
        <w:rPr>
          <w:rFonts w:eastAsia="Batang;바탕"/>
          <w:szCs w:val="23"/>
        </w:rPr>
        <w:tab/>
        <w:t>Subrayó el hecho de que los duelos no reconocen sexo, por lo que afectan por igual al hombre como a la mujer, sin dejar de reconocer por ello que es la madre la que llevó la criatura en su vientre o le alimentó durante la lactancia.</w:t>
      </w:r>
    </w:p>
    <w:p>
      <w:pPr>
        <w:pStyle w:val="Normal"/>
        <w:jc w:val="both"/>
        <w:rPr/>
      </w:pPr>
      <w:r>
        <w:rPr>
          <w:rFonts w:eastAsia="Batang;바탕"/>
          <w:szCs w:val="23"/>
        </w:rPr>
        <w:tab/>
        <w:t>Reconoció que hoy el duelo posee una dimensión mayor que antaño, donde se contaba con familias más numerosas y la mortalidad infantil gozaba de índices muy superiores a los actuales, cuestión que implica un cambio cultural en aumento, y que se suma al fuerte grado de aislamiento del individuo contemporaneo, como elementos agravantes del duelo paradigmático -muerte de un hijo-.</w:t>
      </w:r>
    </w:p>
    <w:p>
      <w:pPr>
        <w:pStyle w:val="Normal"/>
        <w:jc w:val="both"/>
        <w:rPr/>
      </w:pPr>
      <w:r>
        <w:rPr>
          <w:rFonts w:eastAsia="Batang;바탕"/>
          <w:spacing w:val="-4"/>
          <w:szCs w:val="23"/>
        </w:rPr>
        <w:tab/>
        <w:t xml:space="preserve">Por su parte, las señoras Diputadas y los señores </w:t>
      </w:r>
      <w:r>
        <w:rPr>
          <w:rFonts w:eastAsia="Batang;바탕"/>
          <w:bCs/>
          <w:spacing w:val="-4"/>
          <w:szCs w:val="23"/>
        </w:rPr>
        <w:t>Diputados</w:t>
      </w:r>
      <w:r>
        <w:rPr>
          <w:rFonts w:eastAsia="Batang;바탕"/>
          <w:spacing w:val="-4"/>
          <w:szCs w:val="23"/>
        </w:rPr>
        <w:t xml:space="preserve"> manifestaron, unánimemente, una opinión favorable a los fundamentos de estas iniciativas, reconociendo la necesidad de mejorar las condiciones laborales del trabajador o trabajadora que sufre la pérdida de un pariente cercano, otorgándole no sólo un permiso mas amplio que el ya existente -de sólo un día-, si no que tambien blindando su relación laboral mediante el otorgamiento de un fuero laboral. Fruto del intercambio de inquietudes y opiniones, recogidas en su integralidad en los archivos de audio y Actas de la Comisión, concordaron en la presentación de una indicación, suscrita por todas los señoras y señores Diputados presentes en la discusión particular de estas iniciativas, que establece un permiso de siete días corridos, para el evento de la muerte de un hijo o del cónyuge, y de tres días para el fallecimiento del hijo que está por nacer o de la madre o el padre del trabajador. </w:t>
      </w:r>
    </w:p>
    <w:p>
      <w:pPr>
        <w:pStyle w:val="Normal"/>
        <w:jc w:val="both"/>
        <w:rPr/>
      </w:pPr>
      <w:r>
        <w:rPr>
          <w:rFonts w:eastAsia="Batang;바탕"/>
          <w:szCs w:val="23"/>
        </w:rPr>
        <w:tab/>
        <w:t xml:space="preserve">En relación al permiso laboral en caso del fallecimiento de un hijo en período de gestación, las señoras y señores Diputados expresaron un particular interés en determinar desde cuando se debe otorgar dicho permiso, en atención a la dificultad de establecer una fecha cierta de defunción del feto, primando la opinión que reconoce dicho fallecimiento desde el momento del otorgamiento del respectivo certificado de defunción fetal consagrado en el Reglamento de Clínicas y Hospitales, como asimismo, en el Reglamento de Cementerios. </w:t>
      </w:r>
    </w:p>
    <w:p>
      <w:pPr>
        <w:pStyle w:val="Normal"/>
        <w:jc w:val="both"/>
        <w:rPr/>
      </w:pPr>
      <w:r>
        <w:rPr>
          <w:rFonts w:eastAsia="Batang;바탕"/>
          <w:szCs w:val="23"/>
        </w:rPr>
        <w:tab/>
        <w:t>Asimismo, coincidieron en el otorgamiento de un fuero laboral de treinta días para los trabajadores y trabajadoras que se vean afectados por dichos eventos. Respecto de ello, coincidieron en regular particularmente la situación de aquellos sujetos a contratos a plazo fijo y/o contratos por obra o faena, postulando que, en ningún caso, el ejercicio del fuero debe obtaculizar el término de la relación laboral si ésta resulta de una entidad inferior a los treinta días de fuero.</w:t>
      </w:r>
    </w:p>
    <w:p>
      <w:pPr>
        <w:pStyle w:val="Normal"/>
        <w:jc w:val="both"/>
        <w:rPr/>
      </w:pPr>
      <w:r>
        <w:rPr>
          <w:rFonts w:eastAsia="Batang;바탕"/>
          <w:szCs w:val="23"/>
        </w:rPr>
        <w:tab/>
        <w:t>Asimismo, manifestaron el interés de incluir en estos beneficios a la totalidad de los trabajadores, incorporando a los funcionarios regidos por el Estatuto Administrativo, y a los funcionarios municipales.</w:t>
      </w:r>
    </w:p>
    <w:p>
      <w:pPr>
        <w:pStyle w:val="Normal"/>
        <w:jc w:val="both"/>
        <w:rPr/>
      </w:pPr>
      <w:r>
        <w:rPr>
          <w:rFonts w:eastAsia="Batang;바탕"/>
          <w:szCs w:val="23"/>
        </w:rPr>
        <w:tab/>
        <w:t>Finalmente, decidieron radicar la totalidad del permiso post parto paternal en el artículo 195 del Código del Trabajo, aumentándolo a cinco días, cuestión que tambien beneficia a quien adopta un menor.</w:t>
      </w:r>
    </w:p>
    <w:p>
      <w:pPr>
        <w:pStyle w:val="Normal"/>
        <w:jc w:val="both"/>
        <w:rPr>
          <w:rFonts w:eastAsia="Batang;바탕"/>
          <w:szCs w:val="23"/>
        </w:rPr>
      </w:pPr>
      <w:r>
        <w:rPr>
          <w:rFonts w:eastAsia="Batang;바탕"/>
          <w:szCs w:val="23"/>
        </w:rPr>
      </w:r>
    </w:p>
    <w:p>
      <w:pPr>
        <w:pStyle w:val="Normal"/>
        <w:jc w:val="both"/>
        <w:rPr>
          <w:b/>
          <w:b/>
          <w:szCs w:val="23"/>
        </w:rPr>
      </w:pPr>
      <w:r>
        <w:rPr>
          <w:rFonts w:eastAsia="Batang;바탕"/>
          <w:b/>
          <w:szCs w:val="23"/>
        </w:rPr>
        <w:t>VII. DISCUSIÓN PARTICULAR.</w:t>
      </w:r>
    </w:p>
    <w:p>
      <w:pPr>
        <w:pStyle w:val="Normal"/>
        <w:jc w:val="both"/>
        <w:rPr>
          <w:rFonts w:eastAsia="Batang;바탕"/>
          <w:b/>
          <w:b/>
          <w:szCs w:val="23"/>
        </w:rPr>
      </w:pPr>
      <w:r>
        <w:rPr>
          <w:rFonts w:eastAsia="Batang;바탕"/>
          <w:b/>
          <w:szCs w:val="23"/>
        </w:rPr>
      </w:r>
    </w:p>
    <w:p>
      <w:pPr>
        <w:pStyle w:val="Normal"/>
        <w:jc w:val="both"/>
        <w:rPr/>
      </w:pPr>
      <w:r>
        <w:rPr>
          <w:rFonts w:eastAsia="Batang;바탕"/>
          <w:szCs w:val="23"/>
        </w:rPr>
        <w:tab/>
        <w:t>En el marco de dichas consideraciones, vuestra Comisión sometió a votación la referida indicación sustitutiva, formulada por algunos señores Diputados, el que recogió las inquietudes manifestadas precedentemente, de la que se da cuenta a continuación.</w:t>
      </w:r>
    </w:p>
    <w:p>
      <w:pPr>
        <w:pStyle w:val="Normal"/>
        <w:jc w:val="both"/>
        <w:rPr/>
      </w:pPr>
      <w:r>
        <w:rPr>
          <w:rFonts w:eastAsia="Batang;바탕"/>
          <w:szCs w:val="23"/>
        </w:rPr>
        <w:tab/>
        <w:t xml:space="preserve">-Indicación sustitutiva de las Diputadas señoras </w:t>
      </w:r>
      <w:r>
        <w:rPr>
          <w:szCs w:val="23"/>
        </w:rPr>
        <w:t>Goic, doña Carolina; Muñoz, doña Adriana; Pacheco, doña Clemira, y Pascal, doña Denise, y de los Diputados señores Aguiló; Alinco; Bertolino; Dittborn; Melero; Meza; Monckeberg, don Nicolás; Recondo, y Salaberry, del siguiente tenor:</w:t>
      </w:r>
    </w:p>
    <w:p>
      <w:pPr>
        <w:pStyle w:val="Normal"/>
        <w:jc w:val="both"/>
        <w:rPr/>
      </w:pPr>
      <w:r>
        <w:rPr>
          <w:bCs/>
          <w:szCs w:val="23"/>
        </w:rPr>
        <w:tab/>
        <w:t>“Artículo 1°</w:t>
      </w:r>
      <w:r>
        <w:rPr>
          <w:szCs w:val="23"/>
        </w:rPr>
        <w:t>.- Introdúcense las siguientes modificaciones al Código del Trabajo:</w:t>
      </w:r>
    </w:p>
    <w:p>
      <w:pPr>
        <w:pStyle w:val="Normal"/>
        <w:jc w:val="both"/>
        <w:rPr/>
      </w:pPr>
      <w:r>
        <w:rPr>
          <w:bCs/>
          <w:szCs w:val="23"/>
        </w:rPr>
        <w:t>1.</w:t>
        <w:tab/>
        <w:t>Sustitúyese el artículo 66 por el siguiente:</w:t>
      </w:r>
    </w:p>
    <w:p>
      <w:pPr>
        <w:pStyle w:val="Normal"/>
        <w:jc w:val="both"/>
        <w:rPr/>
      </w:pPr>
      <w:r>
        <w:rPr>
          <w:szCs w:val="23"/>
        </w:rPr>
        <w:tab/>
        <w:t xml:space="preserve">“Artículo 66.- En el caso de muerte de un hijo así como en el de muerte del cónyuge, todo trabajador tendrá derecho a siete días corridos de permiso pagado, adicional al feriado anual, independientemente del tiempo de servicio. </w:t>
      </w:r>
    </w:p>
    <w:p>
      <w:pPr>
        <w:pStyle w:val="Normal"/>
        <w:jc w:val="both"/>
        <w:rPr/>
      </w:pPr>
      <w:r>
        <w:rPr>
          <w:szCs w:val="23"/>
        </w:rPr>
        <w:tab/>
        <w:t>Igual permiso se aplicará por tres días hábiles en el caso de muerte de un hijo en período de gestación así como en el de muerte del padre o de la madre del trabajador.</w:t>
      </w:r>
    </w:p>
    <w:p>
      <w:pPr>
        <w:pStyle w:val="Normal"/>
        <w:jc w:val="both"/>
        <w:rPr/>
      </w:pPr>
      <w:r>
        <w:rPr>
          <w:szCs w:val="23"/>
        </w:rPr>
        <w:tab/>
        <w:t>Estos permisos deberán hacerse efectivos a partir del día del respectivo fallecimiento. No obstante, tratándose de una defunción fetal, el permiso se hará efectivo desde el momento de acreditarse la muerte, con el respectivo certificado de defunción fetal.</w:t>
      </w:r>
    </w:p>
    <w:p>
      <w:pPr>
        <w:pStyle w:val="Normal"/>
        <w:jc w:val="both"/>
        <w:rPr/>
      </w:pPr>
      <w:r>
        <w:rPr>
          <w:iCs/>
          <w:szCs w:val="23"/>
        </w:rPr>
        <w:tab/>
        <w:t>El trabajador al que se refiere el inciso primero gozará de fuero laboral por un mes, a contar del respectivo fallecimiento. Sin embargo, tratándose de trabajadores cuyos contratos de trabajo sean a plazo fijo o por obra o servicio determinado, el fuero los amparará sólo durante la vigencia del respectivo contrato si éste fuera menor a un mes, sin que se requiera solicitar su desafuero al término de cada uno de ellos.</w:t>
      </w:r>
    </w:p>
    <w:p>
      <w:pPr>
        <w:pStyle w:val="Normal"/>
        <w:jc w:val="both"/>
        <w:rPr/>
      </w:pPr>
      <w:r>
        <w:rPr>
          <w:szCs w:val="23"/>
        </w:rPr>
        <w:tab/>
        <w:t>Los días de permiso consagrados en este artículo no podrán ser compensados en dinero.”.</w:t>
      </w:r>
    </w:p>
    <w:p>
      <w:pPr>
        <w:pStyle w:val="Normal"/>
        <w:jc w:val="both"/>
        <w:rPr/>
      </w:pPr>
      <w:r>
        <w:rPr>
          <w:bCs/>
          <w:szCs w:val="23"/>
        </w:rPr>
        <w:t>2.</w:t>
      </w:r>
      <w:r>
        <w:rPr>
          <w:szCs w:val="23"/>
        </w:rPr>
        <w:tab/>
        <w:t>Introdúcense las siguientes modificaciones al artículo 195:</w:t>
      </w:r>
    </w:p>
    <w:p>
      <w:pPr>
        <w:pStyle w:val="Normal"/>
        <w:jc w:val="both"/>
        <w:rPr>
          <w:szCs w:val="23"/>
        </w:rPr>
      </w:pPr>
      <w:r>
        <w:rPr>
          <w:szCs w:val="23"/>
        </w:rPr>
        <w:t>a)</w:t>
        <w:tab/>
        <w:t>Elimínase la expresión “Sin perjuicio del permiso establecido en el artículo 66”</w:t>
      </w:r>
    </w:p>
    <w:p>
      <w:pPr>
        <w:pStyle w:val="Normal"/>
        <w:jc w:val="both"/>
        <w:rPr/>
      </w:pPr>
      <w:r>
        <w:rPr>
          <w:szCs w:val="23"/>
        </w:rPr>
        <w:t>b)</w:t>
        <w:tab/>
        <w:t>Sustitúyese la expresión «cuatro»por «cinco».”.</w:t>
      </w:r>
    </w:p>
    <w:p>
      <w:pPr>
        <w:pStyle w:val="Normal"/>
        <w:jc w:val="both"/>
        <w:rPr/>
      </w:pPr>
      <w:r>
        <w:rPr>
          <w:szCs w:val="23"/>
        </w:rPr>
        <w:tab/>
        <w:t>Artículo 2º.- Agrégase, a continuación del artículo 104 de la ley Nº 18.834, que contiene el Estatuto Administrativo, el siguiente artículo 104 bis, nuevo:</w:t>
      </w:r>
    </w:p>
    <w:p>
      <w:pPr>
        <w:pStyle w:val="Normal"/>
        <w:jc w:val="both"/>
        <w:rPr/>
      </w:pPr>
      <w:r>
        <w:rPr>
          <w:szCs w:val="23"/>
        </w:rPr>
        <w:tab/>
        <w:t>“Artículo 104 bis.- Todo funcionario tendrá derecho a gozar de los permisos contemplados en el artículo 66 del Código del Trabajo.”.</w:t>
      </w:r>
    </w:p>
    <w:p>
      <w:pPr>
        <w:pStyle w:val="Normal"/>
        <w:jc w:val="both"/>
        <w:rPr/>
      </w:pPr>
      <w:r>
        <w:rPr>
          <w:szCs w:val="23"/>
        </w:rPr>
        <w:tab/>
        <w:t>Artículo 3º.- Agrégase, a continuación del artículo 108 de la ley Nº18.883, Estatuto Administrativo de los Funcionarios Municipales, el siguiente artículo 108 bis, nuevo:</w:t>
      </w:r>
    </w:p>
    <w:p>
      <w:pPr>
        <w:pStyle w:val="Normal"/>
        <w:jc w:val="both"/>
        <w:rPr>
          <w:szCs w:val="23"/>
        </w:rPr>
      </w:pPr>
      <w:r>
        <w:rPr>
          <w:szCs w:val="23"/>
        </w:rPr>
        <w:tab/>
        <w:t>“Artículo 108 bis.- Todo funcionario municipal tendrá derecho a gozar de los permisos contemplados en el artículo 66 del Código del Trabajo.”.”</w:t>
      </w:r>
    </w:p>
    <w:p>
      <w:pPr>
        <w:pStyle w:val="Normal"/>
        <w:jc w:val="both"/>
        <w:rPr/>
      </w:pPr>
      <w:r>
        <w:rPr>
          <w:szCs w:val="23"/>
        </w:rPr>
        <w:tab/>
        <w:t>-Sometida a votación dicha indicación sustitutiva fue aprobada por la unanimidad de los once Diputados presentes en la Sala.</w:t>
      </w:r>
    </w:p>
    <w:p>
      <w:pPr>
        <w:pStyle w:val="Normal"/>
        <w:jc w:val="both"/>
        <w:rPr>
          <w:rFonts w:eastAsia="Batang;바탕"/>
          <w:szCs w:val="23"/>
        </w:rPr>
      </w:pPr>
      <w:r>
        <w:rPr>
          <w:rFonts w:eastAsia="Batang;바탕"/>
          <w:szCs w:val="23"/>
        </w:rPr>
      </w:r>
    </w:p>
    <w:p>
      <w:pPr>
        <w:pStyle w:val="Normal"/>
        <w:jc w:val="both"/>
        <w:rPr>
          <w:szCs w:val="23"/>
        </w:rPr>
      </w:pPr>
      <w:r>
        <w:rPr>
          <w:b/>
          <w:szCs w:val="23"/>
        </w:rPr>
        <w:t>VIII. SÍNTESIS DE LAS OPINIONES DISIDENTES AL ACUERDO ADOPTADO EN LA VOTACIÓN EN GENERAL.</w:t>
      </w:r>
    </w:p>
    <w:p>
      <w:pPr>
        <w:pStyle w:val="Normal"/>
        <w:jc w:val="both"/>
        <w:rPr>
          <w:szCs w:val="23"/>
        </w:rPr>
      </w:pPr>
      <w:r>
        <w:rPr>
          <w:szCs w:val="23"/>
        </w:rPr>
      </w:r>
    </w:p>
    <w:p>
      <w:pPr>
        <w:pStyle w:val="Normal"/>
        <w:jc w:val="both"/>
        <w:rPr/>
      </w:pPr>
      <w:r>
        <w:rPr>
          <w:szCs w:val="23"/>
        </w:rPr>
        <w:tab/>
        <w:t>No hubo en vuestra Comisión opiniones disidentes al acuerdo adoptado en la votación en general.</w:t>
      </w:r>
    </w:p>
    <w:p>
      <w:pPr>
        <w:pStyle w:val="Normal"/>
        <w:jc w:val="both"/>
        <w:rPr>
          <w:szCs w:val="23"/>
        </w:rPr>
      </w:pPr>
      <w:r>
        <w:rPr>
          <w:szCs w:val="23"/>
        </w:rPr>
      </w:r>
    </w:p>
    <w:p>
      <w:pPr>
        <w:pStyle w:val="Normal"/>
        <w:jc w:val="both"/>
        <w:rPr/>
      </w:pPr>
      <w:r>
        <w:rPr>
          <w:b/>
          <w:szCs w:val="23"/>
        </w:rPr>
        <w:t>IX.</w:t>
      </w:r>
      <w:r>
        <w:rPr>
          <w:szCs w:val="23"/>
        </w:rPr>
        <w:t xml:space="preserve"> </w:t>
      </w:r>
      <w:r>
        <w:rPr>
          <w:b/>
          <w:szCs w:val="23"/>
        </w:rPr>
        <w:t>ARTÍCULOS E INDICACIONES RECHAZADAS O DECLARADAS INADMISIBLES POR LA COMISIÓN.</w:t>
      </w:r>
    </w:p>
    <w:p>
      <w:pPr>
        <w:pStyle w:val="Normal"/>
        <w:jc w:val="both"/>
        <w:rPr>
          <w:b/>
          <w:b/>
          <w:szCs w:val="23"/>
        </w:rPr>
      </w:pPr>
      <w:r>
        <w:rPr>
          <w:b/>
          <w:szCs w:val="23"/>
        </w:rPr>
      </w:r>
    </w:p>
    <w:p>
      <w:pPr>
        <w:pStyle w:val="Normal"/>
        <w:jc w:val="both"/>
        <w:rPr/>
      </w:pPr>
      <w:r>
        <w:rPr>
          <w:szCs w:val="23"/>
        </w:rPr>
        <w:tab/>
        <w:t>Con ocasión del debate habido en la discusión en particular del proyecto no hubo indicaciones rechazadas por la Comisión o declaradas inadmisibles por su Presidente.</w:t>
      </w:r>
    </w:p>
    <w:p>
      <w:pPr>
        <w:pStyle w:val="Normal"/>
        <w:jc w:val="both"/>
        <w:rPr>
          <w:szCs w:val="23"/>
        </w:rPr>
      </w:pPr>
      <w:r>
        <w:rPr>
          <w:szCs w:val="23"/>
        </w:rPr>
      </w:r>
    </w:p>
    <w:p>
      <w:pPr>
        <w:pStyle w:val="Normal"/>
        <w:jc w:val="center"/>
        <w:rPr>
          <w:bCs/>
          <w:szCs w:val="23"/>
        </w:rPr>
      </w:pPr>
      <w:r>
        <w:rPr>
          <w:szCs w:val="23"/>
        </w:rPr>
        <w:t>-o-</w:t>
      </w:r>
    </w:p>
    <w:p>
      <w:pPr>
        <w:pStyle w:val="Normal"/>
        <w:jc w:val="both"/>
        <w:rPr>
          <w:bCs/>
          <w:szCs w:val="23"/>
        </w:rPr>
      </w:pPr>
      <w:r>
        <w:rPr>
          <w:bCs/>
          <w:szCs w:val="23"/>
        </w:rPr>
      </w:r>
    </w:p>
    <w:p>
      <w:pPr>
        <w:pStyle w:val="Normal"/>
        <w:jc w:val="both"/>
        <w:rPr/>
      </w:pPr>
      <w:r>
        <w:rPr>
          <w:szCs w:val="23"/>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bCs/>
          <w:szCs w:val="23"/>
        </w:rPr>
        <w:tab/>
        <w:t>“Artículo 1°</w:t>
      </w:r>
      <w:r>
        <w:rPr>
          <w:szCs w:val="23"/>
        </w:rPr>
        <w:t>.- Introdúcense las siguientes modificaciones al Código del Trabajo:</w:t>
      </w:r>
    </w:p>
    <w:p>
      <w:pPr>
        <w:pStyle w:val="Normal"/>
        <w:jc w:val="both"/>
        <w:rPr/>
      </w:pPr>
      <w:r>
        <w:rPr>
          <w:bCs/>
          <w:szCs w:val="23"/>
        </w:rPr>
        <w:tab/>
        <w:t>Sustitúyese el artículo 66 por el siguiente:</w:t>
      </w:r>
    </w:p>
    <w:p>
      <w:pPr>
        <w:pStyle w:val="Normal"/>
        <w:jc w:val="both"/>
        <w:rPr/>
      </w:pPr>
      <w:r>
        <w:rPr>
          <w:szCs w:val="23"/>
        </w:rPr>
        <w:tab/>
        <w:t xml:space="preserve">“Artículo 66.- En el caso de muerte de un hijo así como en el de muerte del cónyuge, todo trabajador tendrá derecho a siete días corridos de permiso pagado, adicional al feriado anual, independientemente del tiempo de servicio. </w:t>
      </w:r>
    </w:p>
    <w:p>
      <w:pPr>
        <w:pStyle w:val="Normal"/>
        <w:jc w:val="both"/>
        <w:rPr/>
      </w:pPr>
      <w:r>
        <w:rPr>
          <w:szCs w:val="23"/>
        </w:rPr>
        <w:tab/>
        <w:t>Igual permiso se aplicará por tres días hábiles en el caso de muerte de un hijo en período de gestación así como en el de muerte del padre o de la madre del trabajador.</w:t>
      </w:r>
    </w:p>
    <w:p>
      <w:pPr>
        <w:pStyle w:val="Normal"/>
        <w:jc w:val="both"/>
        <w:rPr/>
      </w:pPr>
      <w:r>
        <w:rPr>
          <w:szCs w:val="23"/>
        </w:rPr>
        <w:tab/>
        <w:t>Estos permisos deberán hacerse efectivos a partir del día del respectivo fallecimiento. No obstante, tratándose de una defunción fetal, el permiso se hará efectivo desde el momento de acreditarse la muerte, con el respectivo certificado de defunción fetal.</w:t>
      </w:r>
    </w:p>
    <w:p>
      <w:pPr>
        <w:pStyle w:val="Normal"/>
        <w:jc w:val="both"/>
        <w:rPr/>
      </w:pPr>
      <w:r>
        <w:rPr>
          <w:iCs/>
          <w:szCs w:val="23"/>
        </w:rPr>
        <w:tab/>
        <w:t>El trabajador al que se refiere el inciso primero gozará de fuero laboral por un mes, a contar del respectivo fallecimiento. Sin embargo, tratándose de trabajadores cuyos contratos de trabajo sean a plazo fijo o por obra o servicio determinado, el fuero los amparará sólo durante la vigencia del respectivo contrato si éste fuera menor a un mes, sin que se requiera solicitar su desafuero al término de cada uno de ellos.</w:t>
      </w:r>
    </w:p>
    <w:p>
      <w:pPr>
        <w:pStyle w:val="Normal"/>
        <w:jc w:val="both"/>
        <w:rPr/>
      </w:pPr>
      <w:r>
        <w:rPr>
          <w:szCs w:val="23"/>
        </w:rPr>
        <w:tab/>
        <w:t>Los días de permiso consagrados en este artículo no podrán ser compensados en dinero.”.</w:t>
      </w:r>
    </w:p>
    <w:p>
      <w:pPr>
        <w:pStyle w:val="Normal"/>
        <w:jc w:val="both"/>
        <w:rPr/>
      </w:pPr>
      <w:r>
        <w:rPr>
          <w:bCs/>
          <w:szCs w:val="23"/>
        </w:rPr>
        <w:t>2.</w:t>
      </w:r>
      <w:r>
        <w:rPr>
          <w:szCs w:val="23"/>
        </w:rPr>
        <w:tab/>
        <w:t>Introdúcense las siguientes modificaciones al artículo 195:</w:t>
      </w:r>
    </w:p>
    <w:p>
      <w:pPr>
        <w:pStyle w:val="Normal"/>
        <w:jc w:val="both"/>
        <w:rPr>
          <w:szCs w:val="23"/>
        </w:rPr>
      </w:pPr>
      <w:r>
        <w:rPr>
          <w:szCs w:val="23"/>
        </w:rPr>
        <w:t>a)</w:t>
        <w:tab/>
        <w:t>Elimínase la expresión “Sin perjuicio del permiso establecido en el artículo 66”</w:t>
      </w:r>
    </w:p>
    <w:p>
      <w:pPr>
        <w:pStyle w:val="Normal"/>
        <w:jc w:val="both"/>
        <w:rPr/>
      </w:pPr>
      <w:r>
        <w:rPr>
          <w:szCs w:val="23"/>
        </w:rPr>
        <w:t>b)</w:t>
        <w:tab/>
        <w:t>Sustitúyese la expresión «cuatro»por «cinco».”.</w:t>
      </w:r>
    </w:p>
    <w:p>
      <w:pPr>
        <w:pStyle w:val="Normal"/>
        <w:jc w:val="both"/>
        <w:rPr/>
      </w:pPr>
      <w:r>
        <w:rPr>
          <w:szCs w:val="23"/>
        </w:rPr>
        <w:tab/>
        <w:t>Artículo 2º.- Agrégase, a continuación del artículo 104 de la ley Nº18.834, que contiene el Estatuto Administrativo, el siguiente artículo 104 bis, nuevo:</w:t>
      </w:r>
    </w:p>
    <w:p>
      <w:pPr>
        <w:pStyle w:val="Normal"/>
        <w:jc w:val="both"/>
        <w:rPr/>
      </w:pPr>
      <w:r>
        <w:rPr>
          <w:szCs w:val="23"/>
        </w:rPr>
        <w:tab/>
        <w:t>“Artículo 104 bis.- Todo funcionario tendrá derecho a gozar de los permisos contemplados en el artículo 66 del Código del Trabajo.”.</w:t>
      </w:r>
    </w:p>
    <w:p>
      <w:pPr>
        <w:pStyle w:val="Normal"/>
        <w:jc w:val="both"/>
        <w:rPr/>
      </w:pPr>
      <w:r>
        <w:rPr>
          <w:szCs w:val="23"/>
        </w:rPr>
        <w:tab/>
        <w:t>Artículo 3º.- Agrégase, a continuación del artículo 108 de la ley Nº18.883, Estatuto Administrativo de los Funcionarios Municipales, el siguiente artículo 108 bis, nuevo:</w:t>
      </w:r>
    </w:p>
    <w:p>
      <w:pPr>
        <w:pStyle w:val="Normal"/>
        <w:jc w:val="both"/>
        <w:rPr>
          <w:szCs w:val="23"/>
        </w:rPr>
      </w:pPr>
      <w:r>
        <w:rPr>
          <w:szCs w:val="23"/>
        </w:rPr>
        <w:tab/>
        <w:t xml:space="preserve"> “Artículo 108 bis.- Todo funcionario municipal tendrá derecho a gozar de los permisos contemplados en el artículo 66 del Código del Trabajo.”.”</w:t>
      </w:r>
    </w:p>
    <w:p>
      <w:pPr>
        <w:pStyle w:val="Normal"/>
        <w:jc w:val="both"/>
        <w:rPr>
          <w:szCs w:val="23"/>
          <w:lang w:val="es-ES"/>
        </w:rPr>
      </w:pPr>
      <w:r>
        <w:rPr>
          <w:szCs w:val="23"/>
          <w:lang w:val="es-ES"/>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szCs w:val="23"/>
        </w:rPr>
        <w:tab/>
      </w:r>
      <w:r>
        <w:rPr>
          <w:szCs w:val="23"/>
        </w:rPr>
        <w:t>Se designó diputado informante a don Mario Bertolino Rendic.</w:t>
      </w:r>
    </w:p>
    <w:p>
      <w:pPr>
        <w:pStyle w:val="Normal"/>
        <w:jc w:val="both"/>
        <w:rPr>
          <w:szCs w:val="23"/>
        </w:rPr>
      </w:pPr>
      <w:r>
        <w:rPr>
          <w:szCs w:val="23"/>
        </w:rPr>
      </w:r>
    </w:p>
    <w:p>
      <w:pPr>
        <w:pStyle w:val="Normal"/>
        <w:jc w:val="both"/>
        <w:rPr/>
      </w:pPr>
      <w:r>
        <w:rPr>
          <w:szCs w:val="23"/>
        </w:rPr>
        <w:tab/>
        <w:t>Sala de la Comisión, a 1 de agosto de 2006.</w:t>
      </w:r>
    </w:p>
    <w:p>
      <w:pPr>
        <w:pStyle w:val="Normal"/>
        <w:jc w:val="both"/>
        <w:rPr>
          <w:szCs w:val="23"/>
        </w:rPr>
      </w:pPr>
      <w:r>
        <w:rPr>
          <w:szCs w:val="23"/>
        </w:rPr>
      </w:r>
    </w:p>
    <w:p>
      <w:pPr>
        <w:pStyle w:val="Normal"/>
        <w:jc w:val="both"/>
        <w:rPr/>
      </w:pPr>
      <w:r>
        <w:rPr>
          <w:szCs w:val="23"/>
        </w:rPr>
        <w:tab/>
        <w:t>Acordado en sesiones de fecha 11 y 18 de julio, y 1 de agosto del año en curso, con asistencia de las señoras Goic, doña Carolina y Muñoz, doña Adriana, y señores Aguiló, Alinco, Bertolino, Dittborn, Melero, Meza, Monckeberg, don Nicolás; Recondo, y Salaberry.</w:t>
      </w:r>
    </w:p>
    <w:p>
      <w:pPr>
        <w:pStyle w:val="Normal"/>
        <w:jc w:val="both"/>
        <w:rPr>
          <w:szCs w:val="23"/>
        </w:rPr>
      </w:pPr>
      <w:r>
        <w:rPr>
          <w:szCs w:val="23"/>
        </w:rPr>
      </w:r>
    </w:p>
    <w:p>
      <w:pPr>
        <w:pStyle w:val="Normal"/>
        <w:jc w:val="both"/>
        <w:rPr>
          <w:szCs w:val="23"/>
        </w:rPr>
      </w:pPr>
      <w:r>
        <w:rPr>
          <w:szCs w:val="23"/>
        </w:rPr>
        <w:tab/>
        <w:t>(Fdo.): PEDRO N. MUGA RAMÍREZ,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10. Moción de los diputados señores Estay, Barros, Bobadilla, García, Lobos, Martínez, Norambuena, Palma; Sepúlveda, don Roberto, y Von Mühlenbrock.</w:t>
      </w:r>
    </w:p>
    <w:p>
      <w:pPr>
        <w:pStyle w:val="Normal"/>
        <w:ind w:left="397" w:hanging="397"/>
        <w:jc w:val="both"/>
        <w:rPr>
          <w:szCs w:val="23"/>
          <w:lang w:val="es-ES"/>
        </w:rPr>
      </w:pPr>
      <w:r>
        <w:rPr>
          <w:szCs w:val="23"/>
          <w:lang w:val="es-ES"/>
        </w:rPr>
        <w:tab/>
        <w:t xml:space="preserve">Modifica la ley N° </w:t>
      </w:r>
      <w:r>
        <w:rPr/>
        <w:t>18</w:t>
      </w:r>
      <w:r>
        <w:rPr>
          <w:szCs w:val="23"/>
          <w:lang w:val="es-ES"/>
        </w:rPr>
        <w:t>.290, de tránsito, estableciendo como infracción grave el no pago de peaje. (boletín N° 4399-15)</w:t>
      </w:r>
    </w:p>
    <w:p>
      <w:pPr>
        <w:pStyle w:val="Normal"/>
        <w:jc w:val="both"/>
        <w:rPr>
          <w:b/>
          <w:b/>
          <w:szCs w:val="23"/>
          <w:u w:val="single"/>
          <w:lang w:val="es-ES"/>
        </w:rPr>
      </w:pPr>
      <w:r>
        <w:rPr>
          <w:b/>
          <w:szCs w:val="23"/>
          <w:u w:val="single"/>
          <w:lang w:val="es-ES"/>
        </w:rPr>
      </w:r>
    </w:p>
    <w:p>
      <w:pPr>
        <w:pStyle w:val="Normal"/>
        <w:jc w:val="both"/>
        <w:rPr/>
      </w:pPr>
      <w:r>
        <w:rPr>
          <w:szCs w:val="23"/>
          <w:lang w:val="es-ES"/>
        </w:rPr>
        <w:t>“</w:t>
      </w:r>
      <w:r>
        <w:rPr>
          <w:szCs w:val="23"/>
          <w:lang w:val="es-ES"/>
        </w:rPr>
        <w:t>Considerando que:</w:t>
      </w:r>
    </w:p>
    <w:p>
      <w:pPr>
        <w:pStyle w:val="Normal"/>
        <w:jc w:val="both"/>
        <w:rPr>
          <w:szCs w:val="23"/>
          <w:lang w:val="es-ES"/>
        </w:rPr>
      </w:pPr>
      <w:r>
        <w:rPr>
          <w:szCs w:val="23"/>
          <w:lang w:val="es-ES"/>
        </w:rPr>
      </w:r>
    </w:p>
    <w:p>
      <w:pPr>
        <w:pStyle w:val="Normal"/>
        <w:ind w:left="284" w:hanging="284"/>
        <w:jc w:val="both"/>
        <w:rPr/>
      </w:pPr>
      <w:r>
        <w:rPr>
          <w:spacing w:val="-4"/>
          <w:szCs w:val="23"/>
          <w:lang w:val="es-ES"/>
        </w:rPr>
        <w:t>1.</w:t>
        <w:tab/>
        <w:t>Con la finalidad de mantener el buen estado de carreteras el Estado de Chile, a través del Ministerio de Obras Públicas, implementó en nuestro país un sistema tarifa o pago de peaje.</w:t>
      </w:r>
    </w:p>
    <w:p>
      <w:pPr>
        <w:pStyle w:val="Normal"/>
        <w:ind w:left="284" w:hanging="284"/>
        <w:jc w:val="both"/>
        <w:rPr/>
      </w:pPr>
      <w:r>
        <w:rPr>
          <w:szCs w:val="23"/>
          <w:lang w:val="es-ES"/>
        </w:rPr>
        <w:t>2.</w:t>
        <w:tab/>
        <w:t>A efectos de dotar al país de un moderno sistema de autopistas urbanas e interurbanas, aparte de construir, mantener, administrar y cobrar peaje en las carreteras fiscales, el Estado ha licitado varias obras de este tipo, tanto en regiones como en Santiago.</w:t>
      </w:r>
    </w:p>
    <w:p>
      <w:pPr>
        <w:pStyle w:val="Normal"/>
        <w:ind w:left="284" w:hanging="284"/>
        <w:jc w:val="both"/>
        <w:rPr/>
      </w:pPr>
      <w:r>
        <w:rPr>
          <w:szCs w:val="23"/>
          <w:lang w:val="es-ES"/>
        </w:rPr>
        <w:t>3.</w:t>
        <w:tab/>
        <w:t>Para evitar la cancelación de seguros estatales, el funcionamiento expedito de las carreteras licitadas y su financiamiento, las empresas concesionarias se encuentran autorizadas por ley y demás condiciones contractuales al establecimiento de pórticos automatizados y plazas de cobro de tarifa.</w:t>
      </w:r>
    </w:p>
    <w:p>
      <w:pPr>
        <w:pStyle w:val="Normal"/>
        <w:ind w:left="284" w:hanging="284"/>
        <w:jc w:val="both"/>
        <w:rPr/>
      </w:pPr>
      <w:r>
        <w:rPr>
          <w:szCs w:val="23"/>
          <w:lang w:val="es-ES"/>
        </w:rPr>
        <w:t>4.</w:t>
        <w:tab/>
        <w:t>Entre los sistemas de cobro vial señalados se cuentan los tradicionales peajes y otros de tipo automático, como los denominados 'TAG', que en términos prácticos, su pago depende de la buena fe y diligencia del conductor que cruce sus instalaciones.</w:t>
      </w:r>
    </w:p>
    <w:p>
      <w:pPr>
        <w:pStyle w:val="Normal"/>
        <w:ind w:left="284" w:hanging="284"/>
        <w:jc w:val="both"/>
        <w:rPr/>
      </w:pPr>
      <w:r>
        <w:rPr>
          <w:szCs w:val="23"/>
          <w:lang w:val="es-ES"/>
        </w:rPr>
        <w:t>5.</w:t>
        <w:tab/>
        <w:t>Se ha hecho práctica en los sistemas de pago automatizado, que un porcentaje minoritario de conductores, no realizan el pago por concepto de uso de carreteras y caminos concesionados, sea porque no han adquirido el TAG o pase diario, o sencillamente porque no están dispuestos a cancelar por el uso de las señaladas obras viales.</w:t>
      </w:r>
    </w:p>
    <w:p>
      <w:pPr>
        <w:pStyle w:val="Normal"/>
        <w:ind w:left="284" w:hanging="284"/>
        <w:jc w:val="both"/>
        <w:rPr/>
      </w:pPr>
      <w:r>
        <w:rPr>
          <w:szCs w:val="23"/>
          <w:lang w:val="es-ES"/>
        </w:rPr>
        <w:t>6.</w:t>
        <w:tab/>
        <w:t>El no pago de la tarifa o peaje en las carreteras fiscales y en las obras entregadas en concesión importa una contravención legal; un daño al sistema de concesiones y una situación de inequidad respecto de los conductores de vehículos motorizados que sí cumplen con su obligación legal.</w:t>
      </w:r>
    </w:p>
    <w:p>
      <w:pPr>
        <w:pStyle w:val="Normal"/>
        <w:ind w:left="284" w:hanging="284"/>
        <w:jc w:val="both"/>
        <w:rPr/>
      </w:pPr>
      <w:r>
        <w:rPr>
          <w:szCs w:val="23"/>
          <w:lang w:val="es-ES"/>
        </w:rPr>
        <w:t>7.</w:t>
        <w:tab/>
        <w:t>Por lo anterior y en atención a que las vías, sean de administración privada o pública, con sistema de TAG y peaje se encuentran debidamente anunciadas, el no pago debe sancionarse como infracción de tránsito de manera similar a como se hace con quienes no respetan los signos y demás señales que rigen el tránsito público.</w:t>
      </w:r>
    </w:p>
    <w:p>
      <w:pPr>
        <w:pStyle w:val="Normal"/>
        <w:jc w:val="both"/>
        <w:rPr/>
      </w:pPr>
      <w:r>
        <w:rPr>
          <w:szCs w:val="23"/>
          <w:lang w:val="es-ES"/>
        </w:rPr>
        <w:tab/>
        <w:t>Venimos en presentar el siguiente</w:t>
      </w:r>
    </w:p>
    <w:p>
      <w:pPr>
        <w:pStyle w:val="Normal"/>
        <w:jc w:val="both"/>
        <w:rPr>
          <w:szCs w:val="23"/>
          <w:lang w:val="es-ES"/>
        </w:rPr>
      </w:pPr>
      <w:r>
        <w:rPr>
          <w:szCs w:val="23"/>
          <w:lang w:val="es-ES"/>
        </w:rPr>
      </w:r>
    </w:p>
    <w:p>
      <w:pPr>
        <w:pStyle w:val="Normal"/>
        <w:jc w:val="center"/>
        <w:rPr>
          <w:b/>
          <w:b/>
          <w:szCs w:val="23"/>
          <w:lang w:val="es-ES"/>
        </w:rPr>
      </w:pPr>
      <w:r>
        <w:rPr>
          <w:b/>
          <w:szCs w:val="23"/>
          <w:lang w:val="es-ES"/>
        </w:rPr>
        <w:t>PROYECTO DE LEY</w:t>
      </w:r>
    </w:p>
    <w:p>
      <w:pPr>
        <w:pStyle w:val="Normal"/>
        <w:jc w:val="both"/>
        <w:rPr>
          <w:b/>
          <w:b/>
          <w:szCs w:val="23"/>
          <w:lang w:val="es-ES"/>
        </w:rPr>
      </w:pPr>
      <w:r>
        <w:rPr>
          <w:b/>
          <w:szCs w:val="23"/>
          <w:lang w:val="es-ES"/>
        </w:rPr>
      </w:r>
    </w:p>
    <w:p>
      <w:pPr>
        <w:pStyle w:val="Normal"/>
        <w:jc w:val="center"/>
        <w:rPr>
          <w:b/>
          <w:b/>
          <w:szCs w:val="23"/>
          <w:lang w:val="es-ES"/>
        </w:rPr>
      </w:pPr>
      <w:r>
        <w:rPr>
          <w:b/>
          <w:szCs w:val="23"/>
          <w:lang w:val="es-ES"/>
        </w:rPr>
        <w:t>Artículo único:</w:t>
      </w:r>
    </w:p>
    <w:p>
      <w:pPr>
        <w:pStyle w:val="Normal"/>
        <w:jc w:val="both"/>
        <w:rPr>
          <w:szCs w:val="23"/>
          <w:lang w:val="es-ES"/>
        </w:rPr>
      </w:pPr>
      <w:r>
        <w:rPr>
          <w:szCs w:val="23"/>
          <w:lang w:val="es-ES"/>
        </w:rPr>
        <w:tab/>
        <w:t>“Establécese como nuevo numeral 2º del artículo 198 de la ley N° 18.290, en reemplazo del vocablo 'Eliminado' la siguiente norma: “Evadir el pago de tarifa o peaje en obra vial, de cuyo incumplimiento esté conociendo el Juzgado de Policía Local correspondiente.”</w:t>
      </w:r>
    </w:p>
    <w:p>
      <w:pPr>
        <w:pStyle w:val="Normal"/>
        <w:jc w:val="both"/>
        <w:rPr>
          <w:szCs w:val="23"/>
          <w:lang w:val="es-ES"/>
        </w:rPr>
      </w:pPr>
      <w:r>
        <w:rPr>
          <w:szCs w:val="23"/>
          <w:lang w:val="es-ES"/>
        </w:rPr>
      </w:r>
    </w:p>
    <w:p>
      <w:pPr>
        <w:pStyle w:val="Normal"/>
        <w:jc w:val="both"/>
        <w:rPr>
          <w:szCs w:val="23"/>
        </w:rPr>
      </w:pPr>
      <w:r>
        <w:rPr>
          <w:szCs w:val="23"/>
        </w:rPr>
      </w:r>
    </w:p>
    <w:p>
      <w:pPr>
        <w:pStyle w:val="Normal"/>
        <w:ind w:left="397" w:hanging="397"/>
        <w:jc w:val="both"/>
        <w:rPr>
          <w:b/>
          <w:b/>
        </w:rPr>
      </w:pPr>
      <w:r>
        <w:rPr>
          <w:b/>
        </w:rPr>
        <w:t>11.</w:t>
        <w:tab/>
        <w:t>Moción de las diputadas señoras Rubilar, doña Karla y Valcarce, doña Ximena, y de los diputados señores Monckeberg, don Cristian y Monckeberg, don Nicolás.</w:t>
      </w:r>
    </w:p>
    <w:p>
      <w:pPr>
        <w:pStyle w:val="Normal"/>
        <w:ind w:left="397" w:hanging="397"/>
        <w:jc w:val="both"/>
        <w:rPr>
          <w:szCs w:val="23"/>
        </w:rPr>
      </w:pPr>
      <w:r>
        <w:rPr>
          <w:szCs w:val="23"/>
        </w:rPr>
        <w:tab/>
        <w:t>Modifica el Código Penal, con el objeto de tipificar y sancionar el delito de robo en un lugar no destinado a la habitación. (boletín N° 4400-07)</w:t>
      </w:r>
    </w:p>
    <w:p>
      <w:pPr>
        <w:pStyle w:val="Normal"/>
        <w:jc w:val="both"/>
        <w:rPr>
          <w:szCs w:val="23"/>
        </w:rPr>
      </w:pPr>
      <w:r>
        <w:rPr>
          <w:szCs w:val="23"/>
        </w:rPr>
      </w:r>
    </w:p>
    <w:p>
      <w:pPr>
        <w:pStyle w:val="Normal"/>
        <w:jc w:val="both"/>
        <w:rPr/>
      </w:pPr>
      <w:r>
        <w:rPr>
          <w:szCs w:val="23"/>
        </w:rPr>
        <w:tab/>
        <w:t>El Código Penal chileno sanciona con presidio mayor en su grado mínimo, es decir cinco años y un día a diez años, el delito de robo con fuerza en lugar habitado, y establece dicha pena, en consideración a los bienes jurídicos que son violentado por el sujeto activo del delito, son dos, a saber: La Integridad Física y la Propiedad.</w:t>
      </w:r>
    </w:p>
    <w:p>
      <w:pPr>
        <w:pStyle w:val="Normal"/>
        <w:jc w:val="both"/>
        <w:rPr/>
      </w:pPr>
      <w:r>
        <w:rPr>
          <w:szCs w:val="23"/>
        </w:rPr>
        <w:tab/>
        <w:t>Debido a lo anterior, es que la pena asignada al delito es mayor que la contemplada para el delito de robo con fuerza en lugar no habitado, ilícito en que sólo se vulnera el bien jurídico propiedad. En efecto, la pena asignada a este último tipo penal, corresponde a presidio menor en sus grados medio a máximo.</w:t>
      </w:r>
    </w:p>
    <w:p>
      <w:pPr>
        <w:pStyle w:val="Normal"/>
        <w:jc w:val="both"/>
        <w:rPr/>
      </w:pPr>
      <w:r>
        <w:rPr>
          <w:szCs w:val="23"/>
        </w:rPr>
        <w:tab/>
        <w:t>Atendido que nuestra Constitución Política considera el Bien Común como una finalidad del Estado, éste debe ser contemplado como Bien Jurídico a proteger en la generalidad de la reglamentación, incluso en la Punitiva.</w:t>
      </w:r>
    </w:p>
    <w:p>
      <w:pPr>
        <w:pStyle w:val="Normal"/>
        <w:jc w:val="both"/>
        <w:rPr/>
      </w:pPr>
      <w:r>
        <w:rPr>
          <w:szCs w:val="23"/>
        </w:rPr>
        <w:tab/>
        <w:t>Para la materialización de este fin, el Estado debe contribuir a crear las condiciones sociales que permitan a todos y cada uno de los integrantes de la comunidad nacional, su mayor realización espiritual y material posible, de acuerdo a lo señalado por el Artículo 1 de nuestra Carta Fundamental.</w:t>
      </w:r>
    </w:p>
    <w:p>
      <w:pPr>
        <w:pStyle w:val="Normal"/>
        <w:jc w:val="both"/>
        <w:rPr/>
      </w:pPr>
      <w:r>
        <w:rPr>
          <w:szCs w:val="23"/>
        </w:rPr>
        <w:tab/>
        <w:t>Lo anterior, se concreta en muchos frente, siendo uno de ellos la implementación de Salas Cunas, Consultorios, Establecimientos Educacionales, etc. con los que se beneficia la comunidad toda y, especialmente, los sectores más desposeídos.</w:t>
      </w:r>
    </w:p>
    <w:p>
      <w:pPr>
        <w:pStyle w:val="Normal"/>
        <w:jc w:val="both"/>
        <w:rPr/>
      </w:pPr>
      <w:r>
        <w:rPr>
          <w:szCs w:val="23"/>
        </w:rPr>
        <w:tab/>
        <w:t xml:space="preserve">Es por esto que la comisión del delito de robo en lugar no habitado debe ser sancionado de manera distinta, atendido a la finalidad de los recintos violentas, toda vez que el robo ocurrido en salas cunas, consultorios o establecimientos educacionales, afectan directamente a la comunidad beneficiada con el funcionamiento de dichos establecimientos, y no sólo a un particular afectado por el ilícito en comento. </w:t>
      </w:r>
    </w:p>
    <w:p>
      <w:pPr>
        <w:pStyle w:val="Normal"/>
        <w:jc w:val="both"/>
        <w:rPr/>
      </w:pPr>
      <w:r>
        <w:rPr>
          <w:szCs w:val="23"/>
        </w:rPr>
        <w:tab/>
        <w:t>Esto se funda en que el delito de robo en lugar no habitado puede violentar los bienes jurídicos Bien Común y Propiedad, si es cometido en algún lugar de aquellos señalados precedentemente, o sólo la propiedad si es en uno distinto, motivo por el cual las penas necesariamente debe ser distintas.</w:t>
      </w:r>
    </w:p>
    <w:p>
      <w:pPr>
        <w:pStyle w:val="Normal"/>
        <w:jc w:val="both"/>
        <w:rPr/>
      </w:pPr>
      <w:r>
        <w:rPr>
          <w:szCs w:val="23"/>
        </w:rPr>
        <w:tab/>
        <w:t>Con el objeto de dar solución a la falencia precedentemente señalada, tenemos el Honor de someter a la consideración de esta H. Cámara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ase como nuevo inciso final al Artículo 442 del Código Penal, el siguiente:</w:t>
      </w:r>
    </w:p>
    <w:p>
      <w:pPr>
        <w:pStyle w:val="Normal"/>
        <w:ind w:left="284" w:hanging="284"/>
        <w:jc w:val="both"/>
        <w:rPr/>
      </w:pPr>
      <w:r>
        <w:rPr>
          <w:szCs w:val="23"/>
        </w:rPr>
        <w:t>a)</w:t>
      </w:r>
      <w:r>
        <w:rPr>
          <w:bCs/>
          <w:szCs w:val="23"/>
        </w:rPr>
        <w:tab/>
        <w:t>“Si el delito precedentemente señalado fuere cometido en Salas Cunas, Servicios de Salud, Establecimientos Educaciones, Bibliotecas, o cualquiera de las dependencias de estos, o en cualquier otro recinto destinado al acopio, almacenaje, centro de distribución o de fines análogos, de materiales o mercaderías o insumos destinados a prestar servicios sociales, será castigado con presidio menor en su grado máximo”.</w:t>
      </w:r>
    </w:p>
    <w:p>
      <w:pPr>
        <w:pStyle w:val="Normal"/>
        <w:jc w:val="both"/>
        <w:rPr>
          <w:bCs/>
          <w:szCs w:val="23"/>
        </w:rPr>
      </w:pPr>
      <w:r>
        <w:rPr>
          <w:bCs/>
          <w:szCs w:val="23"/>
        </w:rPr>
      </w:r>
    </w:p>
    <w:p>
      <w:pPr>
        <w:pStyle w:val="Normal"/>
        <w:jc w:val="both"/>
        <w:rPr>
          <w:szCs w:val="23"/>
        </w:rPr>
      </w:pPr>
      <w:r>
        <w:rPr>
          <w:szCs w:val="23"/>
        </w:rPr>
      </w:r>
    </w:p>
    <w:p>
      <w:pPr>
        <w:pStyle w:val="Normal"/>
        <w:ind w:left="397" w:hanging="397"/>
        <w:jc w:val="both"/>
        <w:rPr>
          <w:b/>
          <w:b/>
          <w:spacing w:val="-4"/>
          <w:szCs w:val="23"/>
        </w:rPr>
      </w:pPr>
      <w:r>
        <w:rPr>
          <w:b/>
          <w:spacing w:val="-4"/>
          <w:szCs w:val="23"/>
        </w:rPr>
        <w:t>12.</w:t>
        <w:tab/>
        <w:t>Moción de las diputadas señoras Rubilar, doña Karla y Valcarce, doña Ximena, y de los diputados señores Monckeberg, don Cristian; Monckeberg, don Nicolás y Sabag.</w:t>
      </w:r>
    </w:p>
    <w:p>
      <w:pPr>
        <w:pStyle w:val="Normal"/>
        <w:ind w:left="397" w:hanging="397"/>
        <w:jc w:val="both"/>
        <w:rPr>
          <w:szCs w:val="23"/>
          <w:lang w:val="es-ES"/>
        </w:rPr>
      </w:pPr>
      <w:r>
        <w:rPr>
          <w:szCs w:val="23"/>
          <w:lang w:val="es-ES"/>
        </w:rPr>
        <w:tab/>
        <w:t>Modifica el Código del Trabajo y hace extensivo permiso a la madre en caso de adopción de un menor. (boletín N° 4401-13)</w:t>
      </w:r>
    </w:p>
    <w:p>
      <w:pPr>
        <w:pStyle w:val="Normal"/>
        <w:jc w:val="both"/>
        <w:rPr>
          <w:szCs w:val="23"/>
          <w:lang w:val="es-ES"/>
        </w:rPr>
      </w:pPr>
      <w:r>
        <w:rPr>
          <w:szCs w:val="23"/>
          <w:lang w:val="es-ES"/>
        </w:rPr>
      </w:r>
    </w:p>
    <w:p>
      <w:pPr>
        <w:pStyle w:val="Normal"/>
        <w:jc w:val="center"/>
        <w:rPr>
          <w:b/>
          <w:b/>
          <w:iCs/>
          <w:szCs w:val="23"/>
          <w:lang w:val="es-ES"/>
        </w:rPr>
      </w:pPr>
      <w:r>
        <w:rPr>
          <w:b/>
          <w:iCs/>
          <w:szCs w:val="23"/>
          <w:lang w:val="es-ES"/>
        </w:rPr>
        <w:t>Antecedentes.</w:t>
      </w:r>
    </w:p>
    <w:p>
      <w:pPr>
        <w:pStyle w:val="Normal"/>
        <w:jc w:val="both"/>
        <w:rPr/>
      </w:pPr>
      <w:r>
        <w:rPr>
          <w:szCs w:val="23"/>
        </w:rPr>
        <w:tab/>
        <w:t>Desde el año 2000 el número de adopciones, y solicitud de éstas, ha vivido un notable aumento. Una de las explicaciones que se da, es la entrada en vigencia de la Ley 19.620 de Adopción, en octubre del año 1.999, registrándose desde el año 2000 hasta el 30 de noviembre de 2005, un total de 2.883 adopciones tanto Nacionales como Extranjeras.</w:t>
      </w:r>
    </w:p>
    <w:p>
      <w:pPr>
        <w:pStyle w:val="Normal"/>
        <w:jc w:val="both"/>
        <w:rPr/>
      </w:pPr>
      <w:r>
        <w:rPr>
          <w:szCs w:val="23"/>
        </w:rPr>
        <w:tab/>
        <w:t xml:space="preserve">Esta Ley, introdujo un cambio radical en la regulación de este proceso, porque enfatiza el resguardo del interés superior del niño, niña y adolescente, por sobre los intereses de los adultos, por legítimos que estos sean, según lo señala el Sename. </w:t>
      </w:r>
    </w:p>
    <w:p>
      <w:pPr>
        <w:pStyle w:val="Normal"/>
        <w:jc w:val="both"/>
        <w:rPr>
          <w:szCs w:val="23"/>
          <w:lang w:val="es-CL"/>
        </w:rPr>
      </w:pPr>
      <w:r>
        <w:rPr>
          <w:szCs w:val="23"/>
        </w:rPr>
        <w:tab/>
        <w:t xml:space="preserve">La Ley en comento ha sido modificada en dos ocasiones, mejorándose las imperfecciones que ésta ha presentado. </w:t>
      </w:r>
    </w:p>
    <w:p>
      <w:pPr>
        <w:pStyle w:val="Normal"/>
        <w:jc w:val="both"/>
        <w:rPr/>
      </w:pPr>
      <w:r>
        <w:rPr>
          <w:szCs w:val="23"/>
        </w:rPr>
        <w:tab/>
        <w:t>No obstante ello, y a pesar de las diversas mejoras introducidas por esta Ley, a la adopción propiamente tal, y otras leyes que han reformando el Código del Trabajo, ni el Ejecutivo ni el Legislador –hasta ahora-, han notado que el actual Código no hace extensivo el permiso señalado por el Artículo 195 de este último, a la madre.</w:t>
      </w:r>
    </w:p>
    <w:p>
      <w:pPr>
        <w:pStyle w:val="Normal"/>
        <w:jc w:val="both"/>
        <w:rPr/>
      </w:pPr>
      <w:r>
        <w:rPr>
          <w:szCs w:val="23"/>
        </w:rPr>
        <w:tab/>
        <w:t xml:space="preserve">Es necesario tener presente que el actual inciso segundo del Artículo 195 del Código del Trabajo, que fue incluido por la Ley Nº 20.047 ( D. O. : 6-09-05), dice: </w:t>
      </w:r>
      <w:r>
        <w:rPr>
          <w:iCs/>
          <w:szCs w:val="23"/>
        </w:rPr>
        <w:t>“Sin perjuicio del permiso establecido en el artículo 66, el padre tendrá derecho a un permiso pagado de cuatro días en caso de nacimiento de un hijo, el que podrá utilizar a su elección desde el momento del parto, y en este caso será de días corridos, o distribuirlo dentro del primer mes desde la fecha del nacimiento. Este permiso también se otorgará al padre que se le conceda la adopción de un hijo, contado desde la respectiva sentencia definitiva. Este derecho es irrenunciable.”</w:t>
      </w:r>
      <w:r>
        <w:rPr>
          <w:szCs w:val="23"/>
        </w:rPr>
        <w:t xml:space="preserve"> Es decir, y quizás por una redacción defectuosa del inciso en comento, no se consideró el permiso para la madre en caso de concedérsele la adopción de un hijo. Esto contraviene el ánimo de diversos países que en sus legislaciones avanzan cada día a una igualdad entre Padre y Madre en la crianza de los hijos, sobre todo, en España con la Ley de Conciliación de la Vida Familiar y Laboral.</w:t>
      </w:r>
    </w:p>
    <w:p>
      <w:pPr>
        <w:pStyle w:val="Normal"/>
        <w:jc w:val="both"/>
        <w:rPr/>
      </w:pPr>
      <w:r>
        <w:rPr>
          <w:szCs w:val="23"/>
        </w:rPr>
        <w:tab/>
        <w:t xml:space="preserve">Para corregir la falencia antes mencionada, es que tengo el Honor de someter a la consideración de esta H. Cámara, el siguiente: </w:t>
      </w:r>
    </w:p>
    <w:p>
      <w:pPr>
        <w:pStyle w:val="Normal"/>
        <w:jc w:val="both"/>
        <w:rPr>
          <w:szCs w:val="23"/>
          <w:lang w:val="es-CL"/>
        </w:rPr>
      </w:pPr>
      <w:r>
        <w:rPr>
          <w:szCs w:val="23"/>
          <w:lang w:val="es-CL"/>
        </w:rPr>
      </w:r>
    </w:p>
    <w:p>
      <w:pPr>
        <w:pStyle w:val="Normal"/>
        <w:jc w:val="center"/>
        <w:rPr>
          <w:b/>
          <w:b/>
          <w:iCs/>
          <w:szCs w:val="23"/>
          <w:lang w:val="es-ES"/>
        </w:rPr>
      </w:pPr>
      <w:r>
        <w:rPr>
          <w:b/>
          <w:iCs/>
          <w:szCs w:val="23"/>
          <w:lang w:val="es-ES"/>
        </w:rPr>
        <w:t>PROYECTO DE LEY</w:t>
      </w:r>
    </w:p>
    <w:p>
      <w:pPr>
        <w:pStyle w:val="Normal"/>
        <w:jc w:val="both"/>
        <w:rPr>
          <w:b/>
          <w:b/>
          <w:bCs/>
          <w:iCs/>
          <w:szCs w:val="23"/>
          <w:lang w:val="es-ES"/>
        </w:rPr>
      </w:pPr>
      <w:r>
        <w:rPr>
          <w:b/>
          <w:bCs/>
          <w:iCs/>
          <w:szCs w:val="23"/>
          <w:lang w:val="es-ES"/>
        </w:rPr>
      </w:r>
    </w:p>
    <w:p>
      <w:pPr>
        <w:pStyle w:val="Normal"/>
        <w:jc w:val="both"/>
        <w:rPr/>
      </w:pPr>
      <w:r>
        <w:rPr>
          <w:bCs/>
          <w:szCs w:val="23"/>
        </w:rPr>
        <w:tab/>
        <w:t xml:space="preserve">Artículo único.- </w:t>
      </w:r>
      <w:r>
        <w:rPr>
          <w:szCs w:val="23"/>
        </w:rPr>
        <w:t>Introdúzcase la siguiente modificación al Código del Trabajo:</w:t>
      </w:r>
    </w:p>
    <w:p>
      <w:pPr>
        <w:pStyle w:val="Normal"/>
        <w:jc w:val="both"/>
        <w:rPr/>
      </w:pPr>
      <w:r>
        <w:rPr>
          <w:szCs w:val="23"/>
        </w:rPr>
        <w:t>a)</w:t>
        <w:tab/>
        <w:t>En el artículo 195:</w:t>
      </w:r>
    </w:p>
    <w:p>
      <w:pPr>
        <w:pStyle w:val="Normal"/>
        <w:jc w:val="both"/>
        <w:rPr/>
      </w:pPr>
      <w:r>
        <w:rPr>
          <w:szCs w:val="23"/>
        </w:rPr>
        <w:tab/>
        <w:t>Intercálese en el inciso segundo, después del primer punto seguido (.), entre los vocablos “padre” y “que”, la expresión “o la madr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13. Moción de los diputados señores Dittborn, Bauer, Bobadilla, Correa, Estay, Moreira, Norambuena, Salaberry y Von Mühlenbrock.</w:t>
      </w:r>
    </w:p>
    <w:p>
      <w:pPr>
        <w:pStyle w:val="Normal"/>
        <w:ind w:left="397" w:hanging="397"/>
        <w:jc w:val="both"/>
        <w:rPr/>
      </w:pPr>
      <w:r>
        <w:rPr>
          <w:spacing w:val="-4"/>
          <w:szCs w:val="23"/>
        </w:rPr>
        <w:tab/>
        <w:t>Modifica el artículo 494 del Código Penal, aumentando sanciones a conductores del transporte público colectivo, que realicen hurtos dentro de sus funciones. (boletín N° 4402-07)</w:t>
      </w:r>
    </w:p>
    <w:p>
      <w:pPr>
        <w:pStyle w:val="Normal"/>
        <w:jc w:val="both"/>
        <w:rPr>
          <w:spacing w:val="-4"/>
          <w:szCs w:val="23"/>
        </w:rPr>
      </w:pPr>
      <w:r>
        <w:rPr>
          <w:spacing w:val="-4"/>
          <w:szCs w:val="23"/>
        </w:rPr>
      </w:r>
    </w:p>
    <w:p>
      <w:pPr>
        <w:pStyle w:val="Normal"/>
        <w:jc w:val="both"/>
        <w:rPr>
          <w:szCs w:val="23"/>
        </w:rPr>
      </w:pPr>
      <w:r>
        <w:rPr>
          <w:szCs w:val="23"/>
        </w:rPr>
        <w:tab/>
        <w:t xml:space="preserve">“Que, en la actualidad existe un abuso reiterado y permanente por parte de un número no menor de señores conductores de la locomoción colectiva pública, quienes lucran indebidamente al trasladas al pasajero por menor valor que el señalado por la autoridad legal y la empresa, a cambio de no entregarles su boleto. </w:t>
      </w:r>
    </w:p>
    <w:p>
      <w:pPr>
        <w:pStyle w:val="Normal"/>
        <w:jc w:val="both"/>
        <w:rPr/>
      </w:pPr>
      <w:r>
        <w:rPr>
          <w:spacing w:val="-4"/>
          <w:szCs w:val="23"/>
        </w:rPr>
        <w:tab/>
        <w:t>Que, también existen hechos de mayor gravedad, como en los casos en que los conductores cobran el boleto completo pero entregan otro distinto o revenden los boletos que les devuelven los mismos pasajeros. Todos estos hechos implican no solo un desmedro económico para la empresa como principal ente afectado, sino que también afecta los intereses del fisco, ya que por cada pasaje no vendido o revendido, el estado deja de percibir los impuestos correspondientes.</w:t>
      </w:r>
    </w:p>
    <w:p>
      <w:pPr>
        <w:pStyle w:val="Normal"/>
        <w:jc w:val="both"/>
        <w:rPr/>
      </w:pPr>
      <w:r>
        <w:rPr>
          <w:szCs w:val="23"/>
        </w:rPr>
        <w:tab/>
        <w:t>Que, acorde a lo anterior, una parte importante del transporte público colectivo en los próximos meses -esperamos- entrará en vigencia el Transantiago, a través del cual se busca evitar el manejo de dinero por parte del conductor con el uso de tarjetas de prepago denominada multivía, que por una parte desincentiva al delincuente común a robar en dichos medio de transporte, sin embargo, esto no evita que los hurtos continúen por parte de los señores conductores al aceptar y recibir dinero del pasajero que no haya cargado su tarjeta de prepago para su traslado a menor precio.</w:t>
      </w:r>
    </w:p>
    <w:p>
      <w:pPr>
        <w:pStyle w:val="Normal"/>
        <w:jc w:val="both"/>
        <w:rPr/>
      </w:pPr>
      <w:r>
        <w:rPr>
          <w:szCs w:val="23"/>
        </w:rPr>
        <w:tab/>
        <w:t>Que, es importante poner término a este tipo de prácticas que termina en hurtos que afectan como mencionamos antes, a las empresas y al fisco.</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egase un nuevo numeral 22 al artículo 494 del Código Penal de la siguiente forma:</w:t>
      </w:r>
    </w:p>
    <w:p>
      <w:pPr>
        <w:pStyle w:val="Normal"/>
        <w:jc w:val="both"/>
        <w:rPr>
          <w:spacing w:val="-4"/>
          <w:szCs w:val="23"/>
        </w:rPr>
      </w:pPr>
      <w:r>
        <w:rPr>
          <w:spacing w:val="-4"/>
          <w:szCs w:val="23"/>
        </w:rPr>
        <w:tab/>
        <w:t>“Artículo 494 Nº 22º: El conductor de locomoción colectiva pública, que por persona autorizada o a través de algún medio tecnológico fehaciente fuese sorprendido revendiendo un boleto o no vendiéndolo o vendiendo otro distinto al debido o recibiendo dinero u otro incentivo por trasportar a personas que evaden su pago, se le aplicará adicionalmente una sanción equivalente a las suspensión de licencia de conducir profesional por el período de treinta días”</w:t>
      </w:r>
    </w:p>
    <w:p>
      <w:pPr>
        <w:pStyle w:val="Normal"/>
        <w:jc w:val="both"/>
        <w:rPr>
          <w:spacing w:val="-4"/>
          <w:szCs w:val="23"/>
        </w:rPr>
      </w:pPr>
      <w:r>
        <w:rPr>
          <w:spacing w:val="-4"/>
          <w:szCs w:val="23"/>
        </w:rPr>
      </w:r>
    </w:p>
    <w:p>
      <w:pPr>
        <w:pStyle w:val="Normal"/>
        <w:jc w:val="both"/>
        <w:rPr>
          <w:szCs w:val="23"/>
        </w:rPr>
      </w:pPr>
      <w:r>
        <w:rPr>
          <w:szCs w:val="23"/>
        </w:rPr>
      </w:r>
    </w:p>
    <w:p>
      <w:pPr>
        <w:pStyle w:val="Normal"/>
        <w:jc w:val="both"/>
        <w:rPr>
          <w:b/>
          <w:b/>
          <w:szCs w:val="23"/>
        </w:rPr>
      </w:pPr>
      <w:r>
        <w:rPr>
          <w:b/>
          <w:szCs w:val="23"/>
        </w:rPr>
        <w:t>14. Oficio de la Excelentísima Corte Suprema.</w:t>
      </w:r>
    </w:p>
    <w:p>
      <w:pPr>
        <w:pStyle w:val="Normal"/>
        <w:jc w:val="both"/>
        <w:rPr>
          <w:b/>
          <w:b/>
          <w:szCs w:val="23"/>
        </w:rPr>
      </w:pPr>
      <w:r>
        <w:rPr>
          <w:b/>
          <w:szCs w:val="23"/>
        </w:rPr>
      </w:r>
    </w:p>
    <w:p>
      <w:pPr>
        <w:pStyle w:val="Normal"/>
        <w:jc w:val="both"/>
        <w:rPr/>
      </w:pPr>
      <w:r>
        <w:rPr>
          <w:szCs w:val="23"/>
        </w:rPr>
        <w:tab/>
        <w:t>“Oficio N° 91</w:t>
      </w:r>
    </w:p>
    <w:p>
      <w:pPr>
        <w:pStyle w:val="Normal"/>
        <w:jc w:val="both"/>
        <w:rPr/>
      </w:pPr>
      <w:r>
        <w:rPr>
          <w:szCs w:val="23"/>
        </w:rPr>
        <w:tab/>
        <w:t>Informe proyecto ley 26-2006</w:t>
      </w:r>
    </w:p>
    <w:p>
      <w:pPr>
        <w:pStyle w:val="Normal"/>
        <w:jc w:val="both"/>
        <w:rPr/>
      </w:pPr>
      <w:r>
        <w:rPr>
          <w:szCs w:val="23"/>
        </w:rPr>
        <w:tab/>
        <w:t>Antecedente: Boletín Nº 4292-07</w:t>
      </w:r>
    </w:p>
    <w:p>
      <w:pPr>
        <w:pStyle w:val="Normal"/>
        <w:jc w:val="both"/>
        <w:rPr>
          <w:szCs w:val="23"/>
        </w:rPr>
      </w:pPr>
      <w:r>
        <w:rPr>
          <w:szCs w:val="23"/>
        </w:rPr>
      </w:r>
    </w:p>
    <w:p>
      <w:pPr>
        <w:pStyle w:val="Normal"/>
        <w:jc w:val="both"/>
        <w:rPr/>
      </w:pPr>
      <w:r>
        <w:rPr>
          <w:szCs w:val="23"/>
        </w:rPr>
        <w:tab/>
        <w:t>Santiago, 2 de agosto de 2006</w:t>
      </w:r>
    </w:p>
    <w:p>
      <w:pPr>
        <w:pStyle w:val="Normal"/>
        <w:jc w:val="both"/>
        <w:rPr>
          <w:szCs w:val="23"/>
        </w:rPr>
      </w:pPr>
      <w:r>
        <w:rPr>
          <w:szCs w:val="23"/>
        </w:rPr>
      </w:r>
    </w:p>
    <w:p>
      <w:pPr>
        <w:pStyle w:val="Normal"/>
        <w:jc w:val="both"/>
        <w:rPr/>
      </w:pPr>
      <w:r>
        <w:rPr>
          <w:szCs w:val="23"/>
          <w:lang w:val="es-MX"/>
        </w:rPr>
        <w:tab/>
        <w:t>Por Oficio Nº 6242, de 5 de julio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292-07, que modifica diversas disposiciones del Código Procesal Penal, especialmente referidas a los delitos de hurto y robo.</w:t>
      </w:r>
    </w:p>
    <w:p>
      <w:pPr>
        <w:pStyle w:val="Normal"/>
        <w:jc w:val="both"/>
        <w:rPr>
          <w:szCs w:val="23"/>
        </w:rPr>
      </w:pPr>
      <w:r>
        <w:rPr>
          <w:szCs w:val="23"/>
          <w:lang w:val="es-MX"/>
        </w:rPr>
        <w:tab/>
        <w:t xml:space="preserve">Impuesto el Tribunal Pleno sobre el proyecto señalado, en sesión del día 28 de julio del presente, presidida por el subrogante don </w:t>
      </w:r>
      <w:r>
        <w:rPr>
          <w:szCs w:val="23"/>
        </w:rPr>
        <w:t xml:space="preserve">Marcos Libedinsky Tschorne y con la asistencia de los Ministros señores Ricardo Gálvez Blanco, Alberto Chaigneau del Campo, Jorge Rodríguez Ariztía, Orlando Álvarez Hernández, Urbano Marín Vallejo, Milton Juica Arancibia, Nibaldo Segura Peña, señorita María Antonia Morales Villagrán, señores Adalis Oyarzún Miranda, Jaime Rodríguez Espoz, Rubén Ballesteros Cárcamo, señora Margarita Herreros Martínez y el Ministro Suplente señor Julio Torres Allú, acordó informar lo siguiente: </w:t>
      </w:r>
    </w:p>
    <w:p>
      <w:pPr>
        <w:pStyle w:val="Normal"/>
        <w:jc w:val="both"/>
        <w:rPr>
          <w:szCs w:val="23"/>
          <w:lang w:val="es-MX"/>
        </w:rPr>
      </w:pPr>
      <w:r>
        <w:rPr>
          <w:szCs w:val="23"/>
          <w:lang w:val="es-MX"/>
        </w:rPr>
      </w:r>
    </w:p>
    <w:p>
      <w:pPr>
        <w:pStyle w:val="Normal"/>
        <w:jc w:val="center"/>
        <w:rPr>
          <w:b/>
          <w:b/>
          <w:szCs w:val="23"/>
        </w:rPr>
      </w:pPr>
      <w:r>
        <w:rPr>
          <w:b/>
          <w:szCs w:val="23"/>
        </w:rPr>
        <w:t>Primera modificación proyectada:</w:t>
      </w:r>
    </w:p>
    <w:p>
      <w:pPr>
        <w:pStyle w:val="Normal"/>
        <w:jc w:val="both"/>
        <w:rPr/>
      </w:pPr>
      <w:r>
        <w:rPr>
          <w:szCs w:val="23"/>
        </w:rPr>
        <w:tab/>
        <w:t>Dentro del Título IV del Libro I del Código Procesal Penal, referente a los “Sujetos Procesales”, se contiene el párrafo 6°, sobre “La víctima”.</w:t>
      </w:r>
    </w:p>
    <w:p>
      <w:pPr>
        <w:pStyle w:val="Normal"/>
        <w:jc w:val="both"/>
        <w:rPr>
          <w:szCs w:val="23"/>
        </w:rPr>
      </w:pPr>
      <w:r>
        <w:rPr>
          <w:szCs w:val="23"/>
        </w:rPr>
        <w:tab/>
        <w:t xml:space="preserve">El artículo 109 señala que la víctima, entre otros derechos, tiene los que dicho precepto indica, preceptuando el siguiente derecho en su letra d): </w:t>
      </w:r>
    </w:p>
    <w:p>
      <w:pPr>
        <w:pStyle w:val="Normal"/>
        <w:jc w:val="both"/>
        <w:rPr/>
      </w:pPr>
      <w:r>
        <w:rPr>
          <w:szCs w:val="23"/>
        </w:rPr>
        <w:tab/>
        <w:t>“Ser oída, si lo solicitare, por el fiscal antes de que éste pidiere o se resolviere la suspensión del procedimiento o su terminación anticipada”.</w:t>
      </w:r>
    </w:p>
    <w:p>
      <w:pPr>
        <w:pStyle w:val="Normal"/>
        <w:jc w:val="both"/>
        <w:rPr>
          <w:szCs w:val="23"/>
        </w:rPr>
      </w:pPr>
      <w:r>
        <w:rPr>
          <w:szCs w:val="23"/>
        </w:rPr>
        <w:tab/>
        <w:t>Pues bien, en el proyecto se sustituye dicha letra d) por la siguiente:</w:t>
      </w:r>
    </w:p>
    <w:p>
      <w:pPr>
        <w:pStyle w:val="Normal"/>
        <w:jc w:val="both"/>
        <w:rPr/>
      </w:pPr>
      <w:r>
        <w:rPr>
          <w:szCs w:val="23"/>
        </w:rPr>
        <w:tab/>
        <w:t>“Ser oída, a la mayor brevedad posible por el fiscal, una vez que haya efectuado su denuncia, y antes de que éste pidiere o se resolviere la suspensión del procedimiento o su terminación anticipada”.</w:t>
      </w:r>
    </w:p>
    <w:p>
      <w:pPr>
        <w:pStyle w:val="Normal"/>
        <w:jc w:val="both"/>
        <w:rPr/>
      </w:pPr>
      <w:r>
        <w:rPr>
          <w:szCs w:val="23"/>
        </w:rPr>
        <w:tab/>
        <w:t>El proyecto fundamenta esta proposición en la necesidad de mejorar la relación de las víctimas con los representantes del Ministerio Público, pues en muchos casos se prescinde del testimonio de la víctima, produciendo en ésta un sentimiento de frustración, en circunstancias que, una vez efectuada la denuncia, los antecedentes que pueda aportar personalmente la víctima al fiscal son de vital importancia para la investigación.</w:t>
      </w:r>
    </w:p>
    <w:p>
      <w:pPr>
        <w:pStyle w:val="Normal"/>
        <w:jc w:val="both"/>
        <w:rPr>
          <w:szCs w:val="23"/>
        </w:rPr>
      </w:pPr>
      <w:r>
        <w:rPr>
          <w:szCs w:val="23"/>
        </w:rPr>
      </w:r>
    </w:p>
    <w:p>
      <w:pPr>
        <w:pStyle w:val="Normal"/>
        <w:jc w:val="center"/>
        <w:rPr>
          <w:b/>
          <w:b/>
          <w:szCs w:val="23"/>
        </w:rPr>
      </w:pPr>
      <w:r>
        <w:rPr>
          <w:b/>
          <w:szCs w:val="23"/>
        </w:rPr>
        <w:t>Segunda modificación proyectada:</w:t>
      </w:r>
    </w:p>
    <w:p>
      <w:pPr>
        <w:pStyle w:val="Normal"/>
        <w:jc w:val="both"/>
        <w:rPr>
          <w:szCs w:val="23"/>
        </w:rPr>
      </w:pPr>
      <w:r>
        <w:rPr>
          <w:szCs w:val="23"/>
        </w:rPr>
        <w:tab/>
        <w:t>El actual artículo 173 del Código Procesal Penal dispone:</w:t>
      </w:r>
    </w:p>
    <w:p>
      <w:pPr>
        <w:pStyle w:val="Normal"/>
        <w:jc w:val="both"/>
        <w:rPr/>
      </w:pPr>
      <w:r>
        <w:rPr>
          <w:spacing w:val="-4"/>
          <w:szCs w:val="23"/>
        </w:rPr>
        <w:tab/>
        <w:t>“Art. 173. Denuncia. Cualquier persona podrá comunicar directamente al ministerio público el conocimiento que tuviere de la comisión de un hecho que revistiere caracteres de delito.</w:t>
      </w:r>
    </w:p>
    <w:p>
      <w:pPr>
        <w:pStyle w:val="Normal"/>
        <w:jc w:val="both"/>
        <w:rPr/>
      </w:pPr>
      <w:r>
        <w:rPr>
          <w:szCs w:val="23"/>
        </w:rPr>
        <w:tab/>
        <w:t>También se podrá formular la denuncia ante los funcionarios de Carabineros de Chile, de la Policía de Investigaciones, de Gendarmería de Chile en los casos de los delitos cometidos dentro de los recintos penitenciarios, o ante cualquier tribunal con competencia criminal, todos los cuales deberán hacerla llegar de inmediato al ministerio público”.</w:t>
      </w:r>
    </w:p>
    <w:p>
      <w:pPr>
        <w:pStyle w:val="Normal"/>
        <w:jc w:val="both"/>
        <w:rPr/>
      </w:pPr>
      <w:r>
        <w:rPr>
          <w:szCs w:val="23"/>
        </w:rPr>
        <w:tab/>
        <w:t>El proyecto propone agregar el siguiente inciso tercero al artículo 173:</w:t>
      </w:r>
    </w:p>
    <w:p>
      <w:pPr>
        <w:pStyle w:val="Normal"/>
        <w:jc w:val="both"/>
        <w:rPr/>
      </w:pPr>
      <w:r>
        <w:rPr>
          <w:szCs w:val="23"/>
        </w:rPr>
        <w:tab/>
        <w:t>“Recibida que sea la denuncia, el fiscal estará obligado a oír a la víctima a la brevedad posible, en conformidad a lo dispuesto en el artículo 109 letra d)”.</w:t>
      </w:r>
    </w:p>
    <w:p>
      <w:pPr>
        <w:pStyle w:val="Normal"/>
        <w:jc w:val="both"/>
        <w:rPr/>
      </w:pPr>
      <w:r>
        <w:rPr>
          <w:szCs w:val="23"/>
        </w:rPr>
        <w:tab/>
        <w:t>Esta modificación tiene la misma fundamentación de la primera reforma proyectada.</w:t>
      </w:r>
    </w:p>
    <w:p>
      <w:pPr>
        <w:pStyle w:val="Normal"/>
        <w:jc w:val="both"/>
        <w:rPr>
          <w:szCs w:val="23"/>
        </w:rPr>
      </w:pPr>
      <w:r>
        <w:rPr>
          <w:szCs w:val="23"/>
        </w:rPr>
      </w:r>
    </w:p>
    <w:p>
      <w:pPr>
        <w:pStyle w:val="Normal"/>
        <w:jc w:val="center"/>
        <w:rPr>
          <w:b/>
          <w:b/>
          <w:szCs w:val="23"/>
        </w:rPr>
      </w:pPr>
      <w:r>
        <w:rPr>
          <w:b/>
          <w:szCs w:val="23"/>
        </w:rPr>
        <w:t>Tercera modificación proyectada:</w:t>
      </w:r>
    </w:p>
    <w:p>
      <w:pPr>
        <w:pStyle w:val="Normal"/>
        <w:jc w:val="both"/>
        <w:rPr/>
      </w:pPr>
      <w:r>
        <w:rPr>
          <w:szCs w:val="23"/>
        </w:rPr>
        <w:tab/>
        <w:t>El actual artículo 230 del Código Procesal Penal dice:</w:t>
      </w:r>
    </w:p>
    <w:p>
      <w:pPr>
        <w:pStyle w:val="Normal"/>
        <w:jc w:val="both"/>
        <w:rPr/>
      </w:pPr>
      <w:r>
        <w:rPr>
          <w:szCs w:val="23"/>
        </w:rPr>
        <w:tab/>
        <w:t xml:space="preserve">“Art. 230.- Oportunidad de la formalización de la investigación. El fiscal podrá formalizar la investigación cuando considerare oportuno formalizar el procedimiento por medio de la intervención judicial. </w:t>
      </w:r>
    </w:p>
    <w:p>
      <w:pPr>
        <w:pStyle w:val="Normal"/>
        <w:jc w:val="both"/>
        <w:rPr>
          <w:szCs w:val="23"/>
        </w:rPr>
      </w:pPr>
      <w:r>
        <w:rPr>
          <w:szCs w:val="23"/>
        </w:rPr>
        <w:tab/>
        <w:t>Cuando el fiscal debiere requerir la intervención judicial para la práctica de determinadas diligencias de investigación, la recepción anticipada de prueba o la resolución sobre medidas cautelares, estará obligado a formalizar la investigación, a menos que lo hubiere realizado previamente. Exceptúanse los casos expresamente señalados en la ley.”</w:t>
      </w:r>
    </w:p>
    <w:p>
      <w:pPr>
        <w:pStyle w:val="Normal"/>
        <w:jc w:val="both"/>
        <w:rPr/>
      </w:pPr>
      <w:r>
        <w:rPr>
          <w:szCs w:val="23"/>
        </w:rPr>
        <w:tab/>
        <w:t>Pues bien, el proyecto propone intercalar el siguiente nuevo inciso segundo en el artículo 230, pasando el actual inciso segundo a ser tercero:</w:t>
      </w:r>
    </w:p>
    <w:p>
      <w:pPr>
        <w:pStyle w:val="Normal"/>
        <w:jc w:val="both"/>
        <w:rPr/>
      </w:pPr>
      <w:r>
        <w:rPr>
          <w:szCs w:val="23"/>
        </w:rPr>
        <w:tab/>
        <w:t>“Transcurridos seis meses desde que se haya recibido la denuncia, sin que se haya formalizado la investigación, el fiscal podrá pedir prórroga para dicho efecto, oyendo previamente a la víctima, si la hubiere y estuviere disponible, la que será otorgada por el fiscal regional, mediante decisión fundada, y por un plazo no superior a tres meses”.</w:t>
      </w:r>
    </w:p>
    <w:p>
      <w:pPr>
        <w:pStyle w:val="Normal"/>
        <w:jc w:val="both"/>
        <w:rPr/>
      </w:pPr>
      <w:r>
        <w:rPr>
          <w:szCs w:val="23"/>
        </w:rPr>
        <w:tab/>
        <w:t>El proyecto fundamenta esta enmienda en que las investigaciones “desformalizadas” que se realizan con frecuencia no debieran exceder de un plazo mayor a seis meses.</w:t>
      </w:r>
    </w:p>
    <w:p>
      <w:pPr>
        <w:pStyle w:val="Normal"/>
        <w:jc w:val="both"/>
        <w:rPr>
          <w:szCs w:val="23"/>
        </w:rPr>
      </w:pPr>
      <w:r>
        <w:rPr>
          <w:szCs w:val="23"/>
        </w:rPr>
      </w:r>
    </w:p>
    <w:p>
      <w:pPr>
        <w:pStyle w:val="Normal"/>
        <w:jc w:val="center"/>
        <w:rPr/>
      </w:pPr>
      <w:r>
        <w:rPr>
          <w:b/>
          <w:szCs w:val="23"/>
        </w:rPr>
        <w:t>Observación respecto de las tres primeras modificaciones proyectadas:</w:t>
      </w:r>
    </w:p>
    <w:p>
      <w:pPr>
        <w:pStyle w:val="Normal"/>
        <w:jc w:val="both"/>
        <w:rPr/>
      </w:pPr>
      <w:r>
        <w:rPr>
          <w:szCs w:val="23"/>
        </w:rPr>
        <w:tab/>
        <w:t>Esta Corte estima que las tres proposiciones antedichas no contienen preceptos relativos a la organización y atribuciones de los tribunales, sino inherentes al ministerio público, por lo que no le corresponde emitir opinión al respecto.</w:t>
      </w:r>
      <w:r>
        <w:br w:type="page"/>
      </w:r>
    </w:p>
    <w:p>
      <w:pPr>
        <w:pStyle w:val="Normal"/>
        <w:jc w:val="center"/>
        <w:rPr>
          <w:b/>
          <w:b/>
          <w:szCs w:val="23"/>
        </w:rPr>
      </w:pPr>
      <w:r>
        <w:rPr>
          <w:b/>
          <w:szCs w:val="23"/>
        </w:rPr>
        <w:t>Cuarta modificación proyectada.</w:t>
      </w:r>
    </w:p>
    <w:p>
      <w:pPr>
        <w:pStyle w:val="Normal"/>
        <w:jc w:val="both"/>
        <w:rPr/>
      </w:pPr>
      <w:r>
        <w:rPr>
          <w:szCs w:val="23"/>
        </w:rPr>
        <w:tab/>
        <w:t>El actual artículo 297 del Código Procesal Penal, referente a la valoración de la prueba en el juicio oral, establece:</w:t>
      </w:r>
    </w:p>
    <w:p>
      <w:pPr>
        <w:pStyle w:val="Normal"/>
        <w:jc w:val="both"/>
        <w:rPr/>
      </w:pPr>
      <w:r>
        <w:rPr>
          <w:szCs w:val="23"/>
        </w:rPr>
        <w:tab/>
        <w:t>“Art. 297.- Valoración de la prueba. Los tribunales apreciarán la prueba con libertad, pero no podrán contradecir los principios de la lógica, las máximas de la experiencia y los conocimientos científicamente afianzados.</w:t>
      </w:r>
    </w:p>
    <w:p>
      <w:pPr>
        <w:pStyle w:val="Normal"/>
        <w:jc w:val="both"/>
        <w:rPr/>
      </w:pPr>
      <w:r>
        <w:rPr>
          <w:szCs w:val="23"/>
        </w:rPr>
        <w:tab/>
        <w:t>El tribunal deberá hacerse cargo en su fundamentación de toda la prueba producida, incluso de aquella que hubiere desestimado, indicando en tal caso las razones que hubiere tenido en cuenta para hacerlo.</w:t>
      </w:r>
    </w:p>
    <w:p>
      <w:pPr>
        <w:pStyle w:val="Normal"/>
        <w:jc w:val="both"/>
        <w:rPr/>
      </w:pPr>
      <w:r>
        <w:rPr>
          <w:szCs w:val="23"/>
        </w:rPr>
        <w:tab/>
        <w:t>La valoración de la prueba en la sentencia requerirá el señalamiento del o de los medios de prueba mediante los cuales se dieren por acreditados cada uno de los hechos y circunstancias que se dieren por probados. Esta fundamentación deberá permitir la reproducción del razonamiento utilizado para alcanzar las conclusiones a que llegare la sentencia”.</w:t>
      </w:r>
    </w:p>
    <w:p>
      <w:pPr>
        <w:pStyle w:val="Normal"/>
        <w:jc w:val="both"/>
        <w:rPr>
          <w:szCs w:val="23"/>
        </w:rPr>
      </w:pPr>
      <w:r>
        <w:rPr>
          <w:szCs w:val="23"/>
        </w:rPr>
        <w:tab/>
        <w:t>El proyecto propone agregar el siguiente inciso cuarto al artículo 297:</w:t>
      </w:r>
    </w:p>
    <w:p>
      <w:pPr>
        <w:pStyle w:val="Normal"/>
        <w:jc w:val="both"/>
        <w:rPr/>
      </w:pPr>
      <w:r>
        <w:rPr>
          <w:szCs w:val="23"/>
        </w:rPr>
        <w:tab/>
        <w:t>“Con todo, en las causas por los delitos de hurto y robo, los tribunales podrán apreciar la prueba en conciencia, de lo que dejarán constancia en la respectiva sentencia”.</w:t>
      </w:r>
    </w:p>
    <w:p>
      <w:pPr>
        <w:pStyle w:val="Normal"/>
        <w:jc w:val="both"/>
        <w:rPr/>
      </w:pPr>
      <w:r>
        <w:rPr>
          <w:spacing w:val="-4"/>
          <w:szCs w:val="23"/>
        </w:rPr>
        <w:tab/>
        <w:t>La fundamentación de esta iniciativa radica en que, a juicio de los proponentes, la libertad de apreciación de la prueba es bastante relativa, ya que establece el artículo 297 bastantes limitaciones al tribunal para dicho propósito. En efecto, señalan que en nuestro país, la inmensa mayoría de los delitos denunciados son el hurto y el robo y que el artículo 59 de la ley 11.625 prescribe que en los procesos por estos delitos los tribunales apreciarán la prueba en conciencia.</w:t>
      </w:r>
    </w:p>
    <w:p>
      <w:pPr>
        <w:pStyle w:val="Normal"/>
        <w:jc w:val="both"/>
        <w:rPr/>
      </w:pPr>
      <w:r>
        <w:rPr>
          <w:szCs w:val="23"/>
        </w:rPr>
        <w:tab/>
        <w:t>Reconocen, sin embargo, los proponentes, que la imposición a los jueces de apreciar la prueba en conciencia no resulta plenamente adecuada, aunque estiman que en la actualidad resulta factible permitir a los jueces dicha apreciación de prueba en conciencia cuando se trate de causas por hurto o robo.</w:t>
      </w:r>
    </w:p>
    <w:p>
      <w:pPr>
        <w:pStyle w:val="Normal"/>
        <w:jc w:val="both"/>
        <w:rPr>
          <w:szCs w:val="23"/>
        </w:rPr>
      </w:pPr>
      <w:r>
        <w:rPr>
          <w:szCs w:val="23"/>
        </w:rPr>
      </w:r>
    </w:p>
    <w:p>
      <w:pPr>
        <w:pStyle w:val="Normal"/>
        <w:jc w:val="center"/>
        <w:rPr>
          <w:b/>
          <w:b/>
          <w:szCs w:val="23"/>
        </w:rPr>
      </w:pPr>
      <w:r>
        <w:rPr>
          <w:b/>
          <w:szCs w:val="23"/>
        </w:rPr>
        <w:t>Observación respecto de la cuarta modificación proyectada:</w:t>
      </w:r>
    </w:p>
    <w:p>
      <w:pPr>
        <w:pStyle w:val="Normal"/>
        <w:jc w:val="both"/>
        <w:rPr/>
      </w:pPr>
      <w:r>
        <w:rPr>
          <w:szCs w:val="23"/>
        </w:rPr>
        <w:tab/>
        <w:t>Esta Corte Suprema es de parecer que la posibilidad de apreciar la prueba con libertad no se opone a apreciarla en conciencia. Lo que parece proponerse es que, al apreciar en conciencia, pueda omitirse o abreviarse fundamentaciones, lo que es distinto y no parece aceptable, entre otras razones, porque tiene implicancias en el recurso de nulidad que establece el Código Procesal Penal, como puede advertirse en lo preceptuado en el artículo 374, letra e), en relación con el artículo 342, letras c) y d) , del mismo código.</w:t>
      </w:r>
    </w:p>
    <w:p>
      <w:pPr>
        <w:pStyle w:val="Normal"/>
        <w:jc w:val="both"/>
        <w:rPr>
          <w:szCs w:val="23"/>
        </w:rPr>
      </w:pPr>
      <w:r>
        <w:rPr>
          <w:szCs w:val="23"/>
        </w:rPr>
        <w:tab/>
        <w:t xml:space="preserve">Lo anterior es cuanto puedo informar </w:t>
      </w:r>
    </w:p>
    <w:p>
      <w:pPr>
        <w:pStyle w:val="Normal"/>
        <w:jc w:val="both"/>
        <w:rPr>
          <w:rFonts w:eastAsia="Arial Unicode MS"/>
          <w:szCs w:val="23"/>
          <w:lang w:val="es-MX"/>
        </w:rPr>
      </w:pPr>
      <w:r>
        <w:rPr>
          <w:rFonts w:eastAsia="Arial Unicode MS"/>
          <w:szCs w:val="23"/>
          <w:lang w:val="es-MX"/>
        </w:rPr>
      </w:r>
    </w:p>
    <w:p>
      <w:pPr>
        <w:pStyle w:val="Normal"/>
        <w:jc w:val="both"/>
        <w:rPr/>
      </w:pPr>
      <w:r>
        <w:rPr>
          <w:rFonts w:eastAsia="Arial Unicode MS"/>
          <w:szCs w:val="23"/>
          <w:lang w:val="es-MX"/>
        </w:rPr>
        <w:tab/>
        <w:t>Dios guarde a V.E.</w:t>
      </w:r>
    </w:p>
    <w:p>
      <w:pPr>
        <w:pStyle w:val="Normal"/>
        <w:jc w:val="both"/>
        <w:rPr>
          <w:rFonts w:eastAsia="Arial Unicode MS"/>
          <w:szCs w:val="23"/>
          <w:lang w:val="es-MX"/>
        </w:rPr>
      </w:pPr>
      <w:r>
        <w:rPr>
          <w:rFonts w:eastAsia="Arial Unicode MS"/>
          <w:szCs w:val="23"/>
          <w:lang w:val="es-MX"/>
        </w:rPr>
      </w:r>
    </w:p>
    <w:p>
      <w:pPr>
        <w:pStyle w:val="Normal"/>
        <w:jc w:val="both"/>
        <w:rPr>
          <w:szCs w:val="23"/>
        </w:rPr>
      </w:pPr>
      <w:r>
        <w:rPr>
          <w:szCs w:val="23"/>
        </w:rPr>
        <w:tab/>
        <w:t>(Fdo.): ENRIQUE TAPIA WITTING, Presidente; CARLOS MENESES PIZARRO, 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 xml:space="preserve">PRESIDENTE </w:t>
      </w:r>
    </w:p>
    <w:p>
      <w:pPr>
        <w:pStyle w:val="Normal"/>
        <w:jc w:val="both"/>
        <w:rPr/>
      </w:pPr>
      <w:r>
        <w:rPr>
          <w:szCs w:val="23"/>
        </w:rPr>
        <w:t>H. CÁMARA DE DIPUTADOS</w:t>
      </w:r>
    </w:p>
    <w:p>
      <w:pPr>
        <w:pStyle w:val="Normal"/>
        <w:jc w:val="both"/>
        <w:rPr/>
      </w:pPr>
      <w:r>
        <w:rPr>
          <w:szCs w:val="23"/>
        </w:rPr>
        <w:t>DON ANTONIO LEAL LABRÍN</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b/>
          <w:szCs w:val="23"/>
        </w:rPr>
        <w:t>15. Oficio de la Excelentísima Corte Suprema.</w:t>
      </w:r>
    </w:p>
    <w:p>
      <w:pPr>
        <w:pStyle w:val="Normal"/>
        <w:jc w:val="both"/>
        <w:rPr>
          <w:szCs w:val="23"/>
        </w:rPr>
      </w:pPr>
      <w:r>
        <w:rPr>
          <w:szCs w:val="23"/>
        </w:rPr>
      </w:r>
    </w:p>
    <w:p>
      <w:pPr>
        <w:pStyle w:val="Normal"/>
        <w:jc w:val="both"/>
        <w:rPr/>
      </w:pPr>
      <w:r>
        <w:rPr>
          <w:szCs w:val="23"/>
        </w:rPr>
        <w:tab/>
        <w:t>“Oficio N° 92</w:t>
      </w:r>
    </w:p>
    <w:p>
      <w:pPr>
        <w:pStyle w:val="Normal"/>
        <w:jc w:val="both"/>
        <w:rPr>
          <w:szCs w:val="23"/>
        </w:rPr>
      </w:pPr>
      <w:r>
        <w:rPr>
          <w:szCs w:val="23"/>
        </w:rPr>
      </w:r>
    </w:p>
    <w:p>
      <w:pPr>
        <w:pStyle w:val="Normal"/>
        <w:jc w:val="both"/>
        <w:rPr>
          <w:szCs w:val="23"/>
        </w:rPr>
      </w:pPr>
      <w:r>
        <w:rPr>
          <w:szCs w:val="23"/>
        </w:rPr>
        <w:tab/>
        <w:t>Informe proyecto ley 19-2006</w:t>
      </w:r>
    </w:p>
    <w:p>
      <w:pPr>
        <w:pStyle w:val="Normal"/>
        <w:jc w:val="both"/>
        <w:rPr/>
      </w:pPr>
      <w:r>
        <w:rPr>
          <w:szCs w:val="23"/>
        </w:rPr>
        <w:tab/>
      </w:r>
      <w:r>
        <w:rPr>
          <w:szCs w:val="23"/>
          <w:lang w:val="pt-BR"/>
        </w:rPr>
        <w:t>Antecedente: Boletín Nº 4216-07</w:t>
      </w:r>
    </w:p>
    <w:p>
      <w:pPr>
        <w:pStyle w:val="Normal"/>
        <w:jc w:val="both"/>
        <w:rPr>
          <w:szCs w:val="23"/>
          <w:lang w:val="pt-BR"/>
        </w:rPr>
      </w:pPr>
      <w:r>
        <w:rPr>
          <w:szCs w:val="23"/>
          <w:lang w:val="pt-BR"/>
        </w:rPr>
        <w:tab/>
        <w:t>Santiago, 2 de agosto de 2006</w:t>
      </w:r>
    </w:p>
    <w:p>
      <w:pPr>
        <w:pStyle w:val="Normal"/>
        <w:jc w:val="both"/>
        <w:rPr>
          <w:szCs w:val="23"/>
          <w:lang w:val="pt-BR"/>
        </w:rPr>
      </w:pPr>
      <w:r>
        <w:rPr>
          <w:szCs w:val="23"/>
          <w:lang w:val="pt-BR"/>
        </w:rPr>
      </w:r>
    </w:p>
    <w:p>
      <w:pPr>
        <w:pStyle w:val="Normal"/>
        <w:jc w:val="both"/>
        <w:rPr/>
      </w:pPr>
      <w:r>
        <w:rPr>
          <w:szCs w:val="23"/>
          <w:lang w:val="pt-BR"/>
        </w:rPr>
        <w:tab/>
      </w:r>
      <w:r>
        <w:rPr>
          <w:szCs w:val="23"/>
          <w:lang w:val="es-MX"/>
        </w:rPr>
        <w:t>Por Oficio Nº 6196, de 6 de junio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216-07, que modifica el artículo 132 del Código Procesal Penal, con el objeto de asegurar la realización de la primera audiencia judicial en que comparecen los detenidos.</w:t>
      </w:r>
    </w:p>
    <w:p>
      <w:pPr>
        <w:pStyle w:val="Normal"/>
        <w:jc w:val="both"/>
        <w:rPr>
          <w:szCs w:val="23"/>
          <w:lang w:val="es-MX"/>
        </w:rPr>
      </w:pPr>
      <w:r>
        <w:rPr>
          <w:szCs w:val="23"/>
          <w:lang w:val="es-MX"/>
        </w:rPr>
        <w:tab/>
        <w:t xml:space="preserve">Impuesto el Tribunal Pleno sobre el proyecto señalado, en sesión del día 28 de julio del presente, presidida por el subrogante don </w:t>
      </w:r>
      <w:r>
        <w:rPr>
          <w:szCs w:val="23"/>
        </w:rPr>
        <w:t xml:space="preserve">Marcos Libedinsky Tschorne y con la asistencia de los Ministros señores Ricardo Gálvez Blanco, Alberto Chaigneau del Campo, Jorge Rodríguez Ariztía, Orlando Álvarez Hernández, Urbano Marín Vallejo, Milton Juica Arancibia, Nibaldo Segura Peña, señorita María Antonia Morales Villagrán, señores Adalis Oyarzún Miranda, Jaime Rodríguez Espoz, Rubén Ballesteros Cárcamo, señora Margarita Herreros Martínez y el Ministro Suplente señor Julio Torres Allú, acordó informar desfavorablemente el proyecto en consideración a lo siguiente: </w:t>
      </w:r>
    </w:p>
    <w:p>
      <w:pPr>
        <w:pStyle w:val="Normal"/>
        <w:jc w:val="both"/>
        <w:rPr/>
      </w:pPr>
      <w:r>
        <w:rPr>
          <w:szCs w:val="23"/>
          <w:lang w:val="es-MX"/>
        </w:rPr>
        <w:tab/>
        <w:t xml:space="preserve">En primer término, no aparece justo prolongar la privación de libertad del detenido, en razón de que el fiscal o el abogado asistente no concurran a la audiencia de control de detención, y esperar para una nueva que se realice tan pronto llegue el nuevo fiscal o abogado asistente designado </w:t>
      </w:r>
    </w:p>
    <w:p>
      <w:pPr>
        <w:pStyle w:val="Normal"/>
        <w:jc w:val="both"/>
        <w:rPr/>
      </w:pPr>
      <w:r>
        <w:rPr>
          <w:szCs w:val="23"/>
          <w:lang w:val="es-MX"/>
        </w:rPr>
        <w:tab/>
        <w:t xml:space="preserve">Tampoco resulta apropiado que el Juez de Garantía tenga la obligación de llamar al Ministerio Público ante la ausencia del fiscal o del abogado asistente para que éste designe a otro y esperar -con el detenido- su llegada. </w:t>
      </w:r>
    </w:p>
    <w:p>
      <w:pPr>
        <w:pStyle w:val="Normal"/>
        <w:jc w:val="both"/>
        <w:rPr/>
      </w:pPr>
      <w:r>
        <w:rPr>
          <w:szCs w:val="23"/>
          <w:lang w:val="es-MX"/>
        </w:rPr>
        <w:tab/>
        <w:t>Finalmente, cabe señalar que un señor Ministro fue de la opinión que se contemplara una sanción para el fiscal que no asista a la audiencia respectiva.</w:t>
      </w:r>
    </w:p>
    <w:p>
      <w:pPr>
        <w:pStyle w:val="Normal"/>
        <w:jc w:val="both"/>
        <w:rPr>
          <w:szCs w:val="23"/>
        </w:rPr>
      </w:pPr>
      <w:r>
        <w:rPr>
          <w:szCs w:val="23"/>
          <w:lang w:val="es-MX"/>
        </w:rPr>
        <w:tab/>
        <w:t>Asimismo, un señor Ministro fue de opinión de consignar en el texto del proyecto que los jueces no son responsables por las partes o intervinientes que no asistan a la audiencia de que se trata.</w:t>
      </w:r>
    </w:p>
    <w:p>
      <w:pPr>
        <w:pStyle w:val="Normal"/>
        <w:jc w:val="both"/>
        <w:rPr>
          <w:szCs w:val="23"/>
        </w:rPr>
      </w:pPr>
      <w:r>
        <w:rPr>
          <w:szCs w:val="23"/>
        </w:rPr>
        <w:tab/>
        <w:t xml:space="preserve">Lo anterior es cuanto puedo informar </w:t>
      </w:r>
    </w:p>
    <w:p>
      <w:pPr>
        <w:pStyle w:val="Normal"/>
        <w:jc w:val="both"/>
        <w:rPr>
          <w:rFonts w:eastAsia="Arial Unicode MS"/>
          <w:szCs w:val="23"/>
          <w:lang w:val="es-MX"/>
        </w:rPr>
      </w:pPr>
      <w:r>
        <w:rPr>
          <w:rFonts w:eastAsia="Arial Unicode MS"/>
          <w:szCs w:val="23"/>
          <w:lang w:val="es-MX"/>
        </w:rPr>
      </w:r>
    </w:p>
    <w:p>
      <w:pPr>
        <w:pStyle w:val="Normal"/>
        <w:jc w:val="both"/>
        <w:rPr>
          <w:rFonts w:eastAsia="Arial Unicode MS"/>
          <w:szCs w:val="23"/>
          <w:lang w:val="es-MX"/>
        </w:rPr>
      </w:pPr>
      <w:r>
        <w:rPr>
          <w:rFonts w:eastAsia="Arial Unicode MS"/>
          <w:szCs w:val="23"/>
          <w:lang w:val="es-MX"/>
        </w:rPr>
        <w:tab/>
        <w:t xml:space="preserve">(Fdo.): Dios guarde a V.E., </w:t>
      </w:r>
    </w:p>
    <w:p>
      <w:pPr>
        <w:pStyle w:val="Normal"/>
        <w:jc w:val="both"/>
        <w:rPr>
          <w:rFonts w:eastAsia="Arial Unicode MS"/>
          <w:szCs w:val="23"/>
          <w:lang w:val="es-MX"/>
        </w:rPr>
      </w:pPr>
      <w:r>
        <w:rPr>
          <w:rFonts w:eastAsia="Arial Unicode MS"/>
          <w:szCs w:val="23"/>
          <w:lang w:val="es-MX"/>
        </w:rPr>
      </w:r>
    </w:p>
    <w:p>
      <w:pPr>
        <w:pStyle w:val="Normal"/>
        <w:jc w:val="both"/>
        <w:rPr>
          <w:szCs w:val="23"/>
        </w:rPr>
      </w:pPr>
      <w:r>
        <w:rPr>
          <w:szCs w:val="23"/>
        </w:rPr>
        <w:tab/>
        <w:t>(Fdo.): ENRIQUE TAPIA WITTING, Presidente; CARLOS MENESES PIZARRO, 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 xml:space="preserve">PRESIDENTE </w:t>
      </w:r>
    </w:p>
    <w:p>
      <w:pPr>
        <w:pStyle w:val="Normal"/>
        <w:jc w:val="both"/>
        <w:rPr/>
      </w:pPr>
      <w:r>
        <w:rPr>
          <w:szCs w:val="23"/>
        </w:rPr>
        <w:t>H. CÁMARA DE DIPUTADOS</w:t>
      </w:r>
    </w:p>
    <w:p>
      <w:pPr>
        <w:pStyle w:val="Normal"/>
        <w:jc w:val="both"/>
        <w:rPr/>
      </w:pPr>
      <w:r>
        <w:rPr>
          <w:szCs w:val="23"/>
        </w:rPr>
        <w:t>DON ANTONIO LEAL LABRÍN</w:t>
      </w:r>
    </w:p>
    <w:p>
      <w:pPr>
        <w:pStyle w:val="Normal"/>
        <w:jc w:val="both"/>
        <w:rPr>
          <w:szCs w:val="23"/>
        </w:rPr>
      </w:pPr>
      <w:r>
        <w:rPr>
          <w:szCs w:val="23"/>
        </w:rPr>
        <w:t>VALPARAÍSO”</w:t>
      </w:r>
    </w:p>
    <w:p>
      <w:pPr>
        <w:pStyle w:val="Normal"/>
        <w:jc w:val="both"/>
        <w:rPr>
          <w:b/>
          <w:b/>
          <w:szCs w:val="23"/>
        </w:rPr>
      </w:pPr>
      <w:r>
        <w:rPr>
          <w:b/>
          <w:szCs w:val="23"/>
        </w:rPr>
        <w:t>16. Oficio del Tribunal Constitucional.</w:t>
      </w:r>
    </w:p>
    <w:p>
      <w:pPr>
        <w:pStyle w:val="Normal"/>
        <w:jc w:val="both"/>
        <w:rPr>
          <w:b/>
          <w:b/>
          <w:szCs w:val="23"/>
        </w:rPr>
      </w:pPr>
      <w:r>
        <w:rPr>
          <w:b/>
          <w:szCs w:val="23"/>
        </w:rPr>
      </w:r>
    </w:p>
    <w:p>
      <w:pPr>
        <w:pStyle w:val="Normal"/>
        <w:jc w:val="both"/>
        <w:rPr>
          <w:szCs w:val="23"/>
        </w:rPr>
      </w:pPr>
      <w:r>
        <w:rPr>
          <w:szCs w:val="23"/>
        </w:rPr>
        <w:tab/>
        <w:t>“Santiago, 2 de agosto de 2006.</w:t>
      </w:r>
    </w:p>
    <w:p>
      <w:pPr>
        <w:pStyle w:val="Normal"/>
        <w:jc w:val="both"/>
        <w:rPr>
          <w:szCs w:val="23"/>
        </w:rPr>
      </w:pPr>
      <w:r>
        <w:rPr>
          <w:szCs w:val="23"/>
        </w:rPr>
      </w:r>
    </w:p>
    <w:p>
      <w:pPr>
        <w:pStyle w:val="Normal"/>
        <w:jc w:val="both"/>
        <w:rPr>
          <w:szCs w:val="23"/>
        </w:rPr>
      </w:pPr>
      <w:r>
        <w:rPr>
          <w:szCs w:val="23"/>
        </w:rPr>
        <w:tab/>
        <w:t>Oficio N° 188</w:t>
      </w:r>
    </w:p>
    <w:p>
      <w:pPr>
        <w:pStyle w:val="Normal"/>
        <w:jc w:val="both"/>
        <w:rPr>
          <w:szCs w:val="23"/>
        </w:rPr>
      </w:pPr>
      <w:r>
        <w:rPr>
          <w:szCs w:val="23"/>
        </w:rPr>
      </w:r>
    </w:p>
    <w:p>
      <w:pPr>
        <w:pStyle w:val="Normal"/>
        <w:jc w:val="both"/>
        <w:rPr>
          <w:szCs w:val="23"/>
        </w:rPr>
      </w:pPr>
      <w:r>
        <w:rPr>
          <w:szCs w:val="23"/>
        </w:rPr>
        <w:t>Excelentísimo señor Presidente</w:t>
      </w:r>
    </w:p>
    <w:p>
      <w:pPr>
        <w:pStyle w:val="Normal"/>
        <w:jc w:val="both"/>
        <w:rPr>
          <w:szCs w:val="23"/>
        </w:rPr>
      </w:pPr>
      <w:r>
        <w:rPr>
          <w:szCs w:val="23"/>
        </w:rPr>
        <w:t>de la Cámara de Diputados:</w:t>
      </w:r>
    </w:p>
    <w:p>
      <w:pPr>
        <w:pStyle w:val="Normal"/>
        <w:jc w:val="both"/>
        <w:rPr>
          <w:szCs w:val="23"/>
        </w:rPr>
      </w:pPr>
      <w:r>
        <w:rPr>
          <w:szCs w:val="23"/>
        </w:rPr>
      </w:r>
    </w:p>
    <w:p>
      <w:pPr>
        <w:pStyle w:val="Normal"/>
        <w:jc w:val="both"/>
        <w:rPr/>
      </w:pPr>
      <w:r>
        <w:rPr>
          <w:szCs w:val="23"/>
        </w:rPr>
        <w:tab/>
        <w:t xml:space="preserve">Remito a V.E. copia autorizada de la sentencia dictada por este Tribunal en el proyecto de ley que modifica la ley N° 19.913, que creó la Unidad de Análisis Financiero, boletín </w:t>
        <w:br/>
        <w:t>N° 3626-07, rol N° 521, el que fue enviado a este Tribunal para su control de constitucionalidad, de acuerdo a lo dispuesto en el artículo 93, N° 1°, de la Constitución Política de la Repúblic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r>
    </w:p>
    <w:p>
      <w:pPr>
        <w:pStyle w:val="Normal"/>
        <w:jc w:val="both"/>
        <w:rPr>
          <w:szCs w:val="23"/>
          <w:lang w:val="es-ES"/>
        </w:rPr>
      </w:pPr>
      <w:r>
        <w:rPr>
          <w:szCs w:val="23"/>
          <w:lang w:val="es-ES"/>
        </w:rPr>
        <w:tab/>
        <w:t>“Santiago, primero de agosto de 2006</w:t>
      </w:r>
    </w:p>
    <w:p>
      <w:pPr>
        <w:pStyle w:val="Normal"/>
        <w:jc w:val="both"/>
        <w:rPr>
          <w:szCs w:val="23"/>
          <w:lang w:val="es-ES"/>
        </w:rPr>
      </w:pPr>
      <w:r>
        <w:rPr>
          <w:szCs w:val="23"/>
          <w:lang w:val="es-ES"/>
        </w:rPr>
      </w:r>
    </w:p>
    <w:p>
      <w:pPr>
        <w:pStyle w:val="Normal"/>
        <w:jc w:val="both"/>
        <w:rPr/>
      </w:pPr>
      <w:r>
        <w:rPr>
          <w:szCs w:val="23"/>
          <w:lang w:val="es-ES"/>
        </w:rPr>
        <w:tab/>
        <w:t>Vistos y considerando:</w:t>
      </w:r>
    </w:p>
    <w:p>
      <w:pPr>
        <w:pStyle w:val="Normal"/>
        <w:jc w:val="both"/>
        <w:rPr>
          <w:szCs w:val="23"/>
          <w:lang w:val="es-ES"/>
        </w:rPr>
      </w:pPr>
      <w:r>
        <w:rPr>
          <w:szCs w:val="23"/>
          <w:lang w:val="es-ES"/>
        </w:rPr>
      </w:r>
    </w:p>
    <w:p>
      <w:pPr>
        <w:pStyle w:val="Normal"/>
        <w:jc w:val="both"/>
        <w:rPr/>
      </w:pPr>
      <w:r>
        <w:rPr>
          <w:szCs w:val="23"/>
          <w:lang w:val="es-ES"/>
        </w:rPr>
        <w:tab/>
        <w:t xml:space="preserve">Primero: Que, por oficio N° 6.239, de 4 de julio de 2006, la Cámara de Diputados he enviado el proyecto de ley, aprobado por el Congreso Nacional, modificatorio de la ley </w:t>
        <w:br/>
        <w:t>N° 19.913, que creó la Unidad de Análisis Financiero, a fin de que este Tribunal, en conformidad a lo dispuesto en el artículo 93 N° 1 de la Constitución, ejerza el control de constitucionalidad tanto respecto del artículo 1° número 1, en lo relativo al párrafo segundo de la letra b), que se agrega en el artículo 2° de la ley N° 19.913, como con relación al número 8, en lo referente al artículo 24, nuevo, que se incorpora en la citada ley;</w:t>
      </w:r>
    </w:p>
    <w:p>
      <w:pPr>
        <w:pStyle w:val="Normal"/>
        <w:jc w:val="both"/>
        <w:rPr/>
      </w:pPr>
      <w:r>
        <w:rPr>
          <w:szCs w:val="23"/>
          <w:lang w:val="es-ES"/>
        </w:rPr>
        <w:tab/>
        <w:t>Segundo: Que, el artículo 93 N° 1 de la Constitución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szCs w:val="23"/>
          <w:lang w:val="es-ES"/>
        </w:rPr>
      </w:pPr>
      <w:r>
        <w:rPr>
          <w:szCs w:val="23"/>
          <w:lang w:val="es-ES"/>
        </w:rPr>
      </w:r>
    </w:p>
    <w:p>
      <w:pPr>
        <w:pStyle w:val="Normal"/>
        <w:jc w:val="center"/>
        <w:rPr>
          <w:b/>
          <w:b/>
          <w:szCs w:val="23"/>
          <w:lang w:val="es-ES"/>
        </w:rPr>
      </w:pPr>
      <w:r>
        <w:rPr>
          <w:b/>
          <w:szCs w:val="23"/>
          <w:lang w:val="es-ES"/>
        </w:rPr>
        <w:t>I</w:t>
      </w:r>
    </w:p>
    <w:p>
      <w:pPr>
        <w:pStyle w:val="Normal"/>
        <w:jc w:val="center"/>
        <w:rPr>
          <w:b/>
          <w:b/>
          <w:szCs w:val="23"/>
          <w:lang w:val="es-ES"/>
        </w:rPr>
      </w:pPr>
      <w:r>
        <w:rPr>
          <w:b/>
          <w:szCs w:val="23"/>
          <w:lang w:val="es-ES"/>
        </w:rPr>
        <w:t>NORMAS DE LA CONSTITUCIÓN QUE ESTABLECEN EL ÁMBITO DE LAS</w:t>
      </w:r>
    </w:p>
    <w:p>
      <w:pPr>
        <w:pStyle w:val="Normal"/>
        <w:jc w:val="center"/>
        <w:rPr>
          <w:b/>
          <w:b/>
          <w:szCs w:val="23"/>
          <w:lang w:val="es-ES"/>
        </w:rPr>
      </w:pPr>
      <w:r>
        <w:rPr>
          <w:b/>
          <w:szCs w:val="23"/>
          <w:lang w:val="es-ES"/>
        </w:rPr>
        <w:t>LEYES ORGÁNICAS CONSTITUCIONALES APLICABLES AL CONTENIDO</w:t>
      </w:r>
    </w:p>
    <w:p>
      <w:pPr>
        <w:pStyle w:val="Normal"/>
        <w:jc w:val="center"/>
        <w:rPr>
          <w:szCs w:val="23"/>
          <w:lang w:val="es-ES"/>
        </w:rPr>
      </w:pPr>
      <w:r>
        <w:rPr>
          <w:b/>
          <w:szCs w:val="23"/>
          <w:lang w:val="es-ES"/>
        </w:rPr>
        <w:t>DEL PROYECTO</w:t>
      </w:r>
    </w:p>
    <w:p>
      <w:pPr>
        <w:pStyle w:val="Normal"/>
        <w:jc w:val="both"/>
        <w:rPr>
          <w:szCs w:val="23"/>
          <w:lang w:val="es-ES"/>
        </w:rPr>
      </w:pPr>
      <w:r>
        <w:rPr>
          <w:szCs w:val="23"/>
          <w:lang w:val="es-ES"/>
        </w:rPr>
      </w:r>
    </w:p>
    <w:p>
      <w:pPr>
        <w:pStyle w:val="Normal"/>
        <w:jc w:val="both"/>
        <w:rPr>
          <w:szCs w:val="23"/>
          <w:lang w:val="es-ES"/>
        </w:rPr>
      </w:pPr>
      <w:r>
        <w:rPr>
          <w:szCs w:val="23"/>
          <w:lang w:val="es-ES"/>
        </w:rPr>
        <w:tab/>
        <w:t>Tercero: Que, el artículo 77, incisos primero y segundo, de la Carta Fundamental, señala:</w:t>
      </w:r>
    </w:p>
    <w:p>
      <w:pPr>
        <w:pStyle w:val="Normal"/>
        <w:jc w:val="both"/>
        <w:rPr/>
      </w:pPr>
      <w:r>
        <w:rPr>
          <w:szCs w:val="23"/>
          <w:lang w:val="es-ES"/>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szCs w:val="23"/>
          <w:lang w:val="es-ES"/>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szCs w:val="23"/>
          <w:lang w:val="es-ES"/>
        </w:rPr>
      </w:pPr>
      <w:r>
        <w:rPr>
          <w:szCs w:val="23"/>
          <w:lang w:val="es-ES"/>
        </w:rPr>
        <w:tab/>
        <w:t>Cuarto: Que, el artículo 38, inciso primero, de la Constitución, expresa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jc w:val="both"/>
        <w:rPr>
          <w:szCs w:val="23"/>
          <w:lang w:val="es-ES"/>
        </w:rPr>
      </w:pPr>
      <w:r>
        <w:rPr>
          <w:szCs w:val="23"/>
          <w:lang w:val="es-ES"/>
        </w:rPr>
      </w:r>
    </w:p>
    <w:p>
      <w:pPr>
        <w:pStyle w:val="Normal"/>
        <w:jc w:val="center"/>
        <w:rPr>
          <w:b/>
          <w:b/>
          <w:szCs w:val="23"/>
          <w:lang w:val="es-ES"/>
        </w:rPr>
      </w:pPr>
      <w:r>
        <w:rPr>
          <w:b/>
          <w:szCs w:val="23"/>
          <w:lang w:val="es-ES"/>
        </w:rPr>
        <w:t>II</w:t>
      </w:r>
    </w:p>
    <w:p>
      <w:pPr>
        <w:pStyle w:val="Normal"/>
        <w:jc w:val="center"/>
        <w:rPr>
          <w:szCs w:val="23"/>
          <w:lang w:val="es-ES"/>
        </w:rPr>
      </w:pPr>
      <w:r>
        <w:rPr>
          <w:b/>
          <w:szCs w:val="23"/>
          <w:lang w:val="es-ES"/>
        </w:rPr>
        <w:t>NORMAS SOMETIDAS A CONTROL DE CONSTITUCIONALIDAD</w:t>
      </w:r>
    </w:p>
    <w:p>
      <w:pPr>
        <w:pStyle w:val="Normal"/>
        <w:jc w:val="both"/>
        <w:rPr>
          <w:szCs w:val="23"/>
          <w:lang w:val="es-ES"/>
        </w:rPr>
      </w:pPr>
      <w:r>
        <w:rPr>
          <w:szCs w:val="23"/>
          <w:lang w:val="es-ES"/>
        </w:rPr>
      </w:r>
    </w:p>
    <w:p>
      <w:pPr>
        <w:pStyle w:val="Normal"/>
        <w:jc w:val="both"/>
        <w:rPr/>
      </w:pPr>
      <w:r>
        <w:rPr>
          <w:szCs w:val="23"/>
          <w:lang w:val="es-ES"/>
        </w:rPr>
        <w:tab/>
        <w:t>Quinto: Que, el párrafo segundo de la letra b) del artículo 1° número 1 del proyecto dispone:</w:t>
      </w:r>
    </w:p>
    <w:p>
      <w:pPr>
        <w:pStyle w:val="Normal"/>
        <w:jc w:val="both"/>
        <w:rPr>
          <w:szCs w:val="23"/>
          <w:lang w:val="es-ES"/>
        </w:rPr>
      </w:pPr>
      <w:r>
        <w:rPr>
          <w:szCs w:val="23"/>
          <w:lang w:val="es-ES"/>
        </w:rPr>
        <w:tab/>
        <w:t>“Si los antecedentes a que se refiere este literal estuvieren amparados por el secreto o reserva, o deban requerirse a una persona no contemplada en el artículo 3° de esta ley, la solicitud deberá ser autorizada previamente por el ministro de la Corte de Apelaciones de Santiago, que el Presidente de dicha Corte designe por sorteo en el acto de hacerse el requerimiento. El ministro resolverá de inmediato, sin audiencia ni intervención de terceros. Tanto la solicitud de antecedentes amparados por el secreto o reserva que haga la Unidad, como la resolución del tribunal, deberán fundarse en hechos específicos que las justifiquen de los que se dejará expresa constancia en ambos documentos. Si la petición es rechazada, la Unidad de Análisis Financiero podrá apelar. 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Normal"/>
        <w:jc w:val="both"/>
        <w:rPr/>
      </w:pPr>
      <w:r>
        <w:rPr>
          <w:szCs w:val="23"/>
          <w:lang w:val="es-ES"/>
        </w:rPr>
        <w:tab/>
        <w:t>Sexto: Que, la disposición transcrita en el párrafo anterior es propia de la ley orgánica constitucional a que alude el artículo 77 incisos primero y segundo de la Constitución, puesto que confiere nuevas atribuciones a los tribunales de justicia, como igualmente, de la Ley N° 18.575, Orgánica Constitucional de Bases Generales de la Administración del Estado, en atención a que difiere de las normas comprendidas en los artículos 13 y 14 de dicho cuerpo legal, motivo por el cual tiene, también por esta razón, carácter orgánico constitucional;</w:t>
      </w:r>
    </w:p>
    <w:p>
      <w:pPr>
        <w:pStyle w:val="Normal"/>
        <w:jc w:val="both"/>
        <w:rPr/>
      </w:pPr>
      <w:r>
        <w:rPr>
          <w:szCs w:val="23"/>
          <w:lang w:val="es-ES"/>
        </w:rPr>
        <w:tab/>
        <w:t>Séptimo: Que, como puede observarse, el precepto en análisis, en su primera parte, no señala a qué antecedentes se refiere. Ante esta situación, una vez más, el Tribunal, siguiendo el principio de buscar la interpretación de las normas que permita resolver, dentro de lo posible, su conformidad con la Constitución, decide que la disposición en análisis es constitucional, sin perjuicio de lo que se indicará más adelante, en el entendido que los antecedentes a que alude en su primera frase son aquellos que la Unidad de Análisis Financiero solicite respecto de las personas que el propio precepto indica cuando, “con ocasión de la revisión de una operación sospechosa, previamente reportada a la Unidad o detectada por ésta en ejercicio de sus atribuciones” ellos “resulten necesarios completar el análisis de dicha operación” y los que deba recabar de acuerdo con la letra g) del artículo segundo de ley N° 19.913;</w:t>
      </w:r>
    </w:p>
    <w:p>
      <w:pPr>
        <w:pStyle w:val="Normal"/>
        <w:jc w:val="both"/>
        <w:rPr/>
      </w:pPr>
      <w:r>
        <w:rPr>
          <w:szCs w:val="23"/>
          <w:lang w:val="es-ES"/>
        </w:rPr>
        <w:tab/>
        <w:t>Octavo: Que el artículo 24 introducido a la Ley N° 19.913 por el número 8 del artículo 1° proyecto de ley en examen precisa:</w:t>
      </w:r>
    </w:p>
    <w:p>
      <w:pPr>
        <w:pStyle w:val="Normal"/>
        <w:jc w:val="both"/>
        <w:rPr/>
      </w:pPr>
      <w:r>
        <w:rPr>
          <w:szCs w:val="23"/>
          <w:lang w:val="es-ES"/>
        </w:rPr>
        <w:tab/>
        <w:t>“Artículo 24.- los afectados por resoluciones de la Unidad que se originen en el procedimiento sancionatorio reglado en esta ley, que estimen que éstas no se ajustan a derecho, podrán deducir reclamo en contra de las mismas, dentro del plazo de diez días, contado desde la notificación del acto, ante la Corte de Apelaciones correspondiente al domicilio del sancionado.</w:t>
      </w:r>
    </w:p>
    <w:p>
      <w:pPr>
        <w:pStyle w:val="Normal"/>
        <w:jc w:val="both"/>
        <w:rPr/>
      </w:pPr>
      <w:r>
        <w:rPr>
          <w:szCs w:val="23"/>
          <w:lang w:val="es-ES"/>
        </w:rPr>
        <w:tab/>
        <w:t>Las sanciones que impongan multa serán siempre reclamables y no serán exigibles mientras no esté vencido el plazo para interponer la reclamación, o que ésta haya sido resuelta.</w:t>
      </w:r>
    </w:p>
    <w:p>
      <w:pPr>
        <w:pStyle w:val="Normal"/>
        <w:jc w:val="both"/>
        <w:rPr/>
      </w:pPr>
      <w:r>
        <w:rPr>
          <w:szCs w:val="23"/>
          <w:lang w:val="es-ES"/>
        </w:rPr>
        <w:tab/>
        <w:t>Una vez acogido a tramitación, la Corte de Apelaciones dará traslado de la reclamación a la Unidad, otorgándole un plazo de diez días para formular sus observaciones, contado desde que se notifique la reclamación interpuesta.</w:t>
      </w:r>
    </w:p>
    <w:p>
      <w:pPr>
        <w:pStyle w:val="Normal"/>
        <w:jc w:val="both"/>
        <w:rPr/>
      </w:pPr>
      <w:r>
        <w:rPr>
          <w:szCs w:val="23"/>
          <w:lang w:val="es-ES"/>
        </w:rPr>
        <w:tab/>
        <w:t>Evacuado el traslado por la unidad, o vencido el plazo de que dispone para formular observaciones, el tribunal ordenará traer los autos en relación y la causa se agregará extraordinariamente a la tabla de la audiencia más próxima, previo sorteo de la Sala.</w:t>
      </w:r>
    </w:p>
    <w:p>
      <w:pPr>
        <w:pStyle w:val="Normal"/>
        <w:jc w:val="both"/>
        <w:rPr/>
      </w:pPr>
      <w:r>
        <w:rPr>
          <w:szCs w:val="23"/>
          <w:lang w:val="es-ES"/>
        </w:rPr>
        <w:tab/>
        <w:t>La Corte podrá, si lo estima pertinente, abrir un término probatorio que no podrá exceder de siete días, y deberá escuchar los alegatos de las partes si una de éstas los pide.</w:t>
      </w:r>
    </w:p>
    <w:p>
      <w:pPr>
        <w:pStyle w:val="Normal"/>
        <w:jc w:val="both"/>
        <w:rPr/>
      </w:pPr>
      <w:r>
        <w:rPr>
          <w:szCs w:val="23"/>
          <w:lang w:val="es-ES"/>
        </w:rPr>
        <w:tab/>
        <w:t>La Corte dictará sentencia dentro del término de quince días.</w:t>
      </w:r>
    </w:p>
    <w:p>
      <w:pPr>
        <w:pStyle w:val="Normal"/>
        <w:jc w:val="both"/>
        <w:rPr/>
      </w:pPr>
      <w:r>
        <w:rPr>
          <w:szCs w:val="23"/>
          <w:lang w:val="es-ES"/>
        </w:rPr>
        <w:tab/>
        <w:t>Contra la resolución de la Corte de Apelaciones se podrá apelar ante la Corte Suprema, dentro del plazo de diez días, la que conocerá en la forma prevista en los incisos anteriores.”;</w:t>
      </w:r>
    </w:p>
    <w:p>
      <w:pPr>
        <w:pStyle w:val="Normal"/>
        <w:jc w:val="both"/>
        <w:rPr/>
      </w:pPr>
      <w:r>
        <w:rPr>
          <w:szCs w:val="23"/>
          <w:lang w:val="es-ES"/>
        </w:rPr>
        <w:tab/>
        <w:t>Noveno: Que, dicho precepto es asimismo, propio de la ley orgánica constitucional a que se refieren los incisos primero y segundo del artículo 77 de la Carta Fundamental, en la medida que otorga nuevas facultades a los tribunales establecidos por la ley para ejercer jurisdicción;</w:t>
      </w:r>
    </w:p>
    <w:p>
      <w:pPr>
        <w:pStyle w:val="Normal"/>
        <w:jc w:val="both"/>
        <w:rPr>
          <w:szCs w:val="23"/>
          <w:lang w:val="es-ES"/>
        </w:rPr>
      </w:pPr>
      <w:r>
        <w:rPr>
          <w:szCs w:val="23"/>
          <w:lang w:val="es-ES"/>
        </w:rPr>
      </w:r>
    </w:p>
    <w:p>
      <w:pPr>
        <w:pStyle w:val="Normal"/>
        <w:jc w:val="center"/>
        <w:rPr>
          <w:b/>
          <w:b/>
          <w:szCs w:val="23"/>
          <w:lang w:val="es-ES"/>
        </w:rPr>
      </w:pPr>
      <w:r>
        <w:rPr>
          <w:b/>
          <w:szCs w:val="23"/>
          <w:lang w:val="es-ES"/>
        </w:rPr>
        <w:t>III</w:t>
      </w:r>
    </w:p>
    <w:p>
      <w:pPr>
        <w:pStyle w:val="Normal"/>
        <w:jc w:val="center"/>
        <w:rPr>
          <w:b/>
          <w:b/>
          <w:szCs w:val="23"/>
          <w:lang w:val="es-ES"/>
        </w:rPr>
      </w:pPr>
      <w:r>
        <w:rPr>
          <w:b/>
          <w:szCs w:val="23"/>
          <w:lang w:val="es-ES"/>
        </w:rPr>
        <w:t>OTRAS NORMAS ORGÁNICAS CONSTITUCIONALES CONTENIDAS</w:t>
      </w:r>
    </w:p>
    <w:p>
      <w:pPr>
        <w:pStyle w:val="Normal"/>
        <w:jc w:val="center"/>
        <w:rPr>
          <w:b/>
          <w:b/>
          <w:szCs w:val="23"/>
          <w:lang w:val="es-ES"/>
        </w:rPr>
      </w:pPr>
      <w:r>
        <w:rPr>
          <w:b/>
          <w:szCs w:val="23"/>
          <w:lang w:val="es-ES"/>
        </w:rPr>
        <w:t>EN EL PROYECTO</w:t>
      </w:r>
    </w:p>
    <w:p>
      <w:pPr>
        <w:pStyle w:val="Normal"/>
        <w:jc w:val="center"/>
        <w:rPr>
          <w:b/>
          <w:b/>
          <w:szCs w:val="23"/>
          <w:lang w:val="es-ES"/>
        </w:rPr>
      </w:pPr>
      <w:r>
        <w:rPr>
          <w:b/>
          <w:szCs w:val="23"/>
          <w:lang w:val="es-ES"/>
        </w:rPr>
      </w:r>
    </w:p>
    <w:p>
      <w:pPr>
        <w:pStyle w:val="Normal"/>
        <w:jc w:val="both"/>
        <w:rPr/>
      </w:pPr>
      <w:r>
        <w:rPr>
          <w:szCs w:val="23"/>
          <w:lang w:val="es-ES"/>
        </w:rPr>
        <w:tab/>
        <w:t>Décimo: Que, el artículo 2° del proyecto de ley remitido agrega, en el inciso final del artículo 1° del Decreto con Fuerza de Ley N° 707, de 1982, que fija el texto refundido, coordinado y sistematizado de la Ley sobre Cuentas Corrientes Bancarias y Cheques, luego del punto aparte (.) que pasa a ser seguido (.), el siguiente párrafo:</w:t>
      </w:r>
    </w:p>
    <w:p>
      <w:pPr>
        <w:pStyle w:val="Normal"/>
        <w:jc w:val="both"/>
        <w:rPr/>
      </w:pPr>
      <w:r>
        <w:rPr>
          <w:szCs w:val="23"/>
          <w:lang w:val="es-ES"/>
        </w:rPr>
        <w:tab/>
        <w:t>“Asimismo, en las investigaciones seguidas por los delitos establecidos en los artículos 27 y 28 de la Ley N° 19.913, el Ministerio Público, con autorización del juez de garantía, 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Normal"/>
        <w:jc w:val="both"/>
        <w:rPr/>
      </w:pPr>
      <w:r>
        <w:rPr>
          <w:szCs w:val="23"/>
          <w:lang w:val="es-ES"/>
        </w:rPr>
        <w:tab/>
        <w:t>Decimoprimero: Que, por su parte, el artículo 3° del mismo proyecto agrega el siguiente inciso final, en el artículo 154 del Decreto con Fuerza de Ley N° 3, de 1997, que .fija el texto refundido, sistematizado y concordado de la Ley General de Bancos:</w:t>
      </w:r>
    </w:p>
    <w:p>
      <w:pPr>
        <w:pStyle w:val="Normal"/>
        <w:jc w:val="both"/>
        <w:rPr/>
      </w:pPr>
      <w:r>
        <w:rPr>
          <w:szCs w:val="23"/>
          <w:lang w:val="es-ES"/>
        </w:rPr>
        <w:tab/>
        <w:t>“Con todo, en las investigaciones seguidas por los delitos establecidos en los artículos 27 y 28 de la Ley N°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p>
    <w:p>
      <w:pPr>
        <w:pStyle w:val="Normal"/>
        <w:jc w:val="both"/>
        <w:rPr/>
      </w:pPr>
      <w:r>
        <w:rPr>
          <w:szCs w:val="23"/>
          <w:lang w:val="es-ES"/>
        </w:rPr>
        <w:tab/>
        <w:t>Decimosegundo: Que, pese a que la Cámara de Origen no ha sometido a control, como materia propia de ley orgánica constitucional, en conformidad a lo dispuesto en el artículo 93 N° 1 de la Carta Fundamental, las disposiciones transcritas en los dos considerandos que preceden, este Tribunal debe entrar a examinar su constitucionalidad por la precisa razón de revestir ambas normas carácter orgánico constitucional, según se acreditará a continuación;</w:t>
      </w:r>
    </w:p>
    <w:p>
      <w:pPr>
        <w:pStyle w:val="Normal"/>
        <w:jc w:val="both"/>
        <w:rPr/>
      </w:pPr>
      <w:r>
        <w:rPr>
          <w:szCs w:val="23"/>
          <w:lang w:val="es-ES"/>
        </w:rPr>
        <w:tab/>
        <w:t>Decimotercero: Que, e1 artículo 77, incisos primero y segundo, de la Constitución Política, ya transcrito, confiere a una ley orgánica constitucional, entre otras materias, la determinación de “la organización y atribuciones de los tribunales que fueren necesarios para la pronta y cumplida administración de justicia en todo el territorio de la República.”;</w:t>
      </w:r>
    </w:p>
    <w:p>
      <w:pPr>
        <w:pStyle w:val="Normal"/>
        <w:jc w:val="both"/>
        <w:rPr/>
      </w:pPr>
      <w:r>
        <w:rPr>
          <w:szCs w:val="23"/>
          <w:lang w:val="es-ES"/>
        </w:rPr>
        <w:tab/>
        <w:t>Decimocuarto: Que, tanto los artículos 2° como 3° del proyecto de ley examinado confieren a los jueces de garantía una nueva atribución relacionada con las investigaciones que se sigan respecto de los delitos contemplados en los artículos 27 y 28 de la Ley N° 19.913.</w:t>
      </w:r>
    </w:p>
    <w:p>
      <w:pPr>
        <w:pStyle w:val="Normal"/>
        <w:jc w:val="both"/>
        <w:rPr/>
      </w:pPr>
      <w:r>
        <w:rPr>
          <w:szCs w:val="23"/>
          <w:lang w:val="es-ES"/>
        </w:rPr>
        <w:tab/>
        <w:t>Dicha facultad consiste en otorgar, por resolución fundada, la autorización previa, en conformidad al artículo 236 del Código Procesal Penal, para la entrega de todo antecedente relacionado con cuentas corrientes, incluidos, entre otros, sus movimientos completos, saldos, estados de situación y demás antecedentes presentados para su apertura, de personas, comunidades, entidades o asociaciones de hecho que sean objeto de la investigación.</w:t>
      </w:r>
    </w:p>
    <w:p>
      <w:pPr>
        <w:pStyle w:val="Normal"/>
        <w:jc w:val="both"/>
        <w:rPr>
          <w:szCs w:val="23"/>
          <w:lang w:val="es-ES"/>
        </w:rPr>
      </w:pPr>
      <w:r>
        <w:rPr>
          <w:szCs w:val="23"/>
          <w:lang w:val="es-ES"/>
        </w:rPr>
        <w:tab/>
        <w:t>Idéntica autorización previa se requiere para la entrega de todos los antecedentes o copias de documentos sobre depósitos, captaciones u otras operaciones de cualquier naturaleza, de los mismos sujetos mencionados anteriormente. Como puede apreciarse, se trata de normas propias de la ley orgánica constitucional a que se refieren los incisos primero y segundo del artículo 77 de la Constitución Política.</w:t>
      </w:r>
    </w:p>
    <w:p>
      <w:pPr>
        <w:pStyle w:val="Normal"/>
        <w:jc w:val="both"/>
        <w:rPr/>
      </w:pPr>
      <w:r>
        <w:rPr>
          <w:szCs w:val="23"/>
          <w:lang w:val="es-ES"/>
        </w:rPr>
        <w:tab/>
        <w:t>Así lo entendió, también, la Corte Suprema, la que, en Oficio N° 126, de 11 de Octubre de 2005, destinado a evacuar la opinión que le exigía lo preceptuado en el inciso segundo del artículo 77 de la Ley Fundamental, en relación con el proyecto de ley en examen, señaló que “por ser pertinente, atendida la norma constitucional, esta Corte emitirá su opinión sólo respecto de los artículos 2° y 3° del proyecto”;</w:t>
      </w:r>
    </w:p>
    <w:p>
      <w:pPr>
        <w:pStyle w:val="Normal"/>
        <w:jc w:val="both"/>
        <w:rPr/>
      </w:pPr>
      <w:r>
        <w:rPr>
          <w:szCs w:val="23"/>
          <w:lang w:val="es-ES"/>
        </w:rPr>
        <w:tab/>
        <w:t xml:space="preserve">Decimoquinto: Que, por lo demás, cabe tener presente que este Tribunal ha procedido a examinar, preventivamente, la constitucionalidad de normas referidas a las mismas materias que se contienen en los artículos 2° y 3° del proyecto analizado en esta oportunidad, esto es, relacionadas con la solicitud de entrega de antecedentes amparados por el secreto o la reserva en materia bancaria, previa autorización judicial, en las sentencias, de 4 de enero de 1995 (Rol N° 198), de 3 de septiembre de 2004 (Rol N° 417) y de 25 de Enero de 2005 (Rol </w:t>
        <w:br/>
        <w:t>N° 433), precisamente en razón de revestir e1 carácter de disposiciones propias de ley orgánica constitucional.</w:t>
      </w:r>
    </w:p>
    <w:p>
      <w:pPr>
        <w:pStyle w:val="Normal"/>
        <w:jc w:val="both"/>
        <w:rPr>
          <w:szCs w:val="23"/>
          <w:lang w:val="es-ES"/>
        </w:rPr>
      </w:pPr>
      <w:r>
        <w:rPr>
          <w:szCs w:val="23"/>
          <w:lang w:val="es-ES"/>
        </w:rPr>
      </w:r>
    </w:p>
    <w:p>
      <w:pPr>
        <w:pStyle w:val="Normal"/>
        <w:jc w:val="center"/>
        <w:rPr>
          <w:b/>
          <w:b/>
          <w:szCs w:val="23"/>
          <w:lang w:val="es-ES"/>
        </w:rPr>
      </w:pPr>
      <w:r>
        <w:rPr>
          <w:b/>
          <w:szCs w:val="23"/>
          <w:lang w:val="es-ES"/>
        </w:rPr>
        <w:t>IV</w:t>
      </w:r>
    </w:p>
    <w:p>
      <w:pPr>
        <w:pStyle w:val="Normal"/>
        <w:jc w:val="center"/>
        <w:rPr>
          <w:szCs w:val="23"/>
          <w:lang w:val="es-ES"/>
        </w:rPr>
      </w:pPr>
      <w:r>
        <w:rPr>
          <w:b/>
          <w:szCs w:val="23"/>
          <w:lang w:val="es-ES"/>
        </w:rPr>
        <w:t>NORMAS INCONSTITUCIONALES</w:t>
      </w:r>
    </w:p>
    <w:p>
      <w:pPr>
        <w:pStyle w:val="Normal"/>
        <w:jc w:val="both"/>
        <w:rPr>
          <w:szCs w:val="23"/>
          <w:lang w:val="es-ES"/>
        </w:rPr>
      </w:pPr>
      <w:r>
        <w:rPr>
          <w:szCs w:val="23"/>
          <w:lang w:val="es-ES"/>
        </w:rPr>
      </w:r>
    </w:p>
    <w:p>
      <w:pPr>
        <w:pStyle w:val="Normal"/>
        <w:jc w:val="both"/>
        <w:rPr/>
      </w:pPr>
      <w:r>
        <w:rPr>
          <w:szCs w:val="23"/>
          <w:lang w:val="es-ES"/>
        </w:rPr>
        <w:tab/>
        <w:t>Decimosexto: Que, el inciso segundo de la letra b) del artículo 1° N° 1 del proyecto remitido por la Cámara de Diputados dispone que:</w:t>
      </w:r>
    </w:p>
    <w:p>
      <w:pPr>
        <w:pStyle w:val="Normal"/>
        <w:jc w:val="both"/>
        <w:rPr/>
      </w:pPr>
      <w:r>
        <w:rPr>
          <w:szCs w:val="23"/>
          <w:lang w:val="es-ES"/>
        </w:rPr>
        <w:tab/>
        <w:t>“Si los antecedentes a que se refiere este literal estuvieren amparados por el secreto o reserva, o deban requerirse a una persona no contemplada en el artículo 3° de esta ley, la solicitud deberá ser autorizada previamente por el ministro de la Corte de Apelaciones de Santiago, que el Presidente de dicha Corte designe por sorteo en el acto de hacerse. el requerimiento. El ministro resolverá de inmediato, sin audiencia ni intervención de terceros. Tanto la solicitud de antecedentes amparados por el secreto o reserva que haga la Unidad, como la resolución del tribunal, deberán fundarse en hechos específicos que las justifiquen de los que se dejará expresa constancia en ambos documentos. Si la petición es rechazada, la Unidad de Análisis Financiero podrá apelar. La apelación será conocida en cuenta y sin más trámite por la sala de cuentas de la mencionada Corte, tan pronto se reciban los antecedentes. E1 expediente se tramitará en forma secreta y será devuelto íntegramente a la Unidad, fallado que sea el recurso”:</w:t>
      </w:r>
    </w:p>
    <w:p>
      <w:pPr>
        <w:pStyle w:val="Normal"/>
        <w:jc w:val="both"/>
        <w:rPr/>
      </w:pPr>
      <w:r>
        <w:rPr>
          <w:szCs w:val="23"/>
          <w:lang w:val="es-ES"/>
        </w:rPr>
        <w:tab/>
        <w:t>Decimoséptimo: Que, en relación con la norma transcrita en el considerando precedente resulta necesario reiterar la doctrina sentada por este Tribunal en sentencia de 28 de Octubre de 2003 (Rol N° 389), con ocasión del examen preventivo de constitucionalidad del proyecto de ley que creó la Unidad de Análisis Financiero y modificó el Código Penal en materia de lavado y blanqueo de activos;</w:t>
      </w:r>
    </w:p>
    <w:p>
      <w:pPr>
        <w:pStyle w:val="Normal"/>
        <w:jc w:val="both"/>
        <w:rPr/>
      </w:pPr>
      <w:r>
        <w:rPr>
          <w:szCs w:val="23"/>
          <w:lang w:val="es-ES"/>
        </w:rPr>
        <w:tab/>
        <w:t>Decimoctavo: Que, en dicha oportunidad, este Tribunal declaró que la dignidad a la cual se alude en el inciso primero del artículo 1° de la Constitución Política, que señala que “las personas nacen libres e iguales en dignidad y derechos”, es la fuente de los derechos esenciales y de las garantías destinadas a obtener que sean resguardados (considerando 17°). El Tribunal Constitucional español ha agregado, por su parte, que “la dignidad representa uno de los fundamentos del orden político y de la paz social” (STC 181, de 2 de noviembre de 2004);</w:t>
      </w:r>
    </w:p>
    <w:p>
      <w:pPr>
        <w:pStyle w:val="Normal"/>
        <w:jc w:val="both"/>
        <w:rPr/>
      </w:pPr>
      <w:r>
        <w:rPr>
          <w:szCs w:val="23"/>
          <w:lang w:val="es-ES"/>
        </w:rPr>
        <w:tab/>
        <w:t xml:space="preserve">Decimonoveno: Que, asimismo, este Tribunal realzó, en esa misma sentencia, la relación sustancial, clara y directa, que existe entre la dignidad de la persona, por una parte, y su proyección inmediata en la vida privada de ella y de su familia, aseguradas en el artículo 19 </w:t>
        <w:br/>
        <w:t>N° 4 de la Carta Fundamental, como en lo que respecta a la inviolabilidad de las comunicaciones, garantizada en el N° 5 de esa misma norma, por la otra (considerandos 18° y 19°);</w:t>
      </w:r>
    </w:p>
    <w:p>
      <w:pPr>
        <w:pStyle w:val="Normal"/>
        <w:jc w:val="both"/>
        <w:rPr/>
      </w:pPr>
      <w:r>
        <w:rPr>
          <w:szCs w:val="23"/>
          <w:lang w:val="es-ES"/>
        </w:rPr>
        <w:tab/>
        <w:t>Vigésimo: Que, sobre la base de los razonamientos recordados, esta Magistratura enfatizó, asimismo, que la privacidad, en sus variados rubros, por integrar los derechos personalísimos o del patrimonio moral de cada individuo, merecen reconocimiento y protección excepcionalmente categóricos tanto por la ley, como también por los actos de autoridad y las conductas de particulares o las estipulaciones celebrados entre éstos (considerando 20°);</w:t>
      </w:r>
    </w:p>
    <w:p>
      <w:pPr>
        <w:pStyle w:val="Normal"/>
        <w:jc w:val="both"/>
        <w:rPr/>
      </w:pPr>
      <w:r>
        <w:rPr>
          <w:szCs w:val="23"/>
          <w:lang w:val="es-ES"/>
        </w:rPr>
        <w:tab/>
        <w:t>Vigésimo primero: Que, al mismo tiempo, este Tribunal ha afirmado que aún cuando el legislador, dentro de los límites y para las finalidades previstas en la Constitución, está habilitado para dictar normas que regulen el ejercicio de derechos como los referidos en los considerandos precedentes, no puede, al efectuar tal regulación, afectar la esencia o núcleo irreductible del derecho de que se trata, como tampoco imponerle condiciones o requisitos que impidan su libre ejercicio o lo priven de la debida tutela jurídica (considerando 22°);</w:t>
      </w:r>
    </w:p>
    <w:p>
      <w:pPr>
        <w:pStyle w:val="Normal"/>
        <w:jc w:val="both"/>
        <w:rPr/>
      </w:pPr>
      <w:r>
        <w:rPr>
          <w:szCs w:val="23"/>
          <w:lang w:val="es-ES"/>
        </w:rPr>
        <w:tab/>
        <w:t>Vigésimo segundo: Que, en esta línea de razonamiento, al disponer el proyecto de ley en examen que tratándose de la autorización previa de un ministro de Corte de Apelaciones de Santiago para que la Unidad de Análisis Financiero requiera antecedentes amparados por el secreto o reserva, o que provengan de personas no contempladas en el articulo 3° de la Ley N° 19.913, “El ministro resolverá de inmediato”, se configura una situación que se opone a la dedicación y reflexión indispensables que un asunto de naturaleza tan delicada y compleja, como es autorizar una excepción a la reserva o al secreto de determinados antecedentes, amerita por parte del órgano que ha de cumplir el control heterónomo fundamental para asegurar el debido resguardo de los derechos involucrados.</w:t>
      </w:r>
    </w:p>
    <w:p>
      <w:pPr>
        <w:pStyle w:val="Normal"/>
        <w:jc w:val="both"/>
        <w:rPr/>
      </w:pPr>
      <w:r>
        <w:rPr>
          <w:szCs w:val="23"/>
          <w:lang w:val="es-ES"/>
        </w:rPr>
        <w:tab/>
        <w:t>Lo anterior, porque, tal como la misma norma analizada precisa “Tanto la solicitud de antecedentes amparados por el secreto o reserva que haga la Unidad, como la resolución del tribunal, deberán fundarse en hechos específicos que las justifiquen, de los que se dejará expresa constancia en ambos documentos”. De ello se deriva, precisamente, que el Ministro de Corte de Apelaciones que ha de otorgar la autorización previa para el examen de los antecedentes a que alude la primera parte del inciso segundo de la letra b) que se agrega al artículo 2° de la ley N° 19.913, debe realizar un examen acabado y minucioso de los antecedentes que se relacionan con una operación sospechosa. Lo anterior con el objetivo de verificar que se cumplen los supuestos que justifican hacer una excepción al secreto o la reserva. Dichos supuestos no pueden ser otros que los que se desprenden del artículo 1° de la Ley N° 19.913, esto es, la necesidad de prevenir e impedir la utilización del sistema financiero y de otros sectores de la actividad económica, para la comisión de alguno de los delitos descritos en el actual artículo 19 de ese mismo cuerpo legal</w:t>
      </w:r>
    </w:p>
    <w:p>
      <w:pPr>
        <w:pStyle w:val="Normal"/>
        <w:jc w:val="both"/>
        <w:rPr/>
      </w:pPr>
      <w:r>
        <w:rPr>
          <w:szCs w:val="23"/>
          <w:lang w:val="es-ES"/>
        </w:rPr>
        <w:tab/>
        <w:t>Vigésimo tercero: Que, en este mismo sentido, en la sentencia de 3 de septiembre de 2004 (rol N° 417) ya citada precedentemente, este Tribunal declaró inconstitucional la norma del proyecto de ley que reguló el sistema de inteligencia del Estado y creó la Agencia Nacional de Inteligencia, en que otorgaba al magistrado encargado de autorizar alguno de los procedimientos especiales de obtención de información, contemplados en su Título V, un plazo de 24 horas siguientes a la presentación de la solicitud respectiva, para conceder dicha autorización. En dicha oportunidad, esta Magistratura declaró que ese lapso “evidentemente, no le permite examinar los antecedentes que le han sido suministrados, con la dedicación indispensable para dictar la resolución razonada en un asunto tan grave y complejo, como tampoco ordenar que se le presenten informaciones adicionales con las cuales, y tras la apreciación que se requiere para obrar con sujeción al proceso justo, le sea realmente posible pronunciarse con rigor y objetividad” (considerando 28°);</w:t>
      </w:r>
    </w:p>
    <w:p>
      <w:pPr>
        <w:pStyle w:val="Normal"/>
        <w:jc w:val="both"/>
        <w:rPr/>
      </w:pPr>
      <w:r>
        <w:rPr>
          <w:szCs w:val="23"/>
          <w:lang w:val="es-ES"/>
        </w:rPr>
        <w:tab/>
        <w:t>Vigésimocuarto: Que, con el mérito de lo relacionado, debe ser declarada la inconstitucionalidad de la frase “de inmediato”, contenida en el inciso segundo de la letra b) del N° 1 del artículo 1° del proyecto de ley sometido a control;</w:t>
      </w:r>
    </w:p>
    <w:p>
      <w:pPr>
        <w:pStyle w:val="Normal"/>
        <w:jc w:val="both"/>
        <w:rPr/>
      </w:pPr>
      <w:r>
        <w:rPr>
          <w:szCs w:val="23"/>
          <w:lang w:val="es-ES"/>
        </w:rPr>
        <w:tab/>
        <w:t>Vigésimo quinto: Que, a diferencia de lo resuelto en el considerando anterior, este Tribunal no objetará la constitucionalidad del procedimiento referido a la autorización judicial previa, a que se refiere el inciso segundo de la letra b) del N° 1 del artículo 1° del proyecto de ley en análisis, en el entendido que la exigencia de que tanto la solicitud de antecedentes amparados por el secreto o reserva como la resolución del respectivo Ministro de Corte de Apelaciones se han de basar en “hechos específicos que la justifiquen”, lo que ha de servir de fundamento preciso para perseguir las responsabilidades que la actuación eventualmente ilegal o arbitraria de la Unidad de Análisis Financiero pueda originar en perjuicio de los derechos de las personas o entidades afectadas, en ejercicio de las facultades que le confiere la aludida letra b) que se introduce en el artículo 2° de la Ley N° 19.913;</w:t>
      </w:r>
    </w:p>
    <w:p>
      <w:pPr>
        <w:pStyle w:val="Normal"/>
        <w:jc w:val="both"/>
        <w:rPr/>
      </w:pPr>
      <w:r>
        <w:rPr>
          <w:szCs w:val="23"/>
          <w:lang w:val="es-ES"/>
        </w:rPr>
        <w:tab/>
        <w:t>Vigésimo sexto: Que, para entender que el procedimiento consignado en el inciso segundo de la letra b, que se incorpora en el artículo 2° de la ley N° 19.913 analizado en el considerando precedente es constitucional, este Tribunal ha tenido además presente la responsabilidad fundamental que le asiste a las magistraturas que establece la ley en orden a asegurar el pleno respeto de los derechos y garantías que la Constitución consagra, tal y como se desprende de los artículos 1° inciso cuarto, 5° inciso segundo y 38 inciso segundo de la Constitución:</w:t>
      </w:r>
    </w:p>
    <w:p>
      <w:pPr>
        <w:pStyle w:val="Normal"/>
        <w:jc w:val="both"/>
        <w:rPr/>
      </w:pPr>
      <w:r>
        <w:rPr>
          <w:szCs w:val="23"/>
          <w:lang w:val="es-ES"/>
        </w:rPr>
        <w:tab/>
        <w:t>Vigésimo séptimo: Que, en ese mismo orden de consideraciones, resulta preciso afirmar que el irrestricto respeto de los derechos fundamentales, en el marco de sus límites legítimos, constituye un imperativo derivado de la observancia del principio de supremacía constitucional que obliga a todos los órganos del Estado, según lo preceptuado en el artículo 6° inciso primero del Código Político. Este imperativo se extiende a este Tribunal, muy especialmente cuando ejerce la atribución que le confiere el artículo 93, en sus numerales 6 y 7 de la Carta Fundamental:</w:t>
      </w:r>
    </w:p>
    <w:p>
      <w:pPr>
        <w:pStyle w:val="Normal"/>
        <w:jc w:val="both"/>
        <w:rPr/>
      </w:pPr>
      <w:r>
        <w:rPr>
          <w:szCs w:val="23"/>
          <w:lang w:val="es-ES"/>
        </w:rPr>
        <w:tab/>
        <w:t>Vigésimoctavo: Que, el artículo 2° del proyecto de ley sometido a control por parte de este Tribunal señala:</w:t>
      </w:r>
    </w:p>
    <w:p>
      <w:pPr>
        <w:pStyle w:val="Normal"/>
        <w:jc w:val="both"/>
        <w:rPr/>
      </w:pPr>
      <w:r>
        <w:rPr>
          <w:szCs w:val="23"/>
          <w:lang w:val="es-ES"/>
        </w:rPr>
        <w:tab/>
        <w:t>“Agrégase, en el inciso final del articulo 1° del Decreto con Fuerza de Ley N° 707, de 1982, que fija el texto refundido, coordinado y sistematizado de la Ley sobre Cuentas Corrientes Bancarias y Cheques, luego del punto aparte (.) que pasa a ser seguido (.), el siguiente párrafo:</w:t>
      </w:r>
    </w:p>
    <w:p>
      <w:pPr>
        <w:pStyle w:val="Normal"/>
        <w:jc w:val="both"/>
        <w:rPr/>
      </w:pPr>
      <w:r>
        <w:rPr>
          <w:szCs w:val="23"/>
          <w:lang w:val="es-ES"/>
        </w:rPr>
        <w:tab/>
        <w:t>Asimismo, en las investigaciones seguidas por los delitos establecidos en los artículos 27 y 28 de la ley N° 19.913, el Ministerio Público, con autorización del juez de garantía, 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Normal"/>
        <w:jc w:val="both"/>
        <w:rPr/>
      </w:pPr>
      <w:r>
        <w:rPr>
          <w:szCs w:val="23"/>
          <w:lang w:val="es-ES"/>
        </w:rPr>
        <w:tab/>
        <w:t>Vigésimo noveno: Que, tal como se argumentó en los considerandos 12° y siguientes de la presente sentencia, la norma transcrita precedentemente tiene el carácter de orgánica constitucional, por incidir en las materias señaladas en el artículo 77 incisos primero y segundo de la Constitución:</w:t>
      </w:r>
    </w:p>
    <w:p>
      <w:pPr>
        <w:pStyle w:val="Normal"/>
        <w:jc w:val="both"/>
        <w:rPr/>
      </w:pPr>
      <w:r>
        <w:rPr>
          <w:szCs w:val="23"/>
          <w:lang w:val="es-ES"/>
        </w:rPr>
        <w:tab/>
        <w:t>Trigésimo: Que, de acuerdo al Oficio N° 6263 , de la Cámara de Diputados, de 18 Julio de 2006, acompañado a los autos, a requerimiento de este Tribunal, el artículo 2° del proyecto de ley examinado, no fue aprobado, en sus diversos trámites constitucionales, por los cuatro séptimos de los Diputados y Senadores en ejercicio, quórum que exige el artículo 66, inciso segundo de la Constitución, para la aprobación, modificación o derogación de una norma propia de ley orgánica constitucional;</w:t>
      </w:r>
    </w:p>
    <w:p>
      <w:pPr>
        <w:pStyle w:val="Normal"/>
        <w:jc w:val="both"/>
        <w:rPr/>
      </w:pPr>
      <w:r>
        <w:rPr>
          <w:szCs w:val="23"/>
          <w:lang w:val="es-ES"/>
        </w:rPr>
        <w:tab/>
        <w:t>Trigésimo Primero: Que, aun cuando en la especie y, tal como se consigna en el considerando decimocuarto de esta sentencia, se ha cumplido el requisito previsto en el inciso segundo del artículo 77 de la Carta Fundamental, en el sentido de oír previamente a la Corte Suprema cada vez que se modifiquen las disposiciones de la ley orgánica constitucional sobre organización y atribuciones de los tribunales, ello no impide concluir que el requisito de quórum indispensable para aprobar o modificar una ley orgánica constitucional, consignado en el articulo 66 inciso segundo de la Constitución, no ha sido igualmente observado;</w:t>
      </w:r>
    </w:p>
    <w:p>
      <w:pPr>
        <w:pStyle w:val="Normal"/>
        <w:jc w:val="both"/>
        <w:rPr/>
      </w:pPr>
      <w:r>
        <w:rPr>
          <w:szCs w:val="23"/>
          <w:lang w:val="es-ES"/>
        </w:rPr>
        <w:tab/>
        <w:t>Trigésimo segundo: Que, tal como ha ocurrido en otros pronunciamientos previos de este Tribunal, como es el caso de las sentencias de 7 de marzo de 1994 (Rol N° 184), de 11 de junio de 1996 (Rol N° 236) y de 27 de enero de 1997 (Rol N° 251), cuando no se cumple el requisito de quórum indispensable para aprobar o modificar una ley orgánica constitucional, se origina un vicio que amerita su declaración de inconstitucionalidad;</w:t>
      </w:r>
    </w:p>
    <w:p>
      <w:pPr>
        <w:pStyle w:val="Normal"/>
        <w:jc w:val="both"/>
        <w:rPr/>
      </w:pPr>
      <w:r>
        <w:rPr>
          <w:szCs w:val="23"/>
          <w:lang w:val="es-ES"/>
        </w:rPr>
        <w:tab/>
        <w:t>Trigésimo tercero: Que, por su parte, el artículo 3° del proyecto de ley analizado indica:</w:t>
      </w:r>
    </w:p>
    <w:p>
      <w:pPr>
        <w:pStyle w:val="Normal"/>
        <w:jc w:val="both"/>
        <w:rPr/>
      </w:pPr>
      <w:r>
        <w:rPr>
          <w:szCs w:val="23"/>
          <w:lang w:val="es-ES"/>
        </w:rPr>
        <w:tab/>
        <w:t>“Agrégase, el siguiente inciso final, en el artículo 154 del Decreto con Fuerza de Ley N° 3, de 1997, que fija el texto refundido, sistematizado y concordado de la Ley General de Bancos:</w:t>
      </w:r>
    </w:p>
    <w:p>
      <w:pPr>
        <w:pStyle w:val="Normal"/>
        <w:jc w:val="both"/>
        <w:rPr/>
      </w:pPr>
      <w:r>
        <w:rPr>
          <w:szCs w:val="23"/>
          <w:lang w:val="es-ES"/>
        </w:rPr>
        <w:tab/>
        <w:t>Con todo, en las investigaciones seguidas por los delitos establecidos en los artículos 27 y 28 de la Ley N°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p>
    <w:p>
      <w:pPr>
        <w:pStyle w:val="Normal"/>
        <w:jc w:val="both"/>
        <w:rPr/>
      </w:pPr>
      <w:r>
        <w:rPr>
          <w:szCs w:val="23"/>
          <w:lang w:val="es-ES"/>
        </w:rPr>
        <w:tab/>
        <w:t>Trigésimo cuarto: Que, tal como se señaló en los considerandos decimosegundo y siguientes de la presente sentencia, la norma transcrita precedentemente tiene el carácter de orgánica constitucional, por incidir en las materias señaladas en el articulo 77 incisos primero y segundo de la Constitución;</w:t>
      </w:r>
    </w:p>
    <w:p>
      <w:pPr>
        <w:pStyle w:val="Normal"/>
        <w:jc w:val="both"/>
        <w:rPr/>
      </w:pPr>
      <w:r>
        <w:rPr>
          <w:szCs w:val="23"/>
          <w:lang w:val="es-ES"/>
        </w:rPr>
        <w:tab/>
        <w:t>Trigésimo quinto: Que, por las mismas razones consignadas en los considerandos vigésimo noveno a trigésimo segundo de esta sentencia, el aludido articulo 3° del proyecto de ley examinado, adolece de un vicio de inconstitucionalidad.</w:t>
      </w:r>
    </w:p>
    <w:p>
      <w:pPr>
        <w:pStyle w:val="Normal"/>
        <w:jc w:val="both"/>
        <w:rPr/>
      </w:pPr>
      <w:r>
        <w:rPr>
          <w:szCs w:val="23"/>
          <w:lang w:val="es-ES"/>
        </w:rPr>
        <w:tab/>
        <w:t>Y, visto, lo prescrito en los artículos 1° incisos primero y cuarto, 5° inciso segundo, 6° inciso primero, 19° N°s 4, 5 y 26, 38 inciso segundo, 66° inciso segundo, 77°, incisos primero y segundo, 93° Nos 1, 6 y 7 e inciso segundo, y lo dispuesto en los artículos 34 al 37 de la Ley Nº 17.997, Orgánica Constitucional del Tribunal Constitucional, de 19 de rayo de 1981,</w:t>
      </w:r>
    </w:p>
    <w:p>
      <w:pPr>
        <w:pStyle w:val="Normal"/>
        <w:jc w:val="both"/>
        <w:rPr>
          <w:szCs w:val="23"/>
          <w:lang w:val="es-ES"/>
        </w:rPr>
      </w:pPr>
      <w:r>
        <w:rPr>
          <w:szCs w:val="23"/>
          <w:lang w:val="es-ES"/>
        </w:rPr>
        <w:tab/>
        <w:t>Se declara:</w:t>
      </w:r>
    </w:p>
    <w:p>
      <w:pPr>
        <w:pStyle w:val="Normal"/>
        <w:ind w:left="284" w:hanging="284"/>
        <w:jc w:val="both"/>
        <w:rPr/>
      </w:pPr>
      <w:r>
        <w:rPr>
          <w:szCs w:val="23"/>
          <w:lang w:val="es-ES"/>
        </w:rPr>
        <w:t>1.</w:t>
        <w:tab/>
        <w:t>Que el precepto comprendido en el Nº 8 del artículo 1° del proyecto remitido, en cuanto incorpora un nuevo artículo 24 a la ley Nº 19.913, es constitucional.</w:t>
      </w:r>
    </w:p>
    <w:p>
      <w:pPr>
        <w:pStyle w:val="Normal"/>
        <w:ind w:left="284" w:hanging="284"/>
        <w:jc w:val="both"/>
        <w:rPr/>
      </w:pPr>
      <w:r>
        <w:rPr>
          <w:szCs w:val="23"/>
          <w:lang w:val="es-ES"/>
        </w:rPr>
        <w:t>2.</w:t>
        <w:tab/>
        <w:t>Que el precepto comprendido en el inciso segundo de la letra b) del Nº 1 del articulo 1° del proyecto remitido, sin perjuicio de lo que se indica en el Nº 3, es constitucional en el entendido de lo señalado en el considerando séptimo de esta sentencia; como también de que la exigencia de que tanto la solicitud de antecedentes amparados por el secreto o reserva como la resolución del respectivo Ministro de Corte de Apelaciones que la autoriza se han de basar en “hechos específicos que la justifiquen”, lo que ha de servir de fundamento preciso para perseguir las responsabilidades que la actuación eventualmente ilegal o arbitraria de la Unidad de Análisis Financiero pueda originar, en perjuicio de los derechos de las personas o entidades afectadas en ejercicio de las facultades que confiere la norma analizada. Ello, teniendo presente, además, la responsabilidad fundamental que le asiste a las magistraturas que establece la ley en orden a asegurar el pleno respeto de los derechos y garantías que la Constitución consagra, imperativo derivado, en última instancia, del respeto al principio de supremacía constitucional que obliga a todos los órganos del Estado, incluido este propio Tribunal, todo ello de acuerdo a lo señalado en los considerandos vigésimo quinto a vigésimo séptimo.</w:t>
      </w:r>
    </w:p>
    <w:p>
      <w:pPr>
        <w:pStyle w:val="Normal"/>
        <w:ind w:left="284" w:hanging="284"/>
        <w:jc w:val="both"/>
        <w:rPr/>
      </w:pPr>
      <w:r>
        <w:rPr>
          <w:szCs w:val="23"/>
          <w:lang w:val="es-ES"/>
        </w:rPr>
        <w:t>3.</w:t>
        <w:tab/>
        <w:t>Que, en relación con la misma norma señalada en el numeral precedente, se declara que la frase “de inmediato” es inconstitucional y, en consecuencia, debe eliminarse de su texto.</w:t>
      </w:r>
    </w:p>
    <w:p>
      <w:pPr>
        <w:pStyle w:val="Normal"/>
        <w:ind w:left="284" w:hanging="284"/>
        <w:jc w:val="both"/>
        <w:rPr>
          <w:szCs w:val="23"/>
          <w:lang w:val="es-ES"/>
        </w:rPr>
      </w:pPr>
      <w:r>
        <w:rPr>
          <w:szCs w:val="23"/>
          <w:lang w:val="es-ES"/>
        </w:rPr>
        <w:t>4.</w:t>
        <w:tab/>
        <w:t>Que las disposiciones contempladas en los artículos 2° y 3° del proyecto examinado son inconstitucionales y deben eliminarse de su texto.</w:t>
      </w:r>
    </w:p>
    <w:p>
      <w:pPr>
        <w:pStyle w:val="Normal"/>
        <w:jc w:val="both"/>
        <w:rPr/>
      </w:pPr>
      <w:r>
        <w:rPr>
          <w:szCs w:val="23"/>
          <w:lang w:val="es-ES"/>
        </w:rPr>
        <w:tab/>
        <w:t>Acordada, en cuanto a los fundamentos vigésimo octavo a trigésimo quinto, y a la consecuente declaración de inconstitucionalidad de los artículos segundo y tercero del proyecto, con el voto en contra de los ministros señores Juan Colombo Campbell, Mario Fernández Baeza y Marcelo Venegas Palacios, por las siguientes consideraciones:</w:t>
      </w:r>
    </w:p>
    <w:p>
      <w:pPr>
        <w:pStyle w:val="Normal"/>
        <w:ind w:left="284" w:hanging="284"/>
        <w:jc w:val="both"/>
        <w:rPr/>
      </w:pPr>
      <w:r>
        <w:rPr>
          <w:szCs w:val="23"/>
          <w:lang w:val="es-ES"/>
        </w:rPr>
        <w:t>1°</w:t>
        <w:tab/>
        <w:t>Que el articulo 93, número uno, de la Constitución Política, establece como atribución de esta Magistratura la de ejercer el control de constitucionalidad de las leyes orgánicas constitucionales.</w:t>
      </w:r>
    </w:p>
    <w:p>
      <w:pPr>
        <w:pStyle w:val="Normal"/>
        <w:ind w:left="284" w:hanging="284"/>
        <w:jc w:val="both"/>
        <w:rPr/>
      </w:pPr>
      <w:r>
        <w:rPr>
          <w:szCs w:val="23"/>
          <w:lang w:val="es-ES"/>
        </w:rPr>
        <w:tab/>
        <w:t>Indudablemente tienen este carácter las que determinan las atribuciones de los tribunales de justicia de conformidad a su articulo 77, o las modifican o suprimen;</w:t>
      </w:r>
    </w:p>
    <w:p>
      <w:pPr>
        <w:pStyle w:val="Normal"/>
        <w:ind w:left="284" w:hanging="284"/>
        <w:jc w:val="both"/>
        <w:rPr/>
      </w:pPr>
      <w:r>
        <w:rPr>
          <w:szCs w:val="23"/>
          <w:lang w:val="es-ES"/>
        </w:rPr>
        <w:t>2°</w:t>
        <w:tab/>
        <w:t>Que, en armonía con lo preceptuado en el artículo ochenta y tres, inciso tercero, de la Carta Fundamental, el artículo 9 del Código Procesal Penal establece que toda actuación del proceso que privare a un imputado o a un tercero del ejercicio de los derechos que la Constitución asegura, o los restringiere o perturbare, requerirá de autorización judicial previa, y agrega, en consecuencia, cuando una diligencia de investigación pudiere producir uno de tales efectos, el fiscal deberá solicitar previamente la autorización al juez de garantía;</w:t>
      </w:r>
    </w:p>
    <w:p>
      <w:pPr>
        <w:pStyle w:val="Normal"/>
        <w:ind w:left="284" w:hanging="284"/>
        <w:jc w:val="both"/>
        <w:rPr/>
      </w:pPr>
      <w:r>
        <w:rPr>
          <w:szCs w:val="23"/>
          <w:lang w:val="es-ES"/>
        </w:rPr>
        <w:t>3°</w:t>
        <w:tab/>
        <w:t>Que, a su vez, el artículo 70 del Código Procesal Penal, a propósito de “el tribunal”, otorga expresa y precisamente competencia al juez de garantía para conocer y pronunciarse sobre las autorizaciones judiciales previas que solicitare el ministerio público para realizar actuaciones que privaren, restringieren o perturbaren el ejercicio de derechos asegurados por la Constitución, estableciendo así una regla de competencia de carácter general del sistema procesal penal;</w:t>
      </w:r>
    </w:p>
    <w:p>
      <w:pPr>
        <w:pStyle w:val="Normal"/>
        <w:ind w:left="284" w:hanging="284"/>
        <w:jc w:val="both"/>
        <w:rPr/>
      </w:pPr>
      <w:r>
        <w:rPr>
          <w:szCs w:val="23"/>
          <w:lang w:val="es-ES"/>
        </w:rPr>
        <w:t>4°</w:t>
        <w:tab/>
        <w:t>Que, además, el artículo 236 del mismo Código dispone que el fiscal podrá solicitar al juez de garantía, aun antes de la formalización de la investigación y sin previa comunicación al afectado, la autorización para practicar las diligencias antes señaladas;</w:t>
      </w:r>
    </w:p>
    <w:p>
      <w:pPr>
        <w:pStyle w:val="Normal"/>
        <w:ind w:left="284" w:hanging="284"/>
        <w:jc w:val="both"/>
        <w:rPr/>
      </w:pPr>
      <w:r>
        <w:rPr>
          <w:szCs w:val="23"/>
          <w:lang w:val="es-ES"/>
        </w:rPr>
        <w:t>5°</w:t>
        <w:tab/>
        <w:t>Que el derecho a la honra y a la protección de la vida privada está asegurado por la Constitución, por lo que facultar al ministerio público para investigar cuentas corrientes y otras operaciones bancarias de personas, comunidades, entidades o asociaciones de hecho que sean objeto de una investigación, constituye uno de los casos en que de acuerdo a los citados artículos 83, inciso tercero, de la Constitución, y 9 y 70 del Código Procesal Penal, estamos enfrentados a una actuación que puede privar, o al menos restringir o perturbar derechos constitucionales del imputado, lo que hace necesaria la intervención jurisdiccional previa, criterio que comparte el legislador, toda vez que así lo precisa en los artículos 2° y 3° del proyecto de ley;</w:t>
      </w:r>
    </w:p>
    <w:p>
      <w:pPr>
        <w:pStyle w:val="Normal"/>
        <w:ind w:left="284" w:hanging="284"/>
        <w:jc w:val="both"/>
        <w:rPr/>
      </w:pPr>
      <w:r>
        <w:rPr>
          <w:szCs w:val="23"/>
          <w:lang w:val="es-ES"/>
        </w:rPr>
        <w:t>6°</w:t>
        <w:tab/>
        <w:t>Que las aludidas normas, que no fueron sometidas a control previo por la Cámara de Diputados, agrega, la primera, al Decreto con Fuerza de Ley que fija el texto refundido de la Ley de Cuentas Corrientes Bancarias y Cheques, un precepto que faculta al ministerio público, previa autorización del juez de garantía, en los procesos a que se refieren los delitos tipificados por los artículos 27 y 28 de la Ley 19.913, para requerir la entrega de antecedentes especificados en el referido artículo 2°, que se encuentra reproducido en la parte expositiva de esta sentencia. E1 énfasis en esta disposición está puesto en la excepción al secreto a que están obligados los bancos y no a la competencia del juez de garantía, lo que confirma lo razonado en los motivos precedentes;</w:t>
      </w:r>
    </w:p>
    <w:p>
      <w:pPr>
        <w:pStyle w:val="Normal"/>
        <w:ind w:left="284" w:hanging="284"/>
        <w:jc w:val="both"/>
        <w:rPr/>
      </w:pPr>
      <w:r>
        <w:rPr>
          <w:szCs w:val="23"/>
          <w:lang w:val="es-ES"/>
        </w:rPr>
        <w:t>7°</w:t>
        <w:tab/>
        <w:t>Que lo mismo hace, y con igual énfasis, el artículo 3° al adicionar una disposición semejante al Decreto con Fuerza de Ley número 3, Ley General de Bancos;</w:t>
      </w:r>
    </w:p>
    <w:p>
      <w:pPr>
        <w:pStyle w:val="Normal"/>
        <w:ind w:left="284" w:hanging="284"/>
        <w:jc w:val="both"/>
        <w:rPr/>
      </w:pPr>
      <w:r>
        <w:rPr>
          <w:szCs w:val="23"/>
          <w:lang w:val="es-ES"/>
        </w:rPr>
        <w:t>8°</w:t>
        <w:tab/>
        <w:t>Que fluye nítidamente de las consideraciones anteriores que la competencia que ratifican los citados artículos 2° y 3°, sin modificarla, ya la tiene el juez de garantía en virtud de las disposiciones invocadas. Por lo tanto, su reiteración en el proyecto no hace más que confirmar, mediante su mención expresa en las leyes especiales que regulan el secreto bancario, esta competencia del juez de garantía para autorizar al ministerio público la práctica de diligencias que afecten a derechos asegurados por la Constitución, tratándose específicamente de los delitos creados por la Ley número 19.913, lo que la exime del necesario control de constitucionalidad por parte de esta Magistratura. Consideran finalmente los disidentes, que en la especie las disposiciones contenidas en los artículos 2° y 3° del proyecto no se encuentran comprendidas en los casos en que, conforme a la jurisprudencia de este Tribunal, ha procedido a controlar disposiciones que no han sido sometidas expresamente a su conocimiento, y declarar, en su caso, inconstitucionalidades de forma, como lo es su aprobación sin cumplir el quórum exigido para las leyes de tal rango;</w:t>
      </w:r>
    </w:p>
    <w:p>
      <w:pPr>
        <w:pStyle w:val="Normal"/>
        <w:ind w:left="284" w:hanging="284"/>
        <w:jc w:val="both"/>
        <w:rPr/>
      </w:pPr>
      <w:r>
        <w:rPr>
          <w:szCs w:val="23"/>
          <w:lang w:val="es-ES"/>
        </w:rPr>
        <w:t>9°</w:t>
        <w:tab/>
        <w:t>Que, por último, debe tenerse presente que el texto actual del inciso final del artículo 154 de la Ley General de Bancos fue introducido por la Ley número 19.806, que fue sometida a control de constitucionalidad previo mediante el rol 349. En dicho proceso, la norma en comento no fue enviada a control, y esta Magistratura omitió considerar en la sentencia que la misma fuere o no materia de ley orgánica constitucional.</w:t>
      </w:r>
    </w:p>
    <w:p>
      <w:pPr>
        <w:pStyle w:val="Normal"/>
        <w:jc w:val="both"/>
        <w:rPr/>
      </w:pPr>
      <w:r>
        <w:rPr>
          <w:szCs w:val="23"/>
          <w:lang w:val="es-ES"/>
        </w:rPr>
        <w:tab/>
        <w:t>Redactó la sentencia la ministra señora Marisol Peña Torres, y la disidencia sus autores.</w:t>
      </w:r>
    </w:p>
    <w:p>
      <w:pPr>
        <w:pStyle w:val="Normal"/>
        <w:jc w:val="both"/>
        <w:rPr>
          <w:szCs w:val="23"/>
          <w:lang w:val="es-ES"/>
        </w:rPr>
      </w:pPr>
      <w:r>
        <w:rPr>
          <w:szCs w:val="23"/>
          <w:lang w:val="es-ES"/>
        </w:rPr>
        <w:tab/>
        <w:t>Devuélvase el proyecto a la Cámara de Diputados, rubricado en cada una de sus hojas por el Secretario del Tribunal, oficiándose.</w:t>
      </w:r>
    </w:p>
    <w:p>
      <w:pPr>
        <w:pStyle w:val="Normal"/>
        <w:jc w:val="both"/>
        <w:rPr/>
      </w:pPr>
      <w:r>
        <w:rPr>
          <w:szCs w:val="23"/>
          <w:lang w:val="es-ES"/>
        </w:rPr>
        <w:tab/>
        <w:t>Regístrese, déjese fotocopia del proyecto y archívese.</w:t>
      </w:r>
    </w:p>
    <w:p>
      <w:pPr>
        <w:pStyle w:val="Normal"/>
        <w:jc w:val="both"/>
        <w:rPr>
          <w:szCs w:val="23"/>
          <w:lang w:val="es-ES"/>
        </w:rPr>
      </w:pPr>
      <w:r>
        <w:rPr>
          <w:szCs w:val="23"/>
          <w:lang w:val="es-ES"/>
        </w:rPr>
        <w:tab/>
        <w:t>Rol N° 521.</w:t>
      </w:r>
    </w:p>
    <w:p>
      <w:pPr>
        <w:pStyle w:val="Normal"/>
        <w:jc w:val="both"/>
        <w:rPr/>
      </w:pPr>
      <w:r>
        <w:rPr>
          <w:szCs w:val="23"/>
          <w:lang w:val="es-ES"/>
        </w:rPr>
        <w:tab/>
        <w:t>Pronunciada por el Excelentísimo Tribunal Constitucional, integrado por su presidente don José Luis Cea Egaña y los ministros señores Juan Colombo Campbell, Raúl Bertelsen Repetto, Hernán Vodanovic Schnake, Mario Fernández Baeza, Marcelo Venegas Palacios, señora Marisol Peña Torres y Enrique Navarro Beltrán. :Autoriza el Secretario del Tribunal Constitucional, don Rafael Larraín Cruz.</w:t>
      </w:r>
    </w:p>
    <w:p>
      <w:pPr>
        <w:pStyle w:val="Normal"/>
        <w:jc w:val="both"/>
        <w:rPr>
          <w:szCs w:val="23"/>
          <w:lang w:val="es-ES"/>
        </w:rPr>
      </w:pPr>
      <w:r>
        <w:rPr>
          <w:szCs w:val="23"/>
          <w:lang w:val="es-ES"/>
        </w:rPr>
        <w:tab/>
        <w:t>Conforme con su original.</w:t>
      </w:r>
    </w:p>
    <w:p>
      <w:pPr>
        <w:pStyle w:val="Normal"/>
        <w:jc w:val="both"/>
        <w:rPr>
          <w:szCs w:val="23"/>
          <w:lang w:val="es-ES"/>
        </w:rPr>
      </w:pPr>
      <w:r>
        <w:rPr>
          <w:szCs w:val="23"/>
          <w:lang w:val="es-ES"/>
        </w:rPr>
      </w:r>
    </w:p>
    <w:p>
      <w:pPr>
        <w:pStyle w:val="Normal"/>
        <w:jc w:val="both"/>
        <w:rPr>
          <w:szCs w:val="23"/>
        </w:rPr>
      </w:pPr>
      <w:r>
        <w:rPr>
          <w:szCs w:val="23"/>
        </w:rPr>
      </w:r>
    </w:p>
    <w:p>
      <w:pPr>
        <w:pStyle w:val="Normal"/>
        <w:jc w:val="both"/>
        <w:rPr>
          <w:szCs w:val="23"/>
        </w:rPr>
      </w:pPr>
      <w:r>
        <w:rPr>
          <w:szCs w:val="23"/>
        </w:rPr>
        <w:t>AL EXCMO. SEÑOR PRESIDENTE</w:t>
      </w:r>
    </w:p>
    <w:p>
      <w:pPr>
        <w:pStyle w:val="Normal"/>
        <w:jc w:val="both"/>
        <w:rPr>
          <w:szCs w:val="23"/>
        </w:rPr>
      </w:pPr>
      <w:r>
        <w:rPr>
          <w:szCs w:val="23"/>
        </w:rPr>
        <w:t>DE LA CÁMARA DE DIPUTADOS</w:t>
      </w:r>
    </w:p>
    <w:p>
      <w:pPr>
        <w:pStyle w:val="Normal"/>
        <w:jc w:val="both"/>
        <w:rPr>
          <w:szCs w:val="23"/>
        </w:rPr>
      </w:pPr>
      <w:r>
        <w:rPr>
          <w:szCs w:val="23"/>
        </w:rPr>
        <w:t>DON ANTONIO LEAL LABRÍN</w:t>
      </w:r>
    </w:p>
    <w:p>
      <w:pPr>
        <w:pStyle w:val="Normal"/>
        <w:jc w:val="both"/>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7. Oficio del Presidente del Tribunal Constitucional.</w:t>
      </w:r>
    </w:p>
    <w:p>
      <w:pPr>
        <w:pStyle w:val="Normal"/>
        <w:jc w:val="both"/>
        <w:rPr>
          <w:b/>
          <w:b/>
          <w:szCs w:val="23"/>
          <w:lang w:val="es-ES"/>
        </w:rPr>
      </w:pPr>
      <w:r>
        <w:rPr>
          <w:b/>
          <w:szCs w:val="23"/>
          <w:lang w:val="es-ES"/>
        </w:rPr>
      </w:r>
    </w:p>
    <w:p>
      <w:pPr>
        <w:pStyle w:val="Normal"/>
        <w:jc w:val="both"/>
        <w:rPr>
          <w:szCs w:val="23"/>
        </w:rPr>
      </w:pPr>
      <w:r>
        <w:rPr>
          <w:szCs w:val="23"/>
        </w:rPr>
        <w:tab/>
        <w:t>“Santiago, 17 de julio de 2006.</w:t>
      </w:r>
    </w:p>
    <w:p>
      <w:pPr>
        <w:pStyle w:val="Normal"/>
        <w:jc w:val="both"/>
        <w:rPr>
          <w:szCs w:val="23"/>
        </w:rPr>
      </w:pPr>
      <w:r>
        <w:rPr>
          <w:szCs w:val="23"/>
        </w:rPr>
      </w:r>
    </w:p>
    <w:p>
      <w:pPr>
        <w:pStyle w:val="Normal"/>
        <w:jc w:val="both"/>
        <w:rPr>
          <w:szCs w:val="23"/>
        </w:rPr>
      </w:pPr>
      <w:r>
        <w:rPr>
          <w:szCs w:val="23"/>
        </w:rPr>
        <w:t>Señor diputado</w:t>
      </w:r>
    </w:p>
    <w:p>
      <w:pPr>
        <w:pStyle w:val="Normal"/>
        <w:jc w:val="both"/>
        <w:rPr>
          <w:szCs w:val="23"/>
        </w:rPr>
      </w:pPr>
      <w:r>
        <w:rPr>
          <w:szCs w:val="23"/>
        </w:rPr>
        <w:t>Don Antonio Leal Labrín</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t>Estimado señor Presidente:</w:t>
      </w:r>
    </w:p>
    <w:p>
      <w:pPr>
        <w:pStyle w:val="Normal"/>
        <w:jc w:val="both"/>
        <w:rPr>
          <w:szCs w:val="23"/>
        </w:rPr>
      </w:pPr>
      <w:r>
        <w:rPr>
          <w:szCs w:val="23"/>
        </w:rPr>
      </w:r>
    </w:p>
    <w:p>
      <w:pPr>
        <w:pStyle w:val="Normal"/>
        <w:jc w:val="both"/>
        <w:rPr>
          <w:szCs w:val="23"/>
        </w:rPr>
      </w:pPr>
      <w:r>
        <w:rPr>
          <w:szCs w:val="23"/>
        </w:rPr>
        <w:tab/>
        <w:t>Para su conocimiento, consideración y demás fines pertinentes, me es grato enviar a US un ejemplar de la sentencia pronunciada por este Tribunal el 4 de julio en curso (rol N° 481), atendida la incidencia que ella tiene en los funcionarios y personal de esa institución y en el cumplimiento de sus funciones.</w:t>
      </w:r>
      <w:r>
        <w:br w:type="page"/>
      </w:r>
    </w:p>
    <w:p>
      <w:pPr>
        <w:pStyle w:val="Normal"/>
        <w:jc w:val="both"/>
        <w:rPr>
          <w:szCs w:val="23"/>
        </w:rPr>
      </w:pPr>
      <w:r>
        <w:rPr>
          <w:szCs w:val="23"/>
        </w:rPr>
        <w:tab/>
        <w:t>Muy agradecido, saluda a US atentamente.</w:t>
      </w:r>
    </w:p>
    <w:p>
      <w:pPr>
        <w:pStyle w:val="Normal"/>
        <w:jc w:val="both"/>
        <w:rPr>
          <w:szCs w:val="23"/>
        </w:rPr>
      </w:pPr>
      <w:r>
        <w:rPr>
          <w:szCs w:val="23"/>
        </w:rPr>
      </w:r>
    </w:p>
    <w:p>
      <w:pPr>
        <w:pStyle w:val="Normal"/>
        <w:jc w:val="both"/>
        <w:rPr>
          <w:szCs w:val="23"/>
        </w:rPr>
      </w:pPr>
      <w:r>
        <w:rPr>
          <w:szCs w:val="23"/>
        </w:rPr>
        <w:tab/>
        <w:t>(Fdo.): JOSÉ LUIS CEA EGAÑA, Presidente del Tribunal Constitucional”.</w:t>
      </w:r>
    </w:p>
    <w:p>
      <w:pPr>
        <w:pStyle w:val="Normal"/>
        <w:jc w:val="both"/>
        <w:rPr>
          <w:szCs w:val="23"/>
        </w:rPr>
      </w:pPr>
      <w:r>
        <w:rPr>
          <w:szCs w:val="23"/>
        </w:rPr>
      </w:r>
    </w:p>
    <w:p>
      <w:pPr>
        <w:pStyle w:val="Normal"/>
        <w:jc w:val="both"/>
        <w:rPr>
          <w:szCs w:val="23"/>
        </w:rPr>
      </w:pPr>
      <w:r>
        <w:rPr>
          <w:szCs w:val="23"/>
        </w:rPr>
        <w:tab/>
        <w:t>“Santiago, a cuatro de julio de dos mil seis.</w:t>
      </w:r>
    </w:p>
    <w:p>
      <w:pPr>
        <w:pStyle w:val="Normal"/>
        <w:jc w:val="both"/>
        <w:rPr>
          <w:szCs w:val="23"/>
        </w:rPr>
      </w:pPr>
      <w:r>
        <w:rPr>
          <w:szCs w:val="23"/>
        </w:rPr>
      </w:r>
    </w:p>
    <w:p>
      <w:pPr>
        <w:pStyle w:val="Normal"/>
        <w:jc w:val="both"/>
        <w:rPr>
          <w:bCs/>
          <w:szCs w:val="23"/>
        </w:rPr>
      </w:pPr>
      <w:r>
        <w:rPr>
          <w:bCs/>
          <w:szCs w:val="23"/>
        </w:rPr>
        <w:t>Vistos:</w:t>
      </w:r>
    </w:p>
    <w:p>
      <w:pPr>
        <w:pStyle w:val="Normal"/>
        <w:jc w:val="both"/>
        <w:rPr>
          <w:b/>
          <w:b/>
          <w:bCs/>
          <w:szCs w:val="23"/>
        </w:rPr>
      </w:pPr>
      <w:r>
        <w:rPr>
          <w:b/>
          <w:bCs/>
          <w:szCs w:val="23"/>
        </w:rPr>
      </w:r>
    </w:p>
    <w:p>
      <w:pPr>
        <w:pStyle w:val="Normal"/>
        <w:ind w:left="284" w:hanging="284"/>
        <w:jc w:val="both"/>
        <w:rPr/>
      </w:pPr>
      <w:r>
        <w:rPr>
          <w:bCs/>
          <w:szCs w:val="23"/>
        </w:rPr>
        <w:t>1º</w:t>
        <w:tab/>
      </w:r>
      <w:r>
        <w:rPr>
          <w:szCs w:val="23"/>
        </w:rPr>
        <w:t>Con</w:t>
      </w:r>
      <w:r>
        <w:rPr>
          <w:bCs/>
          <w:szCs w:val="23"/>
        </w:rPr>
        <w:t xml:space="preserve"> fecha 13 de abril de 2006 Inversiones Errázuriz Limitada solicita se declare inaplicable, en la causa caratulada “State Street Bank and Trust Company con Inversiones Errázuriz Limitada y otros”, Exequátur, Rol Nº 2349-2005, de la Corte Suprema, los siguientes preceptos legales por estimarlos inconstitucionales: a) el artículo 250 del Código de Procedimiento Civil; y b) los artículos 215, 217, 218 inciso segundo, 219 y 221 inciso primero, todos del Código Orgánico de Tribunales.</w:t>
      </w:r>
    </w:p>
    <w:p>
      <w:pPr>
        <w:pStyle w:val="Normal"/>
        <w:ind w:left="284" w:hanging="284"/>
        <w:jc w:val="both"/>
        <w:rPr/>
      </w:pPr>
      <w:r>
        <w:rPr>
          <w:bCs/>
          <w:szCs w:val="23"/>
        </w:rPr>
        <w:t>2º</w:t>
      </w:r>
      <w:r>
        <w:rPr>
          <w:szCs w:val="23"/>
        </w:rPr>
        <w:tab/>
        <w:t>En primer lugar, se solicita la declaración de inaplicabilidad del artículo 250 del Código de Procedimiento Civil, conforme al cual el tribunal, si lo estima necesario, está facultado para abrir un término de prueba antes de resolver, en la forma y por el tiempo que establece el Código en materia de incidentes. Dicho precepto legal, en opinión de la requirente, contravendría el artículo 19 Nº 3 inciso quinto de la Constitución Política de la República, que establece la garantía del debido proceso, entre cuyos principios formativos se encontraría el de la libre aportación de la prueba, situación que no estaría prevista en el referido precepto legal que se impugna. Adicionalmente, estima, se infringiría el derecho esencial a la defensa jurídica que reconoce y resguarda el inciso segundo del artículo 19 Nº 3 de la Constitución Política de la República. Por último, consigna la requirente, el referido artículo 250 del Código de Procedimiento Civil vulneraría el artículo 5º inciso segundo de la Constitución Política de la República, que impone a los órganos del Estado el deber de respetar y promover no sólo los derechos garantizados por la Constitución Política sino también por los Tratados Internacionales ratificados por Chile y que se encuentren vigentes, citando al efecto el artículo 8 del Pacto de San José de Costa Rica, que reconocería el derecho de la defensa de interrogar a los testigos presentes en el tribunal y de obtener la comparecencia, como testigos o peritos, de otras personas que puedan arrojar luz sobre los hechos; garantías mínimas del debido proceso, concluye, que la Corte Interamericana de Derechos Humanos ha indicado que no sólo se aplican en materia penal sino que también en el ámbito civil, laboral o fiscal. En su presentación afirma que el “derecho a la prueba”, como lo habría expresado la doctrina, se traduciría en aquel que le asiste a las partes para producir toda la prueba relevante que esté en su posesión, obtener aquella que esté en posesión de otras partes o de terceros y, por último, que toda esa prueba sea debidamente considerada por el tribunal, acreditándose así las aseveraciones fácticas que sirven de base a las diversas pretensiones y defensas de los actores de un juicio.</w:t>
      </w:r>
    </w:p>
    <w:p>
      <w:pPr>
        <w:pStyle w:val="Normal"/>
        <w:ind w:left="284" w:hanging="284"/>
        <w:jc w:val="both"/>
        <w:rPr/>
      </w:pPr>
      <w:r>
        <w:rPr>
          <w:szCs w:val="23"/>
        </w:rPr>
        <w:t>3º</w:t>
        <w:tab/>
        <w:t xml:space="preserve">El segundo reproche de inconstitucionalidad se dirige en contra de los artículos 215, 217, 218 inciso segundo, 219 y 221 inciso primero del Código Orgánico de Tribunales, que contemplan la institución de los abogados integrantes, específicamente, de la Corte Suprema. En este contexto, el artículo 215 se refiere a la falta o inhabilidad en los tribunales superiores de algunos de sus miembros; el artículo 217 indica que en tal evento procede a llamar a integrar a los abogados que se designen anualmente con este objeto, en el orden que allí se señala; y el artículo 218 inciso segundo, por su parte, prescribe que la Corte Suprema no podrá funcionar con mayoría de abogados integrantes, tanto en su funcionamiento ordinario como extraordinario. A su vez, el artículo 219 establece que para tales efectos, el Presidente de la República designará 12 abogados para la Corte Suprema, por un período de 3 años; y, por último, el artículo 221 preceptúa que los abogados integrantes percibirán una remuneración mensual equivalente a una treintava parte de la remuneración mensual asignada al cargo de los ministros del respectivo tribunal por cada audiencia que concurran. </w:t>
      </w:r>
    </w:p>
    <w:p>
      <w:pPr>
        <w:pStyle w:val="Normal"/>
        <w:ind w:left="284" w:hanging="284"/>
        <w:jc w:val="both"/>
        <w:rPr/>
      </w:pPr>
      <w:r>
        <w:rPr>
          <w:szCs w:val="23"/>
        </w:rPr>
        <w:t>4º</w:t>
        <w:tab/>
        <w:t>Los referidos preceptos legales contravendrían en opinión de la requirente diversas normas constitucionales, entre las cuales cita el artículo 78 inciso segundo, conforme al cual la Corte Suprema se compondría sólo de 21 Ministros, no contemplando a los abogados integrantes. Del mismo modo, invoca, la infracción al artículo 77 de la Carta Fundamental, conforme al cual una ley orgánica constitucional determinará la organización y atribuciones de los tribunales que fueren necesarios para la pronta y cumplida administración de justicia, limitando -señala- únicamente la integración de los tribunales a ministros y jueces letrados, no refiriéndose a los abogados integrantes, quienes ni siquiera serían susceptibles de ser acusados constitucionalmente. Por último, concluye la requirente, al integrar estos abogados el tribunal superior, lo transformaría en una comisión especial de aquellas que se encuentran prohibidas por el artículo 19 Nº 3 inciso cuarto de la Constitución Política de la República.</w:t>
      </w:r>
    </w:p>
    <w:p>
      <w:pPr>
        <w:pStyle w:val="Normal"/>
        <w:ind w:left="284" w:hanging="284"/>
        <w:jc w:val="both"/>
        <w:rPr/>
      </w:pPr>
      <w:r>
        <w:rPr>
          <w:szCs w:val="23"/>
        </w:rPr>
        <w:t>5º</w:t>
        <w:tab/>
        <w:t xml:space="preserve">Como consecuencia de todo lo señalado, se solicita la declaración de inaplicabilidad en la gestión judicial referida de los siguientes preceptos legales: </w:t>
      </w:r>
    </w:p>
    <w:p>
      <w:pPr>
        <w:pStyle w:val="Normal"/>
        <w:ind w:left="568" w:hanging="284"/>
        <w:jc w:val="both"/>
        <w:rPr/>
      </w:pPr>
      <w:r>
        <w:rPr>
          <w:szCs w:val="23"/>
        </w:rPr>
        <w:t>a)</w:t>
        <w:tab/>
        <w:t xml:space="preserve">El artículo 250 del Código de Procedimiento Civil, por infringir lo dispuesto en los artículos 5 inciso segundo y 19 Nº 3 incisos segundo y quinto de la Constitución Política de la República; y </w:t>
      </w:r>
    </w:p>
    <w:p>
      <w:pPr>
        <w:pStyle w:val="Normal"/>
        <w:ind w:left="568" w:hanging="284"/>
        <w:jc w:val="both"/>
        <w:rPr/>
      </w:pPr>
      <w:r>
        <w:rPr>
          <w:szCs w:val="23"/>
        </w:rPr>
        <w:t>b)</w:t>
        <w:tab/>
        <w:t>Los artículos 215, 217, 218 inciso segundo, 219 y 221 inciso primero, del Código Orgánico de Tribunales, por infringir lo establecido en los artículos 76 inciso primero, 77 inciso primero, 78 incisos segundo y tercero y 19 Nº 3 inciso cuarto, todos de la Constitución Política de la República.</w:t>
      </w:r>
    </w:p>
    <w:p>
      <w:pPr>
        <w:pStyle w:val="Normal"/>
        <w:ind w:left="284" w:hanging="284"/>
        <w:jc w:val="both"/>
        <w:rPr>
          <w:szCs w:val="23"/>
        </w:rPr>
      </w:pPr>
      <w:r>
        <w:rPr>
          <w:szCs w:val="23"/>
        </w:rPr>
        <w:t>6º</w:t>
        <w:tab/>
        <w:t xml:space="preserve">Con fecha 20 de abril de 2006, el requerimiento fue declarado admisible, y el 10 de mayo, el State Street Bank and Trust Company, respondiendo, solicita el rechazo del requerimiento de inaplicabilidad haciendo presente diversas observaciones. </w:t>
      </w:r>
    </w:p>
    <w:p>
      <w:pPr>
        <w:pStyle w:val="Normal"/>
        <w:jc w:val="both"/>
        <w:rPr/>
      </w:pPr>
      <w:r>
        <w:rPr>
          <w:szCs w:val="23"/>
        </w:rPr>
        <w:tab/>
        <w:t>En primer lugar, se sostiene, que los recurrentes dedujeron el recurso de inaplicabilidad ante la negativa de la Corte Suprema de abrir término probatorio en la causa de exequátur, rol Nº 2349-2005, caratulado “State Street Bank con Inversiones Errázuriz y otras”. En otras palabras, afirma, se le estaría pidiendo al Tribunal Constitucional que revise una decisión de la Corte Suprema, convirtiéndolo en una suerte de tribunal de apelación de las decisiones de aquélla, desnaturalizando así el recurso de inaplicabilidad.</w:t>
      </w:r>
    </w:p>
    <w:p>
      <w:pPr>
        <w:pStyle w:val="Normal"/>
        <w:jc w:val="both"/>
        <w:rPr/>
      </w:pPr>
      <w:r>
        <w:rPr>
          <w:szCs w:val="23"/>
        </w:rPr>
        <w:tab/>
      </w:r>
      <w:r>
        <w:rPr>
          <w:bCs/>
          <w:szCs w:val="23"/>
        </w:rPr>
        <w:t xml:space="preserve">Agrega que, </w:t>
      </w:r>
      <w:r>
        <w:rPr>
          <w:szCs w:val="23"/>
        </w:rPr>
        <w:t>de acuerdo al principio de deferencia razonada o presunción de constitucionalidad de la ley, el Tribunal Constitucional debe tratar de compatibilizar la norma constitucional con la norma legal impugnada, si ello es posible. En este caso, la interpretación no conflictuada de las normas debe preferirse a la sostenida por los recurrentes. Del mismo modo, consigna, debe tenerse presente que el Tribunal Constitucional en cuanto fiel protector de la Constitución debe respetar los equilibrios institucionales consagrados en la Carta Fundamental.</w:t>
      </w:r>
    </w:p>
    <w:p>
      <w:pPr>
        <w:pStyle w:val="Normal"/>
        <w:ind w:left="284" w:hanging="284"/>
        <w:jc w:val="both"/>
        <w:rPr/>
      </w:pPr>
      <w:r>
        <w:rPr>
          <w:szCs w:val="23"/>
        </w:rPr>
        <w:t>7º</w:t>
        <w:tab/>
        <w:t>En relación a la impugnación del artículo 250 del Código de Procedimiento Civil, se detiene la recurrida en analizar desde un punto de vista doctrinario y jurisprudencial, la naturaleza jurídica del procedimiento de exequátur. Del mismo modo se consignan ciertos hechos referidos a las motivaciones que habría tenido la Corte para rechazar la apertura de un término probatorio, de conformidad con el artículo 250 del Código de Procedimiento Civil.</w:t>
      </w:r>
    </w:p>
    <w:p>
      <w:pPr>
        <w:pStyle w:val="Normal"/>
        <w:ind w:left="284" w:hanging="284"/>
        <w:jc w:val="both"/>
        <w:rPr/>
      </w:pPr>
      <w:r>
        <w:rPr>
          <w:szCs w:val="23"/>
        </w:rPr>
        <w:t>8º</w:t>
        <w:tab/>
        <w:t>Por otra parte, se afirma que el artículo 250 del Código de Procedimiento Civil no es una norma de derecho sustantivo que vaya a servir para solucionar el asunto litigioso. Por el contrario, señala, se refiere sólo a una norma de carácter adjetivo o procesal. A mayor abundamiento, expresa, que el recurso de inaplicabilidad está diseñado para impedir la aplicación de un precepto legal al caso en cuestión y no para corregir la aplicación pasada de una norma por parte de un tribunal competente.</w:t>
      </w:r>
    </w:p>
    <w:p>
      <w:pPr>
        <w:pStyle w:val="Normal"/>
        <w:ind w:left="284" w:hanging="284"/>
        <w:jc w:val="both"/>
        <w:rPr/>
      </w:pPr>
      <w:r>
        <w:rPr>
          <w:szCs w:val="23"/>
        </w:rPr>
        <w:t>9º</w:t>
        <w:tab/>
      </w:r>
      <w:r>
        <w:rPr>
          <w:bCs/>
          <w:szCs w:val="23"/>
        </w:rPr>
        <w:t>A</w:t>
      </w:r>
      <w:r>
        <w:rPr>
          <w:szCs w:val="23"/>
        </w:rPr>
        <w:t>dicionalmente, plantea que la requirente efectúa una interpretación errónea del artículo 250 del Código de Procedimiento Civil, habida consideración a que de acuerdo a dicha disposición y a las demás que regulan este tipo de materias, los términos probatorios sólo se abren si existe necesidad de los mismos, esto es, si existen hechos o puntos sustanciales, pertinentes y controvertidos. Así las cosas, puntualiza, el referido precepto legal no podría ser estimado “per se” inconstitucional y su correcta aplicación no se encontraría protegida por el recurso de inaplicabilidad.</w:t>
      </w:r>
    </w:p>
    <w:p>
      <w:pPr>
        <w:pStyle w:val="Normal"/>
        <w:ind w:left="284" w:hanging="284"/>
        <w:jc w:val="both"/>
        <w:rPr/>
      </w:pPr>
      <w:r>
        <w:rPr>
          <w:szCs w:val="23"/>
        </w:rPr>
        <w:t>10º En cuanto a los antecedentes del artículo 19 Nº 3 se enfatiza por el recurrido que la Comisión de Estudio de la Nueva Constitución omitió intencionalmente una enumeración de las garantías que supone el debido proceso, dada la naturaleza esencialmente flexible de dicho proceso; lo que también ha sido destacada por ciertos autores nacionales que cita al efecto. De este modo, concluye, que el concepto de debido proceso depende del contexto en que se lo intente aplicar, de forma que la naturaleza y fines del procedimiento de exequátur hacen que la apertura de un término probatorio sea excepcional.</w:t>
      </w:r>
    </w:p>
    <w:p>
      <w:pPr>
        <w:pStyle w:val="Normal"/>
        <w:ind w:left="284" w:hanging="284"/>
        <w:jc w:val="both"/>
        <w:rPr/>
      </w:pPr>
      <w:r>
        <w:rPr>
          <w:szCs w:val="23"/>
        </w:rPr>
        <w:t>11º Respecto de los abogados integrantes, responde afirmando que los preceptos legales que la regulan y que están contenidos en los artículos 215, 217, 218 inciso segundo, 219 y 221 inciso primero del Código Orgánico de Tribunales no resultan incompatibles con el artículo 78 de la Constitución Política de la República, dado que esta regla debe ser contextualizada con las demás normas relativas al Poder Judicial, en particular con el artículo 76 de la Carta Fundamental, conforme al cual las funciones jurisdiccionales están radicadas en los tribunales establecidos por la ley, entre las cuales precisamente se encuentran las normas de integración contenidas en el Código Orgánico de Tribunales. Hace presente la recurrida que los referidos abogados sólo integran brevemente y, para ciertas funciones, la Corte Suprema.</w:t>
      </w:r>
    </w:p>
    <w:p>
      <w:pPr>
        <w:pStyle w:val="Normal"/>
        <w:ind w:left="284" w:hanging="284"/>
        <w:jc w:val="both"/>
        <w:rPr/>
      </w:pPr>
      <w:r>
        <w:rPr>
          <w:szCs w:val="23"/>
        </w:rPr>
        <w:t>12º Adicionalmente, se consigna, el artículo 77 de la Constitución Política al determinar que es materia de ley orgánica constitucional la relativa a la organización y atribuciones de los tribunales que fueren necesarios para la pronta y cumplida administración de justicia, precisamente faculta al establecimiento de estos abogados integrantes de modo que sin los mismos no podría garantizarse una administración de justicia pronta y cumplida. Así las cosas, se afirma, mal podría calificarse que la conformación de las salas con asistencia de abogados integrantes pudiera ser calificada como una comisión especial, dado que se encuentra establecida precisamente por el legislador, presentando las características de permanencia y antelación, otorgando posibilidades de impugnación y recusación de los mismos.</w:t>
      </w:r>
    </w:p>
    <w:p>
      <w:pPr>
        <w:pStyle w:val="Normal"/>
        <w:ind w:left="284" w:hanging="284"/>
        <w:jc w:val="both"/>
        <w:rPr/>
      </w:pPr>
      <w:r>
        <w:rPr>
          <w:szCs w:val="23"/>
        </w:rPr>
        <w:t>13º Por último, las normas sobre abogados integrantes al tener rango de ley orgánica constitucional han sido objeto de control preventivo por parte del Tribunal Constitucional, no habiendo sido declaradas como contrarias a la Constitución Política de la República, como consta de los fallos roles números 6, 25 y 351; a lo que debe agregarse, concluye, que el propio Tribunal Constitucional también contempla dicha institución, incluso hasta la presente fecha.</w:t>
      </w:r>
    </w:p>
    <w:p>
      <w:pPr>
        <w:pStyle w:val="Normal"/>
        <w:ind w:left="284" w:hanging="284"/>
        <w:jc w:val="both"/>
        <w:rPr/>
      </w:pPr>
      <w:r>
        <w:rPr>
          <w:szCs w:val="23"/>
        </w:rPr>
        <w:t>14º Se trajeron los autos en relación escuchando las alegaciones de los abogados de las dos partes, con fecha seis de junio de dos mil seis.</w:t>
      </w:r>
    </w:p>
    <w:p>
      <w:pPr>
        <w:pStyle w:val="Normal"/>
        <w:jc w:val="both"/>
        <w:rPr/>
      </w:pPr>
      <w:r>
        <w:rPr>
          <w:szCs w:val="23"/>
        </w:rPr>
        <w:tab/>
        <w:t>Considerando:</w:t>
      </w:r>
    </w:p>
    <w:p>
      <w:pPr>
        <w:pStyle w:val="Normal"/>
        <w:jc w:val="both"/>
        <w:rPr>
          <w:szCs w:val="23"/>
        </w:rPr>
      </w:pPr>
      <w:r>
        <w:rPr>
          <w:szCs w:val="23"/>
        </w:rPr>
      </w:r>
    </w:p>
    <w:p>
      <w:pPr>
        <w:pStyle w:val="Normal"/>
        <w:jc w:val="both"/>
        <w:rPr>
          <w:b/>
          <w:b/>
          <w:szCs w:val="23"/>
        </w:rPr>
      </w:pPr>
      <w:r>
        <w:rPr>
          <w:b/>
          <w:szCs w:val="23"/>
        </w:rPr>
        <w:t>I. INAPLICABILIDAD DE PRECEPTOS LEGALES.</w:t>
      </w:r>
    </w:p>
    <w:p>
      <w:pPr>
        <w:pStyle w:val="Normal"/>
        <w:jc w:val="both"/>
        <w:rPr>
          <w:b/>
          <w:b/>
          <w:bCs/>
          <w:szCs w:val="23"/>
        </w:rPr>
      </w:pPr>
      <w:r>
        <w:rPr>
          <w:b/>
          <w:bCs/>
          <w:szCs w:val="23"/>
        </w:rPr>
      </w:r>
    </w:p>
    <w:p>
      <w:pPr>
        <w:pStyle w:val="Normal"/>
        <w:jc w:val="both"/>
        <w:rPr/>
      </w:pPr>
      <w:r>
        <w:rPr>
          <w:bCs/>
          <w:szCs w:val="23"/>
        </w:rPr>
        <w:tab/>
        <w:t>Primero:</w:t>
      </w:r>
      <w:r>
        <w:rPr>
          <w:szCs w:val="23"/>
        </w:rPr>
        <w:t xml:space="preserve"> Que el artículo 93 Nº 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jc w:val="both"/>
        <w:rPr/>
      </w:pPr>
      <w:r>
        <w:rPr>
          <w:szCs w:val="23"/>
        </w:rPr>
        <w:tab/>
        <w:t>Segundo: Que la misma norma constitucional expresa en su inciso décimo 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pPr>
      <w:r>
        <w:rPr>
          <w:szCs w:val="23"/>
        </w:rPr>
        <w:tab/>
        <w:t>Tercero: Que de este modo, para que sea declarada admisible la acción de inaplicabilidad es necesario que concurran los siguientes requisitos: a) que se indique la existencia de una gestión pendiente ante un tribunal ordinario o especial; b) que la aplicación del precepto legal en cuestión pueda resultar decisivo en la resolución de un asunto; c) que la impugnación esté fundada razonablemente; y d) que se cumplan los demás requisitos legales;</w:t>
      </w:r>
    </w:p>
    <w:p>
      <w:pPr>
        <w:pStyle w:val="Normal"/>
        <w:jc w:val="both"/>
        <w:rPr/>
      </w:pPr>
      <w:r>
        <w:rPr>
          <w:szCs w:val="23"/>
        </w:rPr>
        <w:tab/>
        <w:t xml:space="preserve">Cuarto: Que, como se ha señalado en la parte expositiva, en el caso de autos se solicita la inaplicabilidad en la gestión judicial de exequátur que se sigue ante la Corte Suprema de los siguientes preceptos legales: </w:t>
      </w:r>
    </w:p>
    <w:p>
      <w:pPr>
        <w:pStyle w:val="Normal"/>
        <w:ind w:left="284" w:hanging="284"/>
        <w:jc w:val="both"/>
        <w:rPr/>
      </w:pPr>
      <w:r>
        <w:rPr>
          <w:szCs w:val="23"/>
        </w:rPr>
        <w:t>a)</w:t>
        <w:tab/>
        <w:t xml:space="preserve">Del </w:t>
      </w:r>
      <w:r>
        <w:rPr>
          <w:bCs/>
          <w:szCs w:val="23"/>
        </w:rPr>
        <w:t>artículo 250 del Código de Procedimiento Civil</w:t>
      </w:r>
      <w:r>
        <w:rPr>
          <w:szCs w:val="23"/>
        </w:rPr>
        <w:t xml:space="preserve">, que regula el término probatorio en el exequátur, por estimar la requirente que infringiría lo dispuesto en los artículos 5 inciso segundo y 19 Nº 3 incisos segundo y quinto de la Constitución Política de la República, que consagra la garantía del debido proceso; y </w:t>
      </w:r>
    </w:p>
    <w:p>
      <w:pPr>
        <w:pStyle w:val="Normal"/>
        <w:ind w:left="284" w:hanging="284"/>
        <w:jc w:val="both"/>
        <w:rPr>
          <w:szCs w:val="23"/>
        </w:rPr>
      </w:pPr>
      <w:r>
        <w:rPr>
          <w:szCs w:val="23"/>
        </w:rPr>
        <w:t>b)</w:t>
        <w:tab/>
        <w:t xml:space="preserve">De los </w:t>
      </w:r>
      <w:r>
        <w:rPr>
          <w:bCs/>
          <w:szCs w:val="23"/>
        </w:rPr>
        <w:t>artículos 215, 217, 218 inciso segundo, 219 y 221 inciso primero, del Código Orgánico de Tribunales</w:t>
      </w:r>
      <w:r>
        <w:rPr>
          <w:szCs w:val="23"/>
        </w:rPr>
        <w:t>, que reglamentan la institución de los abogados integrantes de la Corte Suprema, por considerar la solicitante que contravendría lo establecido en los artículos 76 inciso primero, 77 inciso primero, 78 incisos segundo y tercero y 19 Nº 3 inciso cuarto, todos de la Constitución Política de la República.</w:t>
      </w:r>
    </w:p>
    <w:p>
      <w:pPr>
        <w:pStyle w:val="Normal"/>
        <w:ind w:left="284" w:hanging="284"/>
        <w:jc w:val="both"/>
        <w:rPr>
          <w:szCs w:val="23"/>
        </w:rPr>
      </w:pPr>
      <w:r>
        <w:rPr>
          <w:szCs w:val="23"/>
        </w:rPr>
      </w:r>
    </w:p>
    <w:p>
      <w:pPr>
        <w:pStyle w:val="Normal"/>
        <w:jc w:val="both"/>
        <w:rPr/>
      </w:pPr>
      <w:r>
        <w:rPr>
          <w:b/>
          <w:spacing w:val="-4"/>
          <w:szCs w:val="23"/>
        </w:rPr>
        <w:t>II. INCONSTITUCIONALIDAD DEL ARTÍCULO 250 DEL CÓDIGO DE PROCEDIMIENTO CIVIL, REFERIDO A LA APERTURA DEL TÉRMINO PROBATORIO.</w:t>
      </w:r>
    </w:p>
    <w:p>
      <w:pPr>
        <w:pStyle w:val="Normal"/>
        <w:jc w:val="both"/>
        <w:rPr>
          <w:b/>
          <w:b/>
          <w:spacing w:val="-4"/>
          <w:szCs w:val="23"/>
        </w:rPr>
      </w:pPr>
      <w:r>
        <w:rPr>
          <w:b/>
          <w:spacing w:val="-4"/>
          <w:szCs w:val="23"/>
        </w:rPr>
      </w:r>
    </w:p>
    <w:p>
      <w:pPr>
        <w:pStyle w:val="Normal"/>
        <w:jc w:val="both"/>
        <w:rPr/>
      </w:pPr>
      <w:r>
        <w:rPr>
          <w:szCs w:val="23"/>
        </w:rPr>
        <w:tab/>
        <w:t>Quinto: Que el artículo 250 del Código de Procedimiento Civil, ubicado en el título XIX del Libro I, correspondiente a la ejecución de las resoluciones pronunciadas por tribunal extranjero, señala que “si el Tribunal lo estima necesario, podrá abrir un término de prueba antes de resolver, en la forma y por el tiempo que este Código establece para los incidentes”;</w:t>
      </w:r>
    </w:p>
    <w:p>
      <w:pPr>
        <w:pStyle w:val="Normal"/>
        <w:jc w:val="both"/>
        <w:rPr/>
      </w:pPr>
      <w:r>
        <w:rPr>
          <w:szCs w:val="23"/>
        </w:rPr>
        <w:tab/>
        <w:t>Sexto: Que las normas constitucionales que se estiman infringidas por la requirente son los artículos 5 inciso segundo y 19 Nº 3 incisos segundo y quinto de la misma. El artículo 5 inciso segundo indica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 Por su parte, el artículo 19 Nº 3 en su inciso segundo ordena que “Toda persona tiene derecho a defensa en la forma que la ley señale y ninguna autoridad o individuo podrá impedir, restringir o perturbar la debida intervención del letrado si hubiere sido requerida. Tratándose de los integrantes de las Fuerzas Armadas y de Orden y Seguridad Pública, este derecho se regirá, en lo concerniente a lo administrativo y disciplinario, por las normas pertinentes de sus respectivos estatutos”. Por su lado, el inciso quinto del mismo artículo 19 Nº 3 señala que “toda sentencia de un órgano que ejerza jurisdicción debe fundarse en un proceso previo legalmente tramitado. Corresponderá al legislador establecer siempre las garantías de un procedimiento y una investigación racionales y justos”;</w:t>
      </w:r>
    </w:p>
    <w:p>
      <w:pPr>
        <w:pStyle w:val="Normal"/>
        <w:jc w:val="both"/>
        <w:rPr/>
      </w:pPr>
      <w:r>
        <w:rPr>
          <w:szCs w:val="23"/>
        </w:rPr>
        <w:tab/>
      </w:r>
      <w:r>
        <w:rPr>
          <w:bCs/>
          <w:szCs w:val="23"/>
        </w:rPr>
        <w:t>Séptimo</w:t>
      </w:r>
      <w:r>
        <w:rPr>
          <w:szCs w:val="23"/>
        </w:rPr>
        <w:t xml:space="preserve">: Que del tenor del requerimiento se desprende que el principal reproche de inconstitucionalidad se dirige respecto del inciso quinto del artículo 19 Nº 3 de la Constitución Política de la República. Ahora bien, para analizar el sentido y alcance de la referida disposición constitucional resulta necesario transcribir parte de la discusión que se produjo al interior de la Comisión de Estudio de la Nueva Constitución. En tal sentido, cabe recordar que en la sesión Nº 101, de 9 de enero de 1975, expuso especialmente sobre la materia el profesor José Bernales P., quien se explayó sobre los elementos que conforman lo que en la tradición anglosajona se ha denominado “due process of law”, esto es, el debido proceso legal, y que se remonta desde tiempos de la Carta Magna. Así señaló textualmente el académico: “¿Cuáles son estos principios que vienen desde tiempos inmemoriales? (…) primero, noticia al demandado del procedimiento que lo afecta. Es decir, lo que en Chile se denomina notificación. Enseguida, razonable plazo para comparecer y exponer sus derechos por sí o por testigos. A continuación, </w:t>
      </w:r>
      <w:r>
        <w:rPr>
          <w:bCs/>
          <w:szCs w:val="23"/>
        </w:rPr>
        <w:t>presentación de éstos y de cuantos medios de prueba disponen en apoyo de su defensa</w:t>
      </w:r>
      <w:r>
        <w:rPr>
          <w:szCs w:val="23"/>
        </w:rPr>
        <w:t xml:space="preserve">. O sea, lo que en nuestro país se llama emplazamiento. Para aquellos es importante sobre todo la </w:t>
      </w:r>
      <w:r>
        <w:rPr>
          <w:bCs/>
          <w:szCs w:val="23"/>
        </w:rPr>
        <w:t>posibilidad de aportar la prueba, y que el tribunal la reciba en forma legal</w:t>
      </w:r>
      <w:r>
        <w:rPr>
          <w:szCs w:val="23"/>
        </w:rPr>
        <w:t xml:space="preserve">. Pero esto debe ser </w:t>
      </w:r>
      <w:r>
        <w:rPr>
          <w:bCs/>
          <w:szCs w:val="23"/>
        </w:rPr>
        <w:t>racional</w:t>
      </w:r>
      <w:r>
        <w:rPr>
          <w:szCs w:val="23"/>
        </w:rPr>
        <w:t xml:space="preserve">. Lo que importa a los americanos principalmente es fijar principios racionales, que se dé noticia en forma racional (...) En seguida, un tribunal constituido de tal manera que se de una seguridad razonable de honestidad e imparcialidad (...) Después tribunales con jurisdicción, competencia adecuada (...)”. Por su parte, en la sesión 103ª, celebrada el 16 de enero de 1975, el profesor Silva Bascuñán cuestionó la redacción flexible o abierta de la norma en comento, señalando al efecto que, “Le parece más lógico que en lugar de hacer una simple mención, como garantía del proceso, a la racionalidad y a la justicia, que son términos precisamente susceptibles de ser manejados con diversos criterios, se definiera la descripción de qué se entiende sustancialmente por proceso racional o justo”. </w:t>
      </w:r>
      <w:r>
        <w:rPr>
          <w:iCs/>
          <w:szCs w:val="23"/>
        </w:rPr>
        <w:t xml:space="preserve">Como consecuencia de lo anterior procuró </w:t>
      </w:r>
      <w:r>
        <w:rPr>
          <w:szCs w:val="23"/>
        </w:rPr>
        <w:t>“sintetizar lo que significa un proceso que sea respetable en el orden humano, y le pareció que ello no se satisface sólo con las menciones doctrinarias de la racionalidad y la justicia, sino que es un proceso en el cual se le permita oportunamente a la persona afectada conocer la acción y reaccionar frente a ella realizando la defensa y produciendo la prueba”. Ante lo expresado por el señor Silva Bascuñán, el Señor Ortúzar argumentó que, “le parece bastante delicado que la Constitución entre a señalar, como exigencia para el juzgamiento -porque así se interpretará-, el oportuno conocimiento de la acción, la adecuada defensa y, aun, la producción de la prueba”. Sobre este último aspecto precisó que “la producción de la prueba es, también, un hecho relativo, porque no siempre la hay dentro de un proceso”. En tanto, el señor Evans manifestó que “es muy difícil señalar en el texto constitucional cuáles son las garantías reales de un debido proceso, porque es un convencido de que ellas dependen de la naturaleza del procedimiento y de todo el contenido de los mecanismos de notificación, defensa, producción, examen y objeción de la prueba y los recursos dependen, en gran medida, de la índole del proceso, del asunto de que se trata, e insiste, de la naturaleza del procedimiento que para este último haya establecido la ley”. Más adelante, en la misma sesión, el señor Diez expresa que “de la historia de las palabras ‘racional y justo’ se desprende ya una conclusión: que la Comisión Constituyente estima que el procedimiento no es racional ni es justo si no se establece entre otras cosas, y sin que ello constituya una limitación, el oportuno conocimiento de la acción por parte del demandado; una defensa racional y adecuada, y la posibilidad de producir las pruebas cuando sea conducente, porque puede haber un proceso de derecho puro, donde no haya ninguna prueba que rendir”. Concluyendo sobre el punto que “Evidentemente que una de las ramas en las cuales se debe progresar en este país, es en el procedimiento judicial, lo que permitirá, además, a los tribunales ir enriqueciendo el concepto de racional y justo a través de la jurisprudencia”. Sin embargo, en relación al contenido específico de la garantía, el señor Evans planteó su preferencia por “los conceptos genéricos de ‘racional y justo’ encargándole y obligándole al legislador a establecer siempre procedimientos que den garantía de racionalidad y justicia, que el de establecer normas demasiado precisas”. A su turno, el señor Silva Bascuñán contrargumentó señalando que, “se podría llegar a un acuerdo si se dispone que la sentencia debe fundarse en un procedimiento previo, racional y justo, señalado en la ley, que permita, por lo menos oportuno conocimiento de la acción, adecuada defensa y producción de la prueba”. Finalmente, como consecuencia del debate, el señor Ortúzar “declara aprobada la indicación del señor Evans, con la reserva del señor Silva Bascuñán en el sentido de que es partidario de expresar como requisitos del debido proceso los elementos que ha señalado en el curso del debate”, ante lo cual el señor Evans “propone que junto con la aprobación de texto que ha tenido la mayoría, quede constancia en actas, a título meramente ejemplar, y sin que ello constituya limitación de ninguna especie, de que son garantías de un racional y justo proceso las señaladas en el curso del debate”.</w:t>
      </w:r>
    </w:p>
    <w:p>
      <w:pPr>
        <w:pStyle w:val="Normal"/>
        <w:jc w:val="both"/>
        <w:rPr/>
      </w:pPr>
      <w:r>
        <w:rPr>
          <w:szCs w:val="23"/>
        </w:rPr>
        <w:tab/>
        <w:t>De lo dicho se desprende, en primer lugar, que se estimó conveniente otorgar un mandato al legislador para establecer siempre las garantías de un proceso racional y justo, en lugar de señalar con precisión en el propio texto constitucional cuáles serían los presupuestos mínimos del debido proceso, sin perjuicio de dejar constancia que algunos de dichos elementos decían relación con el oportuno conocimiento de la acción y debido emplazamiento, bilateralidad de la audiencia, aportación de pruebas pertinentes y derecho a impugnar lo resuelto por un tribunal, imparcial e idóneo y establecido con anterioridad por el legislador;</w:t>
      </w:r>
    </w:p>
    <w:p>
      <w:pPr>
        <w:pStyle w:val="Normal"/>
        <w:jc w:val="both"/>
        <w:rPr/>
      </w:pPr>
      <w:r>
        <w:rPr>
          <w:szCs w:val="23"/>
        </w:rPr>
        <w:tab/>
      </w:r>
      <w:r>
        <w:rPr>
          <w:bCs/>
          <w:szCs w:val="23"/>
        </w:rPr>
        <w:t>Octavo</w:t>
      </w:r>
      <w:r>
        <w:rPr>
          <w:szCs w:val="23"/>
        </w:rPr>
        <w:t>: Que de este modo, como se ha encargado de señalar este Tribunal, “lo que la disposición prescribe es que una vez establecido por el legislador un proceso legal éste debe cumplir además con las cualidades de racional y justo” (Rol Nº 198, 4 de enero de 1995).</w:t>
      </w:r>
    </w:p>
    <w:p>
      <w:pPr>
        <w:pStyle w:val="Normal"/>
        <w:jc w:val="both"/>
        <w:rPr/>
      </w:pPr>
      <w:r>
        <w:rPr>
          <w:szCs w:val="23"/>
        </w:rPr>
        <w:tab/>
        <w:t xml:space="preserve">Precisamente respecto del alcance de esta disposición, la Corte Suprema ha señalado que “según nuestro léxico, el vocablo ‘racional’ significa ‘arreglado a la razón’ y ‘razón’ equivale a ‘justicia’, a su vez ‘justo’ significa ‘que obra según justicia y razón’, y ‘justicia’ es ‘derecho, razón, equidad’. Estos conceptos son, ciertamente, muy genéricos y se prestan para entenderlos con variado criterio. No obstante, la comisión constituyente que elaboró la norma </w:t>
      </w:r>
      <w:r>
        <w:rPr>
          <w:bCs/>
          <w:szCs w:val="23"/>
        </w:rPr>
        <w:t>prefirió referirse al ‘racional y justo procedimiento’ en vez de enumerar cuáles son las garantías reales del debido proceso</w:t>
      </w:r>
      <w:r>
        <w:rPr>
          <w:szCs w:val="23"/>
        </w:rPr>
        <w:t xml:space="preserve">, obviando así la dificultad de tipificar específicamente los elementos que lo componen y el riesgo de omitir algunos. Con todo, acordó dejar constancia en actas, para la historia fidedigna del establecimiento de la disposición, que sus miembros coincidían en que eran garantías mínimas de un racional y justo proceso permitir oportuno conocimiento de la acción, adecuada defensa y </w:t>
      </w:r>
      <w:r>
        <w:rPr>
          <w:bCs/>
          <w:szCs w:val="23"/>
        </w:rPr>
        <w:t>producción de la prueba que correspondiere</w:t>
      </w:r>
      <w:r>
        <w:rPr>
          <w:szCs w:val="23"/>
        </w:rPr>
        <w:t>” (13 de abril de 1984, Gaceta Jurídica 46, 1984, página 58);</w:t>
      </w:r>
    </w:p>
    <w:p>
      <w:pPr>
        <w:pStyle w:val="Normal"/>
        <w:jc w:val="both"/>
        <w:rPr/>
      </w:pPr>
      <w:r>
        <w:rPr>
          <w:szCs w:val="23"/>
        </w:rPr>
        <w:tab/>
      </w:r>
      <w:r>
        <w:rPr>
          <w:bCs/>
          <w:szCs w:val="23"/>
        </w:rPr>
        <w:t>Noveno</w:t>
      </w:r>
      <w:r>
        <w:rPr>
          <w:szCs w:val="23"/>
        </w:rPr>
        <w:t xml:space="preserve">: Que la doctrina nacional también se ha referido al sentido y alcance de la disposición. Así, Enrique Evans ha señalado como elementos de un “racional y justo procedimiento”, entre otros: “notificación y audiencia del afectado, pudiendo procederse en su rebeldía si no comparece una vez notificado; </w:t>
      </w:r>
      <w:r>
        <w:rPr>
          <w:bCs/>
          <w:szCs w:val="23"/>
        </w:rPr>
        <w:t>presentación de las pruebas, recepción de ellas y su examen</w:t>
      </w:r>
      <w:r>
        <w:rPr>
          <w:szCs w:val="23"/>
        </w:rPr>
        <w:t xml:space="preserve">; sentencia dictada en un plazo razonable; y posibilidad de revisión de lo fallado por una instancia superior igualmente imparcial y objetiva” (Enrique Evans de la Cuadra, Los Derechos Constitucionales, Tomo II, tercera edición, 2004, p. 144). En palabras de Verdugo, “como estos conceptos son, ciertamente, muy genéricos y se prestan para entenderlo con variado criterio, la Comisión de Estudio que elaboró la norma prefirió referirse al ‘racional y justo procedimiento’ en vez de enumerar cuáles son las garantías reales del debido proceso, obviando así la dificultad de tipificar específicamente los elementos que lo componen y el riesgo de omitir algunos. Con todo acordó dejar constancia en actas, para la historia fidedigna de la disposición, que sus miembros coincidían en que eran garantías mínimas de un racional y justo proceso permitir oportuno conocimiento de la acción, adecuada defensa y </w:t>
      </w:r>
      <w:r>
        <w:rPr>
          <w:bCs/>
          <w:szCs w:val="23"/>
        </w:rPr>
        <w:t>producción de la prueba que correspondiere</w:t>
      </w:r>
      <w:r>
        <w:rPr>
          <w:szCs w:val="23"/>
        </w:rPr>
        <w:t xml:space="preserve">” (Mario Verdugo M. y otros, Derecho Constitucional, Tomo I, 1994, p. 217). Del mismo modo, tratadistas extranjeros han señalado que “el derecho al ‘debido proceso legal’ (due process of law) que en último término, significa el derecho de toda persona a un proceso justo y equitativo, derecho que encierra dentro de sí un amplio conjunto de garantías que se traducen en otros tantos derechos del justiciable que, en esencia, son los siguientes: 1. El derecho a un juez imparcial; 2. El derecho a ser informado de la acusación formulada; 3. El derecho a la defensa y asistencia del Letrado; 4. El derecho a un proceso público; 5. El derecho a un proceso sin dilaciones indebidas; 6. El </w:t>
      </w:r>
      <w:r>
        <w:rPr>
          <w:bCs/>
          <w:szCs w:val="23"/>
        </w:rPr>
        <w:t>derecho a utilizar los medios de prueba pertinentes</w:t>
      </w:r>
      <w:r>
        <w:rPr>
          <w:szCs w:val="23"/>
        </w:rPr>
        <w:t xml:space="preserve"> para su defensa; y 7. El derecho a no declarar contra sí mismo y a no confesarse culpable”. (Francisco Fernández Segado, El Derecho a la Jurisdicción y las Garantías del Debido Proceso en el Ordenamiento Constitucional Español, en Revista Ius et Praxis Nº 5, Editorial Universidad de Talca, 1999, página 90);</w:t>
      </w:r>
    </w:p>
    <w:p>
      <w:pPr>
        <w:pStyle w:val="Normal"/>
        <w:jc w:val="both"/>
        <w:rPr/>
      </w:pPr>
      <w:r>
        <w:rPr>
          <w:szCs w:val="23"/>
        </w:rPr>
        <w:tab/>
      </w:r>
      <w:r>
        <w:rPr>
          <w:bCs/>
          <w:szCs w:val="23"/>
        </w:rPr>
        <w:t>Décimo</w:t>
      </w:r>
      <w:r>
        <w:rPr>
          <w:szCs w:val="23"/>
        </w:rPr>
        <w:t>: Que, por otra parte, existe jurisprudencia uniforme en cuanto al alcance de la procedencia de la prueba, en tanto sea precisamente pertinente. Así, en materia penal, la Corte Suprema ha señalado que “</w:t>
      </w:r>
      <w:r>
        <w:rPr>
          <w:iCs/>
          <w:szCs w:val="23"/>
        </w:rPr>
        <w:t>en</w:t>
      </w:r>
      <w:r>
        <w:rPr>
          <w:szCs w:val="23"/>
        </w:rPr>
        <w:t xml:space="preserve"> torno a los aspectos que abarca el derecho del debido proceso, no hay discrepancias en aceptar que a lo menos lo constituyen el derecho de ser oído, de presentar pruebas para demostrar las pretensiones de los intervinientes y de recurrir contra toda sentencia que estime agraviante a sus derechos. De esta manera, el derecho de probar los aspectos de hecho de las cuestiones en discusión es consustancial a la racionalidad y justicia de todo procedimiento y, por consiguiente, </w:t>
      </w:r>
      <w:r>
        <w:rPr>
          <w:bCs/>
          <w:szCs w:val="23"/>
        </w:rPr>
        <w:t>nadie puede arbitraria o ilegalmente privar a uno de los litigantes de la facultad de presentar y obtener la posibilidad de demostrar sus pretensiones</w:t>
      </w:r>
      <w:r>
        <w:rPr>
          <w:szCs w:val="23"/>
        </w:rPr>
        <w:t xml:space="preserve">. En el proceso penal resulta evidente </w:t>
      </w:r>
      <w:bookmarkStart w:id="0" w:name="LPHit1"/>
      <w:bookmarkEnd w:id="0"/>
      <w:r>
        <w:rPr>
          <w:szCs w:val="23"/>
        </w:rPr>
        <w:t>que el derecho a la prueba le asiste a toda parte en esa controversia, a menos que se declare su impertinencia por causa legal”. (Corte Suprema, autos Rol Nº 3.666-05, de 14 de septiembre de 2005). Reiterando dicha doctrina el mismo tribunal ha expresado que “respecto de la exigencia de carácter legislativo, conviene tener presente que la Comisión Constituyente acordó dejar constancia en actas, para la historia fidedigna de la disposición, que sus miembros coincidían en que eran garantías mínimas de un racional y justo proceso, permitir el oportuno conocimiento de la acción, adecuada defensa y</w:t>
      </w:r>
      <w:r>
        <w:rPr>
          <w:bCs/>
          <w:szCs w:val="23"/>
        </w:rPr>
        <w:t xml:space="preserve"> producción de la prueba que correspondiere</w:t>
      </w:r>
      <w:r>
        <w:rPr>
          <w:szCs w:val="23"/>
        </w:rPr>
        <w:t>. Conforme a la doctrina nacional, el derecho a un proceso previo, legalmente tramitado, racional y justo, que la Constitución Política de la República asegura a todas las personas, debe contemplar las siguientes garantías: la publicidad de los actos jurisdiccionales, el derecho a la acción, el oportuno conocimiento de ella por la parte contraria, el emplazamiento, adecuada asesoría y defensa con abogados, la producción libre de pruebas conforme a la ley, el examen y objeción de la evidencia rendida, la bilateralidad de la audiencia, la facultad de interponer recursos para revisar las sentencias dictadas por tribunales inferiores, el pronunciamiento de los fallos dentro de los plazos legales previstos y la fundamentación de ellos en el régimen jurídico vigente o, en su defecto, en los principios generales del derecho y equidad natural” (</w:t>
      </w:r>
      <w:r>
        <w:rPr>
          <w:rStyle w:val="Tribunal"/>
          <w:szCs w:val="23"/>
        </w:rPr>
        <w:t>Corte Suprema, autos Rol Nº 3.643-00, de 5 de diciembre de 2001);</w:t>
      </w:r>
    </w:p>
    <w:p>
      <w:pPr>
        <w:pStyle w:val="Normal"/>
        <w:jc w:val="both"/>
        <w:rPr/>
      </w:pPr>
      <w:r>
        <w:rPr>
          <w:rStyle w:val="Tribunal"/>
          <w:szCs w:val="23"/>
        </w:rPr>
        <w:tab/>
      </w:r>
      <w:r>
        <w:rPr>
          <w:bCs/>
          <w:szCs w:val="23"/>
        </w:rPr>
        <w:t>Décimo Primero</w:t>
      </w:r>
      <w:r>
        <w:rPr>
          <w:szCs w:val="23"/>
        </w:rPr>
        <w:t>: Que, como ha señalado la doctrina de los ius publicistas, al analizar el derecho a utilizar los medios de prueba pertinente para su defensa, “</w:t>
      </w:r>
      <w:r>
        <w:rPr>
          <w:bCs/>
          <w:szCs w:val="23"/>
        </w:rPr>
        <w:t>no estamos ante un derecho que faculte para exigir la admisión judicial de cualesquiera pruebas que las partes puedan proponer</w:t>
      </w:r>
      <w:r>
        <w:rPr>
          <w:szCs w:val="23"/>
        </w:rPr>
        <w:t xml:space="preserve">, sino tan sólo para </w:t>
      </w:r>
      <w:r>
        <w:rPr>
          <w:bCs/>
          <w:szCs w:val="23"/>
        </w:rPr>
        <w:t>la recepción y práctica de las que sean pertinentes</w:t>
      </w:r>
      <w:r>
        <w:rPr>
          <w:szCs w:val="23"/>
        </w:rPr>
        <w:t xml:space="preserve">, correspondiendo el juicio sobre la </w:t>
      </w:r>
      <w:r>
        <w:rPr>
          <w:bCs/>
          <w:szCs w:val="23"/>
        </w:rPr>
        <w:t>‘pertenencia’</w:t>
      </w:r>
      <w:r>
        <w:rPr>
          <w:szCs w:val="23"/>
        </w:rPr>
        <w:t xml:space="preserve"> de las pruebas al juzgador ordinario (STC 40/1986, de 1 de abril). Quiere ello decirnos que el derecho a las pruebas no es, en ningún caso, un derecho a llevar a cabo una actividad probatoria ilimitada. De este modo, se puede llegar a la conclusión de que el derecho que nos ocupa consiste en que las pruebas pertinentes propuestas sean admitidas y practicadas por el Juez o Tribunal</w:t>
      </w:r>
      <w:r>
        <w:rPr>
          <w:bCs/>
          <w:szCs w:val="23"/>
        </w:rPr>
        <w:t>, lo que no implica la pérdida de la potestad judicial no sólo para declarar la impertinencia de la prueba, sino para valorarla críticamente</w:t>
      </w:r>
      <w:r>
        <w:rPr>
          <w:szCs w:val="23"/>
        </w:rPr>
        <w:t>” (Francisco Fernández Segado, El sistema constitucional español, página 291). Así las cosas, puede afirmarse, que “</w:t>
      </w:r>
      <w:r>
        <w:rPr>
          <w:bCs/>
          <w:szCs w:val="23"/>
        </w:rPr>
        <w:t>no existe, pues, un derecho incondicional a que se practique toda prueba que sea solicitada</w:t>
      </w:r>
      <w:r>
        <w:rPr>
          <w:szCs w:val="23"/>
        </w:rPr>
        <w:t xml:space="preserve">: lo que existe es </w:t>
      </w:r>
      <w:r>
        <w:rPr>
          <w:bCs/>
          <w:szCs w:val="23"/>
        </w:rPr>
        <w:t>un derecho a que se practiquen las pruebas pertinentes</w:t>
      </w:r>
      <w:r>
        <w:rPr>
          <w:szCs w:val="23"/>
        </w:rPr>
        <w:t>, complementado con otro a que la decisión judicial que deniegue, por impertinente, la prueba solicitada sea motivada y razonable” (Joaquín García Morillo y otros. Derecho Constitucional, El ordenamiento constitucional, Derechos y deberes de los ciudadanos, página 346). Precisamente en concordancia con lo anterior se ha sostenido que “</w:t>
      </w:r>
      <w:r>
        <w:rPr>
          <w:bCs/>
          <w:szCs w:val="23"/>
        </w:rPr>
        <w:t>no es inconstitucional el rechazo de pruebas ineficaces o no conducentes</w:t>
      </w:r>
      <w:r>
        <w:rPr>
          <w:szCs w:val="23"/>
        </w:rPr>
        <w:t xml:space="preserve">” (Humberto Quiroga Lavie, Derecho Constitucional, página 459). En otras palabras, “La o las pruebas que las partes en el proceso tienen derecho a proponer y a que se practiquen son las pruebas ‘pertinentes’. Se pueden proponer todas las pruebas que se quiera, pero el derecho se extiende única y exclusivamente a las pertinentes, siendo preciso, en consecuencia, un </w:t>
      </w:r>
      <w:r>
        <w:rPr>
          <w:bCs/>
          <w:szCs w:val="23"/>
        </w:rPr>
        <w:t>juicio de pertinencia</w:t>
      </w:r>
      <w:r>
        <w:rPr>
          <w:szCs w:val="23"/>
        </w:rPr>
        <w:t xml:space="preserve"> para decidir qué prueba en singular o qué pruebas en plural han sido legítimamente propuestas y deben ser practicadas y qué pruebas han sido propuestas de manera impertinente cuya práctica debe ser rechazada”.</w:t>
      </w:r>
      <w:r>
        <w:rPr>
          <w:iCs/>
          <w:szCs w:val="23"/>
        </w:rPr>
        <w:t xml:space="preserve"> De este modo, “</w:t>
      </w:r>
      <w:r>
        <w:rPr>
          <w:szCs w:val="23"/>
        </w:rPr>
        <w:t xml:space="preserve">el juicio de pertinencia le corresponde al órgano judicial, que dispone para ello de ‘un amplio poder de valoración’ (STC 51/1985, FJ 9.) y de una ‘libertad razonable’, pues el derecho a utilizar los medios de prueba pertinentes ‘no obliga a que todo juez deba admitir todos los medios de prueba que cada parte entienda pertinentes a su defensa, sino los que el juzgador valore libre y razonablemente como tales’ (STC 36/1983, FJ 3.1). Libertad razonablemente motivada es, pues, el canon mensurador del juicio de pertinencia. (…) </w:t>
      </w:r>
      <w:r>
        <w:rPr>
          <w:bCs/>
          <w:szCs w:val="23"/>
        </w:rPr>
        <w:t>El justiciable no tiene derecho, pues, a la práctica de la prueba</w:t>
      </w:r>
      <w:r>
        <w:rPr>
          <w:szCs w:val="23"/>
        </w:rPr>
        <w:t>. Tiene derecho a proponer y a que sobre la prueba propuesta se pronuncie el órgano judicial bien admitiéndola, bien rechazándola de manera motivada” (Javier Pérez Royo, Curso de Derecho Constitucional, páginas 509 y 510);</w:t>
      </w:r>
    </w:p>
    <w:p>
      <w:pPr>
        <w:pStyle w:val="Normal"/>
        <w:jc w:val="both"/>
        <w:rPr/>
      </w:pPr>
      <w:r>
        <w:rPr>
          <w:szCs w:val="23"/>
        </w:rPr>
        <w:tab/>
      </w:r>
      <w:r>
        <w:rPr>
          <w:bCs/>
          <w:szCs w:val="23"/>
        </w:rPr>
        <w:t>Décimo Segundo</w:t>
      </w:r>
      <w:r>
        <w:rPr>
          <w:szCs w:val="23"/>
        </w:rPr>
        <w:t>: Que de todo lo señalado puede concluirse que la aplicación en la gestión pendiente, en la que recae la solicitud de autos, de la disposición contenida en el artículo 250 del Código de Procedimiento Civil, que establece que en el procedimiento de exequátur el tribunal -si lo estima necesario- puede abrir un término probatorio, guarda perfecta armonía con el artículo 19 Nº 3 inciso quinto de la Constitución Política de la República, desde el momento que el referido precepto legal establece garantías de un procedimiento y una investigación racionales y justos. En efecto, en el marco del procedimiento de exequátur, el tribunal estará siempre facultado para abrir un término de prueba, en los términos y forma que establece el Código de Procedimiento Civil para los incidentes. El juez, de este modo, se pronunciará sobre la petición de apertura de un término probatorio formulado por una de las partes, en tanto existan hechos o puntos sustanciales, pertinentes y controvertidos y tomando necesariamente en consideración la naturaleza específica de los hechos y de la acción impetrada, de modo que la referida disposición legal cumple el mandato constitucional de garantizar un procedimiento y una investigación racional y justa;</w:t>
      </w:r>
    </w:p>
    <w:p>
      <w:pPr>
        <w:pStyle w:val="Normal"/>
        <w:jc w:val="both"/>
        <w:rPr/>
      </w:pPr>
      <w:r>
        <w:rPr>
          <w:szCs w:val="23"/>
        </w:rPr>
        <w:tab/>
      </w:r>
      <w:r>
        <w:rPr>
          <w:bCs/>
          <w:szCs w:val="23"/>
        </w:rPr>
        <w:t>Décimo Tercero</w:t>
      </w:r>
      <w:r>
        <w:rPr>
          <w:szCs w:val="23"/>
        </w:rPr>
        <w:t>: Que necesariamente como consecuencia de lo anterior la aplicación en la aludida gestión de la referida norma legal tampoco contraviene el inciso segundo del artículo 19 Nº 3 de la Constitución Política de la República, que consagra “el derecho a la defensa jurídica en la forma que la ley señale” y el que “ninguna autoridad o individuo podrá impedir, restringir o perturbar la debida intervención del letrado si hubiere sido requerida”. De lo ya señalado puede comprobarse que en modo alguno la norma legal cuestionada por la requirente puede significar la imposibilidad de defensa o la circunstancia que se afecte la adecuada intervención del letrado. Este último siempre podrá hacer valer sus alegaciones ante el tribunal que conoce específicamente de la disputa y, en su caso, ante el superior jerárquico. Sin embargo, no cabe utilizar la vía de la inaplicabilidad como un medio que persiga enmendar lo ya resuelto por un tribunal en un caso concreto y que se ha materializado a través de una resolución judicial que ha dado aplicación a un precepto legal que se enmarca en la normativa constitucional;</w:t>
      </w:r>
    </w:p>
    <w:p>
      <w:pPr>
        <w:pStyle w:val="Normal"/>
        <w:jc w:val="both"/>
        <w:rPr/>
      </w:pPr>
      <w:r>
        <w:rPr>
          <w:szCs w:val="23"/>
        </w:rPr>
        <w:tab/>
      </w:r>
      <w:r>
        <w:rPr>
          <w:bCs/>
          <w:szCs w:val="23"/>
        </w:rPr>
        <w:t>Décimo Cuarto</w:t>
      </w:r>
      <w:r>
        <w:rPr>
          <w:szCs w:val="23"/>
        </w:rPr>
        <w:t xml:space="preserve">: Que, del mismo modo, corolario de lo reflexionado en los considerandos precedentes, es que la aplicación del artículo 250 del Código de Procedimiento Civil en la gestión de exequátur en la que recae la solicitud de autos, no resulta contraria a lo establecido en el inciso segundo del artículo 5º de la Carta Fundamental, toda vez que los requirentes hacen residir este reproche precisamente como una consecuencia de su pretendida contradicción con la garantía del debido proceso. En tal sentido, cabe tener presente que el artículo 10 de la Declaración Universal de los Derechos Humanos señala que “toda persona tiene derecho, en condiciones de plena igualdad, a ser oída públicamente y con justicia por un tribunal independiente e imparcial, para la determinación de sus derechos y obligaciones o para el examen de cualquier acusación contra ella en materia penal”. Por su lado, el Pacto Internacional de Derechos Civiles y Políticos, publicado en el Diario Oficial el 29 de abril de 1989, reconoce en su artículo 14 a toda persona el </w:t>
      </w:r>
      <w:r>
        <w:rPr>
          <w:iCs/>
          <w:szCs w:val="23"/>
        </w:rPr>
        <w:t>“</w:t>
      </w:r>
      <w:r>
        <w:rPr>
          <w:szCs w:val="23"/>
        </w:rPr>
        <w:t xml:space="preserve">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w:t>
      </w:r>
      <w:r>
        <w:rPr>
          <w:iCs/>
          <w:szCs w:val="23"/>
        </w:rPr>
        <w:t xml:space="preserve">Entre las garantías que se otorga a todo acusado de un delito, menciona este pacto el </w:t>
      </w:r>
      <w:r>
        <w:rPr>
          <w:szCs w:val="23"/>
        </w:rPr>
        <w:t xml:space="preserve">“disponer de tiempo y de los medios adecuados para la preparación de su defensa” </w:t>
      </w:r>
      <w:r>
        <w:rPr>
          <w:iCs/>
          <w:szCs w:val="23"/>
        </w:rPr>
        <w:t>y</w:t>
      </w:r>
      <w:r>
        <w:rPr>
          <w:szCs w:val="23"/>
        </w:rPr>
        <w:t xml:space="preserve"> el “interrogar o hacer interrogar a los testigos de cargo y a obtener la comparecencia de los testigos de descargo y que éstos sean interrogados en las mismas condiciones que los testigos de cargo”</w:t>
      </w:r>
      <w:r>
        <w:rPr>
          <w:iCs/>
          <w:szCs w:val="23"/>
        </w:rPr>
        <w:t>. A lo que debe agregarse, la</w:t>
      </w:r>
      <w:r>
        <w:rPr>
          <w:szCs w:val="23"/>
        </w:rPr>
        <w:t xml:space="preserve"> Convención Americana sobre Derechos Humanos, publicada en el Diario Oficial de 5 de enero de 1991, que en su artículo 8 también cautela el “derecho a ser oído,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r>
        <w:rPr>
          <w:iCs/>
          <w:szCs w:val="23"/>
        </w:rPr>
        <w:t>. En tal sentido, se reconoce el</w:t>
      </w:r>
      <w:r>
        <w:rPr>
          <w:szCs w:val="23"/>
        </w:rPr>
        <w:t xml:space="preserve"> “derecho de la defensa de interrogar a los testigos presentes en el tribunal y de obtener la comparecencia, como testigos o peritos, de otras personas que puedan arrojar luz sobre los hechos”. Como se ha señalado, obviamente toda prueba deberá ser aportada en la forma prevista en la ley y tomando en consideración su “pertinencia”, lo que deberá ponderar el juez del caso;</w:t>
      </w:r>
    </w:p>
    <w:p>
      <w:pPr>
        <w:pStyle w:val="Normal"/>
        <w:jc w:val="both"/>
        <w:rPr/>
      </w:pPr>
      <w:r>
        <w:rPr>
          <w:szCs w:val="23"/>
        </w:rPr>
        <w:tab/>
      </w:r>
      <w:r>
        <w:rPr>
          <w:bCs/>
          <w:szCs w:val="23"/>
        </w:rPr>
        <w:t>Décimo Quinto</w:t>
      </w:r>
      <w:r>
        <w:rPr>
          <w:szCs w:val="23"/>
        </w:rPr>
        <w:t>: Que, luego de las consideraciones anteriores, cabe señalar en otro orden de materias que el precepto legal que se cuestiona por la requirente resulta similar al de otras disposiciones contenidas en nuestro ordenamiento jurídico. En efecto, la norma general aplicable al juicio ordinario civil de mayor cuantía, contenida en el artículo 318 del Código de Procedimiento Civil, expresa que “Concluidos los trámites que deben preceder a la prueba, ya se proceda con la contestación expresa del demandado o en su rebeldía, el tribunal examinará por sí mismo los autos y</w:t>
      </w:r>
      <w:r>
        <w:rPr>
          <w:bCs/>
          <w:szCs w:val="23"/>
        </w:rPr>
        <w:t xml:space="preserve"> si estima que hay o puede haber controversia sobre algún hecho substancial y</w:t>
      </w:r>
      <w:r>
        <w:rPr>
          <w:szCs w:val="23"/>
        </w:rPr>
        <w:t xml:space="preserve"> </w:t>
      </w:r>
      <w:r>
        <w:rPr>
          <w:bCs/>
          <w:szCs w:val="23"/>
        </w:rPr>
        <w:t>pertinente</w:t>
      </w:r>
      <w:r>
        <w:rPr>
          <w:szCs w:val="23"/>
        </w:rPr>
        <w:t xml:space="preserve"> en el juicio, recibirá la causa a prueba y fijará en la misma resolución los hechos substanciales controvertidos sobre los cuales debe recaer”. Por su lado, en materia de incidentes, el artículo 89 del mismo Código de Procedimiento Civil expresa que “Si se promueve un incidente, se concederán tres días para responder y vencido este plazo, haya o no contestado la parte contraria, resolverá el tribunal la cuestión, </w:t>
      </w:r>
      <w:r>
        <w:rPr>
          <w:bCs/>
          <w:szCs w:val="23"/>
        </w:rPr>
        <w:t>si a su juicio,</w:t>
      </w:r>
      <w:r>
        <w:rPr>
          <w:szCs w:val="23"/>
        </w:rPr>
        <w:t xml:space="preserve"> </w:t>
      </w:r>
      <w:r>
        <w:rPr>
          <w:bCs/>
          <w:szCs w:val="23"/>
        </w:rPr>
        <w:t>no hay necesidad de prueba</w:t>
      </w:r>
      <w:r>
        <w:rPr>
          <w:szCs w:val="23"/>
        </w:rPr>
        <w:t>. No obstante, el tribunal podrá resolver de plano aquellas peticiones cuyo fallo se pueda fundar en hechos que consten del proceso, o sean de pública notoriedad, lo que el tribunal consignará en su resolución”; complementando el artículo 90 precisa que “</w:t>
      </w:r>
      <w:r>
        <w:rPr>
          <w:bCs/>
          <w:szCs w:val="23"/>
        </w:rPr>
        <w:t>Si es necesaria la prueba</w:t>
      </w:r>
      <w:r>
        <w:rPr>
          <w:szCs w:val="23"/>
        </w:rPr>
        <w:t>, se abrirá un término de ocho días para que dentro de él se rinda y se justifiquen también las tachas, si hay lugar a ellas”. A su vez, tratándose de segunda instancia, el artículo 207 del mismo Código indica que “salvo lo dispuesto en el inciso final del artículo 310 y en los artículos 348 y 385, no se admitirá prueba alguna”. A su turno, en el juicio ejecutivo, el artículo 466 del Código de Procedimiento Civil señala que “</w:t>
      </w:r>
      <w:r>
        <w:rPr>
          <w:bCs/>
          <w:szCs w:val="23"/>
        </w:rPr>
        <w:t>Si las estima inadmisibles, o si no considera necesario rendir prueba para resolver</w:t>
      </w:r>
      <w:r>
        <w:rPr>
          <w:szCs w:val="23"/>
        </w:rPr>
        <w:t xml:space="preserve">, dictará desde luego sentencia definitiva. En caso contrario, recibirá a causa a prueba”. Por último, en cuerpos legales específicos también se utiliza un lenguaje similar. Así, por ejemplo, en el procedimiento laboral, el artículo 442 del Código del Trabajo expresa que “Contestada que sea la demanda, de no interponerse reconvención o excepciones dilatorias, o evacuado el traslado conferido, de haberse interpuesto éstas, o vencido el término legal para ello sin haberlas contestado, el tribunal recibirá de inmediato la causa a prueba y fijará los puntos sobre los cuales ésta deberá recaer. </w:t>
      </w:r>
      <w:r>
        <w:rPr>
          <w:bCs/>
          <w:szCs w:val="23"/>
        </w:rPr>
        <w:t>De no haber hechos substanciales, pertinentes y controvertidos, citará a las partes a oír sentencia</w:t>
      </w:r>
      <w:r>
        <w:rPr>
          <w:szCs w:val="23"/>
        </w:rPr>
        <w:t xml:space="preserve"> (…)”. Finalmente, en la propia ley orgánica constitucional del Tribunal Constitucional se expresa, en su artículo 57, al regularse la tramitación de causas referidas a inhabilidades e incompatibilidades de los ministros y parlamentarios, que “</w:t>
      </w:r>
      <w:r>
        <w:rPr>
          <w:bCs/>
          <w:szCs w:val="23"/>
        </w:rPr>
        <w:t>si el Tribunal estima que es necesario recibir la causa a prueba</w:t>
      </w:r>
      <w:r>
        <w:rPr>
          <w:szCs w:val="23"/>
        </w:rPr>
        <w:t>, dictará una resolución fijando los hechos sobre los cuales debe recaer”;</w:t>
      </w:r>
    </w:p>
    <w:p>
      <w:pPr>
        <w:pStyle w:val="Normal"/>
        <w:jc w:val="both"/>
        <w:rPr/>
      </w:pPr>
      <w:r>
        <w:rPr>
          <w:szCs w:val="23"/>
        </w:rPr>
        <w:tab/>
      </w:r>
      <w:r>
        <w:rPr>
          <w:bCs/>
          <w:szCs w:val="23"/>
        </w:rPr>
        <w:t>Décimo Sexto</w:t>
      </w:r>
      <w:r>
        <w:rPr>
          <w:szCs w:val="23"/>
        </w:rPr>
        <w:t>: Que, para confirmar lo anteriormente expuesto, también parece relevante referirse brevemente a la naturaleza jurídica del exequátur como procedimiento establecido por el legislador para el cumplimiento en nuestro país de sentencias emanadas de tribunales extranjeros, lo que a su vez permite dar luces acerca de la etapa probatoria que, de acuerdo al artículo 250 del Código de Procedimiento Civil, eventualmente podría abrirse. A este respecto, son ilustrativas las definiciones que sobre el exequátur han dado ciertos autores. Así, Sentís Melendo señala que “</w:t>
      </w:r>
      <w:r>
        <w:rPr>
          <w:iCs/>
          <w:szCs w:val="23"/>
        </w:rPr>
        <w:t>e</w:t>
      </w:r>
      <w:r>
        <w:rPr>
          <w:szCs w:val="23"/>
        </w:rPr>
        <w:t>ste procedimiento, también llamado de ‘deliberación’, surge de la necesidad de determinar si la resolución foránea satisface o no ciertos requisitos que el ordenamiento jurídico del país en que ha de cumplirse exige para poder considerar al fallo igual a una sentencia nacional, dándole pleno valor, poseyendo dicha diligencia un carácter meramente formal y no de fondo” (Sentís Melendo, Santiago. “La sentencia extranjera”, Ediciones Jurídicas Europa-América, 1958, Buenos Aires, página 133). El mismo autor utiliza la expresión ‘deliberación’ tal como es usada en Italia (Deliberazione) y Alemania (Deliberations klage), lo que equivale, según consigna, a decir ‘degustación’, indicando el examen superficial y formal con el que se pretende tener un convencimiento que surja de la observación prima face de la sentencia extranjera. Ir más allá, a una investigación de fondo, no sería un juicio de deliberación, sino de mérito. A su vez, Albónico señala que el exequátur es “El visto bueno o pase dado a la sentencia extranjera que tiene por objeto darle fuerza ejecutiva que le falta” (Albónico Valenzuela, Fernando. Manual de Derecho Internacional Privado, Tomo II, Editorial Jurídica, 1950, página 229). En tal sentido, Vico puntualiza que “El exequátur es el acto que recayendo sobre la propia sentencia extranjera, inviste a ésta, tal como ha sido dictada, de los mismos efectos que tienen las sentencias de los jueces nacionales sin necesidad de entrar a la revisión de juicio” (Vico, Carlos. Curso de Derecho Internacional Privado, compilado por Isauro Argüello). Finalmente, Diego Guzmán Latorre precisa que “El exequátur, llamado también juicio de reconocimiento o procedimiento de deliberación, no es otra cosa que ese trámite que inviste a la sentencia extranjera de los mismos efectos que la sentencia nacional, cuando ella cumple con ciertos requisitos superficiales, sin que mediante él deba entrarse a la revisión del juicio seguido en el extranjero. La sentencia extranjera no es examinada en su fondo; jamás se resuelve la materia ya sometida a litigio ante la jurisdicción extraña (…) El exequátur es, por consiguiente, un procedimiento autónomo, independiente del juicio anterior, en que se revisa solamente si la sentencia extranjera cumple o no con determinados requisitos” (Tratado de Derecho Internacional Privado. Editorial Jurídica de Chile. 2ª Edición, 1989);</w:t>
      </w:r>
    </w:p>
    <w:p>
      <w:pPr>
        <w:pStyle w:val="Normal"/>
        <w:jc w:val="both"/>
        <w:rPr/>
      </w:pPr>
      <w:r>
        <w:rPr>
          <w:szCs w:val="23"/>
        </w:rPr>
        <w:tab/>
      </w:r>
      <w:r>
        <w:rPr>
          <w:bCs/>
          <w:szCs w:val="23"/>
        </w:rPr>
        <w:t>Décimo Séptimo</w:t>
      </w:r>
      <w:r>
        <w:rPr>
          <w:szCs w:val="23"/>
        </w:rPr>
        <w:t xml:space="preserve">: Que, por otra parte, como se ha consignado en relación al alcance del término probatorio establecido en el artículo 250 del Código de Procedimiento Civil y cuya constitucionalidad se cuestiona, éste “sólo puede tener por objeto permitir que las partes rindan la prueba suficiente para acreditar la existencia de las circunstancias señaladas por el artículo 245 del Código de Procedimiento Civil, siempre que el tribunal lo estime necesario o se niegue la concurrencia de dichos requisitos, por cualquiera de los interesados” (Corte Suprema, prevención de los abogados integrantes señores Darío Benavente G. y Julio Chaná C., 27 de agosto de 1958, Revista de Derecho y Jurisprudencia Nº 55, 1958, 2ª. parte, sec. 1ª., </w:t>
        <w:br/>
        <w:t>p. 223);</w:t>
      </w:r>
    </w:p>
    <w:p>
      <w:pPr>
        <w:pStyle w:val="Normal"/>
        <w:jc w:val="both"/>
        <w:rPr/>
      </w:pPr>
      <w:r>
        <w:rPr>
          <w:szCs w:val="23"/>
        </w:rPr>
        <w:tab/>
      </w:r>
      <w:r>
        <w:rPr>
          <w:bCs/>
          <w:szCs w:val="23"/>
        </w:rPr>
        <w:t>Décimo Octavo</w:t>
      </w:r>
      <w:r>
        <w:rPr>
          <w:szCs w:val="23"/>
        </w:rPr>
        <w:t>: Que de lo dicho hasta aquí, se desprende que el exequátur no constituye una nueva instancia del juicio llevado a cabo en el país de donde procede la sentencia que se quiere hacer cumplir en territorio nacional, sino simplemente un procedimiento de reconocimiento de dicho fallo por parte de la jurisdicción nacional. En consecuencia, los extremos fácticos y substanciales de la litis ya han quedado fijados por la sentencia extranjera, de acuerdo a la prueba rendida en el respectivo juicio, por lo que la Corte Suprema no debe entrar a conocer sobre dicha materia, sino sólo sobre la concurrencia de los requisitos formales señalados en el artículo 245 del Código de Procedimiento Civil. De esta manera, la prueba en el exequátur puede versar sobre el cumplimiento de estos requisitos, en tanto no se encuentren debidamente acreditados en la sentencia extranjera. Dicho en otras palabras, sólo cuando existan hechos o puntos pertinentes, substanciales y controvertidos en relación con el cumplimiento de lo dispuesto en el artículo 245 del Código de Procedimiento Civil, la Corte Suprema podrá abrir un término probatorio a su respecto, en los términos que indica el artículo 250 del mismo Código;</w:t>
      </w:r>
    </w:p>
    <w:p>
      <w:pPr>
        <w:pStyle w:val="Normal"/>
        <w:jc w:val="both"/>
        <w:rPr/>
      </w:pPr>
      <w:r>
        <w:rPr>
          <w:szCs w:val="23"/>
        </w:rPr>
        <w:tab/>
      </w:r>
      <w:r>
        <w:rPr>
          <w:bCs/>
          <w:szCs w:val="23"/>
        </w:rPr>
        <w:t>Décimo Noveno</w:t>
      </w:r>
      <w:r>
        <w:rPr>
          <w:szCs w:val="23"/>
        </w:rPr>
        <w:t xml:space="preserve">: Que, por último, cabe tener presente que la citada norma legal que se cuestiona por el requirente se encuentra ubicada en el Libro I, Titulo XIX, Párrafo 2º del citado Código de Procedimiento Civil, a propósito de la ejecución de las resoluciones dictadas por tribunales extranjeros. Sus artículos 242 a 246, contienen los presupuestos habilitantes que deben concurrir, para que la Corte Suprema, mediante el exequátur, pueda validar sentencias emanadas de tribunales extranjeros para ser cumplidas en el país, requisito indispensable derivado del soberano principio de la jurisdicción. A su turno, los artículos 247 a 250 establecen el procedimiento para tramitar la petición indicada precedentemente, y el último de los citados, faculta a la Corte Suprema para abrir un término de prueba, antes de resolver, el que de decretarse, se sustanciaría de acuerdo a las reglas de los incidentes. Tal como se ha venido señalando, el citado artículo 250 del Código de Procedimiento Civil contiene una norma de carácter procedimental, que da eficacia al principio de la prueba en el debido proceso y que, en este caso, es facultativo, en términos que la necesidad de su apertura debe estar referida al proceso de exequátur y no a aquel en que incide la sentencia cuyo cumplimiento se solicita; de modo que el tribunal nacional no puede, naturalmente, inmiscuirse, a través de la prueba, en lo actuado por la jurisdicción extranjera, sino que debe limitarse a ordenarla y ponderarla para decidir si autoriza o no el cumplimiento de la sentencia. Ahora bien, tal como se ha consignado en los considerandos anteriores, el artículo 250 del Código de Procedimiento Civil cumple el mandato legal a que alude el artículo 19 Nº 3 de la Constitución Política de la República en relación a las garantías del debido proceso. En consecuencia, si se declarase la inaplicabilidad para este caso concreto, su único efecto se traduciría en que el tribunal competente para resolver la petición de exequátur, no podría aplicar el referido artículo 250 y, por lo tanto, debería más bien sentenciar sujetándose únicamente a lo dispuesto en el artículo 248 inciso segundo, que expresa que: </w:t>
      </w:r>
      <w:r>
        <w:rPr>
          <w:iCs/>
          <w:szCs w:val="23"/>
        </w:rPr>
        <w:t>“Con la contestación de la parte o en su rebeldía, y con previa audiencia del Ministerio Público, el tribunal declarará si debe o no dar cumplimiento a la resolución”</w:t>
      </w:r>
      <w:r>
        <w:rPr>
          <w:szCs w:val="23"/>
        </w:rPr>
        <w:t>; sustrayéndole así a la Corte Suprema la facultad de abrir un término de prueba, como natural efecto de la sentencia de inaplicabilidad de la citada disposición;</w:t>
      </w:r>
    </w:p>
    <w:p>
      <w:pPr>
        <w:pStyle w:val="Normal"/>
        <w:jc w:val="both"/>
        <w:rPr>
          <w:szCs w:val="23"/>
        </w:rPr>
      </w:pPr>
      <w:r>
        <w:rPr>
          <w:szCs w:val="23"/>
        </w:rPr>
        <w:tab/>
      </w:r>
      <w:r>
        <w:rPr>
          <w:bCs/>
          <w:szCs w:val="23"/>
        </w:rPr>
        <w:t>Vigésimo</w:t>
      </w:r>
      <w:r>
        <w:rPr>
          <w:szCs w:val="23"/>
        </w:rPr>
        <w:t>: Que todo lo señalado lleva a concluir que la aplicación de la norma contenida en el artículo 250 del Código de Procedimiento Civil, que, en el marco del procedimiento de exequátur, faculta al tribunal para que -si lo estima necesario- se pueda abrir un término de prueba, no vulnera los incisos segundo y quinto del artículo 19 Nº 3 de la Constitución Política de la República ni tampoco el inciso segundo del artículo 5º de la Carta Fundamental, puesto que no contiene en modo alguno una prohibición a aportar pruebas, sino una posibilidad que deberá otorgar el tribunal de acuerdo a su pertinencia y tomando en consideración la naturaleza del asunto controvertido.</w:t>
      </w:r>
    </w:p>
    <w:p>
      <w:pPr>
        <w:pStyle w:val="Normal"/>
        <w:jc w:val="both"/>
        <w:rPr>
          <w:b/>
          <w:b/>
          <w:szCs w:val="23"/>
        </w:rPr>
      </w:pPr>
      <w:r>
        <w:rPr>
          <w:b/>
          <w:szCs w:val="23"/>
        </w:rPr>
        <w:t>III. INCONSTITUCIONALIDAD DE LOS ARTÍCULOS 215, 217, 218 INCISO SEGUNDO, 219 Y 221 INCISO PRIMERO DEL CÓDIGO ORGÁNICO DE TRIBUNALES, REFERIDOS A LOS ABOGADOS INTEGRANTES.</w:t>
      </w:r>
    </w:p>
    <w:p>
      <w:pPr>
        <w:pStyle w:val="Normal"/>
        <w:jc w:val="both"/>
        <w:rPr>
          <w:b/>
          <w:b/>
          <w:bCs/>
          <w:szCs w:val="23"/>
        </w:rPr>
      </w:pPr>
      <w:r>
        <w:rPr>
          <w:b/>
          <w:bCs/>
          <w:szCs w:val="23"/>
        </w:rPr>
      </w:r>
    </w:p>
    <w:p>
      <w:pPr>
        <w:pStyle w:val="Normal"/>
        <w:jc w:val="both"/>
        <w:rPr/>
      </w:pPr>
      <w:r>
        <w:rPr>
          <w:bCs/>
          <w:szCs w:val="23"/>
        </w:rPr>
        <w:tab/>
        <w:t>Vigésimo Primero</w:t>
      </w:r>
      <w:r>
        <w:rPr>
          <w:szCs w:val="23"/>
        </w:rPr>
        <w:t>: Que se solicita también la declaración de inaplicabilidad de los artículos 215, 217, 218 inciso segundo, 219 y 221 inciso primero, todos del Código Orgánico de Tribunales por estimarse por la requirente que infringen diversas disposiciones constitucionales, en particular, los artículos 19 Nº 3 inciso cuarto, 76 inciso primero, 77 inciso primero y 78, incisos segundo y tercero de la Carta Fundamental;</w:t>
      </w:r>
    </w:p>
    <w:p>
      <w:pPr>
        <w:pStyle w:val="Normal"/>
        <w:jc w:val="both"/>
        <w:rPr/>
      </w:pPr>
      <w:r>
        <w:rPr>
          <w:szCs w:val="23"/>
        </w:rPr>
        <w:tab/>
      </w:r>
      <w:r>
        <w:rPr>
          <w:bCs/>
          <w:szCs w:val="23"/>
        </w:rPr>
        <w:t>Vigésimo Segundo</w:t>
      </w:r>
      <w:r>
        <w:rPr>
          <w:szCs w:val="23"/>
        </w:rPr>
        <w:t>: Que, en primer lugar, el artículo 215 del Código Orgánico de Tribunales indica que “Si por falta o inhabilidad de algunos de sus miembros quedare una Corte de Apelaciones o cualquiera de sus salas sin el número de jueces necesarios para el conocimiento y resolución de las causas que les estuvieren sometidas, se integrarán con los miembros no inhabilitados del mismo tribunal, con sus fiscales y con los abogados que se designen anualmente con este objeto. El llamamiento de los integrantes se hará en el orden indicado y los abogados se llamarán por el orden de su designación en la lista de su nombramiento. Las salas de las Cortes de Apelaciones no podrán funcionar con mayoría de abogados integrantes, tanto en su funcionamiento ordinario como en el extraordinario. La integración de las salas de la Corte de Santiago se hará preferentemente con los miembros de aquellas que se compongan de cuatro, según el orden de antigüedad”. El artículo 217, por su parte, señala que “Si la Corte Suprema o alguna de sus salas se hallare en el caso previsto en el artículo 215 se llamará a integrar a los miembros no inhabilitados de la misma Corte Suprema, al fiscal del tribunal o a los abogados que se designen anualmente con ese objeto. El llamamiento de los integrantes se hará en el orden indicado, pero los abogados serán llamados guardando entre sí el orden a que se refieren los incisos siguientes. Cada vez que se regulen por auto acordado las materias que conocerá cada una de las salas en el funcionamiento ordinario o extraordinario y cada vez que se produzcan nombramientos de abogados integrantes, la Corte, atendiendo las especialidades de aquéllos, determinará la o las salas a que ellos se integrarán de preferencia. El llamamiento de los abogados asignados preferentemente a una misma sala se hará respetando el orden de su designación en la lista de su nombramiento. Igual orden se respetará para llamar a los demás abogados integrantes cuando no sea posible hacerlo con los que hubieren sido asignados preferentemente a la sala de que se trate”. El artículo 218 ordena que “En los casos en que no pudiere funcionar la Corte Suprema por inhabilidad de la mayoría o de la totalidad de sus miembros, será integrada por ministros de la Corte de Apelaciones de Santiago, llamados por su orden de antigüedad. Las salas de la Corte Suprema no podrán funcionar con mayoría de abogados integrantes tanto en su funcionamiento ordinario como extraordinario”. El artículo 219, en la parte que resulta aplicable a la Corte Suprema y que precisamente objeta la recurrente indica que: “Para los efectos de lo dispuesto en los artículos 215 y 217 de este Código, el Presidente de la República designará doce abogados para la Corte Suprema (…) La designación de los abogados integrantes de las Cortes de Apelaciones se hará en el mes de enero de cada año. Los abogados designados para la Corte Suprema lo serán por un período de tres años, efectuándose el nombramiento en el mes de enero, en que comienza el trienio respectivo (…) Las ternas para abogados integrantes de la Corte Suprema serán formadas tomando los nombres de una lista que, en el mes de diciembre en que termina el trienio respectivo, formará la misma Corte. En esta lista deberán figurar cuarenta y cinco abogados, con residencia en la ciudad de Santiago, que reúnan las condiciones requeridas para ejercer los cargos de ministro, con excepción del límite de edad establecido en el artículo 77 de la Constitución Política de la República, y que hayan destacado en la actividad profesional o universitaria (…) Las ternas para abogados integrantes de la Corte Suprema sólo podrán incluir abogados que, además de cumplir con los requisitos indicados en los números 1º y 2º del artículo 254, tengan no menos de quince años de ejercicio profesional o que hayan pertenecido a la primera o segunda categoría del Escalafón Primario del Poder Judicial y siempre que, de haber estado en la segunda categoría, hubiesen figurado durante los últimos cinco años en la lista de méritos (…) Si por cualquier causa alguno de los abogados designados por la Corte Suprema no pudiere continuar en las funciones, el Presidente de la República podrá nombrar en su reemplazo por el resto del período a uno de los componentes de las ternas que formó la Corte Suprema en su oportunidad, o requerir de dicho tribunal la formación de una nueva terna, en conformidad con lo previsto en los incisos anteriores. En las ternas no se podrán repetir nombres”. Finalmente, el artículo 221 inciso primero prescribe que “Los abogados que fueren llamados a integrar la Corte Suprema y las Cortes de Apelaciones, percibirán una remuneración equivalente a una treintava parte de la remuneración mensual asignada al cargo de los ministros del respectivo tribunal, por cada audiencia a que concurran”;</w:t>
      </w:r>
    </w:p>
    <w:p>
      <w:pPr>
        <w:pStyle w:val="Normal"/>
        <w:jc w:val="both"/>
        <w:rPr/>
      </w:pPr>
      <w:r>
        <w:rPr>
          <w:szCs w:val="23"/>
        </w:rPr>
        <w:tab/>
      </w:r>
      <w:r>
        <w:rPr>
          <w:bCs/>
          <w:szCs w:val="23"/>
        </w:rPr>
        <w:t>Vigésimo Tercero</w:t>
      </w:r>
      <w:r>
        <w:rPr>
          <w:szCs w:val="23"/>
        </w:rPr>
        <w:t>: Que dichos preceptos legales se estiman por la requirente como contrarios a los artículos 76 inciso primero, 77 inciso primero, 78 incisos segundo y tercero y 19 Nº 3 inciso cuarto todos de la Constitución Política de la República. El artículo 76, en su inciso primero, relativo a la jurisdicción, señala que “la facultad de conocer de las causas civiles y criminales, de resolver y de hacer ejecutar lo juzgado, pertenece exclusivamente a los tribunales establecidos por la ley. Ni el Presidente de la República ni el Congreso pueden, en caso alguno, ejercer funciones judiciales, avocarse causas pendientes, revisar los fundamentos o contenidos de sus resoluciones o hacer revivir procesos fenecidos”. A su vez, el artículo 77 inciso primero indica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 Por su lado, el artículo 78 prescribe en sus incisos segundo y tercero: “La Corte Suprema se compondrá de veintiún ministros. Los Ministros y los Fiscales Judiciales de la Corte Suprema serán nombrados por el Presidente de la República, eligiéndolos de una nómina de cinco personas que, en cada caso, propondrá la misma Corte, y con acuerdo del Senado. Este adoptará los respectivos acuerdos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 Finalmente, el artículo 19 Nº 3 en su inciso cuarto señala que “Nadie puede ser juzgado por comisiones especiales, sino por el tribunal que señalare la ley y que se hallare establecido por ésta con anterioridad a la perpetración del hecho”;</w:t>
      </w:r>
    </w:p>
    <w:p>
      <w:pPr>
        <w:pStyle w:val="Normal"/>
        <w:jc w:val="both"/>
        <w:rPr/>
      </w:pPr>
      <w:r>
        <w:rPr>
          <w:szCs w:val="23"/>
        </w:rPr>
        <w:tab/>
      </w:r>
      <w:r>
        <w:rPr>
          <w:bCs/>
          <w:szCs w:val="23"/>
        </w:rPr>
        <w:t>Vigésimo Cuarto</w:t>
      </w:r>
      <w:r>
        <w:rPr>
          <w:szCs w:val="23"/>
        </w:rPr>
        <w:t xml:space="preserve">: Que si bien es cierto, como lo señala la requirente, que el mensaje de la Ley Nº 19.541 estableció como uno de sus objetivos avanzar en la profesionalización, independencia e imparcialidad del Poder Judicial y, en este sentido, contemplaba la idea de suprimir los abogados integrantes en la Corte Suprema, no es menos cierto que para hacerla efectiva el mismo mensaje hacía alusión a un </w:t>
      </w:r>
      <w:r>
        <w:rPr>
          <w:bCs/>
          <w:szCs w:val="23"/>
        </w:rPr>
        <w:t>proyecto de ley complementario</w:t>
      </w:r>
      <w:r>
        <w:rPr>
          <w:szCs w:val="23"/>
        </w:rPr>
        <w:t xml:space="preserve"> a la reforma constitucional para introducir los cambios pertinentes en el Código Orgánico de Tribunales. En efecto, dicho mensaje expresaba que “junto a la supresión en la Corte Suprema de los abogados integrantes y la ampliación consecuencial del número de sus Ministros, conforme se postula en la reforma legal complementaria a la presente reforma constitucional, permitirá que la Corte Suprema, en el desarrollo de su jurisprudencia, siga recibiendo el efectivo y valioso aporte de destacados juristas y profesores de derecho que hoy integran ese Alto Tribunal en condición de abogados integrantes, y que como tal destacan en el desarrollo progresivo del derecho”. Otra alusión a la reforma legal complementaria a la enmienda constitucional se plantea en el mensaje en los siguientes términos: “Esta reforma constitucional es jurídicamente indispensable, en virtud del propósito de este Gobierno, compartido por amplios sectores políticos y de la opinión pública, de modificar el Código Orgánico de Tribunales para suprimir la institución de los abogados de la Corte Suprema; de manera que si no se elimina la referencia a éstos en el texto constitucional, la mentada modificación a la ley orgánica sobre organización y atribuciones de los tribunales de justicia, tornaría inoperante en el tiempo lo dispuesto en la oración final del inciso segundo del artículo 81 de la Carta Fundamental”. La reforma constitucional de 1997 entonces no pretendió eliminar por sí misma a los abogados integrantes, sino que ello, en su caso, fuera implementado en los términos que aprobare al efecto el legislador en otro proyecto de ley, que se tramitaba paralelamente;</w:t>
      </w:r>
    </w:p>
    <w:p>
      <w:pPr>
        <w:pStyle w:val="Normal"/>
        <w:jc w:val="both"/>
        <w:rPr/>
      </w:pPr>
      <w:r>
        <w:rPr>
          <w:szCs w:val="23"/>
        </w:rPr>
        <w:tab/>
      </w:r>
      <w:r>
        <w:rPr>
          <w:bCs/>
          <w:iCs/>
          <w:szCs w:val="23"/>
        </w:rPr>
        <w:t>Vigésimo Quinto</w:t>
      </w:r>
      <w:r>
        <w:rPr>
          <w:iCs/>
          <w:szCs w:val="23"/>
        </w:rPr>
        <w:t>: Que, e</w:t>
      </w:r>
      <w:r>
        <w:rPr>
          <w:szCs w:val="23"/>
        </w:rPr>
        <w:t xml:space="preserve">n efecto, como se desprende de la historia fidedigna de dicha reforma constitucional, </w:t>
      </w:r>
      <w:r>
        <w:rPr>
          <w:iCs/>
          <w:szCs w:val="23"/>
        </w:rPr>
        <w:t>la existencia y el rol de los abogados integrantes de la Corte Suprema, y que están consagrados en los artículos 219 y 217 del Código Orgánico de Tribunales</w:t>
      </w:r>
      <w:r>
        <w:rPr>
          <w:szCs w:val="23"/>
        </w:rPr>
        <w:t>,</w:t>
      </w:r>
      <w:r>
        <w:rPr>
          <w:iCs/>
          <w:szCs w:val="23"/>
        </w:rPr>
        <w:t xml:space="preserve"> debe ser </w:t>
      </w:r>
      <w:r>
        <w:rPr>
          <w:szCs w:val="23"/>
        </w:rPr>
        <w:t>“</w:t>
      </w:r>
      <w:r>
        <w:rPr>
          <w:bCs/>
          <w:szCs w:val="23"/>
        </w:rPr>
        <w:t>materia del proyecto de ley complementario de la presente reforma constitucional</w:t>
      </w:r>
      <w:r>
        <w:rPr>
          <w:szCs w:val="23"/>
        </w:rPr>
        <w:t>, que se tramita aparte”.(Informe de la Comisión de Constitución, Legislación y Justicia y Reglamento del H. Senado, 13 de agosto de 1997, en Historia de la Ley Nº 19.541, página 25). Confirmando lo anterior uno de los Honorables senadores señaló, en su oportunidad, que “Consecuente con la idea de eliminar los abogados integrantes de la Corte Suprema -que, como dije</w:t>
      </w:r>
      <w:r>
        <w:rPr>
          <w:bCs/>
          <w:szCs w:val="23"/>
        </w:rPr>
        <w:t>, no es materia propia de una reforma constitucional</w:t>
      </w:r>
      <w:r>
        <w:rPr>
          <w:szCs w:val="23"/>
        </w:rPr>
        <w:t xml:space="preserve">-, se introdujo una modificación a la Carta Fundamental en el sentido de eliminar la condición, para integrar el Tribunal Constitucional, de ser abogado integrante de la Corte Suprema por tres años consecutivos, a lo menos. </w:t>
      </w:r>
      <w:r>
        <w:rPr>
          <w:bCs/>
          <w:szCs w:val="23"/>
        </w:rPr>
        <w:t>Es la única referencia de esta reforma constitucional a los abogados integrantes</w:t>
      </w:r>
      <w:r>
        <w:rPr>
          <w:szCs w:val="23"/>
        </w:rPr>
        <w:t>” (Senador Miguel Otero L, en sesión Nº 28, 27 de agosto de 1997, en Historia de la Ley 19.541, página 53);</w:t>
      </w:r>
    </w:p>
    <w:p>
      <w:pPr>
        <w:pStyle w:val="Normal"/>
        <w:jc w:val="both"/>
        <w:rPr/>
      </w:pPr>
      <w:r>
        <w:rPr>
          <w:szCs w:val="23"/>
        </w:rPr>
        <w:tab/>
      </w:r>
      <w:r>
        <w:rPr>
          <w:bCs/>
          <w:szCs w:val="23"/>
        </w:rPr>
        <w:t>Vigésimo Sexto</w:t>
      </w:r>
      <w:r>
        <w:rPr>
          <w:szCs w:val="23"/>
        </w:rPr>
        <w:t>: Que de lo señalado se puede colegir que la modificación constitucional no prohibió ni eliminó por sí misma los abogados integrantes en la Corte Suprema, estimándose que ello era de competencia exclusiva del legislador y, por lo mismo, paralelamente se inició la tramitación de una reforma del Código Orgánico de Tribunales sobre la materia, la que en definitiva no prosperó. En efecto, por acuerdo de comité del H. Senado y ratificado por la Sala, con fecha 3 de junio de 1998, se ordenó primeramente suspender su tramitación y, en definitiva, su archivo, con fecha 8 de mayo de 2002 (Boletín Nº 2059-07);</w:t>
      </w:r>
    </w:p>
    <w:p>
      <w:pPr>
        <w:pStyle w:val="Normal"/>
        <w:jc w:val="both"/>
        <w:rPr/>
      </w:pPr>
      <w:r>
        <w:rPr>
          <w:szCs w:val="23"/>
        </w:rPr>
        <w:tab/>
      </w:r>
      <w:r>
        <w:rPr>
          <w:bCs/>
          <w:szCs w:val="23"/>
        </w:rPr>
        <w:t>Vigésimo Séptimo</w:t>
      </w:r>
      <w:r>
        <w:rPr>
          <w:szCs w:val="23"/>
        </w:rPr>
        <w:t>: Tan evidente es lo anterior que, con posterioridad, por moción parlamentaria de cinco diputados, de fecha 4 de junio de 2002, haciéndola suya el Ejecutivo por indicación sustitutiva de 8 de junio de 2005, se inicia proyecto de reforma legal, que actualmente se encuentra en segundo trámite constitucional, y que precisamente tiene por objetivo “reformular la reglamentación de la institución de los abogados integrantes con la finalidad de garantizar y mejorar los grados de independencia, imparcialidad y responsabilidad de la función judicial de quienes ejercen como tales ante los Tribunales Superiores de Justicia”. (Boletín Nº 2950-07);</w:t>
      </w:r>
    </w:p>
    <w:p>
      <w:pPr>
        <w:pStyle w:val="Normal"/>
        <w:jc w:val="both"/>
        <w:rPr/>
      </w:pPr>
      <w:r>
        <w:rPr>
          <w:szCs w:val="23"/>
        </w:rPr>
        <w:tab/>
      </w:r>
      <w:r>
        <w:rPr>
          <w:bCs/>
          <w:szCs w:val="23"/>
        </w:rPr>
        <w:t>Vigésimo Octavo</w:t>
      </w:r>
      <w:r>
        <w:rPr>
          <w:szCs w:val="23"/>
        </w:rPr>
        <w:t xml:space="preserve">: Que, en efecto, además del texto del proyecto de ley propiamente tal, de las actas de su tramitación se deduce en forma clara y concluyente la actual vigencia de los abogados integrantes en nuestros Tribunales Superiores de Justicia; para lo cual es conveniente reproducir parte de la discusión parlamentaria. Así, el diputado Pérez “Hizo presente que, a su juicio, </w:t>
      </w:r>
      <w:r>
        <w:rPr>
          <w:bCs/>
          <w:szCs w:val="23"/>
        </w:rPr>
        <w:t>lo ideal sería eliminar la institución de los abogados integrantes</w:t>
      </w:r>
      <w:r>
        <w:rPr>
          <w:szCs w:val="23"/>
        </w:rPr>
        <w:t xml:space="preserve"> pues la función jurisdiccional debe ser ejercida por los jueces, miembros permanentes del Poder Judicial. Sin embargo, consciente que ello necesita la presentación de una iniciativa legal por parte del Presidente de la República que no se visualiza por el momento, se hace necesario </w:t>
      </w:r>
      <w:r>
        <w:rPr>
          <w:bCs/>
          <w:szCs w:val="23"/>
        </w:rPr>
        <w:t>modificar la normativa actual</w:t>
      </w:r>
      <w:r>
        <w:rPr>
          <w:szCs w:val="23"/>
        </w:rPr>
        <w:t xml:space="preserve">, de tal manera que se permita ejercer esta función pública en forma más transparente” (Informe de la Comisión de Constitución, Legislación y Justicia de la Cámara de Diputados). Por su parte, el Ministro Bates consignó que “se trata de un tema que fue objeto de un amplio debate al interior de la Mesa de Trabajo aludida la que, finalmente, </w:t>
      </w:r>
      <w:r>
        <w:rPr>
          <w:bCs/>
          <w:szCs w:val="23"/>
        </w:rPr>
        <w:t>optó por proponer la mantención de la institución de los abogados integrantes</w:t>
      </w:r>
      <w:r>
        <w:rPr>
          <w:szCs w:val="23"/>
        </w:rPr>
        <w:t>, pero con las modificaciones estructurales que a continuación se enuncian (…)”. A su turno, el diputado Burgos señaló que “</w:t>
      </w:r>
      <w:r>
        <w:rPr>
          <w:bCs/>
          <w:szCs w:val="23"/>
        </w:rPr>
        <w:t>la institución de los abogados integrantes debiera tender a desaparecer</w:t>
      </w:r>
      <w:r>
        <w:rPr>
          <w:szCs w:val="23"/>
        </w:rPr>
        <w:t xml:space="preserve">. El ideal en un estado de derecho, es que quienes se dedican a aplicar justicia en los tribunales colegiados, deben ser personas dedicadas a tiempo completo y no esta institución de reemplazo, muy </w:t>
      </w:r>
      <w:r>
        <w:rPr>
          <w:iCs/>
          <w:szCs w:val="23"/>
        </w:rPr>
        <w:t>sui géneris</w:t>
      </w:r>
      <w:r>
        <w:rPr>
          <w:szCs w:val="23"/>
        </w:rPr>
        <w:t xml:space="preserve"> del estado de derecho chileno. Tengo entendido que, en general, es bastante poco común encontrar en el derecho comparado instituciones parecidas. Sin embargo, una transición o cambio radical en ese sentido, en el corto plazo, no sería posible debido a su alto costo, porque la institución es de antigua data y muy arraigada en nuestros tribunales”. (Discusión general en primer trámite constitucional ante Cámara de Diputados). Con posterioridad, el senador Prokurica afirmó que “Sabemos que si los jueces se encuentran recargados de trabajo, lo que corresponde hacer -y ésta es una cuestión de debate permanente- es aumentar su número, y </w:t>
      </w:r>
      <w:r>
        <w:rPr>
          <w:bCs/>
          <w:szCs w:val="23"/>
        </w:rPr>
        <w:t>no que exista esta institución de los abogados integrantes</w:t>
      </w:r>
      <w:r>
        <w:rPr>
          <w:szCs w:val="23"/>
        </w:rPr>
        <w:t>. Porque, no obstante los límites que se establecen en el proyecto, siempre habrá personas ajenas al Poder Judicial -algunas pueden ser muy honorables; otras, no- que, de cualquier forma, tienen alguna relación, directa o indirecta (a través de terceros) que puede influir sobre la justicia en un sentido u otro. Por lo tanto, pienso que la iniciativa, que mejora la actual situación de los abogados integrantes -por lo que me ha tocado estudiar, se trata de una institución muy antigua en Chile, pero no por ello buena- debiera ser un paso para que, sobre la base de un compromiso, al estilo del contraído por la señora Presidenta electa cuando era candidata y a lo que se refirió el Senador señor Naranjo hace algunos minutos, pudiéramos terminar alguna vez con aquella institución y tener jueces que se dediquen sólo a su trabajo y no abogados integrantes que pertenecen a una oficina que lleva juicios que a ellos mismos les corresponde resolver”. (Discusión particular en segundo trámite constitucional ante el Senado);</w:t>
      </w:r>
    </w:p>
    <w:p>
      <w:pPr>
        <w:pStyle w:val="Normal"/>
        <w:jc w:val="both"/>
        <w:rPr/>
      </w:pPr>
      <w:r>
        <w:rPr>
          <w:szCs w:val="23"/>
        </w:rPr>
        <w:tab/>
      </w:r>
      <w:r>
        <w:rPr>
          <w:bCs/>
          <w:szCs w:val="23"/>
        </w:rPr>
        <w:t>Vigésimo Noveno</w:t>
      </w:r>
      <w:r>
        <w:rPr>
          <w:szCs w:val="23"/>
        </w:rPr>
        <w:t>: Que, sin perjuicio de todo lo señalado, podría sostenerse que una lectura detenida del establecimiento de la norma contenida en el artículo 78 de la Constitución Política de la República, reformada en 1997, pudiera revelar la no existencia de una voluntad unívoca por parte del constituyente derivado. En efecto, también en la discusión del referido proyecto de reforma constitucional es posible encontrar la opinión de algunos parlamentarios que entendían ciertas consecuencias diversas que se producirían con motivo de la aprobación de la normativa constitucional. Así, por ejemplo, el H. diputado Sergio Elgueta señaló que,</w:t>
      </w:r>
      <w:r>
        <w:rPr>
          <w:color w:val="000000"/>
          <w:szCs w:val="23"/>
        </w:rPr>
        <w:t xml:space="preserve"> </w:t>
      </w:r>
      <w:r>
        <w:rPr>
          <w:iCs/>
          <w:color w:val="000000"/>
          <w:szCs w:val="23"/>
        </w:rPr>
        <w:t>“Después de todos los antecedentes expuestos surgió este imprescindible acuerdo político para reformar la Corte Suprema en diversos aspectos: elevar de 17 a 21 el número de ministros, introducir en su composición a cinco abogados extraños al Poder Judicial, suprimiéndose los abogados integrantes”</w:t>
      </w:r>
      <w:r>
        <w:rPr>
          <w:color w:val="000000"/>
          <w:szCs w:val="23"/>
        </w:rPr>
        <w:t>.</w:t>
      </w:r>
      <w:r>
        <w:rPr>
          <w:szCs w:val="23"/>
        </w:rPr>
        <w:t xml:space="preserve"> En el mismo sentido, se manifestó el H. senador Beltrán Urenda al consignar que, </w:t>
      </w:r>
      <w:r>
        <w:rPr>
          <w:iCs/>
          <w:color w:val="000000"/>
          <w:szCs w:val="23"/>
        </w:rPr>
        <w:t>“Implícitamente se eliminan los abogados integrantes -sin analizar los efectos que ello tendrá en el funcionamiento de la Corte Suprema y de la Corte de Apelaciones de Santiago- para los cuales sí se respeta el período para el que fueron nombrados. Pero nada se hace respecto de los abogados integrantes de las Cortes de Apelaciones”</w:t>
      </w:r>
      <w:r>
        <w:rPr>
          <w:iCs/>
          <w:szCs w:val="23"/>
        </w:rPr>
        <w:t>;</w:t>
      </w:r>
    </w:p>
    <w:p>
      <w:pPr>
        <w:pStyle w:val="Normal"/>
        <w:jc w:val="both"/>
        <w:rPr/>
      </w:pPr>
      <w:r>
        <w:rPr>
          <w:szCs w:val="23"/>
        </w:rPr>
        <w:tab/>
      </w:r>
      <w:r>
        <w:rPr>
          <w:bCs/>
          <w:szCs w:val="23"/>
        </w:rPr>
        <w:t>Trigésimo</w:t>
      </w:r>
      <w:r>
        <w:rPr>
          <w:szCs w:val="23"/>
        </w:rPr>
        <w:t>: Que, sin embargo, la tarea principal del intérprete es ciertamente la de fijar el sentido y alcance de las disposiciones constitucionales concibiéndolas como elementos que forman parte de un sistema armónico y coherente. Como consta de autos y de las alegaciones verbales efectuadas por la requirente, la acción de inaplicabilidad por inconstitucionalidad se ha fundado especialmente en el tenor y en la historia de la reforma al inciso segundo del artículo 78 de la Constitución Política de la República, en cuanto dispuso que “La Corte Suprema se compondrá de veintiún ministros”. A juicio de la requirente esta disposición prohibiría el que otras personas distintas a los veintiún ministros compongan la Corte Suprema y tomen parte en sus decisiones. Este modo de interpretar la norma precitada resulta lógicamente incongruente con lo que dispone la propia Carta Fundamental en el inciso décimo del mismo precepto, en cuanto éste ciertamente admite el nombramiento de ministros de Corte suplentes. En consecuencia, si el propio texto constitucional contempla que ministros suplentes, que no forman parte de sus veintiún ministros titulares integren la Corte Suprema, debe descartarse la interpretación planteada por la requirente en el sentido de entender que el inciso segundo prohíbe la integración del Máximo Tribunal por quienes no forman parte de sus veintiún ministros. De este modo, la Constitución Política de la República no prohíbe que la Corte Suprema se integre por quienes no sean sus veintiún ministros titulares;</w:t>
      </w:r>
    </w:p>
    <w:p>
      <w:pPr>
        <w:pStyle w:val="Normal"/>
        <w:jc w:val="both"/>
        <w:rPr/>
      </w:pPr>
      <w:r>
        <w:rPr>
          <w:szCs w:val="23"/>
        </w:rPr>
        <w:tab/>
      </w:r>
      <w:r>
        <w:rPr>
          <w:bCs/>
          <w:szCs w:val="23"/>
        </w:rPr>
        <w:t>Trigésimo Primero</w:t>
      </w:r>
      <w:r>
        <w:rPr>
          <w:szCs w:val="23"/>
        </w:rPr>
        <w:t>: Que, en consecuencia, aún cuando no se estimare unívoca la intención o espíritu de quienes concurrieron a aprobar un mismo texto constitucional, cobra mayor fuerza la interpretación literal y lógica del inciso segundo del artículo 78; la que, como se ha señalado, no puede interpretarse, como pretende la requirente, en el sentido de excluir la posibilidad de que la Corte Suprema se integre con jueces distintos a sus titulares, habiéndose entregado a la ley, por parte de la Constitución, el determinar el mecanismo de integración en caso de ausencia temporal de éstos;</w:t>
      </w:r>
    </w:p>
    <w:p>
      <w:pPr>
        <w:pStyle w:val="Normal"/>
        <w:jc w:val="both"/>
        <w:rPr/>
      </w:pPr>
      <w:r>
        <w:rPr>
          <w:szCs w:val="23"/>
        </w:rPr>
        <w:tab/>
      </w:r>
      <w:r>
        <w:rPr>
          <w:bCs/>
          <w:szCs w:val="23"/>
        </w:rPr>
        <w:t>Trigésimo Segundo</w:t>
      </w:r>
      <w:r>
        <w:rPr>
          <w:szCs w:val="23"/>
        </w:rPr>
        <w:t>: Que, de este modo, el artículo 78 de la Constitución Política de la República, a propósito de establecer los preceptos a los cuales la ley debe ajustarse para el nombramiento de los jueces, se limita a señalar que la Corte Suprema se compondrá de veintiún ministros. No consagra ni excluye un sistema de suplencia temporal de los miembros del tribunal; simplemente no lo regula en forma expresa. Por lo demás, una conclusión contraria conduciría al absurdo de entender que el órgano jurisdiccional alteraría su naturaleza o se vería impedido de funcionar por la ocurrencia de sucesos que pudieran producir la reducción transitoria del número de miembros, como es la muerte, renuncia o enfermedad de algunos de ellos. No cabe, entonces, confundir el tribunal con las personas que lo integran. De este modo, una cuestión es que la Corte Suprema se componga de veintiún ministros y otra muy distinta es que los mismos no puedan ser objeto de suplencia temporal. La subrogación, integración y suplencia son instituciones de antigua data, que se aplican en todo el ordenamiento jurídico administrativo y cuya finalidad es proveer la continuidad del servicio prestado a través del ejercicio de la función pública. Quien subroga o suple actúa en vez del titular y no agrega otro miembro al órgano de que se trata. La titularidad del cargo dice relación con su propiedad; la suplencia y subrogancia, sin embargo, se refieren al cumplimiento de la función cuando los titulares se encuentran impedidos de desempeñarla por ciertas causas. Los mecanismos de subrogación y suplencia no inciden en la existencia del cargo: éste permanece aunque se encuentre vacante. Por lo demás, una interpretación favorable a la supresión de mecanismos de suplencia de los jueces supremos conduciría a la paradojal conclusión de que la Constitución Política no asegura el funcionamiento de las instituciones que reconoce como vitales para el cumplimiento de los fines del Estado. Las modalidades de ejercicio de la función pública pueden ser reguladas por la Constitución o, si ésta nada prescribe, por la ley. Ello es aun más valedero cuando se utiliza el mecanismo de la suplencia, que por su naturaleza es eminentemente circunstancial y transitorio. Por lo demás, en todas las instituciones se aplica la subrogación o suplencia, sin significar que ello aumente el número de cargos donde la misma opera;</w:t>
      </w:r>
    </w:p>
    <w:p>
      <w:pPr>
        <w:pStyle w:val="Normal"/>
        <w:jc w:val="both"/>
        <w:rPr/>
      </w:pPr>
      <w:r>
        <w:rPr>
          <w:szCs w:val="23"/>
        </w:rPr>
        <w:tab/>
      </w:r>
      <w:r>
        <w:rPr>
          <w:bCs/>
          <w:szCs w:val="23"/>
        </w:rPr>
        <w:t>Trigésimo Tercero</w:t>
      </w:r>
      <w:r>
        <w:rPr>
          <w:szCs w:val="23"/>
        </w:rPr>
        <w:t>: Que de lo dicho de desprende que el constituyente dejó en claro su voluntad en orden a que fuera el legislador quien suprimiera o regulara la institución de los abogados integrantes, materia que precisamente se encuentra en actual discusión por parte de los colegisladores. Esta forma de integración de larga data en nuestra historia institucional, que se remonta al Reglamento de Administración de Justicia de 1824, tiene además precedentes en el propio derecho comparado. Así, en España es conocida como “magistrados suplentes” y “jueces sustitutos”, siendo regulada por la ley orgánica del Poder Judicial. En Argentina, por su parte, se les denomina “conjueces”, existiendo normativa tanto a nivel federal como provincial. Finalmente, en Francia, de acuerdo al Código de Organización Judicial, en las Cortes de Apelaciones y Tribunales de Gran Instancia, pueden ser llamados los abogados colegiados y a falta de éstos los procuradores del número, de modo de suplir a los consejeros o ministros, permitiendo así el funcionamiento de la sala de la Corte o Tribunal;</w:t>
      </w:r>
    </w:p>
    <w:p>
      <w:pPr>
        <w:pStyle w:val="Normal"/>
        <w:jc w:val="both"/>
        <w:rPr/>
      </w:pPr>
      <w:r>
        <w:rPr>
          <w:szCs w:val="23"/>
        </w:rPr>
        <w:tab/>
      </w:r>
      <w:r>
        <w:rPr>
          <w:bCs/>
          <w:szCs w:val="23"/>
        </w:rPr>
        <w:t>Trigésimo Cuarto</w:t>
      </w:r>
      <w:r>
        <w:rPr>
          <w:szCs w:val="23"/>
        </w:rPr>
        <w:t>: Que, de esta forma, la aplicación de los preceptos legales que se impugnan en la respectiva gestión no infringe las normas constitucionales que se invocan. En efecto, en primer lugar, no se vulnera el artículo 76, que señala que la jurisdicción (esto es la facultad de conocer, juzgar y de hacer ejecutar lo juzgado) pertenece a los tribunales establecidos por la ley; puesto que el tribunal competente en la materia es la Corte Suprema, a través de una de sus salas, cuya composición es de cinco ministros y a falta de éstos se integrará en la forma prevista al efecto por la ley. Por lo mismo, tampoco se infringe el inciso primero del artículo 77 de la Constitución Política, que precisamente faculta a una ley orgánica la organización y atribución de los tribunales para la pronta y cumplida administración de justicia, cuya naturaleza tiene los preceptos legales que se impugnan, que específicamente autorizan la integración de abogados, en los casos y forma allí señalados. Idéntico razonamiento puede señalarse respecto del artículo 78, incisos segundo y tercero, que indican que la Corte Suprema se compondrá de veintiún miembros, habida consideración que los abogados integrantes sólo suplen a los ministros, en caso de falta o inhabilidad de los mismos, y exclusivamente para la vista de las causas, por lo que no forman parte del máximo tribunal. Incluso más, como ya se ha consignado, esta misma norma prevé la posibilidad de que existan ministros suplentes. Así pues, la Corte Suprema siempre estará conformada por veintiún miembros, independiente de la integración ocasional con fiscales o abogados o, en su caso, con ministros subrogantes o suplentes;</w:t>
      </w:r>
    </w:p>
    <w:p>
      <w:pPr>
        <w:pStyle w:val="Normal"/>
        <w:jc w:val="both"/>
        <w:rPr/>
      </w:pPr>
      <w:r>
        <w:rPr>
          <w:szCs w:val="23"/>
        </w:rPr>
        <w:tab/>
      </w:r>
      <w:r>
        <w:rPr>
          <w:bCs/>
          <w:szCs w:val="23"/>
        </w:rPr>
        <w:t>Trigésimo Quinto</w:t>
      </w:r>
      <w:r>
        <w:rPr>
          <w:szCs w:val="23"/>
        </w:rPr>
        <w:t>: Que, por último, en lo que dice relación con la pretensión de que al integrarse con abogados la Corte Suprema se transformaría en una comisión especial, es del caso señalar que siendo la Corte Suprema un tribunal establecido por la propia Constitución y habiéndose instituido por la ley que se integre por abogados integrantes, no se visualiza de qué manera podría entenderse, entonces, que los preceptos legales cuestionados podrían resultar contrarios a la norma constitucional transcrita. De esta forma, la normativa legal que se impugna por la requirente tampoco importa el establecimiento de una comisión especial de aquellas que prohíbe el inciso cuarto del artículo 19 Nº 3 de la Constitución Política, dado que el tribunal que ha señalado la ley para conocer de las materias de exequátur es precisamente la Corte Suprema, a través de una de sus salas, por lo que mal podría ser calificado como un órgano de aquellos que sin estar establecido en la ley asumen de hecho el carácter de tal;</w:t>
      </w:r>
    </w:p>
    <w:p>
      <w:pPr>
        <w:pStyle w:val="Normal"/>
        <w:jc w:val="both"/>
        <w:rPr/>
      </w:pPr>
      <w:r>
        <w:rPr>
          <w:szCs w:val="23"/>
        </w:rPr>
        <w:tab/>
      </w:r>
      <w:r>
        <w:rPr>
          <w:bCs/>
          <w:szCs w:val="23"/>
        </w:rPr>
        <w:t>Trigésimo Sexto</w:t>
      </w:r>
      <w:r>
        <w:rPr>
          <w:szCs w:val="23"/>
        </w:rPr>
        <w:t xml:space="preserve">: Que, de este modo, los abogados integrantes forman parte de un tribunal pre establecido, careciendo -en todo caso- competencia este Tribunal Constitucional para pronunciarse sobre el estatuto jurídico que resulta aplicable a los mismos. En efecto, este Tribunal no ha sido llamado a pronunciarse acerca de la constitucionalidad de las reglas específicas que garantizan la adecuada independencia e imparcialidad de quienes, siendo ajenos a la carrera judicial, integran la Corte Suprema de Justicia. Requerido este Tribunal a decidir en conformidad a lo dispuesto en el numeral 3º del artículo 19, acerca de la constitucionalidad de la existencia misma de los abogados integrantes, la conclusión no puede ser otra que en ningún caso la integración de la Corte Suprema de Justicia por abogados ajenos a la carrera judicial la transforman, por ese solo hecho, en una comisión especial en los términos señalados en el inciso cuarto del precepto constitucional aludido; </w:t>
      </w:r>
    </w:p>
    <w:p>
      <w:pPr>
        <w:pStyle w:val="Normal"/>
        <w:jc w:val="both"/>
        <w:rPr/>
      </w:pPr>
      <w:r>
        <w:rPr>
          <w:szCs w:val="23"/>
        </w:rPr>
        <w:tab/>
      </w:r>
      <w:r>
        <w:rPr>
          <w:bCs/>
          <w:szCs w:val="23"/>
        </w:rPr>
        <w:t>Trigésimo Séptimo</w:t>
      </w:r>
      <w:r>
        <w:rPr>
          <w:szCs w:val="23"/>
        </w:rPr>
        <w:t xml:space="preserve">: Que, adicionalmente, también debe tenerse presente que varias de las disposiciones que se impugnan fueron revisadas por este tribunal sin efectuarse reproche de inconstitucionalidad. En efecto, el artículo 215 inciso tercero del Código Orgánico de Tribunales, incorporado por el artículo 2º de la Ley Nº 19.810, de 11 de junio de 2002, en virtud del cual se establece que las salas de las Cortes de Apelaciones no pueden funcionar con mayoría de abogados integrantes, fue sometido a control y declarado constitucional por sentencia de 7 de mayo de 2002, Rol Nº 351. Dicho precepto es concordante por lo demás con el artículo 218 inciso segundo del Código Orgánico de Tribunales, introducido por el artículo 1º Nº 12 de la Ley Nº 19.374, de 18 de febrero de 1995, que señala similar norma respecto de la Corte Suprema. A su turno, el artículo 219 también ha sido objeto de control constitucional. Así, respecto de los incisos primero y cuarto, introducidos por el artículo 10 Nº 1 letras a) y b) de la Ley Nº 19.531, de 5 de noviembre de 1997, que modifica el número de abogados integrantes de varias Cortes de Apelaciones y las listas de abogados de las cuales se eligen a los mismos, ambos fueron declarados constitucionales, por sentencia de 28 de octubre de 1997, Rol Nº 264. El inciso sexto, introducido por el artículo 1º Nº 13 de la Ley Nº 19.374, referido a los requisitos que deben cumplir las personas nominadas en las listas para ser abogados integrantes, también fue declarado constitucional, por sentencia de 1º de febrero de 1995, Rol Nº 205. Finalmente, el artículo 221, introducido por letra b) artículo 68 Ley </w:t>
        <w:br/>
        <w:t>Nº 18.510, que establece el derecho a remuneración de los abogados integrantes, fue declarado propia de ley común en sentencia de 21 abril de 1986, Rol Nº 36;</w:t>
      </w:r>
    </w:p>
    <w:p>
      <w:pPr>
        <w:pStyle w:val="Normal"/>
        <w:jc w:val="both"/>
        <w:rPr/>
      </w:pPr>
      <w:r>
        <w:rPr>
          <w:spacing w:val="-2"/>
          <w:szCs w:val="23"/>
        </w:rPr>
        <w:tab/>
      </w:r>
      <w:r>
        <w:rPr>
          <w:bCs/>
          <w:spacing w:val="-2"/>
          <w:szCs w:val="23"/>
        </w:rPr>
        <w:t>Trigesimo Octavo</w:t>
      </w:r>
      <w:r>
        <w:rPr>
          <w:spacing w:val="-2"/>
          <w:szCs w:val="23"/>
        </w:rPr>
        <w:t xml:space="preserve">: Que no sólo no se ha abrogado la institución de los abogados integrantes, sino que a mayor abundamiento, es del caso señalar que en el actual texto constitucional pervive dicha integración en los tribunales superiores. En efecto, el artículo 19 Nº 7 letra e) de la Constitución señala lo que sigue: “La apelación de la resolución que se pronuncia sobre la libertad del imputado por los delitos a que se refiere el artículo 9º, será conocida por el tribunal superior que corresponda, integrado exclusivamente por miembros titulares”. La norma precitada interpretada a contrario sensu, importa que en el conocimiento y pronunciamiento del recurso de apelación jamás podrán intervenir ministros distintos de los titulares, tales como los suplentes, subrogantes o los abogados integrantes, en su caso. Por su parte, el artículo 96 de la Constitución Política, en su inciso segundo, indica que los tribunales electorales regionales estarán constituidos “por un ministro de la Corte de Apelaciones respectiva, elegido por ésta, y por dos miembros designados por el Tribunal Calificador de Elecciones de entre personas que hayan ejercido la profesión de abogado o desempeñado la función de ministro o </w:t>
      </w:r>
      <w:r>
        <w:rPr>
          <w:bCs/>
          <w:spacing w:val="-2"/>
          <w:szCs w:val="23"/>
        </w:rPr>
        <w:t>abogado integrante</w:t>
      </w:r>
      <w:r>
        <w:rPr>
          <w:spacing w:val="-2"/>
          <w:szCs w:val="23"/>
        </w:rPr>
        <w:t xml:space="preserve"> de Corte de Apelaciones por un plazo no inferior a tres años.”;</w:t>
      </w:r>
    </w:p>
    <w:p>
      <w:pPr>
        <w:pStyle w:val="Normal"/>
        <w:jc w:val="both"/>
        <w:rPr/>
      </w:pPr>
      <w:r>
        <w:rPr>
          <w:szCs w:val="23"/>
        </w:rPr>
        <w:tab/>
      </w:r>
      <w:r>
        <w:rPr>
          <w:bCs/>
          <w:szCs w:val="23"/>
        </w:rPr>
        <w:t>Trigésimo Noveno</w:t>
      </w:r>
      <w:r>
        <w:rPr>
          <w:szCs w:val="23"/>
        </w:rPr>
        <w:t xml:space="preserve">: Que de todo lo dicho debe concluirse que la aplicación en la gestión de los preceptos legales invocados por la requirente, esto es, los artículos 215, 217, 218 inciso segundo, 219 y 221 inciso primero, todos del Código Orgánico de Tribunales, y en los cuales se regula la institución de los abogados integrantes de la Corte Suprema, no se encuentra en contradicción con lo dispuesto en los artículos 19 Nº 3 inciso cuarto, 76 inciso primero, 77 inciso primero y 78, incisos segundo y tercero de la Constitución Política de la República, desde el momento que el tribunal pre establecido para conocer del exequátur es siempre la Corte Suprema, a través de una de sus salas, que eventualmente puede estar conformada por abogados integrantes. </w:t>
      </w:r>
    </w:p>
    <w:p>
      <w:pPr>
        <w:pStyle w:val="Normal"/>
        <w:jc w:val="both"/>
        <w:rPr/>
      </w:pPr>
      <w:r>
        <w:rPr>
          <w:szCs w:val="23"/>
        </w:rPr>
        <w:tab/>
        <w:t>Y visto, lo prescrito en los artículos 5º, 6º, 7º, 19 Nº 2 y 3, 76, 77, 78, 93 Nº 6 de la Constitución Política de la República y 30 y 31 de la Ley Nº 17.977, Orgánica Constitucional del Tribunal Constitucional.</w:t>
      </w:r>
    </w:p>
    <w:p>
      <w:pPr>
        <w:pStyle w:val="Normal"/>
        <w:jc w:val="both"/>
        <w:rPr/>
      </w:pPr>
      <w:r>
        <w:rPr>
          <w:szCs w:val="23"/>
        </w:rPr>
        <w:tab/>
        <w:t>Se rechaza el requerimiento de inaplicabilidad deducido a fojas uno.</w:t>
      </w:r>
    </w:p>
    <w:p>
      <w:pPr>
        <w:pStyle w:val="Normal"/>
        <w:jc w:val="both"/>
        <w:rPr/>
      </w:pPr>
      <w:r>
        <w:rPr>
          <w:szCs w:val="23"/>
        </w:rPr>
        <w:tab/>
        <w:t>Se previene que el Ministro Señor Marcos Libedinsky Tschorne concurre al rechazo del presente requerimiento de inaplicabilidad teniendo únicamente presente las siguientes declaraciones:</w:t>
      </w:r>
    </w:p>
    <w:p>
      <w:pPr>
        <w:pStyle w:val="Normal"/>
        <w:ind w:left="284" w:hanging="284"/>
        <w:jc w:val="both"/>
        <w:rPr/>
      </w:pPr>
      <w:r>
        <w:rPr>
          <w:szCs w:val="23"/>
        </w:rPr>
        <w:t>1)</w:t>
        <w:tab/>
        <w:t>En lo referente a la pretendida inconstitucionalidad del artículo 250 del Código de Procedimiento Civil, ella no podría prosperar, simplemente, en razón de que al deducirse el presente recurso de inaplicabilidad el citado precepto ya había recibido aplicación en la gestión o trámite de exequátur ingreso Nº 2349-2005 de la Excma. Corte Suprema.</w:t>
      </w:r>
    </w:p>
    <w:p>
      <w:pPr>
        <w:pStyle w:val="Normal"/>
        <w:jc w:val="both"/>
        <w:rPr/>
      </w:pPr>
      <w:r>
        <w:rPr>
          <w:szCs w:val="23"/>
        </w:rPr>
        <w:tab/>
        <w:t>En efecto, consta de los aludidos autos que la actual recurrente “Inversiones Errázuriz Limitada” solicitó que el exequátur fuera recibido a prueba, trámite procesal rechazado en tres ocasiones por el mencionado tribunal y, sólo con posterioridad a esas negativas, se recurrió de inaplicabilidad ante esta Magistratura a fin de que se declarara la inconstitucionalidad del artículo 250 del Código de Procedimiento Civil, disposición legal que faculta al tribunal, si lo estima necesario, para abrir un término de prueba antes de resolver sobre la petición de exequátur. En consecuencia, el precepto cuya constitucionalidad se cuestiona fue ya, en su oportunidad, aplicado por el Excmo. Tribunal, al decidir que no era necesario recibir la gestión a prueba. Ese mismo Tribunal ha declarado que “debe descartarse la inaplicabilidad cuando los preceptos impugnados o ya recibieron la aplicación que se pretende eliminar, consolidando situaciones preexistentes discutidas, o no la recibirán en la decisión de la gestión, controversia o conflicto pendiente que la genera”. (Corte Suprema, 28 de junio de 1996. Revista de Derecho y Jurisprudencia. Tomo 93, sec. 5ª. Pg. 161);</w:t>
      </w:r>
    </w:p>
    <w:p>
      <w:pPr>
        <w:pStyle w:val="Normal"/>
        <w:ind w:left="284" w:hanging="284"/>
        <w:jc w:val="both"/>
        <w:rPr/>
      </w:pPr>
      <w:r>
        <w:rPr>
          <w:szCs w:val="23"/>
        </w:rPr>
        <w:t>2)</w:t>
        <w:tab/>
        <w:t>Ahora bien, en lo que concierne al otro grupo de preceptos legales cuestionados de inconstitucionalidad, esto es, los artículos 215, 217, 218 inciso segundo, 219 y 221 inciso primero del Código Orgánico de Tribunales, todos referidos a los abogados integrantes, para desestimar también el recurso en este aspecto basta, en concepto del disidente, considerar que él se plantea sobre una base hipotética o eventual, esto es, que en la vista de la causa sobre exequátur la Sala de la Excma. Corte Suprema, que deba resolverlo se encuentre, efectivamente, compuesta por abogados integrantes, situación incierta que otorga al recurso un carácter más propio de una acción declarativa de inconstitucionalidad que la de un recurso de inaplicabilidad como el que se ha pretendido formular en estos autos. En este sentido la Excma. Corte Suprema ha expresado que “sólo corresponderá emitir pronunciamiento sobre el fondo de la inaplicabilidad planteada cuando las disposiciones legales objetadas de inconstitucionales deban tener necesariamente aplicación o estén precisamente destinadas a ser consideradas para la decisión de la materia en la cual incide el recurso.” (Corte Suprema. 28 de enero de 1992, Revista de Derecho y Jurisprudencia. Tomo 89, Sec. 5ª., Pg. 18);</w:t>
      </w:r>
    </w:p>
    <w:p>
      <w:pPr>
        <w:pStyle w:val="Normal"/>
        <w:ind w:left="284" w:hanging="284"/>
        <w:jc w:val="both"/>
        <w:rPr/>
      </w:pPr>
      <w:r>
        <w:rPr>
          <w:szCs w:val="23"/>
        </w:rPr>
        <w:t>3)</w:t>
        <w:tab/>
        <w:t>En conclusión, en las condiciones precedentemente descritas, el previniente considera que no resulta procedente entrar a conocer y pronunciarse sobre lo que constituye, propiamente, el mérito o fondo de constitucionalidad o inconstitucionalidad, de los preceptos legales impugnados en el presente recurso.</w:t>
      </w:r>
    </w:p>
    <w:p>
      <w:pPr>
        <w:pStyle w:val="Normal"/>
        <w:jc w:val="both"/>
        <w:rPr/>
      </w:pPr>
      <w:r>
        <w:rPr>
          <w:szCs w:val="23"/>
        </w:rPr>
        <w:tab/>
      </w:r>
      <w:r>
        <w:rPr>
          <w:bCs/>
          <w:szCs w:val="23"/>
        </w:rPr>
        <w:t>Se previene que los Ministros señores Raúl Bertelesen Repetto y Jorge Correa Sutil no comparten el párrafo final del considerando 19º de esta sentencia, que comienza con la frase “En consecuencia...”.</w:t>
      </w:r>
    </w:p>
    <w:p>
      <w:pPr>
        <w:pStyle w:val="Normal"/>
        <w:jc w:val="both"/>
        <w:rPr>
          <w:bCs/>
          <w:szCs w:val="23"/>
        </w:rPr>
      </w:pPr>
      <w:r>
        <w:rPr>
          <w:bCs/>
          <w:szCs w:val="23"/>
        </w:rPr>
        <w:tab/>
        <w:t>Redactó la sentencia el Ministro señor Enrique Navarro Beltrán.</w:t>
      </w:r>
    </w:p>
    <w:p>
      <w:pPr>
        <w:pStyle w:val="Normal"/>
        <w:jc w:val="both"/>
        <w:rPr>
          <w:bCs/>
          <w:szCs w:val="23"/>
        </w:rPr>
      </w:pPr>
      <w:r>
        <w:rPr>
          <w:bCs/>
          <w:szCs w:val="23"/>
        </w:rPr>
        <w:tab/>
        <w:t>Redactaron las prevenciones sus autores.</w:t>
      </w:r>
    </w:p>
    <w:p>
      <w:pPr>
        <w:pStyle w:val="Normal"/>
        <w:jc w:val="both"/>
        <w:rPr/>
      </w:pPr>
      <w:r>
        <w:rPr>
          <w:szCs w:val="23"/>
        </w:rPr>
        <w:tab/>
        <w:t xml:space="preserve">Notifíquese por carta certificada </w:t>
      </w:r>
    </w:p>
    <w:p>
      <w:pPr>
        <w:pStyle w:val="Normal"/>
        <w:jc w:val="both"/>
        <w:rPr/>
      </w:pPr>
      <w:r>
        <w:rPr>
          <w:szCs w:val="23"/>
        </w:rPr>
        <w:tab/>
        <w:t>Rol Nº 481-2006”.</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Decreto con fuerza de ley N° 216, de 1931, modificado por el artículo 2° de la ley N° 19.866,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8ª, EN MARTES 8 DE AGOSTO DE 2006</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extpais">
    <w:name w:val="textpais"/>
    <w:basedOn w:val="Fuentedeprrafopredeter"/>
    <w:qFormat/>
    <w:rPr/>
  </w:style>
  <w:style w:type="character" w:styleId="Tribunal">
    <w:name w:val="tribuna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Redaccin1">
    <w:name w:val="redaccin"/>
    <w:basedOn w:val="Normal"/>
    <w:qFormat/>
    <w:pPr>
      <w:spacing w:lineRule="auto" w:line="720"/>
      <w:jc w:val="center"/>
    </w:pPr>
    <w:rPr>
      <w:rFonts w:ascii="Courier" w:hAnsi="Courier" w:cs="Courier"/>
      <w:b/>
      <w:bCs/>
      <w:sz w:val="24"/>
      <w:szCs w:val="24"/>
      <w:lang w:val="es-ES"/>
    </w:rPr>
  </w:style>
  <w:style w:type="paragraph" w:styleId="BodyText2">
    <w:name w:val="Body Text 2"/>
    <w:basedOn w:val="Normal"/>
    <w:qFormat/>
    <w:pPr>
      <w:overflowPunct w:val="false"/>
      <w:autoSpaceDE w:val="false"/>
      <w:jc w:val="center"/>
      <w:textAlignment w:val="baseline"/>
    </w:pPr>
    <w:rPr>
      <w:rFonts w:ascii="Arial" w:hAnsi="Arial" w:cs="Arial"/>
      <w:sz w:val="24"/>
      <w:lang w:val="es-MX"/>
    </w:rPr>
  </w:style>
  <w:style w:type="paragraph" w:styleId="Prder1">
    <w:name w:val="PÀ_x001b__x0001_Àr. der. 1"/>
    <w:qFormat/>
    <w:pPr>
      <w:widowControl/>
      <w:tabs>
        <w:tab w:val="clear" w:pos="284"/>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4"/>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4"/>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4"/>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84"/>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1">
    <w:name w:val="Estilo1"/>
    <w:basedOn w:val="Heading1"/>
    <w:qFormat/>
    <w:pPr>
      <w:numPr>
        <w:ilvl w:val="0"/>
        <w:numId w:val="0"/>
      </w:numPr>
      <w:tabs>
        <w:tab w:val="clear" w:pos="567"/>
        <w:tab w:val="clear" w:pos="709"/>
        <w:tab w:val="clear" w:pos="7796"/>
        <w:tab w:val="clear" w:pos="8505"/>
      </w:tabs>
      <w:spacing w:before="120" w:after="120"/>
      <w:ind w:left="0" w:right="0" w:hanging="0"/>
      <w:jc w:val="left"/>
      <w:outlineLvl w:val="9"/>
    </w:pPr>
    <w:rPr>
      <w:rFonts w:ascii="Courier New" w:hAnsi="Courier New" w:cs="Courier New"/>
      <w:caps/>
      <w:kern w:val="2"/>
      <w:sz w:val="24"/>
      <w:szCs w:val="24"/>
      <w:lang w:val="es-ES"/>
    </w:rPr>
  </w:style>
  <w:style w:type="paragraph" w:styleId="Estilo3">
    <w:name w:val="Estilo3"/>
    <w:basedOn w:val="Heading1"/>
    <w:qFormat/>
    <w:pPr>
      <w:numPr>
        <w:ilvl w:val="0"/>
        <w:numId w:val="0"/>
      </w:numPr>
      <w:tabs>
        <w:tab w:val="clear" w:pos="567"/>
        <w:tab w:val="clear" w:pos="709"/>
        <w:tab w:val="clear" w:pos="7796"/>
        <w:tab w:val="clear" w:pos="8505"/>
      </w:tabs>
      <w:spacing w:before="120" w:after="120"/>
      <w:ind w:left="0" w:right="0" w:hanging="0"/>
      <w:jc w:val="left"/>
      <w:outlineLvl w:val="9"/>
    </w:pPr>
    <w:rPr>
      <w:rFonts w:ascii="Courier New" w:hAnsi="Courier New" w:cs="Courier New"/>
      <w:caps/>
      <w:kern w:val="2"/>
      <w:sz w:val="24"/>
      <w:szCs w:val="24"/>
      <w:lang w:val="es-ES"/>
    </w:rPr>
  </w:style>
  <w:style w:type="paragraph" w:styleId="EstiloTtulo3CourierNew">
    <w:name w:val="Estilo Título 3 + Courier New"/>
    <w:basedOn w:val="Heading3"/>
    <w:qFormat/>
    <w:pPr>
      <w:numPr>
        <w:ilvl w:val="0"/>
        <w:numId w:val="0"/>
      </w:numPr>
      <w:tabs>
        <w:tab w:val="clear" w:pos="4253"/>
      </w:tabs>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0"/>
      </w:numPr>
      <w:tabs>
        <w:tab w:val="clear" w:pos="567"/>
        <w:tab w:val="clear" w:pos="709"/>
        <w:tab w:val="clear" w:pos="7796"/>
        <w:tab w:val="clear" w:pos="8505"/>
        <w:tab w:val="left" w:pos="3544" w:leader="none"/>
      </w:tabs>
      <w:spacing w:before="120" w:after="120"/>
      <w:ind w:left="3544" w:right="0" w:hanging="709"/>
      <w:outlineLvl w:val="9"/>
    </w:pPr>
    <w:rPr>
      <w:rFonts w:ascii="Courier New" w:hAnsi="Courier New" w:cs="Courier New"/>
      <w:bCs/>
      <w:caps/>
      <w:kern w:val="2"/>
      <w:sz w:val="24"/>
      <w:lang w:val="es-CL"/>
    </w:rPr>
  </w:style>
  <w:style w:type="paragraph" w:styleId="EstiloTtulo1Izquierda0cmSangrafrancesa127cm">
    <w:name w:val="Estilo Título 1 + Izquierda:  0 cm Sangría francesa:  127 cm"/>
    <w:basedOn w:val="Heading1"/>
    <w:qFormat/>
    <w:pPr>
      <w:numPr>
        <w:ilvl w:val="0"/>
        <w:numId w:val="0"/>
      </w:numPr>
      <w:tabs>
        <w:tab w:val="clear" w:pos="567"/>
        <w:tab w:val="clear" w:pos="709"/>
        <w:tab w:val="clear" w:pos="7796"/>
        <w:tab w:val="clear" w:pos="8505"/>
        <w:tab w:val="left" w:pos="720" w:leader="none"/>
      </w:tabs>
      <w:spacing w:before="120" w:after="120"/>
      <w:ind w:left="720" w:right="0" w:hanging="720"/>
      <w:jc w:val="left"/>
      <w:outlineLvl w:val="9"/>
    </w:pPr>
    <w:rPr>
      <w:rFonts w:ascii="Courier New" w:hAnsi="Courier New" w:cs="Courier New"/>
      <w:bCs/>
      <w:caps/>
      <w:kern w:val="2"/>
      <w:sz w:val="24"/>
      <w:szCs w:val="24"/>
      <w:lang w:val="es-ES"/>
    </w:rPr>
  </w:style>
  <w:style w:type="paragraph" w:styleId="Textoindependiente3">
    <w:name w:val="Texto independiente 3"/>
    <w:basedOn w:val="Normal"/>
    <w:qFormat/>
    <w:pPr>
      <w:spacing w:before="0" w:after="120"/>
    </w:pPr>
    <w:rPr>
      <w:sz w:val="16"/>
      <w:szCs w:val="16"/>
    </w:rPr>
  </w:style>
  <w:style w:type="paragraph" w:styleId="Documento">
    <w:name w:val="Documento"/>
    <w:basedOn w:val="Normal"/>
    <w:qFormat/>
    <w:pPr>
      <w:jc w:val="center"/>
    </w:pPr>
    <w:rPr>
      <w:rFonts w:ascii="Courier" w:hAnsi="Courier" w:cs="Courier"/>
      <w:sz w:val="24"/>
    </w:rPr>
  </w:style>
  <w:style w:type="paragraph" w:styleId="Tcnico">
    <w:name w:val="Técnico"/>
    <w:basedOn w:val="Normal"/>
    <w:qFormat/>
    <w:pPr/>
    <w:rPr>
      <w:rFonts w:ascii="Courier" w:hAnsi="Courier" w:cs="Courier"/>
      <w:sz w:val="24"/>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36:00Z</dcterms:created>
  <dc:creator>Rosa Cordero</dc:creator>
  <dc:description/>
  <cp:keywords/>
  <dc:language>en-US</dc:language>
  <cp:lastModifiedBy>rcordero</cp:lastModifiedBy>
  <cp:lastPrinted>2004-06-18T11:37:00Z</cp:lastPrinted>
  <dcterms:modified xsi:type="dcterms:W3CDTF">2006-08-24T21:01:00Z</dcterms:modified>
  <cp:revision>111</cp:revision>
  <dc:subject/>
  <dc:title>SESIÓN</dc:title>
</cp:coreProperties>
</file>