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2.895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 de septiembre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H.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/>
              <w:t>Tengo a honra comunicar a V.E. que el Senado ha  aprobado, en los mismos términos en que lo hizo esa H. Cámara, el proyecto de acuerdo que aprueba el Convenio Nº 42, relativo a la indemnización por enfermedades profesionales (revisado en 1934), adoptado por la Conferencia General de la Organización Internacional del Trabajo, el 21 de junio de 1934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/>
              <w:t>Hago presente a V.E. que el proyecto ha sido aprobado en el carácter de quórum calificado con el voto afirmativo, en la votación general y particular, de 29 señores Senadores, de un total de 47 en ejercicio, dándose cumplimiento a lo dispuesto en el artículo 63, inciso tercero, de la Carta Fundamental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081, de 21 de julio de 1998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(S)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HOFFMANN CONTRER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Subroga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7:00Z</dcterms:created>
  <dc:creator>jhenriquez</dc:creator>
  <dc:description/>
  <dc:language>en-US</dc:language>
  <cp:lastModifiedBy>Alejandra Carvallo Migliaro</cp:lastModifiedBy>
  <dcterms:modified xsi:type="dcterms:W3CDTF">2002-08-23T20:27:00Z</dcterms:modified>
  <cp:revision>2</cp:revision>
  <dc:subject/>
  <dc:title>N° 1239 </dc:title>
</cp:coreProperties>
</file>