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OBLIGA A REPARTIR DIVIDENDOS EN CASOS QUE INDICA.</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894-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informa, en primer trámite constitucional y en primero reglamentario, el proyecto mencionado en el epígrafe, iniciado en Moción de los señores Alvarado, don Claudio; Dittborn, don Julio; Errázuriz, don Maximiano; Escalona, don Camilo; Hidalgo, don Carlos; Kuschel, don Carlos Ignacio; Pérez, don José; Silva don Exequiel y Tuma, don Eugen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1°) Que la idea matriz o fundamental del proyecto en informe es modificar la normativa bancaria en materia de reparto de dividendos, con el objeto de considerar el interés legítimo de los accionistas minorita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2°) Que el articulado de esta iniciativa no contiene disposiciones que merezcan la mención ordenada en el N° 2 del artículo 287 del Reglamento de la H.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3°) Que el proyecto fue aprobado, en general y particular, por la unanimidad de los Diputados pres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4°) Que Diputado Informante se designó al señor Maximiano Errázuriz.</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os señores Enrique Marshall, Superintendente de Bancos e Instituciones Financieras e Ignacio Errázuriz, Director Jurídico de dicho Servic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5" w:hanging="0"/>
        <w:jc w:val="both"/>
        <w:rPr>
          <w:rFonts w:ascii="Arial" w:hAnsi="Arial" w:cs="Arial"/>
          <w:sz w:val="24"/>
        </w:rPr>
      </w:pPr>
      <w:r>
        <w:rPr>
          <w:rFonts w:cs="Arial" w:ascii="Arial" w:hAnsi="Arial"/>
          <w:sz w:val="24"/>
        </w:rPr>
        <w:t>A. Disposiciones legales que se relacionan con 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artículo 56 de la Ley General de Bancos (D.F.L. N° 3, de 1997, del Ministerio de Hacienda), dispone que la junta ordinaria de accionistas, a propuesta del directorio de la empresa, podrá acordar al término de cada ejercicio el reparto de un dividendo que deberá tomarse de las ganancias líquidas, del fondo destinado al efecto o de otros arbitrios que las leyes autorice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segundo, se establece que si se hubiere perdido una parte del capital, no podrá repartirse dividendo mientras no se haya reparado la pérdi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tercero, se estipula que tampoco podrá repartirse dividendo con cargo a utilidades del ejercicio o a fondos de reserva, si por efecto de ese reparto el banco infringe los márgenes de crédito señalados en el artículo 84 o alguna de las proporciones que fija el artículo 66, salvo que se trate de dividendos obligatorios fijados por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cuarto, se contempla una norma de excepción al reparto de dividendos de las sociedades anónimas, al permitir que la obligación de repartir dividendos por los bancos, podrá dejar de aplicarse en un ejercicio determinado, por acuerdo de las dos terceras partes de las acciones emitidas con derecho a voto adoptado en junta de accionistas, siendo la norma general para no repartir dividendos el acuerdo unánime de las acciones emitidas (artículo 79 de la Ley de Sociedades Anónim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left="3402" w:hanging="0"/>
        <w:jc w:val="both"/>
        <w:rPr>
          <w:rFonts w:ascii="Arial" w:hAnsi="Arial" w:cs="Arial"/>
          <w:sz w:val="24"/>
        </w:rPr>
      </w:pPr>
      <w:r>
        <w:rPr>
          <w:rFonts w:cs="Arial" w:ascii="Arial" w:hAnsi="Arial"/>
          <w:sz w:val="24"/>
        </w:rPr>
        <w:t>B. Antecedentes de hecho y de mérito que justifican la inici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gún se señala en la Moción existen bancos cuya propiedad se encuentra altamente concentrada, por lo que mediante acuerdo de los accionistas mayoritarios se ha evitado repartir dividendos en forma indefinida, perjudicándose a los accionistas minoritar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C. Contenido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Por el artículo único se agrega al artículo 56 del D.F.L. N° 3, del Ministerio de Hacienda, la siguiente expresión: “En todo caso, si los accionistas minoritarios son un 10 por ciento o menos, los bancos deberán, necesariamente, repartir los dividendos que les correspondan. Esta obligación regirá, retroactivamente, hasta cinco años contados hacia atrás desde la fecha de publicación de la presente le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DISCUSIÓN GENERAL Y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l Diputado señor Maximiano Errázuriz, señaló que la Moción nace de la inquietud planteada por accionistas minoritarios de algunos bancos en el sentido que se sienten perjudicados porque éstos no reparten dividendos. A modo de ejemplo, afirmó que Scotiabank Sud Americano, cuya concentración de la propiedad llega al 98% de capitales canadienses, desde hace 6 años que no reparte utilidades.</w:t>
      </w:r>
      <w:r>
        <w:rPr>
          <w:rStyle w:val="FootnoteCharacters"/>
          <w:rStyle w:val="FootnoteAnchor"/>
          <w:rFonts w:cs="Arial" w:ascii="Arial" w:hAnsi="Arial"/>
          <w:sz w:val="24"/>
        </w:rPr>
        <w:footnoteReference w:id="2"/>
      </w:r>
      <w:r>
        <w:rPr>
          <w:rFonts w:cs="Arial" w:ascii="Arial" w:hAnsi="Arial"/>
          <w:sz w:val="24"/>
        </w:rPr>
        <w:t xml:space="preserve"> La situación comentada lleva a que los accionistas minoritarios se vean obligados a vender sus acciones a los precios que determinen los mayoritarios, lo que es a todas luces una situación injusta y que debe corregirs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señor Enrique Marshall planteó que el proyecto se hace cargo de un problema que no es muy frecuente, pero que en la práctica se ha presentado, porque lo habitual es que los bancos distribuyan sus utilidades. Sin embargo, hay casos en que la política es capitalizar las utilidades, lo que ocurre generalmente cuando estas instituciones están en procesos de ajus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Varios señores Diputados manifestaron su opinión en orden a perfeccionar el artículo propuesto y eliminar el carácter retroactivo de la norma por su posible inconstitucionalidad, criterio al cual convino el señor Superintendente de Bancos e Instituciones Financieras, con la salvedad de mantener las restricciones al reparto de dividendos que afectan a los bancos relacionadas con la pérdida de su capital, los márgenes individuales de crédito y los índices de capitalización vigentes (Índice de Basile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Los Diputados señores Alvarado, Álvarez, Cardemil, Dittborn, Errázuriz, Escalona, Guzmán, señora María Pía, Kuschel, Lorenzini, Ortiz, Pérez, don José, Tuma, Silva y Von Mühlenbrock presentaron una indicación para </w:t>
      </w:r>
      <w:r>
        <w:rPr>
          <w:rFonts w:cs="Arial" w:ascii="Arial" w:hAnsi="Arial"/>
          <w:i/>
          <w:iCs/>
          <w:sz w:val="24"/>
        </w:rPr>
        <w:t>sustituir</w:t>
      </w:r>
      <w:r>
        <w:rPr>
          <w:rFonts w:cs="Arial" w:ascii="Arial" w:hAnsi="Arial"/>
          <w:sz w:val="24"/>
        </w:rPr>
        <w:t xml:space="preserve"> el artículo único, por el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rtículo único.- Introdúcense las siguientes modificaciones al artículo 56 de la Ley General de Bancos, cuyo texto fue fijado por el artículo único del decreto con fuerza de ley N° 3, de 1997, del Ministerio de Hacie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  Sustitúyese el inciso tercero, por el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Tampoco podrá repartirse dividendo con cargo a utilidades del ejercicio o a fondos de reserva, si por efecto de ese reparto el banco infringe alguna de las proposiciones que fija el artículo 66.”.</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b) Suprímese el inciso cuar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l señor Enrique Marshall señaló que, de aprobarse la indicación propuesta, los bancos tendrán condiciones similares a las de las sociedades anónimas, las que están obligadas a repartir, como mínimo, 30% por ciento de sus utilidades, salvo que la unanimidad de los accionistas acuerde lo contrario. Precisó, además, que se mantendría la situación que impide repartir dividendos en el caso de la infracción en materia de capitaliz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el proyecto fue aprobado por unanimidad. Puesta en votación la indicación sustitutiva fue aprobada por la misma vota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Ningu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ARTÍCULO QUE FUE APROBADO POR UNANIMIDAD</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indicación sustitutiva al artículo único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rtículo único.- Introdúcense las siguientes modificaciones al artículo 56 de la Ley General de Bancos, cuyo texto fue fijado por el artículo único del decreto con fuerza de ley N° 3, de 1997, del Ministerio de Hacien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  Sustitúyese el inciso tercero, por el siguient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Tampoco podrá repartirse dividendo con cargo a utilidades del ejercicio o a fondos de reserva, si por efecto de ese reparto el banco infringe alguna de las proposiciones que fija el artículo 66.”.</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b) Suprímese el inciso cuar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ones de fechas 5 y 12 de julio de 2005, con la asistencia de los Diputados señores Silva, don Exequiel (Presidente); Alvarado, don Claudio; Alvarez, don Rodrigo; Dittborn, don Julio; Escalona, don Camilo; Hidalgo, don Carlos (Errázuriz, don Maximiano); Kuschel, don Carlos Ignacio; Lorenzini, don Pablo; Ortiz, don José Miguel; Pérez, don José (Montes, don Carlos); Tuma, don Eugenio y Von Mühlenbrock, don Gastón, según consta en las actas respectiv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adjunta al informe como Anexo cuadro con grados de concentración de la propiedad y dividendos repartidos de Bancos establecidos en Chile, proporcionado por la Superintendencia de Bancos e Instituciones Financieras a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lineRule="auto" w:line="360"/>
      <w:ind w:right="51" w:firstLine="567"/>
      <w:jc w:val="both"/>
    </w:pPr>
    <w:rPr>
      <w:rFonts w:ascii="Arial" w:hAnsi="Arial" w:cs="Arial"/>
      <w:lang w:val="es-ES"/>
    </w:rPr>
  </w:style>
  <w:style w:type="paragraph" w:styleId="Listaconvietas">
    <w:name w:val="Lista con viñetas"/>
    <w:basedOn w:val="Normal"/>
    <w:qFormat/>
    <w:pPr>
      <w:overflowPunct w:val="false"/>
      <w:autoSpaceDE w:val="false"/>
      <w:spacing w:lineRule="exact" w:line="480"/>
      <w:ind w:right="618" w:hanging="0"/>
      <w:jc w:val="both"/>
      <w:textAlignment w:val="baseline"/>
    </w:pPr>
    <w:rPr>
      <w:rFonts w:ascii="Arial" w:hAnsi="Arial" w:cs="Arial"/>
      <w:lang w:val="es-E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59:00Z</dcterms:created>
  <dc:creator>JRosselot</dc:creator>
  <dc:description/>
  <dc:language>en-US</dc:language>
  <cp:lastModifiedBy>JRosselot</cp:lastModifiedBy>
  <cp:lastPrinted>2005-07-15T12:22:00Z</cp:lastPrinted>
  <dcterms:modified xsi:type="dcterms:W3CDTF">2005-07-15T19:21:00Z</dcterms:modified>
  <cp:revision>11</cp:revision>
  <dc:subject/>
  <dc:title>INFORME DE LA COMISION DE HACIENDA RECAIDO EN EL PROYECTO DE LEY QUE ESTABLECE BENEFICIOS TRIBUTARIOS PARA LOS FINES QUE SEÑALA Y MODIFICA LA LEY Nº 18.899. </dc:title>
</cp:coreProperties>
</file>