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2.894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 de septiembre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H.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/>
              <w:t>Tengo a honra comunicar a V.E. que el Senado ha  aprobado, en los mismos términos en que lo hizo esa H. Cámara, el proyecto de acuerdo que aprueba la “Convención Interamericana para Prevenir, Sancionar y Erradicar la Violencia contra la Mujer”, también denominada “Convención de Belem do Pará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080, de 21 de julio de 1998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(S)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HOFFMANN CONTRER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Subroga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6:00Z</dcterms:created>
  <dc:creator>jhenriquez</dc:creator>
  <dc:description/>
  <dc:language>en-US</dc:language>
  <cp:lastModifiedBy>Alejandra Carvallo Migliaro</cp:lastModifiedBy>
  <dcterms:modified xsi:type="dcterms:W3CDTF">2002-08-23T20:26:00Z</dcterms:modified>
  <cp:revision>2</cp:revision>
  <dc:subject/>
  <dc:title>N° 1239 </dc:title>
</cp:coreProperties>
</file>