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7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ener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11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ind w:right="-471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 xml:space="preserve">La Cámara de Diputados, en sesión de esta fecha, ha tenido a bien prestar su aprobación a las </w:t>
      </w:r>
      <w:r>
        <w:rPr>
          <w:rFonts w:cs="Courier New" w:ascii="Courier New" w:hAnsi="Courier New"/>
        </w:rPr>
        <w:t>enmiendas propuestas por ese H. Senado, al proyecto de ley que modifica la ley N° 19.764, sobre reintegro parcial de peajes pagados en vías concesionadas. (Boletín N° 3447-1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ind w:right="-11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80" w:leader="none"/>
        </w:tabs>
        <w:ind w:right="-47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ind w:right="-47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que tengo a honra decir a V. E., en respuesta a vuestro oficio N° 23.366, de 20 de enero de 2004.</w:t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19:00Z</dcterms:created>
  <dc:creator>MArrayet</dc:creator>
  <dc:description/>
  <cp:keywords/>
  <dc:language>en-US</dc:language>
  <cp:lastModifiedBy>rfigueroa</cp:lastModifiedBy>
  <dcterms:modified xsi:type="dcterms:W3CDTF">2005-09-01T21:19:00Z</dcterms:modified>
  <cp:revision>2</cp:revision>
  <dc:subject/>
  <dc:title/>
</cp:coreProperties>
</file>