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49" w:hanging="0"/>
        <w:rPr/>
      </w:pPr>
      <w:r>
        <w:rPr/>
        <w:t>INFORME DE LA COMISION DE GOBIERNO INTERIOR, REGIONALIZACION, PLANIFICACION Y DESARROLLO SOCIAL RECAIDO EN EL PROYECTO DE LEY QUE MODIFICA LA LEY N° 19.175, SOBRE GOBIERNO Y ADMINISTRACION REGION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_________________________________________________________________</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Heading1"/>
        <w:spacing w:lineRule="auto" w:line="360"/>
        <w:ind w:right="49" w:hanging="0"/>
        <w:jc w:val="right"/>
        <w:rPr/>
      </w:pPr>
      <w:r>
        <w:rPr/>
        <w:t>BOLETIN Nº 863</w:t>
        <w:noBreakHyphen/>
        <w:t>06</w:t>
        <w:noBreakHyphen/>
        <w:t>1</w:t>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 w:val="left" w:pos="10513" w:leader="none"/>
          <w:tab w:val="right" w:pos="10632"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b/>
          <w:b/>
          <w:bCs/>
          <w:sz w:val="24"/>
          <w:lang w:val="es-ES_tradnl"/>
        </w:rPr>
      </w:pPr>
      <w:r>
        <w:rPr>
          <w:rFonts w:cs="Arial" w:ascii="Arial" w:hAnsi="Arial"/>
          <w:b/>
          <w:bCs/>
          <w:sz w:val="24"/>
          <w:lang w:val="es-ES_tradnl"/>
        </w:rPr>
        <w:t>HONORABLE CAMARA:</w:t>
      </w:r>
    </w:p>
    <w:p>
      <w:pPr>
        <w:pStyle w:val="Normal"/>
        <w:tabs>
          <w:tab w:val="clear" w:pos="720"/>
          <w:tab w:val="left" w:pos="3686" w:leader="none"/>
          <w:tab w:val="left" w:pos="10517" w:leader="none"/>
          <w:tab w:val="right" w:pos="10632" w:leader="none"/>
        </w:tabs>
        <w:spacing w:lineRule="auto" w:line="360"/>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2"/>
        <w:ind w:right="49" w:hanging="0"/>
        <w:rPr/>
      </w:pPr>
      <w:r>
        <w:rPr/>
        <w:tab/>
        <w:t>Vuestra Comisión de Gobierno Interior, Regionalización, Planificación y Desarrollo Social pasa a informaros el proyecto de ley, de origen en un mensaje, y con urgencia calificada de suma, que modifica la ley Nº 19.175, sobre gobierno y administración regional.</w:t>
      </w:r>
    </w:p>
    <w:p>
      <w:pPr>
        <w:pStyle w:val="Normal"/>
        <w:tabs>
          <w:tab w:val="clear" w:pos="720"/>
          <w:tab w:val="left" w:pos="3686" w:leader="none"/>
          <w:tab w:val="right" w:pos="10632"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Durante el estudio de esta iniciativa, la Comisión contó con la asistencia y colaboración del señor Enrique Correa, Ministro Secretario General de Gobierno; del señor Gonzalo Martner, Subsecretario de Desarrollo Regional y Administrativo; del señor Juan Ignacio García, Director del Servicio Electoral; y del señor Rodrigo Pineda, asesor del Ministerio del Interior.</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BodyIndent"/>
        <w:rPr/>
      </w:pPr>
      <w:r>
        <w:rPr/>
        <w:t>Atendidas las breves horas de que se dispuso para la confección del presente informe, ha sido necesario insertarle, con los propósitos que se señalarán en su oportunidad, el texto del proyecto aprobado por el Congreso Nacional, que fuera remitido al</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29" w:leader="none"/>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Tribunal Constitucional para su control de constitucionalidad, y que diera origen, finalmente, a la ley Nº 19.175 (como Anexo N°</w:t>
        <w:noBreakHyphen/>
        <w:t xml:space="preserve"> 1) y el fallo emitido por dicho Tribunal sobre el particular (como Anexo Nº 2).</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b/>
          <w:sz w:val="24"/>
          <w:lang w:val="es-ES_tradnl"/>
        </w:rPr>
        <w:t>I.</w:t>
        <w:noBreakHyphen/>
        <w:t xml:space="preserve"> </w:t>
      </w:r>
      <w:r>
        <w:rPr>
          <w:rFonts w:cs="Arial" w:ascii="Arial" w:hAnsi="Arial"/>
          <w:b/>
          <w:sz w:val="24"/>
          <w:u w:val="single"/>
          <w:lang w:val="es-ES_tradnl"/>
        </w:rPr>
        <w:t>ANTECEDENTES GENERALES.</w:t>
        <w:noBreakHyphen/>
      </w:r>
    </w:p>
    <w:p>
      <w:pPr>
        <w:pStyle w:val="Normal"/>
        <w:tabs>
          <w:tab w:val="clear" w:pos="720"/>
          <w:tab w:val="left" w:pos="3686" w:leader="none"/>
        </w:tabs>
        <w:spacing w:lineRule="auto" w:line="360"/>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 w:val="left" w:pos="10499" w:leader="none"/>
          <w:tab w:val="right" w:pos="10609" w:leader="none"/>
        </w:tabs>
        <w:spacing w:lineRule="auto" w:line="360"/>
        <w:ind w:right="49" w:hanging="0"/>
        <w:jc w:val="both"/>
        <w:rPr>
          <w:rFonts w:ascii="Arial" w:hAnsi="Arial" w:cs="Arial"/>
          <w:sz w:val="24"/>
          <w:lang w:val="es-ES_tradnl"/>
        </w:rPr>
      </w:pPr>
      <w:r>
        <w:rPr>
          <w:rFonts w:cs="Arial" w:ascii="Arial" w:hAnsi="Arial"/>
          <w:sz w:val="24"/>
          <w:lang w:val="es-ES_tradnl"/>
        </w:rPr>
        <w:tab/>
        <w:t>Preciso es recordar, de forma sintética, el análisis doctrinario que esta Comisión efectuara en los informes que evacuara con ocasión del estudio del proyecto de ley sobre gobierno y administración regional, de reciente publicación como ley de la República en el Diario Oficial de nuestro paí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 xml:space="preserve">La tendencia a la concentración excesiva, como se viera entonces, derivada de la aplicación de estrategias de industrialización y urbanización, inicialmente beneficiosas para el desarrollo de los países, no puede corregirse a través del libre juego de las leyes del mercado y del sistema de precios </w:t>
        <w:noBreakHyphen/>
        <w:t>excepción sea</w:t>
        <w:tab/>
        <w:t xml:space="preserve"> hecha de situaciones muy particulares</w:t>
        <w:noBreakHyphen/>
        <w:t>, planteamiento en el que concuerdan prácticamente todas las escuelas de política económic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No obstante lo anterior, a mediados de la década de los sesenta se originan, a raíz de cambios políticos importantes, modificaciones sustanciales en cuanto a estas primitivas ideas. En gran parte de nuestro territorio latinoamericano se plantean proyectos políticos progresistas y reformadores que tienen por base su adherencia a la ideología de la modernización, que propiciaba la necesidad de reformas socioeconómicas que le permitiesen a los países obtener un grado de</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450"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progreso similar al que había caracterizado a las naciones más desarrolladas, jugando un rol preponderante la idea de la integración nacional, y acuñándose, por tanto, el concepto de regionaliza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Mediante un proceso de regionalización eficiente se puede lograr entonces la desconcentración y descentralización de los servicios públicos, requiriéndose, por cierto, tanto de escalas territoriales consonantes con las escalas en que se subdivide la prestación de servicios, como de una regionalización de tipo polític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 regionalización en nuestro país, con el carácter de una política pública, comienza en el año 1966, bajo la administración del Presidente Frei, dando cumplimiento anticipado, de esta manera, a lo dispuesto en la ley Nº</w:t>
        <w:noBreakHyphen/>
        <w:t xml:space="preserve"> 16.635, que creó la Oficina de Planificación Nacional. A la sazón, se establecieron 12 unidades territoriales, incluyendo la zona Metropolitana. En el año 1974, con la dictación del D.L. Nº 575, se estableció la actual regionalización conformada por 13 Regiones, incluyendo la Región Metropolitana. También, se estableció una importante institucionalizad política, administrativa, financiera y participativa en las regiones, en términos de Intendentes Regionales, SERPLAC, SEREMI, COREDE y FNDR. Entre los años 1964 y 1970 se da impulso a la planificación económica mediante la creación de la Oficina de Planificación Nacional, una de cuyas principales funciones sería, a partir cae entonces, la planificación del desarrollo regional.  En el período 1970 al 1973 se continuó con las tareas propias de la planificación regional, esbozando diversos cambios que intentan ser congruentes con el proyecto polític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impulsado a la sazón. Desde el último año mencionado, se observa un compromiso fuerte con las ideas del desarrollo regional, intensamente imbuidas de consideraciones geopolíticas y de descentralización. Se dictan los decretos leyes Nºs. 573 y 575 que contienen, prácticamente, todas las disposiciones e instrumentos que la Constitución de 1980 recoge y que hoy regulan el proceso de regionalización. Huelga señalar que en la formulación de los cuerpos legales antes referidos se recogió tanto las demandas regionales como la oferta de conocimiento y experiencia de los años anterior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Se concibe, entonces, la descentralización funcional y territorial del país como un adecuado mecanismo para reducir el peso estatal en la toma de decisiones. Se introduce la Región como la unidad básica de Gobierno y de administración interior; se establece el Fondo Nacional de Desarrollo Regional; se crea, en el Ministerio del Interior, la Subsecretaría de Desarrollo Regional, reconociéndose la importancia política del tema; se hacen funcionar, después de varios años de indefinición, los Consejos Regionales de Desarrollo, concebidos como mecanismos de participación social; se desconcentran los Ministerios a través de las Secretarías Regionales Ministeriales; se dota a las regiones, vía designación del poder central, de una autoridad política (Intendente Regional) con atribuciones y potestades importantes; se establece en cada región una Secretaría Regional de Planificación y Coordinación, como organismo técnico asesor de la autoridad política, dependiente de ODEPLAN; se pone en funcionamiento un Banco Integrado de Proyectos que surge, en sus inicios, como iniciativa del Banco Regional de Proyectos y se dan importantes pasos en el manejo descentralizado de lo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servicios sociales de educación y salud, sin olvidar la mayor autonomía presupuestaria de las municipalidad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De ahí en adelante los sistemas de gobierno regional, provincial y comunal adquieren una nueva dimensión.  Se crea un sistema jerárquico de autoridades y organismos, en cuyo vértice superior se encuentra el intendente regional, autoridad dotada de atribuciones para dirigir y administrar la región, con la asesoría de un Consejo Regional de Desarrollo, organismo de participación regional en el proceso de desarrollo socioeconómico, y de una Secretaría Regional de Planificación y Coordinación, ente técnico que colabora con ambos. Lo siguen los gobernadores provinciales, que representan al intendente regional en la nueva división territorial y administrativa que se establece, siendo éstos también asistidos por un comité técnico asesor que colabora con su gestión: y, finalmente, en la base del sistema, se encuentran las municipalidades, a cargo de un alcalde, que es asesorado por un Consejo Comunal de Desarrollo y una Secretaría Comunal de Planificación, organismos de participación y estudio, respectivam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simismo, se estructura un sistema de desconcentración de las atribuciones de los Ministerios y servicios nacionales, a fin de posibilitar la adecuada resolución de los problemas regionales y comunal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 xml:space="preserve">De acuerdo a lo preceptuado en la Constitución Política </w:t>
        <w:noBreakHyphen/>
        <w:t>artículos 3°</w:t>
        <w:noBreakHyphen/>
        <w:t xml:space="preserve"> y 99, entre otros</w:t>
        <w:noBreakHyphen/>
        <w:t xml:space="preserve"> la región viene a constituir la base territorial fundamental para el gobierno y administración interior de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6399"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rPr>
        <w:t xml:space="preserve">Estado. </w:t>
      </w:r>
      <w:r>
        <w:rPr>
          <w:rFonts w:cs="Arial" w:ascii="Arial" w:hAnsi="Arial"/>
          <w:sz w:val="24"/>
          <w:lang w:val="es-ES_tradnl"/>
        </w:rPr>
        <w:t>Así, las dos disposiciones de la Carta Fundamental precitadas disponen que el territorio de la República se divide en regiones y éstas, a su vez, para los fines señalados, en provincia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Cabe puntualizar que los comentarios posteriores han de entenderse referidos al texto constitucional original, sin consideración a las últimas alteraciones de que fuera objeto éste por la ley Nº 19.097, ya que lo que se pretende es describir las estructuras que sirvieron de base al actual proceso de regionaliza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 Carta Fundamental reconoce pues, expresamente, a la región como unidad territorial básica, sin que proceda a definirla ni, tampoco, a determinar sus límites, estableciendo, solamente, en el inciso final del último de los artículos precitados, que la modificación de aquéllos y la fijación de sus capitales será motivo de una ley de quórum calificado, a proposición del Presidente de la Repúblic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Resulta útil, en esta parte, señalar dos intentos de conceptualización de ésta. Así, el primero, enfoca a la región como aquel espacio geográfico predeterminado por la ley, esto es, un ente de carácter meramente espacial. El segundo la visualiza, en cambio, como una unidad territorial, integrada por dos o más provincias, vinculadas por intereses  socioeconómicos y culturales más o menos compartidos, lo que posibilita el manejo de sus recursos en términos de facilitar su desarrollo integral, dotada de población suficiente para impulsar este último y con un lugar central que actúa como</w:t>
      </w:r>
    </w:p>
    <w:p>
      <w:pPr>
        <w:pStyle w:val="Normal"/>
        <w:tabs>
          <w:tab w:val="clear" w:pos="720"/>
          <w:tab w:val="left" w:pos="1968" w:leader="none"/>
          <w:tab w:val="left" w:pos="3686" w:leader="none"/>
          <w:tab w:val="right" w:pos="9278" w:leader="none"/>
        </w:tabs>
        <w:spacing w:lineRule="auto" w:line="360"/>
        <w:ind w:right="49" w:hanging="0"/>
        <w:jc w:val="both"/>
        <w:rPr>
          <w:rFonts w:ascii="Arial" w:hAnsi="Arial" w:cs="Arial"/>
          <w:sz w:val="24"/>
          <w:lang w:val="es-ES_tradnl"/>
        </w:rPr>
      </w:pPr>
      <w:r>
        <w:rPr>
          <w:rFonts w:cs="Arial" w:ascii="Arial" w:hAnsi="Arial"/>
          <w:sz w:val="24"/>
          <w:lang w:val="es-ES_tradnl"/>
        </w:rPr>
        <w:t>Impulsor de las actividades económico</w:t>
        <w:noBreakHyphen/>
        <w:t>sociales y de orientador de la dinámica de su crecimient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Por otra parte, en el ámbito del gobierno regional, nuestra Constitución de 1990 preceptuaba que "el Intendente es un funcionario de la exclusiva confianza del Presidente de la República, de quien es su agente natural e inmediato en la respectiva región", constituyéndolo, así, en el representante directo del Primer Mandatario en la región correspondiente, por lo que debe ejercer sus funciones de acuerdo a la normativa vigente y a las órdenes e instrucciones que le imparta aqué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386" w:leader="none"/>
        </w:tabs>
        <w:spacing w:lineRule="auto" w:line="360"/>
        <w:ind w:right="49" w:hanging="0"/>
        <w:jc w:val="both"/>
        <w:rPr>
          <w:rFonts w:ascii="Arial" w:hAnsi="Arial" w:cs="Arial"/>
          <w:sz w:val="24"/>
          <w:lang w:val="es-ES_tradnl"/>
        </w:rPr>
      </w:pPr>
      <w:r>
        <w:rPr>
          <w:rFonts w:cs="Arial" w:ascii="Arial" w:hAnsi="Arial"/>
          <w:sz w:val="24"/>
          <w:lang w:val="es-ES_tradnl"/>
        </w:rPr>
        <w:tab/>
        <w:t xml:space="preserve">La desconcentración de los ministerios a nivel regional, mediante Secretarías Regionales Ministeriales </w:t>
        <w:noBreakHyphen/>
        <w:t>a cargo de un SEREMI</w:t>
        <w:noBreakHyphen/>
        <w:t>, se produce por aplicación de lo dispuesto en el artículo 23 de la Ley Orgánica Constitucional de Bases de la Administración del Estado, en concordancia con lo que establecía el artículo 103 de la Constitución, exceptuándose de la regla tan solo las del Interior, de Relaciones Exteriores, de Defensa y Secretaría General de la Presidenci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 Constitución contempla, igualmente, la desconcentración regional de los servicios públicos, velando porque se asegure su debida coordinación a fin de facilitar el ejercicio de las facultades de las autoridades regionales. Es posible distinguir, en este caso, entre desconcentración de carácter territorial y aquélla de índole funcional. La primera habrá de efectuarse mediante Direcciones Regionales, a cargo de un Director Regional, quien dependerá jerárquicamente de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 xml:space="preserve">Director Nacional del servicio. En cuanto a la desconcentración </w:t>
      </w:r>
      <w:r>
        <w:rPr>
          <w:rFonts w:cs="Arial" w:ascii="Arial" w:hAnsi="Arial"/>
          <w:i/>
          <w:sz w:val="24"/>
          <w:lang w:val="es-ES_tradnl"/>
        </w:rPr>
        <w:t xml:space="preserve">funcional, ella </w:t>
      </w:r>
      <w:r>
        <w:rPr>
          <w:rFonts w:cs="Arial" w:ascii="Arial" w:hAnsi="Arial"/>
          <w:sz w:val="24"/>
          <w:lang w:val="es-ES_tradnl"/>
        </w:rPr>
        <w:t>se verificará mediante la radicación, por ley, de atribuciones en determinados órganos del servicio correspond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 xml:space="preserve">Finalmente, otra unidad territorial que, de acuerdo al artículo 99 de la </w:t>
      </w:r>
      <w:r>
        <w:rPr>
          <w:rFonts w:cs="Arial" w:ascii="Arial" w:hAnsi="Arial"/>
          <w:iCs/>
          <w:sz w:val="24"/>
          <w:lang w:val="es-ES_tradnl"/>
        </w:rPr>
        <w:t>Constitución</w:t>
      </w:r>
      <w:r>
        <w:rPr>
          <w:rFonts w:cs="Arial" w:ascii="Arial" w:hAnsi="Arial"/>
          <w:i/>
          <w:sz w:val="24"/>
          <w:lang w:val="es-ES_tradnl"/>
        </w:rPr>
        <w:t xml:space="preserve">, </w:t>
      </w:r>
      <w:r>
        <w:rPr>
          <w:rFonts w:cs="Arial" w:ascii="Arial" w:hAnsi="Arial"/>
          <w:iCs/>
          <w:sz w:val="24"/>
          <w:lang w:val="es-ES_tradnl"/>
        </w:rPr>
        <w:t>aprobada</w:t>
      </w:r>
      <w:r>
        <w:rPr>
          <w:rFonts w:cs="Arial" w:ascii="Arial" w:hAnsi="Arial"/>
          <w:i/>
          <w:sz w:val="24"/>
          <w:lang w:val="es-ES_tradnl"/>
        </w:rPr>
        <w:t xml:space="preserve"> </w:t>
      </w:r>
      <w:r>
        <w:rPr>
          <w:rFonts w:cs="Arial" w:ascii="Arial" w:hAnsi="Arial"/>
          <w:sz w:val="24"/>
          <w:lang w:val="es-ES_tradnl"/>
        </w:rPr>
        <w:t xml:space="preserve">el año 1980, conforma el sistema de gobierno y administración interior del </w:t>
      </w:r>
      <w:r>
        <w:rPr>
          <w:rFonts w:cs="Arial" w:ascii="Arial" w:hAnsi="Arial"/>
          <w:bCs/>
          <w:sz w:val="24"/>
          <w:lang w:val="es-ES_tradnl"/>
        </w:rPr>
        <w:t xml:space="preserve">Estado </w:t>
      </w:r>
      <w:r>
        <w:rPr>
          <w:rFonts w:cs="Arial" w:ascii="Arial" w:hAnsi="Arial"/>
          <w:sz w:val="24"/>
          <w:lang w:val="es-ES_tradnl"/>
        </w:rPr>
        <w:noBreakHyphen/>
        <w:t>sin perjuicio de las comunas que son unidades para fines de administración local</w:t>
        <w:noBreakHyphen/>
        <w:t xml:space="preserve">, se encuentra constituida por la provincia, cuya autoridad superior es el Gobernador. Este es un </w:t>
      </w:r>
      <w:r>
        <w:rPr>
          <w:rFonts w:cs="Arial" w:ascii="Arial" w:hAnsi="Arial"/>
          <w:iCs/>
          <w:sz w:val="24"/>
          <w:lang w:val="es-ES_tradnl"/>
        </w:rPr>
        <w:t>funcionario</w:t>
      </w:r>
      <w:r>
        <w:rPr>
          <w:rFonts w:cs="Arial" w:ascii="Arial" w:hAnsi="Arial"/>
          <w:i/>
          <w:sz w:val="24"/>
          <w:lang w:val="es-ES_tradnl"/>
        </w:rPr>
        <w:t xml:space="preserve"> de </w:t>
      </w:r>
      <w:r>
        <w:rPr>
          <w:rFonts w:cs="Arial" w:ascii="Arial" w:hAnsi="Arial"/>
          <w:sz w:val="24"/>
          <w:lang w:val="es-ES_tradnl"/>
        </w:rPr>
        <w:t>la exclusiva confianza del Presidente de la República, se encuentra subordinado al Intendente respectivo, y le corresponde ejercer las atribuciones que le encomiende la ley o le delegue este últim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 xml:space="preserve">Se ha estimado del caso consignar, a </w:t>
      </w:r>
      <w:r>
        <w:rPr>
          <w:rFonts w:cs="Arial" w:ascii="Arial" w:hAnsi="Arial"/>
          <w:iCs/>
          <w:sz w:val="24"/>
          <w:lang w:val="es-ES_tradnl"/>
        </w:rPr>
        <w:t>continuación</w:t>
      </w:r>
      <w:r>
        <w:rPr>
          <w:rFonts w:cs="Arial" w:ascii="Arial" w:hAnsi="Arial"/>
          <w:i/>
          <w:sz w:val="24"/>
          <w:lang w:val="es-ES_tradnl"/>
        </w:rPr>
        <w:t xml:space="preserve">, </w:t>
      </w:r>
      <w:r>
        <w:rPr>
          <w:rFonts w:cs="Arial" w:ascii="Arial" w:hAnsi="Arial"/>
          <w:iCs/>
          <w:sz w:val="24"/>
          <w:lang w:val="es-ES_tradnl"/>
        </w:rPr>
        <w:t>otro</w:t>
      </w:r>
      <w:r>
        <w:rPr>
          <w:rFonts w:cs="Arial" w:ascii="Arial" w:hAnsi="Arial"/>
          <w:i/>
          <w:sz w:val="24"/>
          <w:lang w:val="es-ES_tradnl"/>
        </w:rPr>
        <w:t xml:space="preserve"> </w:t>
      </w:r>
      <w:r>
        <w:rPr>
          <w:rFonts w:cs="Arial" w:ascii="Arial" w:hAnsi="Arial"/>
          <w:sz w:val="24"/>
          <w:lang w:val="es-ES_tradnl"/>
        </w:rPr>
        <w:t xml:space="preserve">precedente de orden </w:t>
      </w:r>
      <w:r>
        <w:rPr>
          <w:rFonts w:cs="Arial" w:ascii="Arial" w:hAnsi="Arial"/>
          <w:iCs/>
          <w:sz w:val="24"/>
          <w:lang w:val="es-ES_tradnl"/>
        </w:rPr>
        <w:t>institucional</w:t>
      </w:r>
      <w:r>
        <w:rPr>
          <w:rFonts w:cs="Arial" w:ascii="Arial" w:hAnsi="Arial"/>
          <w:i/>
          <w:sz w:val="24"/>
          <w:lang w:val="es-ES_tradnl"/>
        </w:rPr>
        <w:t xml:space="preserve">, </w:t>
      </w:r>
      <w:r>
        <w:rPr>
          <w:rFonts w:cs="Arial" w:ascii="Arial" w:hAnsi="Arial"/>
          <w:iCs/>
          <w:sz w:val="24"/>
          <w:lang w:val="es-ES_tradnl"/>
        </w:rPr>
        <w:t>constituido</w:t>
      </w:r>
      <w:r>
        <w:rPr>
          <w:rFonts w:cs="Arial" w:ascii="Arial" w:hAnsi="Arial"/>
          <w:i/>
          <w:sz w:val="24"/>
          <w:lang w:val="es-ES_tradnl"/>
        </w:rPr>
        <w:t xml:space="preserve"> </w:t>
      </w:r>
      <w:r>
        <w:rPr>
          <w:rFonts w:cs="Arial" w:ascii="Arial" w:hAnsi="Arial"/>
          <w:sz w:val="24"/>
          <w:lang w:val="es-ES_tradnl"/>
        </w:rPr>
        <w:t xml:space="preserve">por las destacadísimas modificaciones que la ley N$ 19.097 introdujo últimamente a nuestra Carta Fundamental, la que, por su evidente importancia en cuanto a avanzar en el camino hacia la </w:t>
      </w:r>
      <w:r>
        <w:rPr>
          <w:rFonts w:cs="Arial" w:ascii="Arial" w:hAnsi="Arial"/>
          <w:iCs/>
          <w:sz w:val="24"/>
          <w:lang w:val="es-ES_tradnl"/>
        </w:rPr>
        <w:t>regionalización</w:t>
      </w:r>
      <w:r>
        <w:rPr>
          <w:rFonts w:cs="Arial" w:ascii="Arial" w:hAnsi="Arial"/>
          <w:i/>
          <w:sz w:val="24"/>
          <w:lang w:val="es-ES_tradnl"/>
        </w:rPr>
        <w:t xml:space="preserve">, se </w:t>
      </w:r>
      <w:r>
        <w:rPr>
          <w:rFonts w:cs="Arial" w:ascii="Arial" w:hAnsi="Arial"/>
          <w:sz w:val="24"/>
          <w:lang w:val="es-ES_tradnl"/>
        </w:rPr>
        <w:t>inserta en sus partes fundamentales, textualmente, en aquellos aspectos que dicen relación directa con los grandes lineamientos que sirvieron de parámetros a la ley N°</w:t>
        <w:noBreakHyphen/>
        <w:t xml:space="preserve"> 19.175 y, por ende, a la iniciativa del presente inform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Artículo 1 ° </w:t>
      </w:r>
      <w:r>
        <w:rPr>
          <w:rFonts w:cs="Arial" w:ascii="Arial" w:hAnsi="Arial"/>
          <w:sz w:val="24"/>
          <w:lang w:val="es-ES_tradnl"/>
        </w:rPr>
        <w:t xml:space="preserve">. </w:t>
        <w:noBreakHyphen/>
        <w:t xml:space="preserve"> Sustitúyese el artículo 3°</w:t>
        <w:noBreakHyphen/>
        <w:t xml:space="preserve"> de la </w:t>
      </w:r>
      <w:r>
        <w:rPr>
          <w:rFonts w:cs="Arial" w:ascii="Arial" w:hAnsi="Arial"/>
          <w:iCs/>
          <w:sz w:val="24"/>
          <w:lang w:val="es-ES_tradnl"/>
        </w:rPr>
        <w:t>Constitución Política</w:t>
      </w:r>
      <w:r>
        <w:rPr>
          <w:rFonts w:cs="Arial" w:ascii="Arial" w:hAnsi="Arial"/>
          <w:i/>
          <w:sz w:val="24"/>
          <w:lang w:val="es-ES_tradnl"/>
        </w:rPr>
        <w:t xml:space="preserve"> </w:t>
      </w:r>
      <w:r>
        <w:rPr>
          <w:rFonts w:cs="Arial" w:ascii="Arial" w:hAnsi="Arial"/>
          <w:sz w:val="24"/>
          <w:lang w:val="es-ES_tradnl"/>
        </w:rPr>
        <w:t>de la República, por el sigu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3°</w:t>
        <w:noBreakHyphen/>
        <w:t>.</w:t>
        <w:noBreakHyphen/>
        <w:t xml:space="preserve"> El Estado de Chile es unitario. Su territorio se divide en region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Su administración será funcional y territorialmente descentralizada, o desconcentrada en su caso, en conformidad con la ley".</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Artículo 2</w:t>
        <w:noBreakHyphen/>
        <w:t>°</w:t>
      </w:r>
      <w:r>
        <w:rPr>
          <w:rFonts w:cs="Arial" w:ascii="Arial" w:hAnsi="Arial"/>
          <w:sz w:val="24"/>
          <w:lang w:val="es-ES_tradnl"/>
        </w:rPr>
        <w:t>_</w:t>
        <w:noBreakHyphen/>
        <w:t xml:space="preserve"> Reemplázase el inciso final del Nº 20ª del artículo 19 de la Constitución Política de la República, por el sigu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Sin embargo, la ley podrá autorizar que determinados tributos puedan estar afect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782"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Artículo 32</w:t>
      </w:r>
      <w:r>
        <w:rPr>
          <w:rFonts w:cs="Arial" w:ascii="Arial" w:hAnsi="Arial"/>
          <w:sz w:val="24"/>
          <w:lang w:val="es-ES_tradnl"/>
        </w:rPr>
        <w:t>.</w:t>
        <w:noBreakHyphen/>
        <w:t xml:space="preserve"> Reemplázase, en el Nº 9 del artículo 32 de la Constitución Política de la República, la coma (,) después de la expresión "intendente" por la conjunción "y" y elimínase la frase "y a los alcaldes de su designa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Artículo 4°</w:t>
        <w:noBreakHyphen/>
      </w:r>
      <w:r>
        <w:rPr>
          <w:rFonts w:cs="Arial" w:ascii="Arial" w:hAnsi="Arial"/>
          <w:sz w:val="24"/>
          <w:lang w:val="es-ES_tradnl"/>
        </w:rPr>
        <w:t>.</w:t>
        <w:noBreakHyphen/>
        <w:t xml:space="preserve"> Sustitúyese el Nº 2) del artículo 54 de la Constitución Política de la República, por el sigu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2) Los intendentes, los gobernadores, los alcaldes, los miembros de los consejos regionales y los concejales;".</w:t>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Artículo 5º</w:t>
      </w:r>
      <w:r>
        <w:rPr>
          <w:rFonts w:cs="Arial" w:ascii="Arial" w:hAnsi="Arial"/>
          <w:sz w:val="24"/>
          <w:lang w:val="es-ES_tradnl"/>
        </w:rPr>
        <w:t>.</w:t>
        <w:noBreakHyphen/>
        <w:t xml:space="preserve"> Intercálase, en el Nº 3°</w:t>
        <w:noBreakHyphen/>
        <w:t xml:space="preserve"> del inciso cuarto del artículo 62 de la Constitución Política de la República, entre la palabra "autónomas" y la frase "o de las municipalidades", la expresión ", de los gobiernos regional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Artículo 6º</w:t>
      </w:r>
      <w:r>
        <w:rPr>
          <w:rFonts w:cs="Arial" w:ascii="Arial" w:hAnsi="Arial"/>
          <w:sz w:val="24"/>
          <w:lang w:val="es-ES_tradnl"/>
        </w:rPr>
        <w:t>.</w:t>
        <w:noBreakHyphen/>
        <w:t xml:space="preserve"> Sustitúyese el inciso primero del artículo 85 de la </w:t>
      </w:r>
      <w:r>
        <w:rPr>
          <w:rFonts w:cs="Arial" w:ascii="Arial" w:hAnsi="Arial"/>
          <w:iCs/>
          <w:sz w:val="24"/>
          <w:lang w:val="es-ES_tradnl"/>
        </w:rPr>
        <w:t>Constitución Política</w:t>
      </w:r>
      <w:r>
        <w:rPr>
          <w:rFonts w:cs="Arial" w:ascii="Arial" w:hAnsi="Arial"/>
          <w:i/>
          <w:sz w:val="24"/>
          <w:lang w:val="es-ES_tradnl"/>
        </w:rPr>
        <w:t xml:space="preserve"> </w:t>
      </w:r>
      <w:r>
        <w:rPr>
          <w:rFonts w:cs="Arial" w:ascii="Arial" w:hAnsi="Arial"/>
          <w:sz w:val="24"/>
          <w:lang w:val="es-ES_tradnl"/>
        </w:rPr>
        <w:t>de la República, por el sigu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85.</w:t>
        <w:noBreakHyphen/>
        <w:t xml:space="preserve"> 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e Elecciones en la forma que determine la ley. Asimismo, les corresponderá conocer de la calificación de las elecciones de carácter gremial y de las que tengan lugar en aquellos grupos intermedios que la ley señal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Artículo 7º</w:t>
      </w:r>
      <w:r>
        <w:rPr>
          <w:rFonts w:cs="Arial" w:ascii="Arial" w:hAnsi="Arial"/>
          <w:sz w:val="24"/>
          <w:lang w:val="es-ES_tradnl"/>
        </w:rPr>
        <w:t>.</w:t>
        <w:noBreakHyphen/>
        <w:t xml:space="preserve"> Sustitúyense los artículos 100 a 104, inclusive, de la Constitución Política de la República, por los siguient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100.</w:t>
        <w:noBreakHyphen/>
        <w:t xml:space="preserve">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60"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 administración superior de cada región radicará en un gobierno regional que tendrá por objeto el desarrollo social, cultural y económico de la reg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gobierno regional estará constituido por el intendente y el consejo regional. Para el ejercicio de sus funciones, el gobierno regional gozará de personalidad jurídica de derecho público y tendrá patrimonio propi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101.</w:t>
        <w:noBreakHyphen/>
        <w:t xml:space="preserve"> El intendente presidirá el consejo regional y le corresponderá la coordinación, supervigilancia o fiscalización de los servicios públicos creados por ley para el cumplimiento de las funciones administrativas que operen en la región.</w:t>
      </w:r>
    </w:p>
    <w:p>
      <w:pPr>
        <w:pStyle w:val="Normal"/>
        <w:tabs>
          <w:tab w:val="clear" w:pos="720"/>
          <w:tab w:val="left" w:pos="3686" w:leader="none"/>
          <w:tab w:val="right" w:pos="10705"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 ley determinará la forma en que el intendente ejercerá estas facultades, las demás atribuciones que le correspondan y los organismos que colaborarán en el cumplimiento de sus funcion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102.</w:t>
        <w:noBreakHyphen/>
        <w:t xml:space="preserve">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Corresponderá desde luego al consejo regional aprobar los planes de desarrollo de la región y el proyecto de presupuesto del gobierno region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6951"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103.</w:t>
        <w:noBreakHyphen/>
        <w:t xml:space="preserve"> La ley deberá determinar las formas en que se descentralizará la administración del Estado, así como la transferencia de competencias a los gobiernos regional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Sin perjuicio de lo anterior, también establecerá, con las excepciones que procedan, la desconcentración regional de los ministerios y de los servicios públicos. Asimismo, regulará los procedimientos que aseguren la debida coordinación entre los órganos de la administración del Estado para facilitar el ejercicio de las facultades de las autoridades regional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104.</w:t>
        <w:noBreakHyphen/>
        <w:t xml:space="preserve"> Para el gobierno y administración interior del Estado a que se refiere el presente capítulo se observará como principio básico la búsqueda de un desarrollo territorial armónico y equitativo. Las leyes que se dicten al efecto deberán velar por el cumplimiento y aplicación de dicho principio, incorporando asimismo criterios de solidaridad entre las regiones, como al interior de ellas, en lo referente a la distribución 3e los recursos público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Sin perjuicio de los recursos que para su financiamiento se asignen a los gobiernos regionales en la Ley de Presupuestos de la Nación y de</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quellos que provengan de lo dispuesto en el Nº 20° del artículo 19, dicha ley contemplará una proporción del total de los gastos de inversión pública que determine, con la denominación de fondo nacional de desarrollo region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 Ley de Presupuestos de la Nación contemplará, asimismo, gastos correspondientes a inversiones sectoriales de asignación regional cuya distribución entre regiones responderá a criterios de equidad y eficiencia, tomando en consideración los programas nacionales de inversión correspondientes. La asignación de tales gastos al interior de cada región corresponderá al gobierno region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 iniciativa de los gobiernos regionales o de uno o más ministerios, podrán celebrarse i convenios anuales o plurianuales de programación de inversión pública en la respectiva región o en el conjunto de regiones que convengan en asociarse con tal propósit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 ley podrá autorizar a los gobiernos regionales y a las empresas públicas para asociarse con personas naturales o jurídicas a fin de propiciar actividades e iniciativas sin fines de lucro que contribuyan al desarrollo regional. Las entidades que al efecto se constituyan se regularán por las normas comunes aplicables a los particular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o dispuesto en el inciso anterior se entenderá sin perjuicio de lo establecido en el número 21° del artículo 19.".</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324"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Artículo 8°</w:t>
        <w:noBreakHyphen/>
      </w:r>
      <w:r>
        <w:rPr>
          <w:rFonts w:cs="Arial" w:ascii="Arial" w:hAnsi="Arial"/>
          <w:sz w:val="24"/>
          <w:lang w:val="es-ES_tradnl"/>
        </w:rPr>
        <w:t>.</w:t>
        <w:noBreakHyphen/>
        <w:t xml:space="preserve"> Reemplázase el inciso primero del artículo 105 de la Constitución política de la República, por el sigu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105.</w:t>
        <w:noBreakHyphen/>
        <w:t xml:space="preserve"> En cada provincia existirá una gobernación que será un órgano territorialmente desconcentrado del intendente. Estará a cargo de un gobernador, quien será nombrado y removido libremente por el Presidente de la Repúblic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Artículo 9º</w:t>
      </w:r>
      <w:r>
        <w:rPr>
          <w:rFonts w:cs="Arial" w:ascii="Arial" w:hAnsi="Arial"/>
          <w:sz w:val="24"/>
          <w:lang w:val="es-ES_tradnl"/>
        </w:rPr>
        <w:t>.</w:t>
        <w:noBreakHyphen/>
        <w:t xml:space="preserve"> Agrégase el siguiente inciso tercero al artículo 105 de la Constitución Política de la Repúblic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n cada provincia existirá un consejo económico y social provincial de carácter consultivo. La ley orgánica constitucional respectiva determinará su composición, forma de designación de sus integrantes, atribuciones y funcionamient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Artículo 12</w:t>
      </w:r>
      <w:r>
        <w:rPr>
          <w:rFonts w:cs="Arial" w:ascii="Arial" w:hAnsi="Arial"/>
          <w:sz w:val="24"/>
          <w:lang w:val="es-ES_tradnl"/>
        </w:rPr>
        <w:t>.</w:t>
        <w:noBreakHyphen/>
        <w:t xml:space="preserve"> Sustitúyense los artículos 112 a 115 de la Constitución Política de la República, por los siguientes (sólo se transcribe el 113 por ser el único atinente a la materi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Textoindependiente3"/>
        <w:rPr/>
      </w:pPr>
      <w:r>
        <w:rPr/>
        <w:tab/>
        <w:t>"Artículo 113.</w:t>
        <w:noBreakHyphen/>
        <w:t xml:space="preserve">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os cargos de intendente, gobernador, miembro del consejo regional y concejal serán incompatibles entre sí.</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Ningún tribunal procederá criminalmente contra un intendente o gobernador sin que la Corte de Apelaciones respectiva haya declarado que ha lugar la formación de caus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552" w:leader="none"/>
        </w:tabs>
        <w:spacing w:lineRule="auto" w:line="360"/>
        <w:ind w:right="49" w:hanging="0"/>
        <w:jc w:val="both"/>
        <w:rPr>
          <w:rFonts w:ascii="Arial" w:hAnsi="Arial" w:cs="Arial"/>
          <w:sz w:val="24"/>
          <w:lang w:val="es-ES_tradnl"/>
        </w:rPr>
      </w:pPr>
      <w:r>
        <w:rPr>
          <w:rFonts w:cs="Arial" w:ascii="Arial" w:hAnsi="Arial"/>
          <w:sz w:val="24"/>
          <w:lang w:val="es-ES_tradnl"/>
        </w:rPr>
        <w:tab/>
        <w:t>La ley NQ 19.175, reciente</w:t>
        <w:softHyphen/>
        <w:t xml:space="preserve">mente publicada en el Diario Oficial, que viene a perfeccionar lo que el proceso de regionalización ha significado durante todos estos años </w:t>
        <w:noBreakHyphen/>
        <w:t>y respecto del cual se ha dado apretada cuenta</w:t>
        <w:noBreakHyphen/>
        <w:t>, recogiendo tanto sus principios inspiradores como los legítimos intereses de la población en este sentido, precisa de una adecuación de su texto, en atención al pronunciamiento que el Tribunal Constitucional hiciera sobre el mismo. Por la innegable importancia que aquél reviste, se ha estimado necesario adjuntarlo al presente informe, como anexo N°</w:t>
        <w:noBreakHyphen/>
        <w:t xml:space="preserve"> 2, según ya se advirtier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proyecto de ley que nos preocupa tiene por objeto, en consecuencia, a decir de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Mensaje, adecuar el texto de la recientemente aprobada ley sobre Gobierno y Administración Regional a lo dispuesto por el Tribunal Constitucional, mediante su sentencia de fecha 3 de noviembre del presente año. De ahí que esta iniciativa intenta reparar las inconstitucionalidades declaradas, como, asimismo, regular más adecuadamente aquellas disposiciones respecto de las cuales el Tribunal</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5895"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046" w:leader="none"/>
          <w:tab w:val="left" w:pos="3686" w:leader="none"/>
          <w:tab w:val="left" w:pos="4739" w:leader="none"/>
          <w:tab w:val="left" w:pos="5747" w:leader="none"/>
          <w:tab w:val="left" w:pos="7216" w:leader="none"/>
          <w:tab w:val="left" w:pos="8205" w:leader="none"/>
          <w:tab w:val="right" w:pos="9557" w:leader="none"/>
        </w:tabs>
        <w:spacing w:lineRule="auto" w:line="360"/>
        <w:ind w:right="49" w:hanging="0"/>
        <w:jc w:val="both"/>
        <w:rPr>
          <w:rFonts w:ascii="Arial" w:hAnsi="Arial" w:cs="Arial"/>
          <w:sz w:val="24"/>
          <w:lang w:val="es-ES_tradnl"/>
        </w:rPr>
      </w:pPr>
      <w:r>
        <w:rPr>
          <w:rFonts w:cs="Arial" w:ascii="Arial" w:hAnsi="Arial"/>
          <w:sz w:val="24"/>
          <w:lang w:val="es-ES_tradnl"/>
        </w:rPr>
        <w:t>Formuló observaciones, aun cuando las  declaró constitucionales.  De igual forma, indica, se proponen otras modificaciones que, junto a las anteriores, se consideran necesarias para implementar la ley regional, particularmente en lo que dice atingencia con la elección de los consejeros regionales, la que se vería gravemente entrabada de no darse curse a la presente iniciativa.</w:t>
      </w:r>
    </w:p>
    <w:p>
      <w:pPr>
        <w:pStyle w:val="Normal"/>
        <w:tabs>
          <w:tab w:val="clear" w:pos="720"/>
          <w:tab w:val="right" w:pos="342"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 xml:space="preserve">II. </w:t>
      </w:r>
      <w:r>
        <w:rPr>
          <w:rFonts w:cs="Arial" w:ascii="Arial" w:hAnsi="Arial"/>
          <w:b/>
          <w:sz w:val="24"/>
          <w:u w:val="single"/>
          <w:lang w:val="es-ES_tradnl"/>
        </w:rPr>
        <w:t>ANÁLISIS DEL PROYECTO.</w:t>
      </w:r>
    </w:p>
    <w:p>
      <w:pPr>
        <w:pStyle w:val="Normal"/>
        <w:tabs>
          <w:tab w:val="clear" w:pos="720"/>
          <w:tab w:val="left" w:pos="3686" w:leader="none"/>
        </w:tabs>
        <w:spacing w:lineRule="auto" w:line="360"/>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 w:val="left" w:pos="10643" w:leader="none"/>
          <w:tab w:val="right" w:pos="10800" w:leader="none"/>
        </w:tabs>
        <w:spacing w:lineRule="auto" w:line="360"/>
        <w:ind w:right="49" w:hanging="0"/>
        <w:jc w:val="both"/>
        <w:rPr/>
      </w:pPr>
      <w:r>
        <w:rPr>
          <w:rFonts w:cs="Arial" w:ascii="Arial" w:hAnsi="Arial"/>
          <w:sz w:val="24"/>
          <w:lang w:val="es-ES_tradnl"/>
        </w:rPr>
        <w:tab/>
        <w:t xml:space="preserve">La iniciativa en informe está estructurado sobre la base de un artículo único, el cual a través de veintisiete numerales propone igual cantidad de modificaciones a ser introducidas a la ley Nº 19.175, sobre Gobierno y Administración Regional, las que se analizarán empleando una metodología adecuada a la </w:t>
      </w:r>
      <w:r>
        <w:rPr>
          <w:rFonts w:cs="Arial" w:ascii="Arial" w:hAnsi="Arial"/>
          <w:iCs/>
          <w:sz w:val="24"/>
          <w:lang w:val="es-ES_tradnl"/>
        </w:rPr>
        <w:t xml:space="preserve">circunstancia </w:t>
      </w:r>
      <w:r>
        <w:rPr>
          <w:rFonts w:cs="Arial" w:ascii="Arial" w:hAnsi="Arial"/>
          <w:i/>
          <w:sz w:val="24"/>
          <w:lang w:val="es-ES_tradnl"/>
        </w:rPr>
        <w:t xml:space="preserve">de </w:t>
      </w:r>
      <w:r>
        <w:rPr>
          <w:rFonts w:cs="Arial" w:ascii="Arial" w:hAnsi="Arial"/>
          <w:sz w:val="24"/>
          <w:lang w:val="es-ES_tradnl"/>
        </w:rPr>
        <w:t>que habrá de servir de pieza angular del presente informe el documento que se inserta, como anexo Nº 1, en donde se contiene el texto del proyecto de ley, agotado ya su trámite en el Congreso Nacional, que fuera remitido al Tribunal Constitucional a fin de dar cumplimiento a lo preceptuado en el artículo 82 N°</w:t>
        <w:noBreakHyphen/>
        <w:t xml:space="preserve"> 1 de la Carta Fundamental, y que, en definitiva, se tradujera en la promulgación y publicación de la ley cuya modificación se propicia y que no es otra que la que resultaría de suprimir del referido texto anexado aquellas partes, que se destacan con letra </w:t>
      </w:r>
      <w:r>
        <w:rPr>
          <w:rFonts w:cs="Arial" w:ascii="Arial" w:hAnsi="Arial"/>
          <w:bCs/>
          <w:sz w:val="24"/>
          <w:lang w:val="es-ES_tradnl"/>
        </w:rPr>
        <w:t xml:space="preserve">"negrilla", </w:t>
      </w:r>
      <w:r>
        <w:rPr>
          <w:rFonts w:cs="Arial" w:ascii="Arial" w:hAnsi="Arial"/>
          <w:sz w:val="24"/>
          <w:lang w:val="es-ES_tradnl"/>
        </w:rPr>
        <w:t>declaradas inconstitucionales.</w:t>
        <w:tab/>
        <w:t>..</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s por ello que en el examen de cada uno de los numerales contenidos en el proyecto sólo se efectuará una breve reseña del contenido del</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10834" w:leader="none"/>
        </w:tabs>
        <w:spacing w:lineRule="auto" w:line="360"/>
        <w:ind w:right="49" w:hanging="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rtículo de la referida ley N°</w:t>
        <w:noBreakHyphen/>
        <w:t xml:space="preserve"> 19.175 que resulta afectado, de las razones que se tienen en consideración para estos efectos y de la modificación misma que se propone, privilegiando, en su caso, lo que dice relación con las observaciones formuladas por el Tribunal Constitucion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24"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 El artículo 24 de la ley Nº 19.175, que trata de las funciones que corresponde desempeñar al intendente, en su carácter de órgano ejecutivo del Gobierno Regional, indica en su letra d) que deberá someter al consejo regional el proyecto de presupuesto de este gobierno, como, asimismo, sus modificaciones, todo ello ceñido a las orientaciones y limitaciones fijadas por la Ley de Presupuestos y por la normativa sobre administración financiera del Estado.</w:t>
      </w:r>
    </w:p>
    <w:p>
      <w:pPr>
        <w:pStyle w:val="Normal"/>
        <w:tabs>
          <w:tab w:val="clear" w:pos="720"/>
          <w:tab w:val="left" w:pos="3686" w:leader="none"/>
          <w:tab w:val="left" w:pos="10656" w:leader="none"/>
          <w:tab w:val="right" w:pos="10771"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Esta norma fue motivo de una prevención por parte del Tribunal Constitucional en orden a que el presupuesto del gobierno regional no debe solamente estar ajustado a las citadas preceptivas sino, además, a la "política nacional de desarrollo", conforme lo indica el artículo 102 de la Constitu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La modificación  propuesta apunta, entonces, a hacerse cargo de tal observación, agregando la citada frase en la letra d) en estudi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2.</w:t>
        <w:noBreakHyphen/>
        <w:t xml:space="preserve"> E1 mismo artículo 24, en su letra l), </w:t>
      </w:r>
      <w:r>
        <w:rPr>
          <w:rFonts w:cs="Arial" w:ascii="Arial" w:hAnsi="Arial"/>
          <w:iCs/>
          <w:sz w:val="24"/>
          <w:lang w:val="es-ES_tradnl"/>
        </w:rPr>
        <w:t>encomienda</w:t>
      </w:r>
      <w:r>
        <w:rPr>
          <w:rFonts w:cs="Arial" w:ascii="Arial" w:hAnsi="Arial"/>
          <w:i/>
          <w:sz w:val="24"/>
          <w:lang w:val="es-ES_tradnl"/>
        </w:rPr>
        <w:t xml:space="preserve"> a </w:t>
      </w:r>
      <w:r>
        <w:rPr>
          <w:rFonts w:cs="Arial" w:ascii="Arial" w:hAnsi="Arial"/>
          <w:sz w:val="24"/>
          <w:lang w:val="es-ES_tradnl"/>
        </w:rPr>
        <w:t>los intendentes, en la calidad comentada, de coordinar, supervigilar y fiscalizar, según corresponda, a los servicios públicos creados por ley, en la forma que indica y para los propósitos que, también, señal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6912"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El referido Tribunal hizo presente que, si bien se estima constitucional esta norma, previene que debe incorporarse a ella la frase omitida del artículo 101 de la Constitución, en el sentido de que se trate de servicios públicos creados" para el cumplimiento de las funciones administrativa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 xml:space="preserve">La modificación que se </w:t>
      </w:r>
      <w:r>
        <w:rPr>
          <w:rFonts w:cs="Arial" w:ascii="Arial" w:hAnsi="Arial"/>
          <w:bCs/>
          <w:sz w:val="24"/>
          <w:lang w:val="es-ES_tradnl"/>
        </w:rPr>
        <w:t xml:space="preserve">propone </w:t>
      </w:r>
      <w:r>
        <w:rPr>
          <w:rFonts w:cs="Arial" w:ascii="Arial" w:hAnsi="Arial"/>
          <w:sz w:val="24"/>
          <w:lang w:val="es-ES_tradnl"/>
        </w:rPr>
        <w:t>tiene por propósito, precisamente, agregar la mencionada frase en esta letr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3.</w:t>
        <w:noBreakHyphen/>
        <w:t xml:space="preserve"> El articulo 29 establece la integración del consejo regional y, en particular, a la forma en que habrán de ser elegidos sus integrantes, consultando dos consejeros por provincia, sin considerar su población, además de diez en las regiones con hasta un millón de habitantes y de catorce en aquellas que posean una cantidad superior, distribuidos entre las provincias a prorrata de su población establecida en el último censo nacional, siendo aplicable el método del cuociente o cifra repartidora: además, entrega al Director Regional del Servicio Electoral la determinación de dicho número, resolución que hace apelable ante el Tribunal Electoral Regional correspondiente, con las modalidades que fija.</w:t>
      </w:r>
    </w:p>
    <w:p>
      <w:pPr>
        <w:pStyle w:val="Normal"/>
        <w:tabs>
          <w:tab w:val="clear" w:pos="720"/>
          <w:tab w:val="right" w:pos="337"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Tribunal Constitucional previno que las expresiones "cuociente o cifra repartidora", si bien se utilizan como sinónimos, pueden prestarse a equívocos o interpretaciones que no se avengan con la realidad electoral chilena, haciéndose necesario aclarar el método que se va a utilizar en tal elec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Para tales efectos, el proyecto propone que el número de consejeros regionales se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distribuido entre las provincias de la región a prorrata de su población, consignada "en la información censal que emita el Instituto Nacional de Estadísticas, dentro de tercero día, a requerimiento del Director del Servicio Elector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Por otra parte, el aludido Tribunal observó la necesidad de determinar específicamente a quién le corresponde deducir la acción de reclamación ante el Tribunal Electoral Regional frente a la resolución del Director del Servicio Electoral antes reseñad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 este respecto, el Mensaje propone agregar "Cualquier concejal de la reg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Sin perjuicio de lo anterior la iniciativa, en este artículo, establece la publicidad en el Diario Oficial, dentro de quinto día, de la resolución del Director Regional del Servicio Electoral relativa al número de consejeros que corresponde elegir por cada provinci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4.</w:t>
        <w:noBreakHyphen/>
        <w:t xml:space="preserve"> En cuanto al artículo 45, que contempla las atribuciones que corresponden ejercer a los gobernadores, consultaba el proyecto remitido al Tribunal Constitucional una letra f), por la cual se consignaba la de fiscalizar a los organismos de la administración, creados por ley, que operen en la provincia, disponiendo medidas para su coordina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firstLine="4363"/>
        <w:jc w:val="both"/>
        <w:rPr>
          <w:rFonts w:ascii="Arial" w:hAnsi="Arial" w:cs="Arial"/>
          <w:sz w:val="24"/>
          <w:lang w:val="es-ES_tradnl"/>
        </w:rPr>
      </w:pPr>
      <w:r>
        <w:rPr>
          <w:rFonts w:cs="Arial" w:ascii="Arial" w:hAnsi="Arial"/>
          <w:sz w:val="24"/>
          <w:lang w:val="es-ES_tradnl"/>
        </w:rPr>
        <w:t>El mencionado Tribunal considero que esta disposición se encontraba en pugna con lo consignado en el inciso segundo del artículo 105 de l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63"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4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Carta Fundamental en la medida que tal facultad de fiscalización o supervigilancia está referida o limitada exclusivamente a los servicios públicos existentes en la provincia, por lo que debía ser eliminad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Mensaje, para adecuar el texto de la ley, propone agregar una nueva letra h), pasando la actual letra h) a ser i), por la cual se subsana el vicio de inconstitucionalidad anotad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5.</w:t>
        <w:noBreakHyphen/>
        <w:t xml:space="preserve"> El artículo 48 consagra la existencia del consejo económico y social provincial, integrado por miembros elegidos por las organizaciones sociales de la provincia y otros que lo harán por derecho propio. Entre estos últimos, figuran los rectores o vicerrectores de los establecimientos de educación i superior que indica, en una cantidad máxima de cuatro, "en 1a forma que ellos lo determine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46" w:leader="none"/>
        </w:tabs>
        <w:spacing w:lineRule="auto" w:line="360"/>
        <w:ind w:right="49" w:hanging="0"/>
        <w:jc w:val="both"/>
        <w:rPr>
          <w:rFonts w:ascii="Arial" w:hAnsi="Arial" w:cs="Arial"/>
          <w:sz w:val="24"/>
          <w:lang w:val="es-ES_tradnl"/>
        </w:rPr>
      </w:pPr>
      <w:r>
        <w:rPr>
          <w:rFonts w:cs="Arial" w:ascii="Arial" w:hAnsi="Arial"/>
          <w:sz w:val="24"/>
          <w:lang w:val="es-ES_tradnl"/>
        </w:rPr>
        <w:tab/>
        <w:t>Esta última frase, a juicio del Tribunal Constitucional, se contraviene con lo preceptuado en el artículo 105 de la Carta Fundamental, en razón de que éste encomienda a la ley orgánica constitucional el establecimiento de la forma en que habrán de ser nominados los integrantes de este consejo, por lo que debe ser eliminad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Ejecutivo se hace cargo de tal observación, proponiendo una fórmula expresa de generación de tales representantes en el evento de existir más de cuatro universidades, institutos o centros de formación en la provincia respectiva, adoptando el sistema de designación de los con mayor antigüedad en el cargo correspondiente.</w:t>
      </w:r>
    </w:p>
    <w:p>
      <w:pPr>
        <w:pStyle w:val="Normal"/>
        <w:tabs>
          <w:tab w:val="clear" w:pos="720"/>
          <w:tab w:val="left" w:pos="3686" w:leader="none"/>
          <w:tab w:val="right" w:pos="9763" w:leader="none"/>
        </w:tabs>
        <w:spacing w:lineRule="auto" w:line="360"/>
        <w:ind w:right="49" w:hanging="0"/>
        <w:jc w:val="both"/>
        <w:rPr>
          <w:rFonts w:ascii="Arial" w:hAnsi="Arial" w:cs="Arial"/>
          <w:sz w:val="24"/>
          <w:lang w:val="es-ES_tradnl"/>
        </w:rPr>
      </w:pPr>
      <w:r>
        <w:rPr>
          <w:rFonts w:cs="Arial" w:ascii="Arial" w:hAnsi="Arial"/>
          <w:sz w:val="24"/>
          <w:lang w:val="es-ES_tradnl"/>
        </w:rPr>
        <w:tab/>
        <w:t>6.</w:t>
        <w:noBreakHyphen/>
        <w:t xml:space="preserve"> El artículo 54 establece, la existencia de una comisión, compuesta en la forma que indica, encargada de determinar los organismos sociales de la provincia que tendrán derecho a participar, por intermedio de su directiva, en la elección de sus representantes, por estamento, al consejo económico y social, entregando al Conservador de Bienes Raíces, con sede en la capital provincial, los roles de secretario y ministro de fe de la mism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Tribunal Constitucional previno esta norma en cuanto a la necesidad de indicar a cuál Conservador le corresponderá actual al haber más de uno en la misma sed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Ejecutivo, al igual que en el caso anterior, introduce un precepto por el cual hace primar la antigüedad para dirimir tal premis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7.</w:t>
        <w:noBreakHyphen/>
        <w:t xml:space="preserve"> El artículo 55, en su inciso segundo, contempla una norma que fija una instancia de reclamo, ante el Tribunal Electoral Regional, para i aquel organismo cuya inscripción se hubiere rechazado u omitido del listado respectivo después de inscribirse, como, igualmente, para aquella persona excluida del rol de afiliado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n este caso el Mensaje, con el propósito de llenar un vacío, propone ampliar tal derecho de reclamo para el caso de que una de tales entidades se oponga a una inscripción, a fin de evitar, según se manifestó en el seno de la* Comisión, que pudiera quedar en la indefensión alguno de los participantes en el proceso constitutivo de los consejo Provincial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haciéndose referencia a que esta misma proposición se encuentra ya contenida en la Ley Orgánica Constitucional de Municipalidad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8.</w:t>
        <w:noBreakHyphen/>
        <w:t xml:space="preserve"> El artículo 56, establece los plazos para que la comisión determine la lista definitiva de las organizaciones con derecho a participar en la elección y el registro oficial de las misma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1 Tribunal Constitucional efectúa una revención, de orden general, en cuanto a que todas las resoluciones de los Tribunales Electorales Regionales son apelables ante en el Tribunal Calificador de Elecciones, por así disponerlo el artículo 85 de la Carta Fundament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En tal virtud, la nueva redacción que la iniciativa en informe propone para esta disposición, tiene por objeto adecuarla a este repar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9.</w:t>
        <w:noBreakHyphen/>
        <w:t xml:space="preserve"> El artículo 57 contempla la formalidad de publicidad para la lista antes referida en un periódico de alta circulación en la provincia, precisando, además, las otras menciones que deberá contener obligatoriamente dicho avis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Ejecutivo propone llenar un vacío existente en esta norma, cual es el establecimiento de un plazo perentorio para que la comisión dé cumplimiento a tal formalidad, a fin de asegurar su cumplimiento (dentro de quinto dí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 xml:space="preserve">10. </w:t>
        <w:noBreakHyphen/>
        <w:t xml:space="preserve"> El artículo 59 se refiere a quiénes resultarán electos como consejeros titular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y suplentes por estamento, estableciendo un plazo para que el Tribunal Electoral Regional resuelva las reclamaciones y las modalidades que deberán observarse al efect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Mensaje propone complementar este texto consultando la fórmula del sorteo en caso de que se produzca empate, como, asimismo, agregar una norma que fija un plazo en que debe constituirse el consejo provincial, situaciones ambas que no se encontraban prevista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1.</w:t>
        <w:noBreakHyphen/>
        <w:t xml:space="preserve"> E1 artículo 73 del proyecto aprobado por el Congreso Nacional y remitido al Tribunal Constitucional para su tramitación, se refería a la distribución del 10% restante del Fondo Nacional de Desarrollo Regional y a las variables a ser empleadas en este proces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l efecto, el aludido Tribunal hizo presente que el inciso segundo del artículo 102 de la Constitución Política dispone que le corresponderá al consejo regional resolver la inversión de los recursos contemplados para la región en el Fondo Nacional de Desarrollo Regional y, en la medida que la disposición precedente establece que una inversión de dicho Fondo sea determinada por una autoridad distinta al consejo no resulta ajustada a la Carta Fundamental, por lo que debe eliminars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 xml:space="preserve">El Ejecutivo propone contemplar dos artículos nuevos </w:t>
        <w:noBreakHyphen/>
        <w:t>72 a) y 72 b)</w:t>
        <w:noBreakHyphen/>
        <w:t xml:space="preserve"> en los cuales se establece la forma de distribución del aludido 10% del Fondo Nacional de Desarrollo Regional, eliminando toda mención a que ella sea realizada por una autoridad </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116" w:leader="none"/>
          <w:tab w:val="left" w:pos="6228" w:leader="none"/>
          <w:tab w:val="left" w:pos="7251" w:leader="none"/>
          <w:tab w:val="left" w:pos="7971" w:leader="none"/>
          <w:tab w:val="right" w:pos="9167" w:leader="none"/>
        </w:tabs>
        <w:spacing w:lineRule="auto" w:line="360"/>
        <w:ind w:right="49" w:hanging="0"/>
        <w:jc w:val="both"/>
        <w:rPr>
          <w:rFonts w:ascii="Arial" w:hAnsi="Arial" w:cs="Arial"/>
          <w:sz w:val="24"/>
          <w:lang w:val="es-ES_tradnl"/>
        </w:rPr>
      </w:pPr>
      <w:r>
        <w:rPr>
          <w:rFonts w:cs="Arial" w:ascii="Arial" w:hAnsi="Arial"/>
          <w:sz w:val="24"/>
          <w:lang w:val="es-ES_tradnl"/>
        </w:rPr>
        <w:t>político</w:t>
        <w:noBreakHyphen/>
        <w:t>administrativa, subsanando, así, el reparo precedentemente indicado.</w:t>
      </w:r>
    </w:p>
    <w:p>
      <w:pPr>
        <w:pStyle w:val="Normal"/>
        <w:tabs>
          <w:tab w:val="clear" w:pos="720"/>
          <w:tab w:val="left" w:pos="3686" w:leader="none"/>
          <w:tab w:val="right" w:pos="10322"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2.</w:t>
        <w:noBreakHyphen/>
        <w:t xml:space="preserve"> El artículo 76 se refiere a quiénes elegirán a los miembros del consejo region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 xml:space="preserve">Los representantes del Ejecutivo expresaron en el seno de la Comisión que, a </w:t>
      </w:r>
      <w:r>
        <w:rPr>
          <w:rFonts w:cs="Arial" w:ascii="Arial" w:hAnsi="Arial"/>
          <w:iCs/>
          <w:sz w:val="24"/>
          <w:lang w:val="es-ES_tradnl"/>
        </w:rPr>
        <w:t>instancias</w:t>
      </w:r>
      <w:r>
        <w:rPr>
          <w:rFonts w:cs="Arial" w:ascii="Arial" w:hAnsi="Arial"/>
          <w:i/>
          <w:sz w:val="24"/>
          <w:lang w:val="es-ES_tradnl"/>
        </w:rPr>
        <w:t xml:space="preserve"> del </w:t>
      </w:r>
      <w:r>
        <w:rPr>
          <w:rFonts w:cs="Arial" w:ascii="Arial" w:hAnsi="Arial"/>
          <w:sz w:val="24"/>
          <w:lang w:val="es-ES_tradnl"/>
        </w:rPr>
        <w:t>propio Servicio Electoral, se incluía en el proyecto una norma encaminada a modificar el inciso tercero de este artículo, con el propósito de perfeccionar el procedimiento de constitución de las mesas de vota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3.</w:t>
        <w:noBreakHyphen/>
        <w:t xml:space="preserve"> El artículo 76 bis trata de la declaración de las candidaturas y de todas las modalidades previas y coetáneas que rodearán a este act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s principales modificaciones que se proponen en el Mensaje para esta norma tienden a hacer más operante sus disposiciones, ampliando plazos, posibilitando que sólo se pueda patrocinar no más de dos candidaturas a fin de evitar su proliferación y a permitir que las declaraciones puedan hacerse personalmente o por medio de mandatarios, por citar alguna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4.</w:t>
        <w:noBreakHyphen/>
        <w:t xml:space="preserve"> El Ejecutivo propone agregar un nuevo artículo 76 a), también a instancias del Servicio, Electoral; que consulta una norma que garantiza la constitución de los Colegios Electorales, llenando otro vacío detectado en la ley N°</w:t>
        <w:noBreakHyphen/>
        <w:t xml:space="preserve"> 19.175.</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400" w:leader="none"/>
        </w:tabs>
        <w:spacing w:lineRule="auto" w:line="360"/>
        <w:ind w:right="49" w:hanging="0"/>
        <w:jc w:val="both"/>
        <w:rPr>
          <w:rFonts w:ascii="Arial" w:hAnsi="Arial" w:cs="Arial"/>
          <w:sz w:val="24"/>
          <w:lang w:val="es-ES_tradnl"/>
        </w:rPr>
      </w:pPr>
      <w:r>
        <w:rPr>
          <w:rFonts w:cs="Arial" w:ascii="Arial" w:hAnsi="Arial"/>
          <w:sz w:val="24"/>
          <w:lang w:val="es-ES_tradnl"/>
        </w:rPr>
        <w:tab/>
        <w:t>15.</w:t>
        <w:noBreakHyphen/>
        <w:t xml:space="preserve"> El artículo 77 trata de la proporción a la mesa de cada colegio electoral de las cédulas correspondientes por parte del Director Regional del Servicio Elector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Mensaje propone agregar una norma a este artículo la que precisa la manera en que habrán de ser consideradas en la cédula las listas y las candidaturas uninominales.</w:t>
      </w:r>
    </w:p>
    <w:p>
      <w:pPr>
        <w:pStyle w:val="Normal"/>
        <w:tabs>
          <w:tab w:val="clear" w:pos="720"/>
          <w:tab w:val="left" w:pos="3686" w:leader="none"/>
          <w:tab w:val="right" w:pos="10567"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574" w:leader="none"/>
          <w:tab w:val="right" w:pos="9385" w:leader="none"/>
        </w:tabs>
        <w:spacing w:lineRule="auto" w:line="360"/>
        <w:ind w:right="49" w:hanging="0"/>
        <w:jc w:val="both"/>
        <w:rPr>
          <w:rFonts w:ascii="Arial" w:hAnsi="Arial" w:cs="Arial"/>
          <w:sz w:val="24"/>
          <w:lang w:val="es-ES_tradnl"/>
        </w:rPr>
      </w:pPr>
      <w:r>
        <w:rPr>
          <w:rFonts w:cs="Arial" w:ascii="Arial" w:hAnsi="Arial"/>
          <w:sz w:val="24"/>
          <w:lang w:val="es-ES_tradnl"/>
        </w:rPr>
        <w:tab/>
        <w:t>16.</w:t>
        <w:noBreakHyphen/>
        <w:t xml:space="preserve"> E1 artículo 77 a), que regula el proceso electoral que se efectúa ante el colegio electoral, es sustituido por otra disposición que tiende a perfeccionarlo con el propósito de garantizar, en mejor forma, el carácter de personal y secreto del vot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475" w:leader="none"/>
          <w:tab w:val="left" w:pos="6089" w:leader="none"/>
          <w:tab w:val="left" w:pos="7630" w:leader="none"/>
          <w:tab w:val="left" w:pos="8806" w:leader="none"/>
          <w:tab w:val="right" w:pos="9383" w:leader="none"/>
        </w:tabs>
        <w:spacing w:lineRule="auto" w:line="360"/>
        <w:ind w:right="49" w:hanging="0"/>
        <w:jc w:val="both"/>
        <w:rPr>
          <w:rFonts w:ascii="Arial" w:hAnsi="Arial" w:cs="Arial"/>
          <w:sz w:val="24"/>
          <w:lang w:val="es-ES_tradnl"/>
        </w:rPr>
      </w:pPr>
      <w:r>
        <w:rPr>
          <w:rFonts w:cs="Arial" w:ascii="Arial" w:hAnsi="Arial"/>
          <w:sz w:val="24"/>
          <w:lang w:val="es-ES_tradnl"/>
        </w:rPr>
        <w:tab/>
        <w:t>17.</w:t>
        <w:noBreakHyphen/>
        <w:t xml:space="preserve"> El artículo 78 a) se refiere al procedimiento para determinar los consejeros que resulten elegido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 iniciativa en informe consulta una modificación a su inciso primero, agregando una referencia a la ley orgánica constitucional de municipalidades, a fin de aclarar cómo debe operar la cifra repartidora en la elección regional. Por otra parte, se soluciona el problema de los eventuales empates, que en cantidad de votos de dos o mas candidatos puedan producirse en los supuestos que contempla esta disposición, según lo prevenido por el Tribunal Constitucional en su fall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8.</w:t>
        <w:noBreakHyphen/>
        <w:t xml:space="preserve"> El artículo 78 b), que consulta la obligación, por parte del Secretario, de levantar un acta del escrutinio, cuyo original remitirá al</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5439"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Tribunal Electoral Regional y copia de la misma al Director del Servicio Electoral, es objeto de una modificación, la instancias del Servicio Electoral, destinada a disponer, además, el envío de las cédulas respectivas.</w:t>
      </w:r>
    </w:p>
    <w:p>
      <w:pPr>
        <w:pStyle w:val="Normal"/>
        <w:tabs>
          <w:tab w:val="clear" w:pos="720"/>
          <w:tab w:val="right" w:pos="334"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9.</w:t>
        <w:noBreakHyphen/>
        <w:t xml:space="preserve"> Al artículo 78 c), que trata de una facultad del Director del Servicio Electoral, se propone un nuevo texto que aborda el tema de la remisión, por parte del Secretario de la mesa, vía Correo, al Servicio Electoral de todos los útiles recibidos, con las formalidades que detalla.</w:t>
      </w:r>
    </w:p>
    <w:p>
      <w:pPr>
        <w:pStyle w:val="Normal"/>
        <w:tabs>
          <w:tab w:val="clear" w:pos="720"/>
          <w:tab w:val="right" w:pos="309"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tabs>
          <w:tab w:val="left" w:pos="285" w:leader="none"/>
          <w:tab w:val="left" w:pos="3686" w:leader="none"/>
        </w:tabs>
        <w:rPr/>
      </w:pPr>
      <w:r>
        <w:rPr/>
        <w:tab/>
        <w:tab/>
        <w:t>20.</w:t>
        <w:noBreakHyphen/>
        <w:t xml:space="preserve"> E1 artículo 80 que trata del funcionamiento del Tribunal Electoral Regional para abocarse al conocimiento de las reclamaciones y de efectuar las rectificaciones que de éstas se derivaren, es motivo de una modificación encaminada a precisar que también le corresponde, en forma previa, calificar aquéllas.</w:t>
      </w:r>
    </w:p>
    <w:p>
      <w:pPr>
        <w:pStyle w:val="Normal"/>
        <w:tabs>
          <w:tab w:val="clear" w:pos="720"/>
          <w:tab w:val="left" w:pos="285"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tabs>
          <w:tab w:val="left" w:pos="285" w:leader="none"/>
          <w:tab w:val="left" w:pos="3686" w:leader="none"/>
        </w:tabs>
        <w:rPr/>
      </w:pPr>
      <w:r>
        <w:rPr/>
        <w:tab/>
        <w:tab/>
        <w:t>21.</w:t>
        <w:noBreakHyphen/>
        <w:t xml:space="preserve"> E1 artículo 83, que indica el plazo dentro del cual el Tribunal Electoral deberá proclamar los candidatos electos, es objeto de una modificación, tendiente a perfeccionarlo, dando ü cumplimiento, así, a la prevención general efectuada por el Tribunal Constitucional, a la cual ya nos hemos referido con ocasión del análisis de otros numerales contenidos en el Mensaje, en orden a establecer siempre la apelación ante el Tribunal Calificador de Elecciones.</w:t>
      </w:r>
    </w:p>
    <w:p>
      <w:pPr>
        <w:pStyle w:val="Normal"/>
        <w:tabs>
          <w:tab w:val="clear" w:pos="720"/>
          <w:tab w:val="left" w:pos="285" w:leader="none"/>
          <w:tab w:val="left" w:pos="3686" w:leader="none"/>
          <w:tab w:val="right" w:pos="9167" w:leader="none"/>
          <w:tab w:val="left" w:pos="10358" w:leader="none"/>
          <w:tab w:val="right" w:pos="10534" w:leader="none"/>
        </w:tabs>
        <w:spacing w:lineRule="auto" w:line="360"/>
        <w:ind w:right="49" w:hanging="0"/>
        <w:jc w:val="both"/>
        <w:rPr>
          <w:rFonts w:ascii="Arial" w:hAnsi="Arial" w:cs="Arial"/>
          <w:sz w:val="24"/>
        </w:rPr>
      </w:pPr>
      <w:r>
        <w:rPr>
          <w:rFonts w:cs="Arial" w:ascii="Arial" w:hAnsi="Arial"/>
          <w:sz w:val="24"/>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22.</w:t>
        <w:noBreakHyphen/>
        <w:t xml:space="preserve"> El artículo 84, que se refiere a las repeticiones de la elección que fueren dispuestas y al procedimiento a emplearse en la </w:t>
        <w:tab/>
        <w:tab/>
        <w:t>i</w:t>
      </w:r>
    </w:p>
    <w:p>
      <w:pPr>
        <w:pStyle w:val="Normal"/>
        <w:tabs>
          <w:tab w:val="clear" w:pos="720"/>
          <w:tab w:val="left" w:pos="3686" w:leader="none"/>
          <w:tab w:val="left" w:pos="7283" w:leader="none"/>
          <w:tab w:val="right" w:pos="9207" w:leader="none"/>
        </w:tabs>
        <w:spacing w:lineRule="auto" w:line="360"/>
        <w:ind w:right="49" w:hanging="0"/>
        <w:jc w:val="both"/>
        <w:rPr>
          <w:rFonts w:ascii="Arial" w:hAnsi="Arial" w:cs="Arial"/>
          <w:sz w:val="24"/>
          <w:lang w:val="es-ES_tradnl"/>
        </w:rPr>
      </w:pPr>
      <w:r>
        <w:rPr>
          <w:rFonts w:cs="Arial" w:ascii="Arial" w:hAnsi="Arial"/>
          <w:sz w:val="24"/>
          <w:lang w:val="es-ES_tradnl"/>
        </w:rPr>
        <w:t>electorales provinciales constitución de las mesas correspondientes, con motivo de haberse declarada nula la votación en ellas efectuada, es objeto de una modificación destinada a precisar que la resolución dictada por el 1 Tribunal Calificador Regional que así lo señale habrá de ser notificada, además de a los concejales respectivos, al Servicio Elector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23.</w:t>
        <w:noBreakHyphen/>
        <w:t xml:space="preserve"> Propone el Mensaje agregar un artículo 85 b), nuevo, que consagra el carácter complementario de las disposiciones que indica de la ley Orgánica Constitucional sobre Votaciones Populares y Escrutinios, respecto de las normas que, en esta materia, se consultan en la ley Nº 19.175.</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24.</w:t>
        <w:noBreakHyphen/>
        <w:t xml:space="preserve"> Del mismo modo, el Ejecutivo propicia la adición de un artículo 85 c) , nuevo, que clarifica la prevención efectuada por el Tribunal Constitucional en cuanto hubiere más de un Tribunal Electoral en la región de que se trate, encomendado tal cometido al Tribunal Calificador de Eleccion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25) Propone intercalar un artículo 92 que hace apelables, para ante el Tribunal Calificador de Elecciones, todas las resoluciones dictadas por los Tribunales Electorales Regionales, haciéndose eco, una vez más, de las prevenciones generales que, sobre el particular, ha hecho presente el Tribunal Constitucional en su reciente fallo, que, como se señalara, se anexa al presente inform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26) Sustituye la disposición sexta transitoria por otra norma que, por esta única vez,</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establece la determinación específica de los consejeros regionales que corresponde elegir a cada provincia. I</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27) Agrega tres nuevas disposiciones transitoria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 OCTAVA: que encomienda al Director del Servicio Electoral la certificación de la circunstancia de haberse dado cumplimiento a la instalación de todos los concejos municipales del territorio nacional, a través de una resolución que habrá che dictar para este propósito, la que se publicará en el Diario Ofici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b) NOVENA: que señala un plazo especial, respecto de la primera elección, a fin de que se constituya la comisión que deberá determinar qué organismos sociales de la provincia respectiva tendrán derecho a participar, por medio de sus directores, en la elección de sus representantes, por estamento, al consejo económico y social provincial correspondiente.</w:t>
      </w:r>
    </w:p>
    <w:p>
      <w:pPr>
        <w:pStyle w:val="Normal"/>
        <w:tabs>
          <w:tab w:val="clear" w:pos="720"/>
          <w:tab w:val="right" w:pos="335"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c) DÉCIMA: que faculta al Jefe del Estado para que fije el texto refundido, coordinado y sistematizado de la ley cuya modificación se propicia por esta iniciativ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 xml:space="preserve">III. </w:t>
      </w:r>
      <w:r>
        <w:rPr>
          <w:rFonts w:cs="Arial" w:ascii="Arial" w:hAnsi="Arial"/>
          <w:b/>
          <w:sz w:val="24"/>
          <w:u w:val="single"/>
          <w:lang w:val="es-ES_tradnl"/>
        </w:rPr>
        <w:t>IDEAS MATRICES O FUNDAMENTALES</w:t>
      </w:r>
      <w:r>
        <w:rPr>
          <w:rFonts w:cs="Arial" w:ascii="Arial" w:hAnsi="Arial"/>
          <w:b/>
          <w:sz w:val="24"/>
          <w:lang w:val="es-ES_tradnl"/>
        </w:rPr>
        <w:t>.</w:t>
      </w:r>
    </w:p>
    <w:p>
      <w:pPr>
        <w:pStyle w:val="Normal"/>
        <w:tabs>
          <w:tab w:val="clear" w:pos="720"/>
          <w:tab w:val="left" w:pos="3686" w:leader="none"/>
        </w:tabs>
        <w:spacing w:lineRule="auto" w:line="360"/>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n conformidad con lo exigido con el artículo 286 N°</w:t>
        <w:noBreakHyphen/>
        <w:t xml:space="preserve"> 1 del Reglamento de la Corporación, y para efectos de lo preceptuado en los artículos 66 y 70</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6834"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de la Constitución Política y en los artículos 24 y 32 de la ley Nº 18.918, Orgánica Constitucional del Congreso Nacional, cabe señalaros que, atendido el carácter del proyecto en informe, las ideas matrices o fundamentales de éste, a decir del Mensaje, están determinadas por el intento de reparar las inconstitucionalidades declaradas por el Tribunal Constitucional al primitivo proyecto de i ley sobre Gobierno y Administración Regional, de regular más adecuadamente aquellas disposiciones que fueran objeto de prevenciones por el mismo, como, igualmente, introducir otras modificaciones necesarias para implementar la Ley Regional, en especial relativas a la elección de los consejeros regionales, en la actualidad seriamente obstaculizad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 xml:space="preserve">IV. </w:t>
      </w:r>
      <w:r>
        <w:rPr>
          <w:rFonts w:cs="Arial" w:ascii="Arial" w:hAnsi="Arial"/>
          <w:b/>
          <w:sz w:val="24"/>
          <w:u w:val="single"/>
          <w:lang w:val="es-ES_tradnl"/>
        </w:rPr>
        <w:t>DISCUSION Y VOTACION DEL PROYECTO.</w:t>
      </w:r>
    </w:p>
    <w:p>
      <w:pPr>
        <w:pStyle w:val="Normal"/>
        <w:tabs>
          <w:tab w:val="clear" w:pos="720"/>
          <w:tab w:val="left" w:pos="3686" w:leader="none"/>
        </w:tabs>
        <w:spacing w:lineRule="auto" w:line="360"/>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A.</w:t>
        <w:noBreakHyphen/>
        <w:t xml:space="preserve"> </w:t>
      </w:r>
      <w:r>
        <w:rPr>
          <w:rFonts w:cs="Arial" w:ascii="Arial" w:hAnsi="Arial"/>
          <w:sz w:val="24"/>
          <w:u w:val="single"/>
          <w:lang w:val="es-ES_tradnl"/>
        </w:rPr>
        <w:t>Discusión general.</w:t>
      </w:r>
    </w:p>
    <w:p>
      <w:pPr>
        <w:pStyle w:val="Normal"/>
        <w:tabs>
          <w:tab w:val="clear" w:pos="720"/>
          <w:tab w:val="left" w:pos="3686" w:leader="none"/>
        </w:tabs>
        <w:spacing w:lineRule="auto" w:line="360"/>
        <w:ind w:right="49"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5542" w:leader="none"/>
          <w:tab w:val="left" w:pos="7250" w:leader="none"/>
          <w:tab w:val="left" w:pos="8047" w:leader="none"/>
          <w:tab w:val="left" w:pos="10408" w:leader="none"/>
          <w:tab w:val="right" w:pos="10561" w:leader="none"/>
        </w:tabs>
        <w:spacing w:lineRule="auto" w:line="360"/>
        <w:ind w:right="49" w:hanging="0"/>
        <w:jc w:val="both"/>
        <w:rPr>
          <w:rFonts w:ascii="Arial" w:hAnsi="Arial" w:cs="Arial"/>
          <w:sz w:val="24"/>
          <w:lang w:val="es-ES_tradnl"/>
        </w:rPr>
      </w:pPr>
      <w:r>
        <w:rPr>
          <w:rFonts w:cs="Arial" w:ascii="Arial" w:hAnsi="Arial"/>
          <w:sz w:val="24"/>
          <w:lang w:val="es-ES_tradnl"/>
        </w:rPr>
        <w:tab/>
        <w:t>Cabe consignar que vuestra Comisión de Gobierno Interior, Regionalización, Planificación y Desarrollo Social compartió plenamente los puntos de vistas sustentados por el Ejecutivo al fundamentar la iniciativa del informe, procediendo, por unanimidad, a prestar su aprobación a la idea de legislar sobre la materi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B.</w:t>
        <w:noBreakHyphen/>
        <w:t xml:space="preserve"> </w:t>
      </w:r>
      <w:r>
        <w:rPr>
          <w:rFonts w:cs="Arial" w:ascii="Arial" w:hAnsi="Arial"/>
          <w:sz w:val="24"/>
          <w:u w:val="single"/>
          <w:lang w:val="es-ES_tradnl"/>
        </w:rPr>
        <w:t>Discusión particular.</w:t>
      </w:r>
    </w:p>
    <w:p>
      <w:pPr>
        <w:pStyle w:val="Normal"/>
        <w:tabs>
          <w:tab w:val="clear" w:pos="720"/>
          <w:tab w:val="left" w:pos="3686" w:leader="none"/>
        </w:tabs>
        <w:spacing w:lineRule="auto" w:line="360"/>
        <w:ind w:right="49" w:hanging="0"/>
        <w:jc w:val="both"/>
        <w:rPr>
          <w:rFonts w:ascii="Arial" w:hAnsi="Arial" w:cs="Arial"/>
          <w:sz w:val="24"/>
          <w:u w:val="single"/>
          <w:lang w:val="es-ES_tradnl"/>
        </w:rPr>
      </w:pPr>
      <w:r>
        <w:rPr>
          <w:rFonts w:cs="Arial" w:ascii="Arial" w:hAnsi="Arial"/>
          <w:sz w:val="24"/>
          <w:u w:val="single"/>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Durante el estudio pormenorizado del proyecto, vuestra Comisión adoptó, respecto de su artículo único, los acuerdos siguientes:</w:t>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Número 1.</w:t>
        <w:noBreakHyphen/>
      </w:r>
    </w:p>
    <w:p>
      <w:pPr>
        <w:pStyle w:val="Normal"/>
        <w:tabs>
          <w:tab w:val="clear" w:pos="720"/>
          <w:tab w:val="left" w:pos="3686" w:leader="none"/>
        </w:tabs>
        <w:spacing w:lineRule="auto" w:line="360"/>
        <w:ind w:right="49"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ste numeral fue introducido al acogerse, por simple mayoría y dos abstenciones, una indicación, suscrita por la señora Caraball y el señor Montes, para reemplazar el texto de la letra f) del artículo 20, de la ley Nº 19.175 que señala las atribuciones que corresponde ejercer a los gobiernos regionales por el sigu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firstLine="4334"/>
        <w:jc w:val="both"/>
        <w:rPr>
          <w:rFonts w:ascii="Arial" w:hAnsi="Arial" w:cs="Arial"/>
          <w:sz w:val="24"/>
          <w:lang w:val="es-ES_tradnl"/>
        </w:rPr>
      </w:pPr>
      <w:r>
        <w:rPr>
          <w:rFonts w:cs="Arial" w:ascii="Arial" w:hAnsi="Arial"/>
          <w:sz w:val="24"/>
          <w:lang w:val="es-ES_tradnl"/>
        </w:rPr>
        <w:t>"Aprobar los planos reguladores comunales e intercomunales, previo informe favorable de la respectiva Secretaría Regional Ministerial de Vivienda y Urbanismo, como asimismo emitir opinión respecto de los planes reguladores regional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988" w:leader="none"/>
          <w:tab w:val="left" w:pos="10461" w:leader="none"/>
          <w:tab w:val="right" w:pos="10511"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Números 1 v 2 </w:t>
      </w:r>
      <w:r>
        <w:rPr>
          <w:rFonts w:cs="Arial" w:ascii="Arial" w:hAnsi="Arial"/>
          <w:sz w:val="24"/>
          <w:lang w:val="es-ES_tradnl"/>
        </w:rPr>
        <w:t>(actuales 2 y 3).</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Estos numerales, mediante una modificación al artículo 24, letras d) y l), respectivamente, de la ley en referencia, establecen una exigencia adicional a la que debe ceñirse el presupuesto del gobierno regional, como, asimismo, precisan que la coordinación, supervigilancia o fiscalización según corresponda se debe entender referida a los servicios públicos creados por ley para el cumplimiento de las funciones administrativas,  se aprobaron, por simple mayoría devotos, en iguales términos a los propuestos.</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right" w:pos="420" w:leader="none"/>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u w:val="single"/>
        </w:rPr>
        <w:t xml:space="preserve">Número 3 </w:t>
      </w:r>
      <w:r>
        <w:rPr>
          <w:rFonts w:cs="Arial" w:ascii="Arial" w:hAnsi="Arial"/>
          <w:sz w:val="24"/>
        </w:rPr>
        <w:t>(actual 4).</w:t>
        <w:noBreakHyphen/>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Por su letra a) se modifica el artículo 29 de la citada ley, en término de sustituir la frase final de su letra b), eliminando, en consecuencia, para tales propósitos, el método del cuociente o cifra repartidora.  Fue objeto de una indicación, aprobada por unanimidad, suscrita por la señora Caraball y los señores Elgueta, Elizalde, Navarrete y Ulloa, que aclara que la base para el cálculo de la población se hará de conformidad al último censo que emita el Instituto Nacional de Estadística, dentro de tercero día, a requerimiento del Director del Servicio Electoral.</w:t>
      </w:r>
    </w:p>
    <w:p>
      <w:pPr>
        <w:pStyle w:val="Normal"/>
        <w:tabs>
          <w:tab w:val="clear" w:pos="720"/>
          <w:tab w:val="right" w:pos="314"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Por su letra b) se sustituye el inciso segundo del referido artículo, en términos de otorgar una mayor precisión a su redacción. Fue motivo de una indicación, aprobada por igual quórum de votación que la anterior, suscrita por la señora Caraball y los señores Elgueta y Ulloa, mediante la cual se intercala la frase "de dictada", entre "quinto día" y "en el Diario Ofici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Número 4 </w:t>
      </w:r>
      <w:r>
        <w:rPr>
          <w:rFonts w:cs="Arial" w:ascii="Arial" w:hAnsi="Arial"/>
          <w:sz w:val="24"/>
          <w:lang w:val="es-ES_tradnl"/>
        </w:rPr>
        <w:t>(actual 5).</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ste numeral que, además de realizar adecuaciones de tipo formal, incorpora un nueva letra h) a continuación de la letra g) del artículo 45 de la mencionada ley, en orden a contemplar la facultad de fiscalizar y supérvigilar a los servicios públicos existentes en la provincia y disponer las medidas para su adecuada coordinación por parte de los gobernadores, se aprobó, por asentimiento unánime, en iguales términos a los señalados en el Mensaje.</w:t>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Número 5 </w:t>
      </w:r>
      <w:r>
        <w:rPr>
          <w:rFonts w:cs="Arial" w:ascii="Arial" w:hAnsi="Arial"/>
          <w:sz w:val="24"/>
          <w:lang w:val="es-ES_tradnl"/>
        </w:rPr>
        <w:t>(actual 6).</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 xml:space="preserve">Este numeral, que modifica el número 2 de la letra b) del artículo 48 de la ley en referencia, en orden a precisar que si hubiere más de cuatro universidades, institutos o centros de formación, se designará a los más antiguos en sus cargos como miembros por derecho propio para integra el consejo económico y social provincial, fue objeto de una </w:t>
      </w:r>
      <w:r>
        <w:rPr>
          <w:rFonts w:cs="Arial" w:ascii="Arial" w:hAnsi="Arial"/>
          <w:iCs/>
          <w:sz w:val="24"/>
          <w:lang w:val="es-ES_tradnl"/>
        </w:rPr>
        <w:t>indicación</w:t>
      </w:r>
      <w:r>
        <w:rPr>
          <w:rFonts w:cs="Arial" w:ascii="Arial" w:hAnsi="Arial"/>
          <w:i/>
          <w:sz w:val="24"/>
          <w:lang w:val="es-ES_tradnl"/>
        </w:rPr>
        <w:t xml:space="preserve">, </w:t>
      </w:r>
      <w:r>
        <w:rPr>
          <w:rFonts w:cs="Arial" w:ascii="Arial" w:hAnsi="Arial"/>
          <w:iCs/>
          <w:sz w:val="24"/>
          <w:lang w:val="es-ES_tradnl"/>
        </w:rPr>
        <w:t>aprobada</w:t>
      </w:r>
      <w:r>
        <w:rPr>
          <w:rFonts w:cs="Arial" w:ascii="Arial" w:hAnsi="Arial"/>
          <w:i/>
          <w:sz w:val="24"/>
          <w:lang w:val="es-ES_tradnl"/>
        </w:rPr>
        <w:t xml:space="preserve"> </w:t>
      </w:r>
      <w:r>
        <w:rPr>
          <w:rFonts w:cs="Arial" w:ascii="Arial" w:hAnsi="Arial"/>
          <w:sz w:val="24"/>
          <w:lang w:val="es-ES_tradnl"/>
        </w:rPr>
        <w:t>por unanimidad, suscrita por la señora Caraball y los señores Elgueta, Elizalde y Montes, que limita a un cargo el correspondiente a cada institución.</w:t>
      </w:r>
    </w:p>
    <w:p>
      <w:pPr>
        <w:pStyle w:val="Normal"/>
        <w:tabs>
          <w:tab w:val="clear" w:pos="720"/>
          <w:tab w:val="right" w:pos="309"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Números 6, 7, 8 v 9 </w:t>
      </w:r>
      <w:r>
        <w:rPr>
          <w:rFonts w:cs="Arial" w:ascii="Arial" w:hAnsi="Arial"/>
          <w:sz w:val="24"/>
          <w:lang w:val="es-ES_tradnl"/>
        </w:rPr>
        <w:t>(actuales 7, 8, 9 y 10).</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612"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 xml:space="preserve">Estos numerales que </w:t>
      </w:r>
      <w:r>
        <w:rPr>
          <w:rFonts w:cs="Arial" w:ascii="Arial" w:hAnsi="Arial"/>
          <w:bCs/>
          <w:sz w:val="24"/>
          <w:lang w:val="es-ES_tradnl"/>
        </w:rPr>
        <w:t xml:space="preserve">introducen </w:t>
      </w:r>
      <w:r>
        <w:rPr>
          <w:rFonts w:cs="Arial" w:ascii="Arial" w:hAnsi="Arial"/>
          <w:sz w:val="24"/>
          <w:lang w:val="es-ES_tradnl"/>
        </w:rPr>
        <w:t>modificaciones al inciso tercero del artículo 54, inciso segundo del artículo 55, inciso primero del 57 y sustituye el artículo 56, en términos de proporcionar una mayor precisión a su redacción, fueron aprobados por asentimiento unánime, sin variacion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494" w:leader="none"/>
          <w:tab w:val="right" w:pos="10544" w:leader="none"/>
        </w:tabs>
        <w:spacing w:lineRule="auto" w:line="360"/>
        <w:ind w:right="49" w:hanging="0"/>
        <w:jc w:val="both"/>
        <w:rPr/>
      </w:pPr>
      <w:r>
        <w:rPr>
          <w:rFonts w:cs="Arial" w:ascii="Arial" w:hAnsi="Arial"/>
          <w:sz w:val="24"/>
          <w:lang w:val="es-ES_tradnl"/>
        </w:rPr>
        <w:t>II</w:t>
        <w:tab/>
      </w:r>
      <w:r>
        <w:rPr>
          <w:rFonts w:cs="Arial" w:ascii="Arial" w:hAnsi="Arial"/>
          <w:sz w:val="24"/>
          <w:u w:val="single"/>
          <w:lang w:val="es-ES_tradnl"/>
        </w:rPr>
        <w:t>Número 10</w:t>
      </w:r>
      <w:r>
        <w:rPr>
          <w:rFonts w:cs="Arial" w:ascii="Arial" w:hAnsi="Arial"/>
          <w:sz w:val="24"/>
          <w:lang w:val="es-ES_tradnl"/>
        </w:rPr>
        <w:t xml:space="preserve"> (actual 11).</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Textoindependiente3"/>
        <w:rPr/>
      </w:pPr>
      <w:r>
        <w:rPr/>
        <w:tab/>
        <w:t>Por su letra a) se modifica el inciso primero del artículo 59 de la citada ley, con el propósito de considerar que en caso de empate éste será resuelto mediante sorteo por el mismo Tribunal.</w:t>
      </w:r>
    </w:p>
    <w:p>
      <w:pPr>
        <w:pStyle w:val="Normal"/>
        <w:tabs>
          <w:tab w:val="clear" w:pos="720"/>
          <w:tab w:val="right" w:pos="420"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ab/>
        <w:t>Por su letra b) se agrega al referido artículo un inciso tercero, para efectos de establecer que el Consejo Económico y Social Provincial se constituirá dentro de los treinta días siguientes a la comunicación a que hace referencia el inciso anterior de la mencionada ley. Fue objeto de una indicación aprobada por unanimidad, suscrita por la señora Caraball y los señores Bombal y Ulloa, mediante la cual se amplía el plazo de treinta a sesenta días.</w:t>
      </w:r>
    </w:p>
    <w:p>
      <w:pPr>
        <w:pStyle w:val="Normal"/>
        <w:tabs>
          <w:tab w:val="clear" w:pos="720"/>
          <w:tab w:val="right" w:pos="313"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Número 11 </w:t>
      </w:r>
      <w:r>
        <w:rPr>
          <w:rFonts w:cs="Arial" w:ascii="Arial" w:hAnsi="Arial"/>
          <w:sz w:val="24"/>
          <w:lang w:val="es-ES_tradnl"/>
        </w:rPr>
        <w:t>(actual 12).</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ste numeral, que intercala dos artículos a continuación de la disposición 72 de la ley en análisis, considerando en ellos la distribución del 10% restante del Fondo Nacional de Desarrollo Regional, fue aprobado por unanimidad, más una abstención, en iguales términos que los considerados en el Mensaj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30"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Número 12 </w:t>
      </w:r>
      <w:r>
        <w:rPr>
          <w:rFonts w:cs="Arial" w:ascii="Arial" w:hAnsi="Arial"/>
          <w:sz w:val="24"/>
          <w:lang w:val="es-ES_tradnl"/>
        </w:rPr>
        <w:t>(actual 13).</w:t>
        <w:noBreakHyphen/>
      </w:r>
    </w:p>
    <w:p>
      <w:pPr>
        <w:pStyle w:val="Normal"/>
        <w:tabs>
          <w:tab w:val="clear" w:pos="720"/>
          <w:tab w:val="left" w:pos="3686" w:leader="none"/>
          <w:tab w:val="left" w:pos="10506" w:leader="none"/>
          <w:tab w:val="right" w:pos="10627"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506" w:leader="none"/>
          <w:tab w:val="right" w:pos="10627" w:leader="none"/>
        </w:tabs>
        <w:spacing w:lineRule="auto" w:line="360"/>
        <w:ind w:right="49" w:hanging="0"/>
        <w:jc w:val="both"/>
        <w:rPr>
          <w:rFonts w:ascii="Arial" w:hAnsi="Arial" w:cs="Arial"/>
          <w:sz w:val="24"/>
          <w:lang w:val="es-ES_tradnl"/>
        </w:rPr>
      </w:pPr>
      <w:r>
        <w:rPr>
          <w:rFonts w:cs="Arial" w:ascii="Arial" w:hAnsi="Arial"/>
          <w:sz w:val="24"/>
          <w:lang w:val="es-ES_tradnl"/>
        </w:rPr>
        <w:tab/>
        <w:t>Este numeral, que reemplaza la primera oración del inciso tercero del artículo 76 de la citada ley, de manera de consignar los plazos y la forma en que el respetivo Tribunal Electoral Regional deberá designar dentro de los concejales de la provincia a los miembros de la mesa que dirigirá la elección y a sus suplentes, fue aprobado, por asentimiento unánime, en iguales términos a los propuesto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651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Número 13 </w:t>
      </w:r>
      <w:r>
        <w:rPr>
          <w:rFonts w:cs="Arial" w:ascii="Arial" w:hAnsi="Arial"/>
          <w:sz w:val="24"/>
          <w:lang w:val="es-ES_tradnl"/>
        </w:rPr>
        <w:t>(actual 14).</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t xml:space="preserve">Este numeral modifica el artículo 76 bis de la referida ley. Sus letras a), b), d) y e) que establecen precisiones, fueron aprobadas, por asentimiento unánime, sin alteración.  Su letra c) que limita la posibilidad a que un concejal pueda patrocinar más de una candidatura, fue aprobada, por asentimiento </w:t>
      </w:r>
      <w:r>
        <w:rPr>
          <w:rFonts w:cs="Arial" w:ascii="Arial" w:hAnsi="Arial"/>
          <w:iCs/>
          <w:sz w:val="24"/>
          <w:lang w:val="es-ES_tradnl"/>
        </w:rPr>
        <w:t>unánime</w:t>
      </w:r>
      <w:r>
        <w:rPr>
          <w:rFonts w:cs="Arial" w:ascii="Arial" w:hAnsi="Arial"/>
          <w:i/>
          <w:sz w:val="24"/>
          <w:lang w:val="es-ES_tradnl"/>
        </w:rPr>
        <w:t xml:space="preserve">, </w:t>
      </w:r>
      <w:r>
        <w:rPr>
          <w:rFonts w:cs="Arial" w:ascii="Arial" w:hAnsi="Arial"/>
          <w:iCs/>
          <w:sz w:val="24"/>
          <w:lang w:val="es-ES_tradnl"/>
        </w:rPr>
        <w:t>rechazándose</w:t>
      </w:r>
      <w:r>
        <w:rPr>
          <w:rFonts w:cs="Arial" w:ascii="Arial" w:hAnsi="Arial"/>
          <w:i/>
          <w:sz w:val="24"/>
          <w:lang w:val="es-ES_tradnl"/>
        </w:rPr>
        <w:t xml:space="preserve">, </w:t>
      </w:r>
      <w:r>
        <w:rPr>
          <w:rFonts w:cs="Arial" w:ascii="Arial" w:hAnsi="Arial"/>
          <w:sz w:val="24"/>
          <w:lang w:val="es-ES_tradnl"/>
        </w:rPr>
        <w:t>por igual quórum de votación, el resto del contenido de la mencionada letr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u w:val="single"/>
        </w:rPr>
        <w:t xml:space="preserve">Número 14 </w:t>
      </w:r>
      <w:r>
        <w:rPr>
          <w:rFonts w:cs="Arial" w:ascii="Arial" w:hAnsi="Arial"/>
          <w:sz w:val="24"/>
        </w:rPr>
        <w:t>(actual 15).</w:t>
        <w:noBreakHyphen/>
      </w:r>
    </w:p>
    <w:p>
      <w:pPr>
        <w:pStyle w:val="Normal"/>
        <w:tabs>
          <w:tab w:val="clear" w:pos="720"/>
          <w:tab w:val="left" w:pos="3686" w:leader="none"/>
          <w:tab w:val="right" w:pos="10882" w:leader="none"/>
        </w:tabs>
        <w:spacing w:lineRule="auto" w:line="360"/>
        <w:ind w:right="49" w:hanging="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ind w:right="49" w:hanging="0"/>
        <w:jc w:val="both"/>
        <w:rPr/>
      </w:pPr>
      <w:r>
        <w:rPr>
          <w:rFonts w:cs="Arial" w:ascii="Arial" w:hAnsi="Arial"/>
          <w:sz w:val="24"/>
          <w:lang w:val="es-ES_tradnl"/>
        </w:rPr>
        <w:tab/>
        <w:t xml:space="preserve">Que intercala un artículo 76 a) a </w:t>
      </w:r>
      <w:r>
        <w:rPr>
          <w:rFonts w:cs="Arial" w:ascii="Arial" w:hAnsi="Arial"/>
          <w:iCs/>
          <w:sz w:val="24"/>
          <w:lang w:val="es-ES_tradnl"/>
        </w:rPr>
        <w:t>continuación</w:t>
      </w:r>
      <w:r>
        <w:rPr>
          <w:rFonts w:cs="Arial" w:ascii="Arial" w:hAnsi="Arial"/>
          <w:i/>
          <w:sz w:val="24"/>
          <w:lang w:val="es-ES_tradnl"/>
        </w:rPr>
        <w:t xml:space="preserve"> </w:t>
      </w:r>
      <w:r>
        <w:rPr>
          <w:rFonts w:cs="Arial" w:ascii="Arial" w:hAnsi="Arial"/>
          <w:iCs/>
          <w:sz w:val="24"/>
          <w:lang w:val="es-ES_tradnl"/>
        </w:rPr>
        <w:t>del artículo</w:t>
      </w:r>
      <w:r>
        <w:rPr>
          <w:rFonts w:cs="Arial" w:ascii="Arial" w:hAnsi="Arial"/>
          <w:sz w:val="24"/>
          <w:lang w:val="es-ES_tradnl"/>
        </w:rPr>
        <w:t xml:space="preserve"> 76 de la referida ley, para establecer la forma de constitución de los Colegios Electorales, fue objeto de una </w:t>
      </w:r>
      <w:r>
        <w:rPr>
          <w:rFonts w:cs="Arial" w:ascii="Arial" w:hAnsi="Arial"/>
          <w:iCs/>
          <w:sz w:val="24"/>
          <w:lang w:val="es-ES_tradnl"/>
        </w:rPr>
        <w:t>indicación</w:t>
      </w:r>
      <w:r>
        <w:rPr>
          <w:rFonts w:cs="Arial" w:ascii="Arial" w:hAnsi="Arial"/>
          <w:i/>
          <w:sz w:val="24"/>
          <w:lang w:val="es-ES_tradnl"/>
        </w:rPr>
        <w:t xml:space="preserve">, </w:t>
      </w:r>
      <w:r>
        <w:rPr>
          <w:rFonts w:cs="Arial" w:ascii="Arial" w:hAnsi="Arial"/>
          <w:iCs/>
          <w:sz w:val="24"/>
          <w:lang w:val="es-ES_tradnl"/>
        </w:rPr>
        <w:t>aprobada</w:t>
      </w:r>
      <w:r>
        <w:rPr>
          <w:rFonts w:cs="Arial" w:ascii="Arial" w:hAnsi="Arial"/>
          <w:i/>
          <w:sz w:val="24"/>
          <w:lang w:val="es-ES_tradnl"/>
        </w:rPr>
        <w:t xml:space="preserve"> </w:t>
      </w:r>
      <w:r>
        <w:rPr>
          <w:rFonts w:cs="Arial" w:ascii="Arial" w:hAnsi="Arial"/>
          <w:sz w:val="24"/>
          <w:lang w:val="es-ES_tradnl"/>
        </w:rPr>
        <w:t>por unanimidad, suscrita por los señores Elgueta y Elizalde, que señala que de no reunirse el quórum requerido para instalar el Colegio Electoral, la sesión se celebrará tres horas después, y para el caso que no hubiere quórum nuevamente, la mencionada instalación se deberá efectuar en el día siguiente, en las mismas horas y en el mismo loc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Números 15 v 16 </w:t>
      </w:r>
      <w:r>
        <w:rPr>
          <w:rFonts w:cs="Arial" w:ascii="Arial" w:hAnsi="Arial"/>
          <w:sz w:val="24"/>
          <w:lang w:val="es-ES_tradnl"/>
        </w:rPr>
        <w:t>(actuales 16 y 17),</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911" w:leader="none"/>
          <w:tab w:val="left" w:pos="7629" w:leader="none"/>
          <w:tab w:val="left" w:pos="9040" w:leader="none"/>
          <w:tab w:val="right" w:pos="9618" w:leader="none"/>
        </w:tabs>
        <w:spacing w:lineRule="auto" w:line="360"/>
        <w:ind w:right="49" w:hanging="0"/>
        <w:jc w:val="both"/>
        <w:rPr>
          <w:rFonts w:ascii="Arial" w:hAnsi="Arial" w:cs="Arial"/>
          <w:sz w:val="24"/>
          <w:lang w:val="es-ES_tradnl"/>
        </w:rPr>
      </w:pPr>
      <w:r>
        <w:rPr>
          <w:rFonts w:cs="Arial" w:ascii="Arial" w:hAnsi="Arial"/>
          <w:sz w:val="24"/>
          <w:lang w:val="es-ES_tradnl"/>
        </w:rPr>
        <w:tab/>
        <w:t>Estos numerales agregan un inciso segundo al artículo 77 y sustituyen el artículo 77 a) de la referida ley, en términos de consignar, por una parte, que la cédula a que hace referencia, contendrá en</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335"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906" w:leader="none"/>
        </w:tabs>
        <w:spacing w:lineRule="auto" w:line="360"/>
        <w:ind w:right="49" w:hanging="0"/>
        <w:jc w:val="both"/>
        <w:rPr>
          <w:rFonts w:ascii="Arial" w:hAnsi="Arial" w:cs="Arial"/>
          <w:sz w:val="24"/>
        </w:rPr>
      </w:pPr>
      <w:r>
        <w:rPr>
          <w:rFonts w:cs="Arial" w:ascii="Arial" w:hAnsi="Arial"/>
          <w:sz w:val="24"/>
        </w:rPr>
        <w:t>`i</w:t>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orden y numeración correlativos, las listas y candidaturas uninominales y, por otra, el procedimiento a que deben sujetarse los concejales para la elección de los miembros del Consejo Regional, siendo aprobados por unanimidad, sin alteración alguna.</w:t>
      </w:r>
    </w:p>
    <w:p>
      <w:pPr>
        <w:pStyle w:val="Normal"/>
        <w:tabs>
          <w:tab w:val="clear" w:pos="720"/>
          <w:tab w:val="left" w:pos="3686" w:leader="none"/>
          <w:tab w:val="right" w:pos="1090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 xml:space="preserve">Número 17 </w:t>
      </w:r>
      <w:r>
        <w:rPr>
          <w:rFonts w:cs="Arial" w:ascii="Arial" w:hAnsi="Arial"/>
          <w:sz w:val="24"/>
          <w:lang w:val="es-ES_tradnl"/>
        </w:rPr>
        <w:t>(actual 18).</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firstLine="4325"/>
        <w:jc w:val="both"/>
        <w:rPr>
          <w:rFonts w:ascii="Arial" w:hAnsi="Arial" w:cs="Arial"/>
          <w:sz w:val="24"/>
          <w:lang w:val="es-ES_tradnl"/>
        </w:rPr>
      </w:pPr>
      <w:r>
        <w:rPr>
          <w:rFonts w:cs="Arial" w:ascii="Arial" w:hAnsi="Arial"/>
          <w:sz w:val="24"/>
          <w:lang w:val="es-ES_tradnl"/>
        </w:rPr>
        <w:t>Por su letra a) se modifica el inciso primero del artículo 78 a) de la mencionada ley, i para efectos de autorizar que dos o más candidatos al consejo puedan actuar para efectos de adoptar los acuerdos a que se refiere dicho artículo, por medio de mandatario, cuya personería conste en escritura públic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32"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firstLine="4325"/>
        <w:jc w:val="both"/>
        <w:rPr>
          <w:rFonts w:ascii="Arial" w:hAnsi="Arial" w:cs="Arial"/>
          <w:sz w:val="24"/>
          <w:lang w:val="es-ES_tradnl"/>
        </w:rPr>
      </w:pPr>
      <w:r>
        <w:rPr>
          <w:rFonts w:cs="Arial" w:ascii="Arial" w:hAnsi="Arial"/>
          <w:sz w:val="24"/>
          <w:lang w:val="es-ES_tradnl"/>
        </w:rPr>
        <w:t>Por su letra b) se hace una expresa referencia, al final del inciso primero del citado artículo, a las disposiciones que indica de la Ley Orgánica Constitucional de Municipalidades.</w:t>
      </w:r>
    </w:p>
    <w:p>
      <w:pPr>
        <w:pStyle w:val="Normal"/>
        <w:tabs>
          <w:tab w:val="clear" w:pos="720"/>
          <w:tab w:val="left" w:pos="3686" w:leader="none"/>
          <w:tab w:val="left" w:pos="10716"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t>II</w:t>
        <w:tab/>
        <w:t>I</w:t>
      </w:r>
    </w:p>
    <w:p>
      <w:pPr>
        <w:pStyle w:val="Normal"/>
        <w:tabs>
          <w:tab w:val="clear" w:pos="720"/>
          <w:tab w:val="right" w:pos="316"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ind w:right="49" w:firstLine="4325"/>
        <w:jc w:val="both"/>
        <w:rPr>
          <w:rFonts w:ascii="Arial" w:hAnsi="Arial" w:cs="Arial"/>
          <w:sz w:val="24"/>
          <w:lang w:val="es-ES_tradnl"/>
        </w:rPr>
      </w:pPr>
      <w:r>
        <w:rPr>
          <w:rFonts w:cs="Arial" w:ascii="Arial" w:hAnsi="Arial"/>
          <w:sz w:val="24"/>
          <w:lang w:val="es-ES_tradnl"/>
        </w:rPr>
        <w:t>Ambas letras fueron aprobadas por asentimiento unánime, en igual forma a la propuest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firstLine="4330"/>
        <w:jc w:val="both"/>
        <w:rPr>
          <w:rFonts w:ascii="Arial" w:hAnsi="Arial" w:cs="Arial"/>
          <w:sz w:val="24"/>
          <w:lang w:val="es-ES_tradnl"/>
        </w:rPr>
      </w:pPr>
      <w:r>
        <w:rPr>
          <w:rFonts w:cs="Arial" w:ascii="Arial" w:hAnsi="Arial"/>
          <w:sz w:val="24"/>
          <w:lang w:val="es-ES_tradnl"/>
        </w:rPr>
        <w:t>Por su letra c) se agrega un inciso segundo al citado artículo, en el que se resuelve la situación de producirse un empate entre dos o más candidatos. Fue objeto de una indicación, aprobada por I` unanimidad, suscrita por la señora Caraball y los señores Elgueta, Elizalde y Montes, mediante. la cual se precisan, en mejor forma, sus alcanc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6741"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left="3686" w:right="49" w:hanging="0"/>
        <w:jc w:val="both"/>
        <w:rPr/>
      </w:pPr>
      <w:r>
        <w:rPr>
          <w:rFonts w:cs="Arial" w:ascii="Arial" w:hAnsi="Arial"/>
          <w:sz w:val="24"/>
          <w:u w:val="single"/>
          <w:lang w:val="es-ES_tradnl"/>
        </w:rPr>
        <w:t>Números 18, 19 20 21 22, 23, 24, 25 v 26</w:t>
      </w:r>
      <w:r>
        <w:rPr>
          <w:rFonts w:cs="Arial" w:ascii="Arial" w:hAnsi="Arial"/>
          <w:sz w:val="24"/>
          <w:lang w:val="es-ES_tradnl"/>
        </w:rPr>
        <w:t xml:space="preserve"> (actuales 19, 20, 21, 22, 23, 24, 25, 26 y 27).</w:t>
      </w:r>
    </w:p>
    <w:p>
      <w:pPr>
        <w:pStyle w:val="Normal"/>
        <w:tabs>
          <w:tab w:val="clear" w:pos="720"/>
          <w:tab w:val="left" w:pos="3686" w:leader="none"/>
        </w:tabs>
        <w:spacing w:lineRule="auto" w:line="360"/>
        <w:ind w:left="3686"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Estos numerales que fueran oportunamente analizados y que regulan, entre otras materias, la extensión del acta del escrutinio, la remisión de los útiles recibidos por la mesa, la forma en que se procederá a las reclamaciones del acto electoral y señalan el número de consejeros por cada provincia del país para la primera elección que se realice, fueron aprobados por asentimiento unánime, de igual forma a la propuesta.</w:t>
      </w:r>
    </w:p>
    <w:p>
      <w:pPr>
        <w:pStyle w:val="Normal"/>
        <w:tabs>
          <w:tab w:val="clear" w:pos="720"/>
          <w:tab w:val="right" w:pos="378"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lang w:val="es-ES_tradnl"/>
        </w:rPr>
        <w:tab/>
      </w:r>
      <w:r>
        <w:rPr>
          <w:rFonts w:cs="Arial" w:ascii="Arial" w:hAnsi="Arial"/>
          <w:sz w:val="24"/>
          <w:u w:val="single"/>
          <w:lang w:val="es-ES_tradnl"/>
        </w:rPr>
        <w:t>Número 27</w:t>
      </w:r>
      <w:r>
        <w:rPr>
          <w:rFonts w:cs="Arial" w:ascii="Arial" w:hAnsi="Arial"/>
          <w:sz w:val="24"/>
          <w:lang w:val="es-ES_tradnl"/>
        </w:rPr>
        <w:t xml:space="preserve"> (actual 28).</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ste numeral que agrega las disposiciones transitorias OCTAVA, NOVENA y DÉCIMA, contemplando una tarea especial para el Director del Servicio Electoral, los plazos en que los consejos económicos y sociales provinciales deberán constituirse por primera vez y la facultad del Presidente de la República para que fije el texto refundido de esta ley, fue motivo del siguiente tratamiento: la primera de dichas disposiciones, fue aprobada por unanimidad, sin alteraciones; en lo que se refiere a la segunda de ellas, fue aprobada por unanimidad, conjuntamente con una indicación, suscrita por los señores Bombal, Longton y Ulloa, que reemplaza el guarismo "treinta" por "sesenta"; y, finalmente, la DÉCIMA TRANSITORIA que introduce, fue aprobada, con una indicación, suscrita por los mismos señores Diputados, por igual quórum de votación, que establece un plazo de cuarenta y cinco días para que el Presidente de la República haga uso de la facultad que indic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567" w:right="49" w:hanging="567"/>
        <w:jc w:val="both"/>
        <w:rPr/>
      </w:pPr>
      <w:r>
        <w:rPr>
          <w:rFonts w:cs="Arial" w:ascii="Arial" w:hAnsi="Arial"/>
          <w:b/>
          <w:bCs/>
          <w:sz w:val="24"/>
          <w:lang w:val="es-ES_tradnl"/>
        </w:rPr>
        <w:t>V.</w:t>
        <w:noBreakHyphen/>
        <w:t xml:space="preserve"> </w:t>
      </w:r>
      <w:r>
        <w:rPr>
          <w:rFonts w:cs="Arial" w:ascii="Arial" w:hAnsi="Arial"/>
          <w:b/>
          <w:bCs/>
          <w:sz w:val="24"/>
          <w:u w:val="single"/>
          <w:lang w:val="es-ES_tradnl"/>
        </w:rPr>
        <w:t>ARTICULOS CALIFICADOS COMO NORMAS DE CARÁCTER ORGÁNICO CONSTITUCIONAL 0 DE QUORUM CALIFICADO.</w:t>
      </w:r>
    </w:p>
    <w:p>
      <w:pPr>
        <w:pStyle w:val="Normal"/>
        <w:tabs>
          <w:tab w:val="clear" w:pos="720"/>
          <w:tab w:val="left" w:pos="3686" w:leader="none"/>
        </w:tabs>
        <w:spacing w:lineRule="auto" w:line="360"/>
        <w:ind w:right="49"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686" w:leader="none"/>
          <w:tab w:val="right" w:pos="10948"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firstLine="4277"/>
        <w:jc w:val="both"/>
        <w:rPr>
          <w:rFonts w:ascii="Arial" w:hAnsi="Arial" w:cs="Arial"/>
          <w:sz w:val="24"/>
          <w:lang w:val="es-ES_tradnl"/>
        </w:rPr>
      </w:pPr>
      <w:r>
        <w:rPr>
          <w:rFonts w:cs="Arial" w:ascii="Arial" w:hAnsi="Arial"/>
          <w:sz w:val="24"/>
          <w:lang w:val="es-ES_tradnl"/>
        </w:rPr>
        <w:t>Vuestra Comisión, por acuerdo unánime, resolvió que el artículo único del proyecto, en todas sus partes, se encontraba en la primera de las situaciones señaladas.</w:t>
      </w:r>
    </w:p>
    <w:p>
      <w:pPr>
        <w:pStyle w:val="Normal"/>
        <w:tabs>
          <w:tab w:val="clear" w:pos="720"/>
          <w:tab w:val="left" w:pos="3686" w:leader="none"/>
          <w:tab w:val="left" w:pos="10766"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766"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567" w:right="49" w:hanging="567"/>
        <w:jc w:val="both"/>
        <w:rPr/>
      </w:pPr>
      <w:r>
        <w:rPr>
          <w:rFonts w:cs="Arial" w:ascii="Arial" w:hAnsi="Arial"/>
          <w:b/>
          <w:bCs/>
          <w:sz w:val="24"/>
          <w:lang w:val="es-ES_tradnl"/>
        </w:rPr>
        <w:t>VI.</w:t>
        <w:noBreakHyphen/>
        <w:t xml:space="preserve"> </w:t>
      </w:r>
      <w:r>
        <w:rPr>
          <w:rFonts w:cs="Arial" w:ascii="Arial" w:hAnsi="Arial"/>
          <w:b/>
          <w:bCs/>
          <w:sz w:val="24"/>
          <w:u w:val="single"/>
          <w:lang w:val="es-ES_tradnl"/>
        </w:rPr>
        <w:t xml:space="preserve">DISPOSICIONES DEL TEXTO APROBADO POR LA COMISION QUE </w:t>
      </w:r>
      <w:r>
        <w:rPr>
          <w:rFonts w:cs="Arial" w:ascii="Arial" w:hAnsi="Arial"/>
          <w:b/>
          <w:bCs/>
          <w:sz w:val="24"/>
          <w:lang w:val="es-ES_tradnl"/>
        </w:rPr>
        <w:t>DEBEN SER CONOCIDAS POR LA COMISION DE HACIENDA</w:t>
      </w:r>
    </w:p>
    <w:p>
      <w:pPr>
        <w:pStyle w:val="Normal"/>
        <w:tabs>
          <w:tab w:val="clear" w:pos="720"/>
          <w:tab w:val="right" w:pos="337" w:leader="none"/>
          <w:tab w:val="left" w:pos="3686" w:leader="none"/>
        </w:tabs>
        <w:spacing w:lineRule="auto" w:line="360"/>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spacing w:lineRule="auto" w:line="360"/>
        <w:ind w:right="49" w:firstLine="4277"/>
        <w:jc w:val="both"/>
        <w:rPr>
          <w:rFonts w:ascii="Arial" w:hAnsi="Arial" w:cs="Arial"/>
          <w:sz w:val="24"/>
          <w:lang w:val="es-ES_tradnl"/>
        </w:rPr>
      </w:pPr>
      <w:r>
        <w:rPr>
          <w:rFonts w:cs="Arial" w:ascii="Arial" w:hAnsi="Arial"/>
          <w:sz w:val="24"/>
          <w:lang w:val="es-ES_tradnl"/>
        </w:rPr>
        <w:t>Por igual quórum de votación al anteriormente indicado, el artículo del proyecto, en su numeral 12 (antiguo 11), deberá ser conocido por tal Comis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b/>
          <w:bCs/>
          <w:sz w:val="24"/>
          <w:lang w:val="es-ES_tradnl"/>
        </w:rPr>
        <w:t>VII.</w:t>
        <w:noBreakHyphen/>
        <w:t xml:space="preserve"> </w:t>
      </w:r>
      <w:r>
        <w:rPr>
          <w:rFonts w:cs="Arial" w:ascii="Arial" w:hAnsi="Arial"/>
          <w:b/>
          <w:bCs/>
          <w:sz w:val="24"/>
          <w:u w:val="single"/>
          <w:lang w:val="es-ES_tradnl"/>
        </w:rPr>
        <w:t>NORMAS DEL TEXTO NO APROBADAS POR UNANIMIDAD.</w:t>
      </w:r>
    </w:p>
    <w:p>
      <w:pPr>
        <w:pStyle w:val="Normal"/>
        <w:tabs>
          <w:tab w:val="clear" w:pos="720"/>
          <w:tab w:val="left" w:pos="3686" w:leader="none"/>
        </w:tabs>
        <w:spacing w:lineRule="auto" w:line="360"/>
        <w:ind w:right="49" w:hanging="0"/>
        <w:jc w:val="both"/>
        <w:rPr>
          <w:rFonts w:ascii="Arial" w:hAnsi="Arial" w:cs="Arial"/>
          <w:b/>
          <w:b/>
          <w:bCs/>
          <w:sz w:val="24"/>
          <w:u w:val="single"/>
          <w:lang w:val="es-ES_tradnl"/>
        </w:rPr>
      </w:pPr>
      <w:r>
        <w:rPr>
          <w:rFonts w:cs="Arial" w:ascii="Arial" w:hAnsi="Arial"/>
          <w:b/>
          <w:bCs/>
          <w:sz w:val="24"/>
          <w:u w:val="single"/>
          <w:lang w:val="es-ES_tradnl"/>
        </w:rPr>
      </w:r>
    </w:p>
    <w:p>
      <w:pPr>
        <w:pStyle w:val="Textoindependiente3"/>
        <w:rPr/>
      </w:pPr>
      <w:r>
        <w:rPr/>
        <w:tab/>
        <w:t>Se encuentran en este evento los N°s. 1 y actuales 2 y 3,del artículo único.</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6680"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 w:val="right" w:pos="9693" w:leader="none"/>
        </w:tabs>
        <w:spacing w:lineRule="auto" w:line="360"/>
        <w:ind w:right="49" w:hanging="0"/>
        <w:jc w:val="both"/>
        <w:rPr/>
      </w:pPr>
      <w:r>
        <w:rPr>
          <w:rFonts w:cs="Arial" w:ascii="Arial" w:hAnsi="Arial"/>
          <w:b/>
          <w:sz w:val="24"/>
          <w:lang w:val="es-ES_tradnl"/>
        </w:rPr>
        <w:t>VIII.</w:t>
        <w:noBreakHyphen/>
        <w:t xml:space="preserve"> </w:t>
      </w:r>
      <w:r>
        <w:rPr>
          <w:rFonts w:cs="Arial" w:ascii="Arial" w:hAnsi="Arial"/>
          <w:b/>
          <w:sz w:val="24"/>
          <w:u w:val="single"/>
          <w:lang w:val="es-ES_tradnl"/>
        </w:rPr>
        <w:t>INDICACIONES 0 DISPOSICIONES RECHAZADAS POR LA COMISION.</w:t>
      </w:r>
    </w:p>
    <w:p>
      <w:pPr>
        <w:pStyle w:val="Normal"/>
        <w:tabs>
          <w:tab w:val="clear" w:pos="720"/>
          <w:tab w:val="left" w:pos="3686" w:leader="none"/>
        </w:tabs>
        <w:spacing w:lineRule="auto" w:line="360"/>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Para efectos de lo preceptuado en el N° 3 del artículo 190 del Reglamento de la Corporación, se deja constancia que sólo fue rechazada por la Comisión, por simple mayoría de votos, una indicación suscrita por el señor Ulloa por la cual se propone la supresión de los N°s. 1 y 2 (actuales 2 y 3) del artículo único del proyecto. Del mismo modo, pero esta vez por asentimiento unánime, fue rechazada la segunda modificación propuesta por el Mensaje en su Nº 13 (actual 14) al inciso segundo del artículo 76 bis de la ley N° 19.175, encaminada a sustituir en aquél las expresiones "una" por "dos", "candidatura" por "candidaturas" y la palabra "la" por "las".</w:t>
      </w:r>
    </w:p>
    <w:p>
      <w:pPr>
        <w:pStyle w:val="Normal"/>
        <w:tabs>
          <w:tab w:val="clear" w:pos="720"/>
          <w:tab w:val="left" w:pos="3686" w:leader="none"/>
          <w:tab w:val="right" w:pos="10877"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 w:val="right" w:pos="10877"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2597" w:leader="none"/>
          <w:tab w:val="left" w:pos="3686" w:leader="none"/>
          <w:tab w:val="left" w:pos="5491" w:leader="none"/>
          <w:tab w:val="left" w:pos="6561" w:leader="none"/>
          <w:tab w:val="right" w:pos="7599"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597" w:leader="none"/>
          <w:tab w:val="left" w:pos="3686" w:leader="none"/>
          <w:tab w:val="left" w:pos="5491" w:leader="none"/>
          <w:tab w:val="left" w:pos="6561" w:leader="none"/>
          <w:tab w:val="right" w:pos="7599" w:leader="none"/>
        </w:tabs>
        <w:spacing w:lineRule="auto" w:line="360"/>
        <w:ind w:right="49" w:hanging="0"/>
        <w:jc w:val="both"/>
        <w:rPr/>
      </w:pPr>
      <w:r>
        <w:rPr>
          <w:rFonts w:cs="Arial" w:ascii="Arial" w:hAnsi="Arial"/>
          <w:sz w:val="24"/>
          <w:lang w:val="es-ES_tradnl"/>
        </w:rPr>
        <w:tab/>
      </w:r>
      <w:r>
        <w:rPr>
          <w:rFonts w:cs="Arial" w:ascii="Arial" w:hAnsi="Arial"/>
          <w:b/>
          <w:bCs/>
          <w:sz w:val="24"/>
          <w:lang w:val="es-ES_tradnl"/>
        </w:rPr>
        <w:t>P R 0 Y E C T 0</w:t>
        <w:tab/>
        <w:t>D E</w:t>
        <w:tab/>
        <w:t>L E Y</w:t>
      </w:r>
    </w:p>
    <w:p>
      <w:pPr>
        <w:pStyle w:val="Normal"/>
        <w:tabs>
          <w:tab w:val="clear" w:pos="720"/>
          <w:tab w:val="left" w:pos="3686" w:leader="none"/>
        </w:tabs>
        <w:spacing w:lineRule="auto" w:line="360"/>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Unico.</w:t>
        <w:noBreakHyphen/>
        <w:t xml:space="preserve"> Introdúcense las siguientes modificaciones a la Ley N° 19.175, sobre Gobierno y Administración Regional:</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543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 Reemplázase la letra f) de su artículo 20, por la siguiente: "f) Aprobar los planes reguladores comunales e intercomunales, previo informe favorable de la respectiva Secretaría Regional Ministerial de Vivienda y Urbanismo, como asimismo emitir opinión respecto de los planes reguladores regionales.".</w:t>
      </w:r>
    </w:p>
    <w:p>
      <w:pPr>
        <w:pStyle w:val="Normal"/>
        <w:tabs>
          <w:tab w:val="clear" w:pos="720"/>
          <w:tab w:val="right" w:pos="313"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2) Intercálase en el artículo, 24 letra d), entre las expresiones "de la Nación" e "y demás normas", precedidas de una coma (,), la siguiente frase: ", la política nacional de desarroll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3) Intercálase, en el artículo 24 letra l), entre las expresiones "servicios públicos creados por ley" y "que operen en la región", la frase "para el cumplimiento de las funciones administrativa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4) Modifícase el artículo 29, de la siguiente maner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 Sustitúyese la frase final de la letra b), que dice "el último censo nacional oficial, aplicándose el método del cuociente o cifra repartidora" por "la información del último censo que emita el Instituto Nacional de Estadísticas, dentro de tercero día, a requerimiento del Director del Servicio Electoral.",</w:t>
      </w:r>
    </w:p>
    <w:p>
      <w:pPr>
        <w:pStyle w:val="Normal"/>
        <w:tabs>
          <w:tab w:val="clear" w:pos="720"/>
          <w:tab w:val="left" w:pos="3686" w:leader="none"/>
          <w:tab w:val="left" w:pos="4754" w:leader="none"/>
          <w:tab w:val="left" w:pos="7548" w:leader="none"/>
          <w:tab w:val="left" w:pos="8508" w:leader="none"/>
          <w:tab w:val="right" w:pos="9386" w:leader="none"/>
        </w:tabs>
        <w:spacing w:lineRule="auto" w:line="360"/>
        <w:ind w:right="49" w:hanging="0"/>
        <w:jc w:val="both"/>
        <w:rPr>
          <w:rFonts w:ascii="Arial" w:hAnsi="Arial" w:cs="Arial"/>
          <w:sz w:val="24"/>
          <w:lang w:val="es-ES_tradnl"/>
        </w:rPr>
      </w:pPr>
      <w:r>
        <w:rPr>
          <w:rFonts w:cs="Arial" w:ascii="Arial" w:hAnsi="Arial"/>
          <w:sz w:val="24"/>
          <w:lang w:val="es-ES_tradnl"/>
        </w:rPr>
        <w:tab/>
        <w:t>b) Reemplázase su inciso segundo, por los siguientes:</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right" w:pos="6994"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Para los efectos de lo dispuesto en el inciso anterior, el Director Regional del Servicio Electoral determinará, a lo menos con seis meses de anticipación a la fecha de celebración de la elección respectiva, mediante resolución fundada que deberá publicarse dentro de quinto día de dictada en el Diario Oficial, el número de consejeros regionales que corresponda elegir a cada provincia en proporción a su población. Cualquier concejal de la región podrá reclamar de dicha resolución ante el Tribunal Electoral Regional correspondiente, dentro de los diez días siguientes a su publicación en el Diario Ofici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Tribunal deberá emitir su fallo dentro del plazo de quince días. Este fallo será apelable para ante el Tribunal Calificador de Elecciones, de conformidad al plazo y procedimiento previsto por el artículo 59 de la Ley N° 18.603.";</w:t>
      </w:r>
    </w:p>
    <w:p>
      <w:pPr>
        <w:pStyle w:val="Normal"/>
        <w:tabs>
          <w:tab w:val="clear" w:pos="720"/>
          <w:tab w:val="right" w:pos="377"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5) Intercálase en el artículo 45, a continuación de la letra g), la siguiente letra h), nueva, pasando la actual letra h) a ser letra i); y suprímase de la letra g) la conjunción "y" final, reemplazándose la coma (,) que antecede a dicha letra por un punto y coma (;):</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h) Fiscalizar y supervigilar a los servicios públicos existentes en la provincia y disponer las medidas para su adecuada coordinación; y"; ..</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6) Agrégase en el número 2.- de la letra b) del artículo 48, después de la expresión</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 w:val="left" w:pos="6498" w:leader="none"/>
          <w:tab w:val="right" w:pos="6811"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representantes", la siguiente oración: "Si hubiere más de cuatro universidades, institutos o centros de formación, se designará a los más antiguos en sus cargos, correspondiendo un solo cargo a cada institució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7) Agrégase la siguiente oración al inciso tercero del artículo 54, como punto seguido: "En caso de haber más de un Conservador, esta función le corresponderá al más antiguo en el carg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8) Intercálase en el inciso segundo del artículo 55, a continuación de la palabra "inscripción", la segunda vez que aparece, la siguiente frase: "o que se oponga a est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9) Sustitúyese el artículo 56, por el sigu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625"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56.</w:t>
        <w:noBreakHyphen/>
        <w:t xml:space="preserve"> Transcurridos diez días desde la publicación a que se refiere el inciso primero del artículo anterior, sin que se hubieren formulado reclamos, o dentro del plazo de tres días contado desde que se encuentre firme o ejecutoriada la sentencia del Tribunal Electoral Regional, en su caso, la Comisión establecerá la lista definitiva de organizaciones con derecho a participar en el proceso electoral y el Registro Oficial para estos efectos.";</w:t>
      </w:r>
    </w:p>
    <w:p>
      <w:pPr>
        <w:pStyle w:val="Normal"/>
        <w:tabs>
          <w:tab w:val="clear" w:pos="720"/>
          <w:tab w:val="right" w:pos="466"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10) Intercálase en el inciso primero del artículo 57, a continuación de la palabra</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publicará", la siguiente frase, entre comas: ",dentro de quinto día,";</w:t>
      </w:r>
    </w:p>
    <w:p>
      <w:pPr>
        <w:pStyle w:val="Normal"/>
        <w:tabs>
          <w:tab w:val="clear" w:pos="720"/>
          <w:tab w:val="right" w:pos="344"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1) Introdúcense las siguientes modificaciones al artículo 59:</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 Agrégase, en el inciso primero, a continuación del punto seguido, la siguiente oración: "En caso de empate, este será resuelto mediante sorteo por el mismo Tribun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b) Agrégase el siguiente inciso tercero, nuev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consejo económico y social provincial se constituirá dentro de los sesenta días siguientes a la comunicación a que se refiere el inciso anterior, convocado para tal efecto por el gobernador.";</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12) Intercálanse los siguientes artículos, nuevos, a continuación del artículo 72:</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72 a).</w:t>
        <w:noBreakHyphen/>
        <w:t xml:space="preserve"> La distribución del 10% restante del Fondo Nacional de Desarrollo Regional se efectuará por la Ley de Presupuestos de la siguiente manera:</w:t>
      </w:r>
    </w:p>
    <w:p>
      <w:pPr>
        <w:pStyle w:val="Normal"/>
        <w:tabs>
          <w:tab w:val="clear" w:pos="720"/>
          <w:tab w:val="right" w:pos="455"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 xml:space="preserve">a) Un 5% como estímulo a la eficiencia, considerando, al menos, el porcentaje de desembolsos efectivos en relación con el marco presupuestario del año anterior y con el monto de la cartera de proyectos de inversión elegibles para ser </w:t>
      </w:r>
    </w:p>
    <w:p>
      <w:pPr>
        <w:pStyle w:val="Normal"/>
        <w:tabs>
          <w:tab w:val="clear" w:pos="720"/>
          <w:tab w:val="right" w:pos="1458" w:leader="none"/>
          <w:tab w:val="left" w:pos="3686" w:leader="none"/>
        </w:tabs>
        <w:spacing w:lineRule="auto" w:line="360"/>
        <w:ind w:right="49" w:hanging="0"/>
        <w:jc w:val="both"/>
        <w:rPr>
          <w:rFonts w:ascii="Arial" w:hAnsi="Arial" w:cs="Arial"/>
          <w:sz w:val="24"/>
        </w:rPr>
      </w:pPr>
      <w:r>
        <w:rPr>
          <w:rFonts w:cs="Arial" w:ascii="Arial" w:hAnsi="Arial"/>
          <w:sz w:val="24"/>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453"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638" w:leader="none"/>
          <w:tab w:val="left" w:pos="3686" w:leader="none"/>
          <w:tab w:val="right" w:pos="9825" w:leader="none"/>
        </w:tabs>
        <w:spacing w:lineRule="auto" w:line="360"/>
        <w:ind w:right="49" w:hanging="0"/>
        <w:jc w:val="both"/>
        <w:rPr>
          <w:rFonts w:ascii="Arial" w:hAnsi="Arial" w:cs="Arial"/>
          <w:sz w:val="24"/>
          <w:lang w:val="es-ES_tradnl"/>
        </w:rPr>
      </w:pPr>
      <w:r>
        <w:rPr>
          <w:rFonts w:cs="Arial" w:ascii="Arial" w:hAnsi="Arial"/>
          <w:sz w:val="24"/>
          <w:lang w:val="es-ES_tradnl"/>
        </w:rPr>
        <w:t>financiados mediante el Fondo Nacional de Desarrollo Region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b) Un 5% para gastos de emergencia.  La parte no utilizada de este último porcentaje, se distribuirá de acuerdo con la modalidad señalada en el artículo 72, en el ejercicio presupuestario siguiente.</w:t>
      </w:r>
    </w:p>
    <w:p>
      <w:pPr>
        <w:pStyle w:val="Textoindependiente3"/>
        <w:rPr/>
      </w:pPr>
      <w:r>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l reglamento señalado en el artículo precedente, regulará, asimismo, los procedimientos de operación de esta parte del Fondo Nacional de Desarrollo Regional.</w:t>
      </w:r>
    </w:p>
    <w:p>
      <w:pPr>
        <w:pStyle w:val="Normal"/>
        <w:tabs>
          <w:tab w:val="clear" w:pos="720"/>
          <w:tab w:val="left" w:pos="597" w:leader="none"/>
          <w:tab w:val="center" w:pos="3178" w:leader="none"/>
          <w:tab w:val="left" w:pos="3686" w:leader="none"/>
          <w:tab w:val="left" w:pos="4774" w:leader="none"/>
          <w:tab w:val="left" w:pos="5591" w:leader="none"/>
          <w:tab w:val="left" w:pos="7642" w:leader="none"/>
          <w:tab w:val="left" w:pos="10690"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tabs>
          <w:tab w:val="left" w:pos="3686" w:leader="none"/>
          <w:tab w:val="left" w:pos="10690" w:leader="none"/>
          <w:tab w:val="right" w:pos="10800" w:leader="none"/>
        </w:tabs>
        <w:rPr/>
      </w:pPr>
      <w:r>
        <w:rPr/>
        <w:tab/>
        <w:t>Artículo 72 b).</w:t>
        <w:noBreakHyphen/>
        <w:t xml:space="preserve"> Corresponderá al Consejo Regional resolver la inversión de los recursos que se asignen a la región, según lo dispuesto en los artículos 72 y 72 a) de esta ley, sobre la base de la propuesta  que formule el intendente.";</w:t>
      </w:r>
    </w:p>
    <w:p>
      <w:pPr>
        <w:pStyle w:val="Normal"/>
        <w:tabs>
          <w:tab w:val="clear" w:pos="720"/>
          <w:tab w:val="left" w:pos="3686" w:leader="none"/>
          <w:tab w:val="left" w:pos="10690"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tabs>
          <w:tab w:val="left" w:pos="3686" w:leader="none"/>
          <w:tab w:val="left" w:pos="10690" w:leader="none"/>
          <w:tab w:val="right" w:pos="10800" w:leader="none"/>
        </w:tabs>
        <w:rPr/>
      </w:pPr>
      <w:r>
        <w:rPr/>
        <w:tab/>
        <w:t>13) Reemplázase la primera oración del inciso tercero del artículo 76, por las siguientes:</w:t>
      </w:r>
    </w:p>
    <w:p>
      <w:pPr>
        <w:pStyle w:val="Normal"/>
        <w:tabs>
          <w:tab w:val="clear" w:pos="720"/>
          <w:tab w:val="right" w:pos="451"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firstLine="4299"/>
        <w:jc w:val="both"/>
        <w:rPr>
          <w:rFonts w:ascii="Arial" w:hAnsi="Arial" w:cs="Arial"/>
          <w:sz w:val="24"/>
          <w:lang w:val="es-ES_tradnl"/>
        </w:rPr>
      </w:pPr>
      <w:r>
        <w:rPr>
          <w:rFonts w:cs="Arial" w:ascii="Arial" w:hAnsi="Arial"/>
          <w:sz w:val="24"/>
          <w:lang w:val="es-ES_tradnl"/>
        </w:rPr>
        <w:t>"Diez días antes de la fecha en que deba constituirse el Colegio, el respectivo Tribunal Electoral Regional designará dentro de los concejales de la provincia, por sorteo, a los miembros de la mesa que dirigirá la elección y a sus suplentes. Esta designación será notificada por carta certificada. Dichos miembros de la mesa elegirán, de entre ellos, un presidente, un secretario y un vocal y a sus respectivos suplent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583"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795" w:leader="none"/>
        </w:tabs>
        <w:spacing w:lineRule="auto" w:line="360"/>
        <w:ind w:right="49" w:hanging="0"/>
        <w:jc w:val="both"/>
        <w:rPr>
          <w:rFonts w:ascii="Arial" w:hAnsi="Arial" w:cs="Arial"/>
          <w:sz w:val="24"/>
          <w:lang w:val="es-ES_tradnl"/>
        </w:rPr>
      </w:pPr>
      <w:r>
        <w:rPr>
          <w:rFonts w:cs="Arial" w:ascii="Arial" w:hAnsi="Arial"/>
          <w:sz w:val="24"/>
          <w:lang w:val="es-ES_tradnl"/>
        </w:rPr>
        <w:tab/>
        <w:t>14) Modifícase el artículo 76 bis de la siguiente form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 Reemplázase, en su inciso primero, la expresión "quinto día" por "octavo dí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b) Reemplázase, en su inciso segundo, la palabra "acrediten" por "declare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c) Intercálase en su inciso segundo, entre las palabras "concejal" y "podrá", la palabra "no"; y sustitúyense las expresiones "una" por "dos", "candidatura" por "candidaturas" y la palabra "la" por "las";</w:t>
      </w:r>
    </w:p>
    <w:p>
      <w:pPr>
        <w:pStyle w:val="Normal"/>
        <w:tabs>
          <w:tab w:val="clear" w:pos="720"/>
          <w:tab w:val="left" w:pos="3686" w:leader="none"/>
        </w:tabs>
        <w:spacing w:lineRule="auto" w:line="360"/>
        <w:ind w:right="49" w:firstLine="5904"/>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firstLine="5904"/>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d) Reemplázase, en su inciso tercero, la oración "a la fecha en que deba realizarse la elección de consejeros regionales." por la siguiente: "del término del período de los anteriores consejeros regional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e) Agrégase el siguiente inciso, nuev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Las declaraciones de candidaturas a que se refiere este artículo, podrán hacerse personalmente o por medio de mandatario cuya personería conste en escritura públic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15) Intercálase el siguiente artículo 76 a), nuevo, a continuación del artículo 76:</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Textoindependiente3"/>
        <w:rPr/>
      </w:pPr>
      <w:r>
        <w:rPr/>
        <w:tab/>
        <w:t>"Artículo 76 a).</w:t>
        <w:noBreakHyphen/>
        <w:t xml:space="preserve"> Los Colegios Electorales se constituirán 15 días después de la </w:t>
      </w:r>
    </w:p>
    <w:p>
      <w:pPr>
        <w:pStyle w:val="Textoindependiente3"/>
        <w:tabs>
          <w:tab w:val="left" w:pos="3686" w:leader="none"/>
          <w:tab w:val="left" w:pos="10697" w:leader="none"/>
          <w:tab w:val="right" w:pos="10800" w:leader="none"/>
        </w:tabs>
        <w:rPr/>
      </w:pPr>
      <w:r>
        <w:rPr/>
        <w:t>instalación de todos los concejos, a las nueve horas, en el local determinado por el Tribunal Electoral Regional, y en presencia de un funcionario del Servicio Electoral designado por el Director Regional de dicho Servicio, quien levantará acta de todo lo obrado. En las provincias apartadas, actuará como ministro de fe, el oficial del servicio  de Registro Civil que designe el Director del Servicio Electoral.  La calidad de apartadas será determinada por el Director del Servicio Electoral en el mismo acto en que se designe al oficial del Servicio de Registro Civil.</w:t>
      </w:r>
    </w:p>
    <w:p>
      <w:pPr>
        <w:pStyle w:val="Normal"/>
        <w:tabs>
          <w:tab w:val="clear" w:pos="720"/>
          <w:tab w:val="left" w:pos="332" w:leader="none"/>
          <w:tab w:val="right" w:pos="2072" w:leader="none"/>
          <w:tab w:val="left" w:pos="3686" w:leader="none"/>
          <w:tab w:val="left" w:pos="4118" w:leader="none"/>
          <w:tab w:val="center" w:pos="8966" w:leader="none"/>
          <w:tab w:val="left" w:pos="10697" w:leader="none"/>
          <w:tab w:val="right" w:pos="10800"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El Presidente de la Mesa pasará lista a los asistentes al tenor de la nómina a que se refiere el inciso segundo del artículo anterior y declarará instalado el Colegio Electoral si concurriere, a lo menos, la mayoría absoluta de sus miembros, circunstancia que certificará el funcionario que actúe como ministro de fe en el acta respectiva. De no reunirse el indicado quórum, la sesión se celebrará tres horas después. Si no hubiere quórum, la instalación del Colegio Electoral se efectuará el día siguiente, en las mismas horas y en el mismo loc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510" w:leader="none"/>
        </w:tabs>
        <w:spacing w:lineRule="auto" w:line="360"/>
        <w:ind w:right="49" w:hanging="0"/>
        <w:jc w:val="both"/>
        <w:rPr>
          <w:rFonts w:ascii="Arial" w:hAnsi="Arial" w:cs="Arial"/>
          <w:sz w:val="24"/>
          <w:lang w:val="es-ES_tradnl"/>
        </w:rPr>
      </w:pPr>
      <w:r>
        <w:rPr>
          <w:rFonts w:cs="Arial" w:ascii="Arial" w:hAnsi="Arial"/>
          <w:sz w:val="24"/>
          <w:lang w:val="es-ES_tradnl"/>
        </w:rPr>
        <w:tab/>
        <w:t>16) Agrégase el siguiente inciso segundo al artículo 77:</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La cédula contendrá en orden y numeración</w:t>
        <w:noBreakHyphen/>
        <w:t>correlativos, las listas y las candidaturas uninominales. La numeración se hará en el orden de presentación, tanto de la lista como de las candidaturas.";</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338" w:leader="none"/>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17) Sustitúyese el artículo 77 a), por el sigu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Artículo 77 a).</w:t>
        <w:noBreakHyphen/>
        <w:t xml:space="preserve"> Instalado el Colegio Electoral, el Presidente llamará a los concejales en el orden que figuren en la nómina a que se refiere el inciso segundo del artículo 76. El concejal llamado acreditará su identidad con su cédula nacional de identidad y firmará la nómina junto a su nombre. Luego, el secretario le proporcionará una cédula y un lápiz grafito color negr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 xml:space="preserve">El voto será personal y secreto. El elector irá al sitio que haya dispuesto el colegio que garantice la reserva del voto y sólo en él podrá marcar su preferencia, haciendo en la cédula una línea vertical que cruce la línea horizontal impresa al lado izquierdo del candidato titular, con el lápiz que le fuera entregado. Hecho esto, deberá doblar la cédula de modo que no pueda verse su contenido y regresará a la mesa. Allí devolverá al presidente su cédula, quien i comprobará que es la misma que se le entregó. verificado lo anterior, el presidente cortará el talón de la cédula y la devolverá al elector, quien procederá a depositarla en i la urna."; </w:t>
      </w:r>
    </w:p>
    <w:p>
      <w:pPr>
        <w:pStyle w:val="Normal"/>
        <w:tabs>
          <w:tab w:val="clear" w:pos="720"/>
          <w:tab w:val="right" w:pos="364"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18) Modifícase el artículo 78 a) de la siguiente maner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i</w:t>
        <w:tab/>
        <w:t>a) Intercálase, en su inciso primero, entre las palabras "candidatos" y "podrán", la siguiente oración: ", personalmente o por medio de mandatario cuya personería conste en escritura pública,",</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right" w:pos="466"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b) Agrégase al final del inciso primero, después de la expresión "cifra repartidora", la siguiente oración, sustituyéndose el punto final por una coma (,): ", conforme a lo dispuesto en los artículos 109, 110 y 111 de la Ley N° 18.695, orgánica Constitucional de Municipalidades, cuyo texto refundido es el Decreto Supremo N° 662, del Ministerio del Interior, de 1992.",</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c) Agrégase el siguiente inciso segund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Si se produjere empate entre dos o más listas, o de dos o más candidatos al interior de ellas, éste se resolverá por el Tribunal Electoral Regional respectivo, mediante sorteo y en el mismo orden.";</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19) Intercálanse, en el artículo 78 b), en la segunda oración, entre las palabras acta y "se", las siguientes: junto a las cédulas correspondientes"; y sustitúyese la palabra "remitirá" por "remitirán";</w:t>
      </w:r>
    </w:p>
    <w:p>
      <w:pPr>
        <w:pStyle w:val="Normal"/>
        <w:tabs>
          <w:tab w:val="clear" w:pos="720"/>
          <w:tab w:val="left" w:pos="3686" w:leader="none"/>
          <w:tab w:val="left" w:pos="4949" w:leader="none"/>
          <w:tab w:val="right" w:pos="9739"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20) Sustitúyese el artículo 78 c), por el siguient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Textoindependiente3"/>
        <w:rPr/>
      </w:pPr>
      <w:r>
        <w:rPr/>
        <w:tab/>
        <w:t xml:space="preserve">"Artículo 78 c) . </w:t>
        <w:noBreakHyphen/>
        <w:t xml:space="preserve"> Dentro de las veinticuatro horas siguientes a la elección, el Secretario de la Mesa enviará por Correo al servicio Electoral todos los útiles recibidos.  El envío se hará en un paquete que indicará en su cubierta la Mesa a que</w:t>
      </w:r>
    </w:p>
    <w:p>
      <w:pPr>
        <w:pStyle w:val="Normal"/>
        <w:tabs>
          <w:tab w:val="clear" w:pos="720"/>
          <w:tab w:val="right" w:pos="465"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rPr>
        <w:t xml:space="preserve">corresponde. </w:t>
      </w:r>
      <w:r>
        <w:rPr>
          <w:rFonts w:cs="Arial" w:ascii="Arial" w:hAnsi="Arial"/>
          <w:sz w:val="24"/>
          <w:lang w:val="es-ES_tradnl"/>
        </w:rPr>
        <w:t>Asimismo, se dejará testimonio en la cubierta de cada uno de ellos, de la hora de su recepción por la oficina de Correos. El Jefe de ésta otorgará recibo de la entrega con expresión de la hor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tabs>
          <w:tab w:val="left" w:pos="3686" w:leader="none"/>
          <w:tab w:val="left" w:pos="10682" w:leader="none"/>
          <w:tab w:val="right" w:pos="10800" w:leader="none"/>
        </w:tabs>
        <w:rPr/>
      </w:pPr>
      <w:r>
        <w:rPr/>
        <w:tab/>
        <w:t>21) Agrégase, en el inciso primero del artículo 80, a continuación de la expresión "a fin de", las palabras "calificarlas, de";</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22) Agrégase en el artículo 83, después de la palabra "reclamos", las siguientes: "o que quede firme conforme a los artículos anteriore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23) Agrégase, en el inciso primero del artículo 84, a continuación del punto seguido, la siguiente frase: "Dicha resolución también deberá notificarse al Servicio Elector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24) Intercálase el siguiente artículo, nuevo, a continuación del artículo 85:</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Textoindependiente3"/>
        <w:rPr/>
      </w:pPr>
      <w:r>
        <w:rPr/>
        <w:tab/>
        <w:t>"Artículo 85 b).</w:t>
        <w:noBreakHyphen/>
        <w:t xml:space="preserve"> En las elecciones que regula el presente capítulo, en lo que les sea aplicable, se observarán las normas establecidas en los artículos 131 a 138 de la Ley NQ 18.700, Orgánica Constitucional Sobre Votaciones Populares y Escrutinios.  También serán aplicables, en lo que corresponda, las normas sobre procedimientos que regulan los artículos 143 y siguientes de dicha ley.".</w:t>
      </w:r>
    </w:p>
    <w:p>
      <w:pPr>
        <w:pStyle w:val="Textoindependiente3"/>
        <w:rPr/>
      </w:pPr>
      <w:r>
        <w:rPr/>
        <w:tab/>
        <w:t>25) Intercálase el siguiente artículo nuevo, a continuación del artículo 85 b):</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Artículo 85 c).</w:t>
        <w:noBreakHyphen/>
        <w:t xml:space="preserve"> Si hubiere en la región respectiva más de un Tribunal Electoral Regional, tendrá competencia para conocer de todos los asuntos relacionados con esta elección aquel que determine el Tribunal Calificador de Elecciones, quien resolverá, de oficio, dentro de las 48 horas siguientes a la publicación de la resolución del Director Regional del Servicio Electoral, a que se refiere el artículo 29.";</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26) Intercálase el siguiente artículo nuevo, a continuación del artículo 91:</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Artículo 92.</w:t>
        <w:noBreakHyphen/>
        <w:t xml:space="preserve"> Serán apelables para ante el Tribunal Calificador de Elecciones  las resoluciones que emitan los Tribunales Electorales Regionales; en especial, aquellas a que se refieren los artículos 29 inciso 2°, 41, 55 y 59.";</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27) Reemplázase la disposición sexta transitoria, por la siguiente: i</w:t>
      </w:r>
    </w:p>
    <w:p>
      <w:pPr>
        <w:pStyle w:val="Normal"/>
        <w:tabs>
          <w:tab w:val="clear" w:pos="720"/>
          <w:tab w:val="right" w:pos="380"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SEXTA.</w:t>
        <w:noBreakHyphen/>
        <w:t xml:space="preserve"> Para la primera elección de consejeros regionales, establécese que el número de consejeros de las respectivas regiones, en conformidad a lo dispuesto en el artículo 2°, letra h), será:</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 xml:space="preserve">I. Región de Tarapacá: total 16 consejeros regionales, correspondiéndoles 7 a la </w:t>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61" w:leader="none"/>
          <w:tab w:val="left" w:pos="3686" w:leader="none"/>
        </w:tabs>
        <w:spacing w:lineRule="auto" w:line="360"/>
        <w:ind w:right="49" w:hanging="0"/>
        <w:jc w:val="both"/>
        <w:rPr>
          <w:rFonts w:ascii="Arial" w:hAnsi="Arial" w:cs="Arial"/>
          <w:sz w:val="24"/>
        </w:rPr>
      </w:pPr>
      <w:r>
        <w:rPr>
          <w:rFonts w:cs="Arial" w:ascii="Arial" w:hAnsi="Arial"/>
          <w:sz w:val="24"/>
        </w:rPr>
      </w:r>
    </w:p>
    <w:p>
      <w:pPr>
        <w:pStyle w:val="Textoindependiente3"/>
        <w:rPr/>
      </w:pPr>
      <w:r>
        <w:rPr/>
        <w:t>Provincia de Arica; 2 a la Provincia de Parinacota, y 7 a la Provincia de Iquique.</w:t>
      </w:r>
    </w:p>
    <w:p>
      <w:pPr>
        <w:pStyle w:val="Normal"/>
        <w:tabs>
          <w:tab w:val="clear" w:pos="720"/>
          <w:tab w:val="right" w:pos="456"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II. Región de Antofagasta: total 16 consejeros regionales, correspondiéndoles 3 a la Provincia de Tocopilla; 5 a la Provincia del Loa, y 8 a la Provincia de Antofagast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III. Región de Atacama: total 16 consejeros regionales, correspondiéndoles 4 a la Provincia de Chañaral; 7 a la Provincia de Copiapó, y 5 a la Provincia de Huasc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IV. Región de Coquimbo: total 16 consejeros regionales, correspondiéndoles 8 a la Provincia de Elqui; 5 a la Provincia de Limarí, y 3 a la Provincia de Choap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V. Región de Valparaíso: total 28 consejeros regionales, correspondiéndoles 3 a la Provincia de Petorca; 3 a la Provincia de Los Andes; 3 a la Provincia de San Felipe; 4 a la Provincia de Quillota; 10 a la Provincia de Valparaíso; 3 a la Provincia de San Antonio, y 2 a la Provincia de Isla de Pascua.</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VI. Región del Libertador Bernardo 0' Higgins: total 16 consejeros regionales, correspondiéndoles 9 a la Provincia de Cachapoal; 5 a la Provincia de Colchagua, y 2 a la Provincia de Cardenal Caro.</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VII. Región del Maule: total 18 consejeros regionales, correspondiéndoles 4 a la Provincia de Curicó; 6 a la Provincia de Talca; 5 a la Provincia de Linares, y 3 a la Provincia de Cauquenes.</w:t>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666" w:leader="none"/>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 w:val="right" w:pos="11102"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VIII. Región del Bío</w:t>
        <w:noBreakHyphen/>
        <w:t>Bío: total 22 consejeros regionales, correspondiéndoles 5 a la Provincia de Ñuble; 9 a la Provincia de Concepción; 5 a la Provincia de Bío</w:t>
        <w:noBreakHyphen/>
        <w:t>Bío, y 3 a la Provincia de Arauco.</w:t>
      </w:r>
    </w:p>
    <w:p>
      <w:pPr>
        <w:pStyle w:val="Normal"/>
        <w:tabs>
          <w:tab w:val="clear" w:pos="720"/>
          <w:tab w:val="left" w:pos="689" w:leader="none"/>
          <w:tab w:val="left" w:pos="3686" w:leader="none"/>
          <w:tab w:val="right" w:pos="9441" w:leader="none"/>
          <w:tab w:val="left" w:pos="10676"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tabs>
          <w:tab w:val="left" w:pos="3686" w:leader="none"/>
          <w:tab w:val="left" w:pos="10676" w:leader="none"/>
          <w:tab w:val="right" w:pos="10800" w:leader="none"/>
        </w:tabs>
        <w:rPr/>
      </w:pPr>
      <w:r>
        <w:rPr/>
        <w:tab/>
        <w:t>IX. Región de La Araucanía: total 14 consejeros regionales, correspondiéndoles 5 a la Provincia de Malleco, y 9 a la Provincia de Cautín.</w:t>
      </w:r>
    </w:p>
    <w:p>
      <w:pPr>
        <w:pStyle w:val="Normal"/>
        <w:tabs>
          <w:tab w:val="clear" w:pos="720"/>
          <w:tab w:val="left" w:pos="3686" w:leader="none"/>
          <w:tab w:val="left" w:pos="10676"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tabs>
          <w:tab w:val="left" w:pos="3686" w:leader="none"/>
          <w:tab w:val="left" w:pos="10676" w:leader="none"/>
          <w:tab w:val="right" w:pos="10800" w:leader="none"/>
        </w:tabs>
        <w:rPr/>
      </w:pPr>
      <w:r>
        <w:rPr/>
        <w:tab/>
        <w:t>X. Región de Los Lagos: total 20 consejeros regionales, correspondiéndoles 6 a la Provincia de Valdivia; 4 a la Provincia de Osorno; 5 a la Provincia de Llanquihue; 3 a la Provincia de Chiloé, y 2 a la Provincia de Palena.</w:t>
      </w:r>
    </w:p>
    <w:p>
      <w:pPr>
        <w:pStyle w:val="Normal"/>
        <w:tabs>
          <w:tab w:val="clear" w:pos="720"/>
          <w:tab w:val="left" w:pos="689" w:leader="none"/>
          <w:tab w:val="left" w:pos="3686" w:leader="none"/>
          <w:tab w:val="right" w:pos="9441" w:leader="none"/>
          <w:tab w:val="left" w:pos="10676"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676" w:leader="none"/>
          <w:tab w:val="right" w:pos="10800" w:leader="none"/>
        </w:tabs>
        <w:spacing w:lineRule="auto" w:line="360"/>
        <w:ind w:right="49" w:hanging="0"/>
        <w:jc w:val="both"/>
        <w:rPr/>
      </w:pPr>
      <w:r>
        <w:rPr>
          <w:rFonts w:cs="Arial" w:ascii="Arial" w:hAnsi="Arial"/>
          <w:sz w:val="24"/>
          <w:lang w:val="es-ES_tradnl"/>
        </w:rPr>
        <w:tab/>
        <w:t xml:space="preserve">XI. Región de Aysén del General Carlos Ibáñez del Campo: total 18 </w:t>
      </w:r>
      <w:r>
        <w:rPr>
          <w:rFonts w:cs="Arial" w:ascii="Arial" w:hAnsi="Arial"/>
          <w:bCs/>
          <w:sz w:val="24"/>
          <w:lang w:val="es-ES_tradnl"/>
        </w:rPr>
        <w:t>consejeros regionales,</w:t>
      </w:r>
      <w:r>
        <w:rPr>
          <w:rFonts w:cs="Arial" w:ascii="Arial" w:hAnsi="Arial"/>
          <w:b/>
          <w:sz w:val="24"/>
          <w:lang w:val="es-ES_tradnl"/>
        </w:rPr>
        <w:t xml:space="preserve"> </w:t>
      </w:r>
      <w:r>
        <w:rPr>
          <w:rFonts w:cs="Arial" w:ascii="Arial" w:hAnsi="Arial"/>
          <w:sz w:val="24"/>
          <w:lang w:val="es-ES_tradnl"/>
        </w:rPr>
        <w:t>correspondiéndoles 7 a la Provincia de Coyhaique; 5 a la Provincia de Aysén; 3 a la Provincia del General Carrera, y 3 a la Provincia de Capitán Prat.</w:t>
      </w:r>
    </w:p>
    <w:p>
      <w:pPr>
        <w:pStyle w:val="Normal"/>
        <w:tabs>
          <w:tab w:val="clear" w:pos="720"/>
          <w:tab w:val="left" w:pos="689" w:leader="none"/>
          <w:tab w:val="left" w:pos="3686" w:leader="none"/>
          <w:tab w:val="right" w:pos="9441" w:leader="none"/>
          <w:tab w:val="left" w:pos="10676"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tabs>
          <w:tab w:val="left" w:pos="3686" w:leader="none"/>
          <w:tab w:val="left" w:pos="10676" w:leader="none"/>
          <w:tab w:val="right" w:pos="10800" w:leader="none"/>
        </w:tabs>
        <w:rPr/>
      </w:pPr>
      <w:r>
        <w:rPr/>
        <w:tab/>
        <w:t>XII. Región de Magallanes y de la Antártica Chilena: total 18 consejeros regionales, correspondiéndoles 3 a la Provincia de Ultima Esperanza; 10 a la Provincia de Magallanes; 3 a la Provincia de Tierra del Fuego, y 2 a la Provincia de la Antártica Chilena.</w:t>
      </w:r>
    </w:p>
    <w:p>
      <w:pPr>
        <w:pStyle w:val="Normal"/>
        <w:tabs>
          <w:tab w:val="clear" w:pos="720"/>
          <w:tab w:val="right" w:pos="1560" w:leader="none"/>
          <w:tab w:val="left" w:pos="2465" w:leader="none"/>
          <w:tab w:val="left" w:pos="3588" w:leader="none"/>
          <w:tab w:val="left" w:pos="3686" w:leader="none"/>
          <w:tab w:val="left" w:pos="4327" w:leader="none"/>
          <w:tab w:val="left" w:pos="4803" w:leader="none"/>
          <w:tab w:val="left" w:pos="6228" w:leader="none"/>
          <w:tab w:val="left" w:pos="8096" w:leader="none"/>
          <w:tab w:val="left" w:pos="10630" w:leader="none"/>
          <w:tab w:val="right" w:pos="10800"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 w:val="left" w:pos="10630" w:leader="none"/>
          <w:tab w:val="right" w:pos="10800" w:leader="none"/>
        </w:tabs>
        <w:spacing w:lineRule="auto" w:line="360"/>
        <w:ind w:right="49" w:hanging="0"/>
        <w:jc w:val="both"/>
        <w:rPr/>
      </w:pPr>
      <w:r>
        <w:rPr>
          <w:rFonts w:cs="Arial" w:ascii="Arial" w:hAnsi="Arial"/>
          <w:sz w:val="24"/>
        </w:rPr>
        <w:tab/>
      </w:r>
      <w:r>
        <w:rPr>
          <w:rFonts w:cs="Arial" w:ascii="Arial" w:hAnsi="Arial"/>
          <w:sz w:val="24"/>
          <w:lang w:val="es-ES_tradnl"/>
        </w:rPr>
        <w:t>XIII. Región Metropolitana de Santiago: total 26 consejeros regionales, correspondiéndoles 2 a la Provincia de Chacabuco; 14 a la</w:t>
      </w:r>
    </w:p>
    <w:p>
      <w:pPr>
        <w:pStyle w:val="Normal"/>
        <w:tabs>
          <w:tab w:val="clear" w:pos="720"/>
          <w:tab w:val="right" w:pos="1560" w:leader="none"/>
          <w:tab w:val="left" w:pos="2465" w:leader="none"/>
          <w:tab w:val="left" w:pos="3588" w:leader="none"/>
          <w:tab w:val="left" w:pos="3686" w:leader="none"/>
          <w:tab w:val="left" w:pos="4327" w:leader="none"/>
          <w:tab w:val="left" w:pos="4803" w:leader="none"/>
          <w:tab w:val="left" w:pos="6228" w:leader="none"/>
          <w:tab w:val="left" w:pos="8096" w:leader="none"/>
          <w:tab w:val="left" w:pos="10630"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t>Provincia de Santiago;</w:t>
        <w:tab/>
        <w:t xml:space="preserve">3 a la Provincia de Cordillera; 3 a la Provincia de Maipo; 2 a </w:t>
        <w:tab/>
        <w:t>la Provincia de Melipilla, y 2 a la Provincia de Talagante.</w:t>
      </w:r>
    </w:p>
    <w:p>
      <w:pPr>
        <w:pStyle w:val="Normal"/>
        <w:tabs>
          <w:tab w:val="clear" w:pos="720"/>
          <w:tab w:val="right" w:pos="1560" w:leader="none"/>
          <w:tab w:val="left" w:pos="2465" w:leader="none"/>
          <w:tab w:val="left" w:pos="3588" w:leader="none"/>
          <w:tab w:val="left" w:pos="3686" w:leader="none"/>
          <w:tab w:val="left" w:pos="4327" w:leader="none"/>
          <w:tab w:val="left" w:pos="4803" w:leader="none"/>
          <w:tab w:val="left" w:pos="6228" w:leader="none"/>
          <w:tab w:val="left" w:pos="8096" w:leader="none"/>
          <w:tab w:val="left" w:pos="10630" w:leader="none"/>
          <w:tab w:val="right" w:pos="10800" w:leader="none"/>
        </w:tabs>
        <w:spacing w:lineRule="auto" w:line="360"/>
        <w:ind w:right="49" w:hanging="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right" w:pos="1560" w:leader="none"/>
          <w:tab w:val="left" w:pos="2465" w:leader="none"/>
          <w:tab w:val="left" w:pos="3588" w:leader="none"/>
          <w:tab w:val="left" w:pos="3686" w:leader="none"/>
          <w:tab w:val="left" w:pos="4327" w:leader="none"/>
          <w:tab w:val="left" w:pos="4803" w:leader="none"/>
          <w:tab w:val="left" w:pos="6228" w:leader="none"/>
          <w:tab w:val="left" w:pos="8096" w:leader="none"/>
          <w:tab w:val="left" w:pos="10630" w:leader="none"/>
          <w:tab w:val="right" w:pos="10800"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right" w:pos="582" w:leader="none"/>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28) Agréganse las siguientes disposiciones transitorias nueva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OCTAVA.</w:t>
        <w:noBreakHyphen/>
        <w:t xml:space="preserve"> El Director del Servicio Electoral certificará, mediante resolución que expedirá al efecto, y previa información que deberán remitirle los secretarios municipales dentro de quinto día de publicado en el Diario Oficial el requerimiento que para tal efecto formule dicho funcionario, el hecho de haberse completado la instalación de todos los Concejos Municipales del país.</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La certificación del Director del Servicio Electoral deberá publicarse en el Diario Oficial."</w:t>
        <w:noBreakHyphen/>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NOVENA.</w:t>
        <w:noBreakHyphen/>
        <w:t xml:space="preserve"> Para los efectos de la primera constitución de los Consejos Económicos y Sociales Provinciales, la Comisión a que se refiere el artículo 54, se constituirá sesenta días después de la publicación de la presente ley.";</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tab/>
        <w:t>"DECIMA.</w:t>
        <w:noBreakHyphen/>
        <w:t xml:space="preserve"> Facúltase al Presidente de la República para que, dentro del plazo de cuarenta y cinco días, a través del Ministerio del Interior, fije el texto refundido, coordinado y sistematizado de la ley sobre Gobierno y Administración Regional.".".</w:t>
      </w:r>
    </w:p>
    <w:p>
      <w:pPr>
        <w:pStyle w:val="Normal"/>
        <w:tabs>
          <w:tab w:val="clear" w:pos="720"/>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732" w:leader="none"/>
          <w:tab w:val="left" w:pos="7191" w:leader="none"/>
          <w:tab w:val="left" w:pos="8795" w:leader="none"/>
          <w:tab w:val="right" w:pos="9663"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732" w:leader="none"/>
          <w:tab w:val="left" w:pos="7191" w:leader="none"/>
          <w:tab w:val="left" w:pos="8795" w:leader="none"/>
          <w:tab w:val="right" w:pos="9663"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Textoindependiente3"/>
        <w:rPr/>
      </w:pPr>
      <w:r>
        <w:rPr/>
        <w:tab/>
        <w:t>Se designó DIPUTADO INFORMANTE, al señor ELGUETA, don Sergio.</w:t>
      </w:r>
    </w:p>
    <w:p>
      <w:pPr>
        <w:pStyle w:val="Normal"/>
        <w:tabs>
          <w:tab w:val="clear" w:pos="720"/>
          <w:tab w:val="left" w:pos="3686" w:leader="none"/>
          <w:tab w:val="left" w:pos="6381" w:leader="none"/>
          <w:tab w:val="right" w:pos="6690" w:leader="none"/>
        </w:tabs>
        <w:spacing w:lineRule="auto" w:line="360"/>
        <w:ind w:right="49" w:hanging="0"/>
        <w:jc w:val="both"/>
        <w:rPr>
          <w:rFonts w:ascii="Arial" w:hAnsi="Arial" w:cs="Arial"/>
          <w:sz w:val="24"/>
        </w:rPr>
      </w:pPr>
      <w:r>
        <w:rPr>
          <w:rFonts w:cs="Arial" w:ascii="Arial" w:hAnsi="Arial"/>
          <w:sz w:val="24"/>
        </w:rPr>
      </w:r>
    </w:p>
    <w:p>
      <w:pPr>
        <w:sectPr>
          <w:type w:val="nextPage"/>
          <w:pgSz w:w="12240" w:h="20160"/>
          <w:pgMar w:left="1701" w:right="1701"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pPr>
      <w:r>
        <w:rPr>
          <w:rFonts w:cs="Arial" w:ascii="Arial" w:hAnsi="Arial"/>
          <w:sz w:val="24"/>
        </w:rPr>
        <w:tab/>
      </w:r>
      <w:r>
        <w:rPr>
          <w:rFonts w:cs="Arial" w:ascii="Arial" w:hAnsi="Arial"/>
          <w:sz w:val="24"/>
          <w:lang w:val="es-ES_tradnl"/>
        </w:rPr>
        <w:t>SALA DE LA COMISION, a 12 de noviembre de 1992.</w:t>
      </w:r>
    </w:p>
    <w:p>
      <w:pPr>
        <w:pStyle w:val="Normal"/>
        <w:tabs>
          <w:tab w:val="clear" w:pos="720"/>
          <w:tab w:val="left" w:pos="3686" w:leader="none"/>
          <w:tab w:val="right" w:pos="11129"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49" w:hanging="0"/>
        <w:jc w:val="both"/>
        <w:rPr>
          <w:rFonts w:ascii="Arial" w:hAnsi="Arial" w:cs="Arial"/>
          <w:sz w:val="24"/>
        </w:rPr>
      </w:pPr>
      <w:r>
        <w:rPr>
          <w:rFonts w:cs="Arial" w:ascii="Arial" w:hAnsi="Arial"/>
          <w:sz w:val="24"/>
        </w:rPr>
      </w:r>
    </w:p>
    <w:p>
      <w:pPr>
        <w:pStyle w:val="Textoindependiente3"/>
        <w:rPr/>
      </w:pPr>
      <w:r>
        <w:rPr/>
        <w:tab/>
        <w:t>Acordado en sesión de fecha 11 de noviembre en curso, con asistencia de los señores Elgueta (Presidente), señoras Caraball y Cristi, Elizalde, Longton, Montes, Navarrete y Ulloa.</w:t>
      </w:r>
    </w:p>
    <w:p>
      <w:pPr>
        <w:pStyle w:val="Normal"/>
        <w:tabs>
          <w:tab w:val="clear" w:pos="720"/>
          <w:tab w:val="left" w:pos="3686" w:leader="none"/>
          <w:tab w:val="left" w:pos="6970" w:leader="none"/>
          <w:tab w:val="left" w:pos="10687" w:leader="none"/>
          <w:tab w:val="right" w:pos="10800" w:leader="none"/>
        </w:tabs>
        <w:spacing w:lineRule="auto" w:line="360"/>
        <w:ind w:right="49" w:hanging="0"/>
        <w:jc w:val="both"/>
        <w:rPr>
          <w:rFonts w:ascii="Arial" w:hAnsi="Arial" w:cs="Arial"/>
          <w:sz w:val="24"/>
        </w:rPr>
      </w:pPr>
      <w:r>
        <w:rPr>
          <w:rFonts w:cs="Arial" w:ascii="Arial" w:hAnsi="Arial"/>
          <w:sz w:val="24"/>
        </w:rPr>
      </w:r>
    </w:p>
    <w:p>
      <w:pPr>
        <w:pStyle w:val="Normal"/>
        <w:tabs>
          <w:tab w:val="clear" w:pos="720"/>
          <w:tab w:val="right" w:pos="332"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32"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32"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32"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32"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32"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32" w:leader="none"/>
          <w:tab w:val="left" w:pos="3686" w:leader="none"/>
        </w:tabs>
        <w:spacing w:lineRule="auto" w:line="360"/>
        <w:ind w:right="49" w:hanging="0"/>
        <w:jc w:val="both"/>
        <w:rPr>
          <w:rFonts w:ascii="Arial" w:hAnsi="Arial" w:cs="Arial"/>
          <w:sz w:val="24"/>
          <w:lang w:val="es-ES_tradnl"/>
        </w:rPr>
      </w:pPr>
      <w:r>
        <w:rPr>
          <w:rFonts w:cs="Arial" w:ascii="Arial" w:hAnsi="Arial"/>
          <w:sz w:val="24"/>
          <w:lang w:val="es-ES_tradnl"/>
        </w:rPr>
      </w:r>
    </w:p>
    <w:p>
      <w:pPr>
        <w:pStyle w:val="Heading2"/>
        <w:spacing w:lineRule="auto" w:line="240"/>
        <w:ind w:left="3686" w:right="51" w:hanging="0"/>
        <w:rPr/>
      </w:pPr>
      <w:r>
        <w:rPr/>
        <w:t>SERGIO MALAGAMBA STIGLICH</w:t>
      </w:r>
    </w:p>
    <w:p>
      <w:pPr>
        <w:pStyle w:val="Heading3"/>
        <w:spacing w:lineRule="auto" w:line="240"/>
        <w:ind w:left="3686" w:right="51" w:hanging="0"/>
        <w:rPr/>
      </w:pPr>
      <w:r>
        <w:rPr/>
        <w:t>Secretario de la Comisión</w:t>
      </w:r>
    </w:p>
    <w:sectPr>
      <w:type w:val="nextPage"/>
      <w:pgSz w:w="12240" w:h="20160"/>
      <w:pgMar w:left="1701"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686" w:leader="none"/>
      </w:tabs>
      <w:spacing w:lineRule="auto" w:line="360"/>
      <w:ind w:left="3686" w:right="49" w:hanging="0"/>
      <w:jc w:val="center"/>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tabs>
        <w:tab w:val="clear" w:pos="720"/>
        <w:tab w:val="left" w:pos="3686" w:leader="none"/>
      </w:tabs>
      <w:spacing w:lineRule="auto" w:line="360"/>
      <w:ind w:left="3686" w:right="49" w:hanging="0"/>
      <w:jc w:val="center"/>
      <w:outlineLvl w:val="2"/>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686" w:leader="none"/>
      </w:tabs>
      <w:spacing w:lineRule="auto" w:line="360"/>
      <w:jc w:val="both"/>
    </w:pPr>
    <w:rPr>
      <w:rFonts w:ascii="Arial" w:hAnsi="Arial" w:cs="Arial"/>
      <w:sz w:val="24"/>
      <w:lang w:val="es-ES_tradnl"/>
    </w:rPr>
  </w:style>
  <w:style w:type="paragraph" w:styleId="TextBodyIndent">
    <w:name w:val="Body Text Indent"/>
    <w:basedOn w:val="Normal"/>
    <w:pPr>
      <w:tabs>
        <w:tab w:val="clear" w:pos="720"/>
        <w:tab w:val="left" w:pos="3686" w:leader="none"/>
      </w:tabs>
      <w:spacing w:lineRule="auto" w:line="360"/>
      <w:ind w:right="49" w:firstLine="4305"/>
      <w:jc w:val="both"/>
    </w:pPr>
    <w:rPr>
      <w:rFonts w:ascii="Arial" w:hAnsi="Arial" w:cs="Arial"/>
      <w:sz w:val="24"/>
      <w:lang w:val="es-ES_tradnl"/>
    </w:rPr>
  </w:style>
  <w:style w:type="paragraph" w:styleId="Textoindependiente3">
    <w:name w:val="Texto independiente 3"/>
    <w:basedOn w:val="Normal"/>
    <w:qFormat/>
    <w:pPr>
      <w:tabs>
        <w:tab w:val="clear" w:pos="720"/>
        <w:tab w:val="left" w:pos="3686" w:leader="none"/>
      </w:tabs>
      <w:spacing w:lineRule="auto" w:line="360"/>
      <w:ind w:right="49" w:hanging="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51:00Z</dcterms:created>
  <dc:creator>ESanhueza</dc:creator>
  <dc:description/>
  <dc:language>en-US</dc:language>
  <cp:lastModifiedBy>ESanhueza</cp:lastModifiedBy>
  <dcterms:modified xsi:type="dcterms:W3CDTF">2005-07-12T19:38:00Z</dcterms:modified>
  <cp:revision>7</cp:revision>
  <dc:subject/>
  <dc:title>INFORME DE LA COMISION DE GOBIERNO INTERIOR, REGIONALIZACION, PLANIFICACION Y DESARROLLO SOCIAL RECAIDO EN EL PROYECTO DE LEY </dc:title>
</cp:coreProperties>
</file>