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DIFICA LA LEY Nº 18.302, SOBRE SEGURIDAD NUCLEAR (boletín Nº 918-12).</w:t>
      </w:r>
    </w:p>
    <w:p>
      <w:pPr>
        <w:pStyle w:val="Normal"/>
        <w:jc w:val="both"/>
        <w:rPr>
          <w:b/>
          <w:b/>
        </w:rPr>
      </w:pPr>
      <w:r>
        <w:rPr>
          <w:b/>
        </w:rPr>
      </w:r>
    </w:p>
    <w:p>
      <w:pPr>
        <w:pStyle w:val="Normal"/>
        <w:jc w:val="both"/>
        <w:rPr/>
      </w:pPr>
      <w:r>
        <w:rPr/>
        <w:t>"Honorable Cámara de Diputados:</w:t>
      </w:r>
    </w:p>
    <w:p>
      <w:pPr>
        <w:pStyle w:val="Normal"/>
        <w:jc w:val="both"/>
        <w:rPr/>
      </w:pPr>
      <w:r>
        <w:rPr/>
      </w:r>
    </w:p>
    <w:p>
      <w:pPr>
        <w:pStyle w:val="Normal"/>
        <w:jc w:val="both"/>
        <w:rPr/>
      </w:pPr>
      <w:r>
        <w:rPr/>
        <w:t>El transporte de plutonio entre Francia y Japón, y su eventual tránsito por la zona del extremo sur del país, han generado una gran conciencia acerca de la necesidad de revisar los tratados internacionales y la legislación vigente, a fin de determinar si dichas normativas constituyen una respuesta eficaz a los desafíos planteados.</w:t>
      </w:r>
    </w:p>
    <w:p>
      <w:pPr>
        <w:pStyle w:val="Normal"/>
        <w:jc w:val="both"/>
        <w:rPr/>
      </w:pPr>
      <w:r>
        <w:rPr/>
      </w:r>
    </w:p>
    <w:p>
      <w:pPr>
        <w:pStyle w:val="Normal"/>
        <w:jc w:val="both"/>
        <w:rPr/>
      </w:pPr>
      <w:r>
        <w:rPr/>
        <w:t>Sin perjuicio de las evidentes deficiencias de la normativa internacional, a nuestro juicio, la Ley de Seguridad Nuclear Nº 18.302, representa en el ámbito nacional una base legislativa suficiente, que con algunas modificaciones destinadas a incluir el concepto de materiales radiactivos y un título nuevo especial relativo al transporte marítimo de sustancias nucleares o material radiactivo por aguas de jurisdicción ecológica nacional, puede responder a los requerimientos que la realidad hoy nos indica.</w:t>
      </w:r>
    </w:p>
    <w:p>
      <w:pPr>
        <w:pStyle w:val="Normal"/>
        <w:jc w:val="both"/>
        <w:rPr/>
      </w:pPr>
      <w:r>
        <w:rPr/>
      </w:r>
    </w:p>
    <w:p>
      <w:pPr>
        <w:pStyle w:val="Normal"/>
        <w:jc w:val="both"/>
        <w:rPr/>
      </w:pPr>
      <w:r>
        <w:rPr/>
        <w:t>Todo esto, además de considerar que la técnica legislativa más adecuada, indica la conveniencia de mejorar la legislación existente, frente a la alternativa de aprobar distintas leyes que normen una misma problemática.</w:t>
      </w:r>
    </w:p>
    <w:p>
      <w:pPr>
        <w:pStyle w:val="Normal"/>
        <w:jc w:val="both"/>
        <w:rPr/>
      </w:pPr>
      <w:r>
        <w:rPr/>
      </w:r>
    </w:p>
    <w:p>
      <w:pPr>
        <w:pStyle w:val="Normal"/>
        <w:jc w:val="both"/>
        <w:rPr/>
      </w:pPr>
      <w:r>
        <w:rPr/>
        <w:t>Estimamos indispensable reforzar en la ley Nº 18.302 la preocupación y compromiso por el medio ambiente, temática que en el plano internacional es del todo pertinente, desde el momento que la Convención del Derecho del Mar señala que "el Estado costero tiene derecho de soberanía para el propósito de conservar y manejar los recursos naturales en la zona económica exclusiva y tiene jurisdicción en relación con la protección del medio ambiente marítimo". (Art. 56.1.b.iic. Art. 58.3).</w:t>
      </w:r>
    </w:p>
    <w:p>
      <w:pPr>
        <w:pStyle w:val="Normal"/>
        <w:jc w:val="both"/>
        <w:rPr/>
      </w:pPr>
      <w:r>
        <w:rPr/>
      </w:r>
    </w:p>
    <w:p>
      <w:pPr>
        <w:pStyle w:val="Normal"/>
        <w:jc w:val="both"/>
        <w:rPr/>
      </w:pPr>
      <w:r>
        <w:rPr/>
        <w:t>Es indudable que la peligrosidad de las sustancias nucleares o materiales radiactivos para con nuestros recursos naturales, otorgan la facultad para legislar sobre las actividades que estén relacionadas con el transporte marítimo de estos elementos y que se realicen en el mar territorial en la zona económica exclusiva.</w:t>
      </w:r>
    </w:p>
    <w:p>
      <w:pPr>
        <w:pStyle w:val="Normal"/>
        <w:jc w:val="both"/>
        <w:rPr/>
      </w:pPr>
      <w:r>
        <w:rPr/>
      </w:r>
    </w:p>
    <w:p>
      <w:pPr>
        <w:pStyle w:val="Normal"/>
        <w:jc w:val="both"/>
        <w:rPr/>
      </w:pPr>
      <w:r>
        <w:rPr/>
        <w:t>A partir de lo anterior, y apoyados en la opinión de abogados internalistas, planteamos la existencia de la "Jurisdicción Ecológica Chilena", y de "Aguas de Jurisdicción Ecológica Chilena", que corresponde a la Zona Económica Exclusiva. En este caso, se trata de una perspectiva de prevención, fiscalización y control de toda actividad que se realice en la zona y que pueda revestir algún grado de impacto negativo en los ecosistemas marinos. Sentimos que junto con reivindicar legítimamente los derechos exclusivos de explotación económica de la zona de 200 millas, nos cabe como Estado ribereño, asimismo, un deber aparejado a facultades correlativas; destinadas a preservar los ecosistemas de toda posibilidad de daño o destrucción.</w:t>
      </w:r>
    </w:p>
    <w:p>
      <w:pPr>
        <w:pStyle w:val="Normal"/>
        <w:jc w:val="both"/>
        <w:rPr/>
      </w:pPr>
      <w:r>
        <w:rPr/>
      </w:r>
    </w:p>
    <w:p>
      <w:pPr>
        <w:pStyle w:val="Normal"/>
        <w:jc w:val="both"/>
        <w:rPr/>
      </w:pPr>
      <w:r>
        <w:rPr/>
        <w:t>Asimismo, nos ha parecido oportuno enmendar algunos términos inadecuados desde un punto de vista técnico, que se habían deslizado en la normativa vigente, con el fin de modernizar la ley y adecuarla a los usos actuales.</w:t>
      </w:r>
    </w:p>
    <w:p>
      <w:pPr>
        <w:pStyle w:val="Normal"/>
        <w:jc w:val="both"/>
        <w:rPr/>
      </w:pPr>
      <w:r>
        <w:rPr/>
      </w:r>
    </w:p>
    <w:p>
      <w:pPr>
        <w:pStyle w:val="Normal"/>
        <w:jc w:val="both"/>
        <w:rPr/>
      </w:pPr>
      <w:r>
        <w:rPr/>
        <w:t>Finalmente, se ha procurado una adecuada concordancia entre las disposiciones contenidas en la ley que se pretende modificar (Nº 18.302) y el artículo 67°, agregado con posterioridad por la ley Nº 18.730, de modo que aparezca claramente delimitadas las facultades de la Comisión Chilena de Energía Nuclear a las instalaciones y sustancias nucleares, y a los materiales radiactivos de primera categoría y las instalaciones radiactivas en que ellos se empleen, separándolas de las facultades del Ministerio de Salud respecto de los materiales radiactivos de segunda, tercera y cuarta categoría y las instalaciones radiactivas en que ellos sean empleados.</w:t>
      </w:r>
    </w:p>
    <w:p>
      <w:pPr>
        <w:pStyle w:val="Normal"/>
        <w:jc w:val="both"/>
        <w:rPr/>
      </w:pPr>
      <w:r>
        <w:rPr/>
      </w:r>
    </w:p>
    <w:p>
      <w:pPr>
        <w:pStyle w:val="Normal"/>
        <w:jc w:val="both"/>
        <w:rPr/>
      </w:pPr>
      <w:r>
        <w:rPr/>
        <w:t>Por todo lo expresado, venimos en presentar la siguiente moción de:</w:t>
      </w:r>
    </w:p>
    <w:p>
      <w:pPr>
        <w:pStyle w:val="Normal"/>
        <w:jc w:val="both"/>
        <w:rPr/>
      </w:pPr>
      <w:r>
        <w:rPr/>
      </w:r>
    </w:p>
    <w:p>
      <w:pPr>
        <w:pStyle w:val="Normal"/>
        <w:jc w:val="both"/>
        <w:rPr/>
      </w:pPr>
      <w:r>
        <w:rPr/>
        <w:t>PROYECTO DE LEY Modifica la Ley Nº 18.302.</w:t>
      </w:r>
    </w:p>
    <w:p>
      <w:pPr>
        <w:pStyle w:val="Normal"/>
        <w:jc w:val="both"/>
        <w:rPr/>
      </w:pPr>
      <w:r>
        <w:rPr/>
      </w:r>
    </w:p>
    <w:p>
      <w:pPr>
        <w:pStyle w:val="Normal"/>
        <w:jc w:val="both"/>
        <w:rPr/>
      </w:pPr>
      <w:r>
        <w:rPr/>
        <w:t>Artículo Unico.- Introdúcense .las siguientes modificaciones a la ley Nº 18.302 sobre Seguridad Nuclear (publicada en el Diario Oficial del 02 de mayo de 1984):</w:t>
      </w:r>
    </w:p>
    <w:p>
      <w:pPr>
        <w:pStyle w:val="Normal"/>
        <w:jc w:val="both"/>
        <w:rPr/>
      </w:pPr>
      <w:r>
        <w:rPr/>
      </w:r>
    </w:p>
    <w:p>
      <w:pPr>
        <w:pStyle w:val="Normal"/>
        <w:jc w:val="both"/>
        <w:rPr/>
      </w:pPr>
      <w:r>
        <w:rPr/>
        <w:t>1.- Agrégase en el artículo 1º, a continuación de la expresión "sustancias nucleares", la siguiente frase: "y materiales radiactivos que corresponda según lo dispuesto en el artículo 67 de la presente ley".</w:t>
      </w:r>
    </w:p>
    <w:p>
      <w:pPr>
        <w:pStyle w:val="Normal"/>
        <w:jc w:val="both"/>
        <w:rPr/>
      </w:pPr>
      <w:r>
        <w:rPr/>
        <w:t>2.-Intercálase en el mismo artículo 1º, entre las palabras "ellas" y "con", la frase siguiente: "como de su transporte".</w:t>
      </w:r>
    </w:p>
    <w:p>
      <w:pPr>
        <w:pStyle w:val="Normal"/>
        <w:jc w:val="both"/>
        <w:rPr/>
      </w:pPr>
      <w:r>
        <w:rPr/>
        <w:t>3.-Intercálase en el inciso primero del artículo 4º, entre las palabras "nucleares" y "se", la siguiente frase: "y para el ingreso o tránsito por el territorio nacional y la zona económica exclusiva chilena de sustancias nucleares o materiales radiactivos".</w:t>
      </w:r>
    </w:p>
    <w:p>
      <w:pPr>
        <w:pStyle w:val="Normal"/>
        <w:jc w:val="both"/>
        <w:rPr/>
      </w:pPr>
      <w:r>
        <w:rPr/>
        <w:t>4.- Intercálese en el mismo inciso primero del artículo 4a, entre las palabras "Comisión" y el signo ortográfico, la siguiente frase: "o el Gobierno, según corresponda", y sustituyese la frase "calientes de larga vida", por la palabra "radiactivos".</w:t>
      </w:r>
    </w:p>
    <w:p>
      <w:pPr>
        <w:pStyle w:val="Normal"/>
        <w:jc w:val="both"/>
        <w:rPr/>
      </w:pPr>
      <w:r>
        <w:rPr/>
        <w:t>5.-Sustituyese en el artículo 6 la frase "radioprotección nuclear" por la palabra "radiológica".</w:t>
      </w:r>
    </w:p>
    <w:p>
      <w:pPr>
        <w:pStyle w:val="Normal"/>
        <w:jc w:val="both"/>
        <w:rPr/>
      </w:pPr>
      <w:r>
        <w:rPr/>
        <w:t>6.- Reemplázase en el artículo 8a, la expresión "ellos", por la frase siguiente: "sustancias nucleares o materiales radiactivos".</w:t>
      </w:r>
    </w:p>
    <w:p>
      <w:pPr>
        <w:pStyle w:val="Normal"/>
        <w:jc w:val="both"/>
        <w:rPr/>
      </w:pPr>
      <w:r>
        <w:rPr/>
        <w:t>7.- Agrégase en el artículo 9a, a continuación de la expresión "sustancias nucleares", la siguiente frase: "o materiales radiactivos", y elimínase la frase "calientes de larga vida".</w:t>
      </w:r>
    </w:p>
    <w:p>
      <w:pPr>
        <w:pStyle w:val="Normal"/>
        <w:jc w:val="both"/>
        <w:rPr/>
      </w:pPr>
      <w:r>
        <w:rPr/>
        <w:t>8.- Agrégase en los artículos 10º, 16a, 24, 39º, 54º y 64º, a continuación de la expresión "sustancias nucleares", la siguiente frase: "o materiales radiactivos".</w:t>
      </w:r>
    </w:p>
    <w:p>
      <w:pPr>
        <w:pStyle w:val="Normal"/>
        <w:jc w:val="both"/>
        <w:rPr/>
      </w:pPr>
      <w:r>
        <w:rPr/>
        <w:t>9.-Agrégase en el artículo 18º, a continuación de la expresión "sustancias nucleares", la frase: "o materiales radiactivos"; y sustitúyese la palabra "Comisión", por la frase: "autoridad competente".</w:t>
      </w:r>
    </w:p>
    <w:p>
      <w:pPr>
        <w:pStyle w:val="Normal"/>
        <w:jc w:val="both"/>
        <w:rPr/>
      </w:pPr>
      <w:r>
        <w:rPr/>
        <w:t>10.- Sustitúyese en el artículo 19a la palabra "Comisión" por la frase: "autoridad competente".</w:t>
      </w:r>
    </w:p>
    <w:p>
      <w:pPr>
        <w:pStyle w:val="Normal"/>
        <w:jc w:val="both"/>
        <w:rPr/>
      </w:pPr>
      <w:r>
        <w:rPr/>
        <w:t>11.- Sustitúyese el inciso lº del artículo 20º, por el siguiente:</w:t>
      </w:r>
    </w:p>
    <w:p>
      <w:pPr>
        <w:pStyle w:val="Normal"/>
        <w:jc w:val="both"/>
        <w:rPr/>
      </w:pPr>
      <w:r>
        <w:rPr/>
        <w:t>"La Comisión ejercerá sus facultades de supervisión, control, fiscalización e inspección de las actividades relacionadas con los usos de la energía nuclear en instalaciones nucleares, respecto de sustancias nucleares directamente, y en instalaciones radiactivas y material radiactivo directamente, que sean de su competencia conforme al artículo 67 de la presente ley."</w:t>
      </w:r>
    </w:p>
    <w:p>
      <w:pPr>
        <w:pStyle w:val="Normal"/>
        <w:jc w:val="both"/>
        <w:rPr/>
      </w:pPr>
      <w:r>
        <w:rPr/>
        <w:t>12.- Agrégase en el Nº 3 del artículo 27a, a continuación de la expresión "sustancia nuclear", la siguiente frase: "o material radiactivo".</w:t>
      </w:r>
    </w:p>
    <w:p>
      <w:pPr>
        <w:pStyle w:val="Normal"/>
        <w:jc w:val="both"/>
        <w:rPr/>
      </w:pPr>
      <w:r>
        <w:rPr/>
        <w:t>13.- Agrégase en el Nº 4 del artículo 27º, a continuación de la expresión "sustancia nuclear", la siguiente frase: "o material radiactivo".</w:t>
      </w:r>
    </w:p>
    <w:p>
      <w:pPr>
        <w:pStyle w:val="Normal"/>
        <w:jc w:val="both"/>
        <w:rPr/>
      </w:pPr>
      <w:r>
        <w:rPr/>
        <w:t>14.- Elimínase en el artículo 32a las frases: "nucleares o" y "de larga vida".</w:t>
      </w:r>
    </w:p>
    <w:p>
      <w:pPr>
        <w:pStyle w:val="Normal"/>
        <w:jc w:val="both"/>
        <w:rPr/>
      </w:pPr>
      <w:r>
        <w:rPr/>
        <w:t>15.- Elimínase en el artículo 33º las frases: "y protección".</w:t>
      </w:r>
    </w:p>
    <w:p>
      <w:pPr>
        <w:pStyle w:val="Normal"/>
        <w:jc w:val="both"/>
        <w:rPr/>
      </w:pPr>
      <w:r>
        <w:rPr/>
        <w:t>16.- Intercálase en el mismo artículo 339, entre la palabra "nuclear" y el signo ortográfico, la siguiente frase: "y radiológica".</w:t>
      </w:r>
    </w:p>
    <w:p>
      <w:pPr>
        <w:pStyle w:val="Normal"/>
        <w:jc w:val="both"/>
        <w:rPr/>
      </w:pPr>
      <w:r>
        <w:rPr/>
        <w:t>17.- Intercálase en los artículos 42º y 48a, antes de la expresión "materiales radiactivos", las veces que en ellos aparece, la siguiente frase: "sustancias nucleares o".</w:t>
      </w:r>
    </w:p>
    <w:p>
      <w:pPr>
        <w:pStyle w:val="Normal"/>
        <w:jc w:val="both"/>
        <w:rPr/>
      </w:pPr>
      <w:r>
        <w:rPr/>
        <w:t>18.- Para agregar el siguiente nuevo inciso 2º al artículo 54º, ubicando el actual inciso 2º como inciso final:</w:t>
      </w:r>
    </w:p>
    <w:p>
      <w:pPr>
        <w:pStyle w:val="Normal"/>
        <w:jc w:val="both"/>
        <w:rPr/>
      </w:pPr>
      <w:r>
        <w:rPr/>
        <w:t>"Además, serán considerados como explotadores para efectos de la presente ley, todo transportista de sustancias nucleares o materiales radiactivos que utilice el espacio aéreo nacional, el mar territorial y la zona económica exclusiva chilenos".</w:t>
      </w:r>
    </w:p>
    <w:p>
      <w:pPr>
        <w:pStyle w:val="Normal"/>
        <w:jc w:val="both"/>
        <w:rPr/>
      </w:pPr>
      <w:r>
        <w:rPr/>
        <w:t>19.- Agrégase el siguiente Título VII:</w:t>
      </w:r>
    </w:p>
    <w:p>
      <w:pPr>
        <w:pStyle w:val="Normal"/>
        <w:jc w:val="both"/>
        <w:rPr/>
      </w:pPr>
      <w:r>
        <w:rPr/>
        <w:t>"TITULO VII DEL TRANSPORTE MARITIMO DE SUSTANCIAS NUCLEARES O MATERIAL RADIACTIVO POR AGUAS DE JURISDICCION ECOLOGICA CHILENA.</w:t>
      </w:r>
    </w:p>
    <w:p>
      <w:pPr>
        <w:pStyle w:val="Normal"/>
        <w:jc w:val="both"/>
        <w:rPr/>
      </w:pPr>
      <w:r>
        <w:rPr/>
        <w:t>Artículo 68.- El transporte marítimo de sustancias nucleares o materiales radiactivos por aguas territoriales y la zona económica exclusiva chilena, en cantidades superiores a los mínimos establecidos en el Anexo II de la convención sobre Protección Física de los Materiales Nucleares de 1980, deberá efectuarse previa autorización del Gobierno de la República.</w:t>
      </w:r>
    </w:p>
    <w:p>
      <w:pPr>
        <w:pStyle w:val="Normal"/>
        <w:jc w:val="both"/>
        <w:rPr/>
      </w:pPr>
      <w:r>
        <w:rPr/>
        <w:t>Artículo 69.- Esta autorización deberá ser solicitada con una anticipación de cuarenta y cincp días a la fecha estimada de ingreso de la respectiva nave al espacio marítimo indicado en el artículo anterior. El Estado de la bandera del buque o la comisión en su caso, deberá presentar los certificados otorgados por el Estado exportador y, en su caso, por el Organismo Internacional de Energía Atómica en lo que conste, que tanto la nave como el cargamento nuclear, cumplen con las normas de seguridad establecidas por la Convención sobre Protección Física de los Materiales Nucleares de 1980, con los requisitos exigidos por la Convención para la Seguridad de la Vida Humana en el Mar de 1974, por el Código Marítimo Internacional de Mercadería Peligrosa y sus anexos, y las pólizas que den cuenta de las contrataciones y garantías establecidas en el artículo 62 y siguientes.</w:t>
      </w:r>
    </w:p>
    <w:p>
      <w:pPr>
        <w:pStyle w:val="Normal"/>
        <w:jc w:val="both"/>
        <w:rPr/>
      </w:pPr>
      <w:r>
        <w:rPr/>
        <w:t>El Estado solicitante será el que responda civilmente en la forma establecida por la ley.</w:t>
      </w:r>
    </w:p>
    <w:p>
      <w:pPr>
        <w:pStyle w:val="Normal"/>
        <w:jc w:val="both"/>
        <w:rPr/>
      </w:pPr>
      <w:r>
        <w:rPr/>
        <w:t>Artículo 70.- El Gobierno, con el informe de la Comisión, resolverá si otorga la correspondiente autorización o si la rechaza por no cumplir con los estándares internacionales generalmente aceptados en materia de seguridad, o por constituir dicho transporte nuclear un alto riesgo de contaminación de los recursos naturales existentes en los espacios marítimos sometidos a la jurisdicción ecológica nacional.</w:t>
      </w:r>
    </w:p>
    <w:p>
      <w:pPr>
        <w:pStyle w:val="Normal"/>
        <w:jc w:val="both"/>
        <w:rPr/>
      </w:pPr>
      <w:r>
        <w:rPr/>
        <w:t>Artículo 71.- Si se otorgara la correspondiente autorización, la Autoridad Marítima podrá fijar la ruta de navegación que deberá seguir la nave, y adoptar todas las demás medidas que estime convenientes para la seguridad de la navegación. Los costos que demande las medidas que adopte la Autoridad Marítima, serán de cargo del transportista respectivo."</w:t>
      </w:r>
    </w:p>
    <w:p>
      <w:pPr>
        <w:pStyle w:val="Normal"/>
        <w:jc w:val="both"/>
        <w:rPr/>
      </w:pPr>
      <w:r>
        <w:rPr/>
      </w:r>
    </w:p>
    <w:p>
      <w:pPr>
        <w:pStyle w:val="Normal"/>
        <w:jc w:val="both"/>
        <w:rPr/>
      </w:pPr>
      <w:r>
        <w:rPr/>
        <w:t>(Fdo.): Gutenberg Martínez Ocamica, Diputado; Jorge Ulloa, Diputado; Baldemar Carrasco, Diputado; Dionisio Faulbaum M., Diputado; Juan Martínez, Diputado; Julio Rojos, Diputado; Víctor Reyes, Diputado; Antonio Horvath, Diputado; José Antonio Galilea V., Diput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0:00Z</dcterms:created>
  <dc:creator>phuerta</dc:creator>
  <dc:description/>
  <cp:keywords/>
  <dc:language>en-US</dc:language>
  <cp:lastModifiedBy>phuerta</cp:lastModifiedBy>
  <dcterms:modified xsi:type="dcterms:W3CDTF">2013-06-04T16:02:00Z</dcterms:modified>
  <cp:revision>2</cp:revision>
  <dc:subject/>
  <dc:title>MODIFICA LA LEY Nº 18</dc:title>
</cp:coreProperties>
</file>