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left="280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ficio Nº 12892</w:t>
      </w:r>
    </w:p>
    <w:p>
      <w:pPr>
        <w:pStyle w:val="NormalWeb"/>
        <w:ind w:left="280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Web"/>
        <w:ind w:left="280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alparaíso, 2 de septiembre de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ngo a honra comunicar a vuestra Excelencia que el Senado ha aprobado, en los mismos términos en que lo hizo esa honorable Cámara, el proyecto de acuerdo que aprueba el "Convenio de Seguridad Social entre la República de Chile y la República Oriental del Uruguay", suscrito en Montevideo, el 1° de agosto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ago presente a vuestra Excelencia que el proyecto ha sido aprobado en el carácter de quórum calificado con el voto afirmativo, en la votación general y particular, de 29 señores senadores, de un total de 47 en ejercicio, dándose cumplimiento a lo dispuesto en el artículo 63, inciso tercero, de la Carta Fundament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que comunico a vuestra Excelencia en respuesta a su oficio Nº 2061, de 14 de julio de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vuelvo los antecedentes respectiv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os guarde a V.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ANDRÉS ZALDÍVAR LARRAÍN, Presidente del Senado; CARLOS HOFFMANN CONTRERAS, Secretario del Senado Subrogante".</w:t>
      </w:r>
    </w:p>
    <w:p>
      <w:pPr>
        <w:pStyle w:val="NormalWeb"/>
        <w:rPr>
          <w:b/>
          <w:b/>
          <w:bCs/>
        </w:rPr>
      </w:pPr>
      <w:r>
        <w:rPr>
          <w:b/>
          <w:bCs/>
        </w:rPr>
        <w:t> </w:t>
      </w:r>
    </w:p>
    <w:p>
      <w:pPr>
        <w:pStyle w:val="Normal"/>
        <w:rPr>
          <w:b/>
          <w:b/>
          <w:bCs/>
        </w:rPr>
      </w:pPr>
      <w:r>
        <w:rPr>
          <w:b/>
          <w:bC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6:00Z</dcterms:created>
  <dc:creator>JHENRIQUEZ</dc:creator>
  <dc:description/>
  <dc:language>en-US</dc:language>
  <cp:lastModifiedBy>Alejandra Carvallo Migliaro</cp:lastModifiedBy>
  <dcterms:modified xsi:type="dcterms:W3CDTF">2002-08-23T20:26:00Z</dcterms:modified>
  <cp:revision>2</cp:revision>
  <dc:subject/>
  <dc:title>Oficio Nº 12892</dc:title>
</cp:coreProperties>
</file>