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40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Nº 12.891</w:t>
      </w:r>
    </w:p>
    <w:p>
      <w:pPr>
        <w:pStyle w:val="NormalWeb"/>
        <w:ind w:firstLine="34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alparaíso, 2 de septiembre de 1998.</w:t>
      </w:r>
    </w:p>
    <w:p>
      <w:pPr>
        <w:pStyle w:val="NormalWeb"/>
        <w:ind w:firstLine="34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engo a honra comunicar a vuestra Excelencia que el Senado ha aprobado, en los mismos términos en que lo hizo esa honorable Cámara, el proyecto de acuerdo que aprueba el "Convenio sobre Seguridad Social entre la República de Chile y la República de Austria", suscrito en Viena, el 19 de junio de 1997.</w:t>
      </w:r>
    </w:p>
    <w:p>
      <w:pPr>
        <w:pStyle w:val="NormalWeb"/>
        <w:ind w:firstLine="34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ago presente a vuestra Excelencia que el proyecto ha sido aprobado en el carácter de quórum calificado con el voto afirmativo, en la votación general y particular, de 29 señores senadores, de un total de 47 en ejercicio, dándose cumplimiento a lo dispuesto en el artículo 63, inciso tercero, de la Carta Fundamental.</w:t>
      </w:r>
    </w:p>
    <w:p>
      <w:pPr>
        <w:pStyle w:val="NormalWeb"/>
        <w:ind w:firstLine="34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 que comunico a vuestra Excelencia en respuesta a su oficio Nº 2047, de 7 de julio de 1996.</w:t>
      </w:r>
    </w:p>
    <w:p>
      <w:pPr>
        <w:pStyle w:val="NormalWeb"/>
        <w:ind w:firstLine="34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vuelvo los antecedentes respectivos.</w:t>
      </w:r>
    </w:p>
    <w:p>
      <w:pPr>
        <w:pStyle w:val="NormalWeb"/>
        <w:ind w:firstLine="34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ios guarde a V.E.,</w:t>
      </w:r>
    </w:p>
    <w:p>
      <w:pPr>
        <w:pStyle w:val="NormalWeb"/>
        <w:ind w:firstLine="34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do.): ANDRÉS ZALDÍVAR LARRAÍN, Presidente del Senado; CARLOS HOFFMANN CONTRERAS, Secretario del Senado Subrogante".</w:t>
      </w:r>
    </w:p>
    <w:p>
      <w:pPr>
        <w:pStyle w:val="Normal"/>
        <w:jc w:val="both"/>
        <w:rPr>
          <w:rFonts w:ascii="Courier;Courier New" w:hAnsi="Courier;Courier New" w:eastAsia="Courier;Courier New" w:cs="Courier;Courier New"/>
          <w:sz w:val="28"/>
          <w:szCs w:val="28"/>
          <w:lang w:val="es-ES"/>
        </w:rPr>
      </w:pPr>
      <w:r>
        <w:rPr>
          <w:rFonts w:eastAsia="Courier;Courier New" w:cs="Courier;Courier New" w:ascii="Courier;Courier New" w:hAnsi="Courier;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0:00Z</dcterms:created>
  <dc:creator>JHENRIQUEZ</dc:creator>
  <dc:description/>
  <dc:language>en-US</dc:language>
  <cp:lastModifiedBy>Alejandra Carvallo Migliaro</cp:lastModifiedBy>
  <dcterms:modified xsi:type="dcterms:W3CDTF">2002-08-23T20:30:00Z</dcterms:modified>
  <cp:revision>2</cp:revision>
  <dc:subject/>
  <dc:title>Nº 12</dc:title>
</cp:coreProperties>
</file>