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rPr/>
      </w:pPr>
      <w:r>
        <w:rPr/>
        <w:t>BOLETIN Nº 2.054-04</w:t>
      </w:r>
    </w:p>
    <w:p>
      <w:pPr>
        <w:pStyle w:val="Normal"/>
        <w:ind w:left="3540" w:hanging="0"/>
        <w:jc w:val="both"/>
        <w:rPr>
          <w:b/>
          <w:b/>
          <w:bCs/>
        </w:rPr>
      </w:pPr>
      <w:r>
        <w:rPr>
          <w:b/>
          <w:bCs/>
        </w:rPr>
      </w:r>
    </w:p>
    <w:p>
      <w:pPr>
        <w:pStyle w:val="Normal"/>
        <w:ind w:left="3540" w:hanging="0"/>
        <w:jc w:val="both"/>
        <w:rPr/>
      </w:pPr>
      <w:r>
        <w:rPr>
          <w:b/>
          <w:bCs/>
        </w:rPr>
        <w:t xml:space="preserve">INFORME DE LA COMISION DE EDUCACION, CULTURA, CIENCIA Y TECNOLOGIA </w:t>
      </w:r>
      <w:r>
        <w:rPr/>
        <w:t>recaído en el proyecto de ley marco, en primer trámite constitucional, sobre universidades estatales.</w:t>
      </w:r>
    </w:p>
    <w:p>
      <w:pPr>
        <w:pStyle w:val="Normal"/>
        <w:ind w:left="3540" w:hanging="0"/>
        <w:jc w:val="both"/>
        <w:rPr/>
      </w:pPr>
      <w:r>
        <w:rPr/>
        <w:t>_________________________________</w:t>
      </w:r>
    </w:p>
    <w:p>
      <w:pPr>
        <w:pStyle w:val="Normal"/>
        <w:ind w:left="3540" w:hanging="0"/>
        <w:jc w:val="both"/>
        <w:rPr/>
      </w:pPr>
      <w:r>
        <w:rPr/>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clear" w:pos="708"/>
          <w:tab w:val="left" w:pos="2552" w:leader="none"/>
        </w:tabs>
        <w:jc w:val="both"/>
        <w:rPr/>
      </w:pPr>
      <w:r>
        <w:rPr/>
        <w:tab/>
        <w:t>Vuestra Comisión de Educación, Cultura, Ciencia y Tecnología tiene el honor de informaros el proyecto de ley de la referencia, en primer trámite constitucional, iniciado en Mensaje de S.E. el Presidente de la Repúblic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TextBody"/>
        <w:rPr/>
      </w:pPr>
      <w:r>
        <w:rPr/>
        <w:tab/>
      </w:r>
      <w:r>
        <w:rPr>
          <w:b/>
          <w:bCs/>
        </w:rPr>
        <w:t xml:space="preserve">Os hacemos presente que a juicio de la Comisión deberían ser votados con quórum orgánico constitucional los siguientes artículos: 7º, 19 y 22, en cuanto modifican, respectivamente, las leyes </w:t>
        <w:br/>
        <w:t>Nºs. 18.575, Orgánica Constitucional de Bases Generales de la Administración del Estado; 10.336, Orgánica Constitucional de la Contraloría General de la República, respecto de asuntos sometidos a trámite de toma de razón, y 18.962, Orgánica Constitucional de Enseñanz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demás, debería ser votado con quórum calificado el artículo 6º, inciso segundo, en razón de que estaría autorizando a un organismo del Estado para desarrollar actividades empresariales o participar en ellas, en conformidad con el artículo 19, Nº 21, de la Constitución Polític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Cabe precisar que las normas citadas lo son del texto que figura al final de este informe.</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currieron a las sesiones en que vuestra Comisión analizó este asunto, especialmente invitados, los HH. Senadores señores Edgardo Böeninger Kausel y Augusto Parra Muñoz.</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lo hizo el H. Diputado señor Sergio Velasco de la Cerda.</w:t>
      </w:r>
    </w:p>
    <w:p>
      <w:pPr>
        <w:pStyle w:val="Normal"/>
        <w:tabs>
          <w:tab w:val="clear" w:pos="708"/>
          <w:tab w:val="left" w:pos="2552" w:leader="none"/>
        </w:tabs>
        <w:jc w:val="both"/>
        <w:rPr/>
      </w:pPr>
      <w:r>
        <w:rPr/>
      </w:r>
    </w:p>
    <w:p>
      <w:pPr>
        <w:pStyle w:val="Normal"/>
        <w:tabs>
          <w:tab w:val="clear" w:pos="708"/>
          <w:tab w:val="left" w:pos="2552" w:leader="none"/>
        </w:tabs>
        <w:jc w:val="both"/>
        <w:rPr/>
      </w:pPr>
      <w:r>
        <w:rPr/>
        <w:tab/>
        <w:t>Igualmente, asistieron a sesiones de la Comisión, en representación del Ejecutivo, el Ministro de Educación, don José Pablo Arellano, el Jefe de la División de Educación Superior del Ministerio de Educación, don Raúl Allard, y los asesores jurídicos de esta Secretaría de Estado, doña Manuela Pérez y don José Le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último, la Comisión recibió en audiencia especial a los siguientes persone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 Por el Consorcio de Universidades Estatales de Chile, su Presidente, don Luis Pinto, Rector de la Universidad Tecnológica Metropolitana; don Mario Maturana, Rector de la Universidad de Atacama; don Jesús González, Rector de la Universidad Metropolitana de Ciencias de la Educación; don Norman Cortés, en ese entonces Rector de la Universidad de Playa Ancha de Ciencias de la Educación, y el Secretario Ejecutivo del Consorcio, don Francisco Cristi.</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 los Presidentes de la Federación Nacional de Asociaciones de Académicos de las Universidades Estatales, de la Asociación de Académicos de la Universidad de Valparaíso y de la Asociación Gremial de Académicos de la Universidad de la Frontera, don Iván Saavedra, don Jaime Reyes y don Héctor Villouta, respectiva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 A los en esa oportunidad Presidenta y Vicepresidente de la Federación de Estudiantes de la Universidad de Chile, doña Marisol Prado y don Iván Mlynarz, respectivamente, y Presidente de la Federación de Estudiantes de la Universidad de Playa Ancha de Ciencias de la Educación, don Alexis Antinao.</w:t>
      </w:r>
    </w:p>
    <w:p>
      <w:pPr>
        <w:pStyle w:val="Normal"/>
        <w:tabs>
          <w:tab w:val="clear" w:pos="708"/>
          <w:tab w:val="left" w:pos="2552" w:leader="none"/>
        </w:tabs>
        <w:jc w:val="both"/>
        <w:rPr/>
      </w:pPr>
      <w:r>
        <w:rPr/>
      </w:r>
    </w:p>
    <w:p>
      <w:pPr>
        <w:pStyle w:val="Normal"/>
        <w:tabs>
          <w:tab w:val="clear" w:pos="708"/>
          <w:tab w:val="left" w:pos="2552" w:leader="none"/>
        </w:tabs>
        <w:jc w:val="both"/>
        <w:rPr/>
      </w:pPr>
      <w:r>
        <w:rPr/>
        <w:tab/>
        <w:t>- Por la Asociación Nacional de Trabajadores de Universidades Estatales (ANTUE), su Presidente, don Vicente González, su Vicepresidente, don Aldo Alfaro, su Secretaria General, doña Gladys Lagos, y la Tesorera, doña Elcira Monreal.</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hacer presente que la Comisión tuvo en consideración los planteamientos escritos que en relación con esta iniciativa hicieron las siguientes instituciones: Consorcio de Universidades Estatales de Chile; Universidades Católica de la Santísima Concepción, de Chile, de Santiago de Chile, de Valparaíso, del Bío-Bío</w:t>
      </w:r>
      <w:r>
        <w:rPr>
          <w:b/>
          <w:bCs/>
        </w:rPr>
        <w:t xml:space="preserve"> </w:t>
      </w:r>
      <w:r>
        <w:rPr/>
        <w:t>y Metropolitana de Ciencias de la Educación; Federación de Asociaciones de Académicos de las Universidades Estatales; Asociación Gremial de Académicos de la Universidad de la Frontera; Coordinadora de Asociaciones de Académicos de Universidades Estatales Regionales; Agrupación Nacional de Trabajadores de las Universidades Estatales (ANTUE); Asociación de Funcionarios de la Universidad de Valparaíso, e Institutos Libertad y Libertad y Desarrollo.</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b/>
          <w:b/>
          <w:bCs/>
          <w:u w:val="single"/>
        </w:rPr>
      </w:pPr>
      <w:r>
        <w:rPr>
          <w:b/>
          <w:bCs/>
          <w:u w:val="single"/>
        </w:rPr>
        <w:t>OBJETIVOS FUNDAMENTALES Y ESTRUCTURA DEL PROYECTO</w:t>
      </w:r>
    </w:p>
    <w:p>
      <w:pPr>
        <w:pStyle w:val="Normal"/>
        <w:tabs>
          <w:tab w:val="clear" w:pos="708"/>
          <w:tab w:val="left" w:pos="2552" w:leader="none"/>
        </w:tabs>
        <w:jc w:val="center"/>
        <w:rPr/>
      </w:pPr>
      <w:r>
        <w:rPr/>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1.- La iniciativa presentada por el Ejecutivo tiene como propósito fundamental fijar el marco jurídico básico al cual deberán sujetarse las universidades estatales, el que, en síntesis, regula los siguientes aspecto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pPr>
      <w:r>
        <w:rPr>
          <w:spacing w:val="-3"/>
        </w:rPr>
        <w:tab/>
        <w:t xml:space="preserve">a) </w:t>
      </w:r>
      <w:r>
        <w:rPr>
          <w:spacing w:val="-3"/>
          <w:u w:val="single"/>
        </w:rPr>
        <w:t>Rol de las universidades estatales.</w:t>
      </w:r>
    </w:p>
    <w:p>
      <w:pPr>
        <w:pStyle w:val="Normal"/>
        <w:tabs>
          <w:tab w:val="clear" w:pos="708"/>
          <w:tab w:val="left" w:pos="-720" w:leader="none"/>
          <w:tab w:val="left" w:pos="2552" w:leader="none"/>
        </w:tabs>
        <w:suppressAutoHyphens w:val="true"/>
        <w:jc w:val="both"/>
        <w:rPr>
          <w:spacing w:val="-3"/>
          <w:u w:val="single"/>
        </w:rPr>
      </w:pPr>
      <w:r>
        <w:rPr>
          <w:spacing w:val="-3"/>
          <w:u w:val="single"/>
        </w:rPr>
      </w:r>
    </w:p>
    <w:p>
      <w:pPr>
        <w:pStyle w:val="Normal"/>
        <w:tabs>
          <w:tab w:val="clear" w:pos="708"/>
          <w:tab w:val="left" w:pos="-720" w:leader="none"/>
          <w:tab w:val="left" w:pos="2552" w:leader="none"/>
        </w:tabs>
        <w:suppressAutoHyphens w:val="true"/>
        <w:jc w:val="both"/>
        <w:rPr/>
      </w:pPr>
      <w:r>
        <w:rPr>
          <w:spacing w:val="-3"/>
        </w:rPr>
        <w:tab/>
        <w:t xml:space="preserve">Se define a las universidades estatales según su naturaleza esencial, como instituciones de educación superior de carácter autónomo creadas por ley, cuya misión fundamental es ocuparse en un nivel avanzado de la creación, cultivo y transmisión de conocimientos, </w:t>
      </w:r>
      <w:r>
        <w:rPr/>
        <w:t>teniendo presente, entre otros aspectos, sus vínculos con el desarrollo nacional y regional, la forma de relacionarse con el Estado y sus estructuras fundamentales de gobierno y control.</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2552" w:leader="none"/>
        </w:tabs>
        <w:jc w:val="both"/>
        <w:rPr/>
      </w:pPr>
      <w:r>
        <w:rPr>
          <w:spacing w:val="-3"/>
        </w:rPr>
        <w:tab/>
        <w:t xml:space="preserve">Se concibe a estas universidades como entes multifuncionales, atendidas sus tareas de docencia de pre y postgrado, investigación básica y aplicada, educación continua y extensión, destacándose asimismo, que deberán orientar su acción hacia el bien común y responder a los intereses generales de la Nación y de las respectivas regiones, sin discriminaciones de ninguna especie </w:t>
      </w:r>
      <w:r>
        <w:rPr/>
        <w:t>y en un contexto pluralista que sólo tiene los límites que fijan la Constitución y las leye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pPr>
      <w:r>
        <w:rPr>
          <w:spacing w:val="-3"/>
        </w:rPr>
        <w:tab/>
        <w:t xml:space="preserve">b) </w:t>
      </w:r>
      <w:r>
        <w:rPr>
          <w:spacing w:val="-3"/>
          <w:u w:val="single"/>
        </w:rPr>
        <w:t>Nuevos estatutos.</w:t>
      </w:r>
    </w:p>
    <w:p>
      <w:pPr>
        <w:pStyle w:val="Normal"/>
        <w:tabs>
          <w:tab w:val="clear" w:pos="708"/>
          <w:tab w:val="left" w:pos="-720" w:leader="none"/>
          <w:tab w:val="left" w:pos="2552" w:leader="none"/>
        </w:tabs>
        <w:suppressAutoHyphens w:val="true"/>
        <w:jc w:val="both"/>
        <w:rPr>
          <w:spacing w:val="-3"/>
          <w:u w:val="single"/>
        </w:rPr>
      </w:pPr>
      <w:r>
        <w:rPr>
          <w:spacing w:val="-3"/>
          <w:u w:val="single"/>
        </w:rPr>
      </w:r>
    </w:p>
    <w:p>
      <w:pPr>
        <w:pStyle w:val="Normal"/>
        <w:tabs>
          <w:tab w:val="clear" w:pos="708"/>
          <w:tab w:val="left" w:pos="-720" w:leader="none"/>
          <w:tab w:val="left" w:pos="2552" w:leader="none"/>
        </w:tabs>
        <w:suppressAutoHyphens w:val="true"/>
        <w:jc w:val="both"/>
        <w:rPr>
          <w:spacing w:val="-3"/>
        </w:rPr>
      </w:pPr>
      <w:r>
        <w:rPr>
          <w:spacing w:val="-3"/>
        </w:rPr>
        <w:tab/>
        <w:t>Se permite la dictación de nuevos estatutos para las universidades estatales -los actuales datan de 1980-, mediante decretos con fuerza de ley, sobre la base de una propuesta elaborada por cada universidad, con participación al interior de la misma conforme a procesos regulares, y aprobada por su organismo colegiado superior.</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2552" w:leader="none"/>
        </w:tabs>
        <w:jc w:val="both"/>
        <w:rPr/>
      </w:pPr>
      <w:r>
        <w:rPr>
          <w:spacing w:val="-3"/>
        </w:rPr>
        <w:tab/>
      </w:r>
      <w:r>
        <w:rPr/>
        <w:t>El principio que inspira al Ejecutivo en relación con este punto es que la ley sólo fije normas generales y contenidos mínimos que deberán observarse en la redacción de dichos estatutos para que sea la institución interesada la que resuelva autónomamente acerca de la regulación específica a que se someterá su vida institucional.  En tal</w:t>
      </w:r>
      <w:r>
        <w:rPr>
          <w:spacing w:val="-3"/>
        </w:rPr>
        <w:t xml:space="preserve"> sentido, la iniciativa señala las menciones que deberán contener aquéllos, a saber, nombre y domicilio de la entidad, fines que persigue y carácter institucional predominante, derechos y obligaciones fundamentales del personal universitario, normas generales que regularán la participación de los distintos estamentos y de evaluación sistemática de su quehacer institucional, entre otra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c) </w:t>
      </w:r>
      <w:r>
        <w:rPr>
          <w:spacing w:val="-3"/>
          <w:u w:val="single"/>
        </w:rPr>
        <w:t>Participación.</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Se reconoce el carácter pluralista de las universidades estatales y el predominio de la relación dialógica entre profesores y alumnos, y se concibe la participación de los distintos miembros de la comunidad universitaria en la orientación y desarrollo de actividades institucionales según su responsabilidad y posición funcional en la estructura institucional. Cabe destacar que el proyecto innova al permitir a los estudiantes y funcionarios participar en el Consejo Superior mediante un representante con derecho a voto.</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d) </w:t>
      </w:r>
      <w:r>
        <w:rPr>
          <w:spacing w:val="-3"/>
          <w:u w:val="single"/>
        </w:rPr>
        <w:t>Autonomía universitaria.</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Se consagra la autonomía académica, administrativa y económica de estas universidades, en conformidad a la ley.  Los estatutos deberán asegurar, en todo caso, que el ejercicio de su autonomía económica se realice dentro del marco fijado en los respectivos presupuestos anuale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Además, podrán celebrar todos los actos y contratos que contribuyan al cumplimiento de sus funciones, de conformidad con los respectivos estatuto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e) </w:t>
      </w:r>
      <w:r>
        <w:rPr>
          <w:spacing w:val="-3"/>
          <w:u w:val="single"/>
        </w:rPr>
        <w:t>Organización institucional.</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pPr>
      <w:r>
        <w:rPr/>
        <w:tab/>
        <w:t>Atendida la premisa que inspira al Ejecutivo de pleno respeto a la autonomía de las universidades, el proyecto faculta a cada institución para proponer la estructura orgánica de gestión administrativa, académica y financiera que le parezca pertinente para el incremento de su eficiencia</w:t>
      </w:r>
      <w:r>
        <w:rPr>
          <w:spacing w:val="-3"/>
        </w:rPr>
        <w:t>, dentro de determinadas bases fijadas por el proyecto, esto e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Existencia de un Consejo Superior, órgano colegiado que, entre otras funciones, tiene las de aprobar el presupuesto presentado por el Rector y el plan de desarrollo de la entidad, fijar sus políticas financieras y presupuestarias y proponer al Presidente de la República los estatutos de la corporación.</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Integran el Consejo: el Rector; representantes del sector académico o de unidades académicas, en la forma que establezca el Estatuto; representantes del Presidente de la República, en una proporción equivalente a la cuarta parte del total de miembros con derecho a voto, y un representante de los estudiantes y uno de los funcionarios no académicos, elegidos por sus estamentos de acuerdo con los reglamentos de la universidad.</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El Rector, máxima autoridad unipersonal de la universidad, elegido por los académicos de acuerdo al procedimiento establecido en la ley Nº 19.305.</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Un órgano de control interno, que ejercerá sus funciones en dos vertientes: control de legalidad y auditoría interna.</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Esta estructura básica no obsta a que las universidades de que se trata consideren en sus estatutos otros órganos colegiados, de integración y competencia académica, en los que tendrá participación con derecho a voto un representante de los estudiantes si los mismos estatutos le dan el carácter de superior.</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f) </w:t>
      </w:r>
      <w:r>
        <w:rPr>
          <w:spacing w:val="-3"/>
          <w:u w:val="single"/>
        </w:rPr>
        <w:t>Régimen de personal.</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En materia de personal de las universidades estatales, se fija el criterio de que éste se regirá por un estatuto público enmarcado en la ley Nº 18.575.  El personal universitario no académico dejará de estar afecto al estatuto administrativo, que conservará su carácter de ley supletoria, </w:t>
      </w:r>
      <w:r>
        <w:rPr/>
        <w:t>sin perjuicio de lo cual los estatutos deberán garantizar la carrera funcionaria -académica y administrativa- y asegurar la capacitación y perfeccionamiento del personal.  La modificación precedente no implica afectar la naturaleza de las universidades estatales</w:t>
      </w:r>
      <w:r>
        <w:rPr>
          <w:i/>
          <w:iCs/>
        </w:rPr>
        <w:t xml:space="preserve"> </w:t>
      </w:r>
      <w:r>
        <w:rPr/>
        <w:t>pues éstas continuarán sometidas al Título II de la citada ley.</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En consecuencia, el personal de estas universidades se regirá por las normas legales contenidas en este proyecto, por los estatutos que se dicten conforme a ellas y, como se expresara, supletoriamente por la ley Nº 18.834.</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 xml:space="preserve">g) </w:t>
      </w:r>
      <w:r>
        <w:rPr>
          <w:spacing w:val="-3"/>
          <w:u w:val="single"/>
        </w:rPr>
        <w:t>Sistema de control.</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Se establece el principio general del control a posteriori.  Para ello, se determinan en la ley las materias esenciales que quedarán afectas a toma de razón, y se faculta al Contralor General de la República para señalar las modalidades de control ex-post de los actos de las universidades estatale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pPr>
      <w:r>
        <w:rPr>
          <w:spacing w:val="-3"/>
        </w:rPr>
        <w:tab/>
        <w:t xml:space="preserve">h) </w:t>
      </w:r>
      <w:r>
        <w:rPr>
          <w:spacing w:val="-3"/>
          <w:u w:val="single"/>
        </w:rPr>
        <w:t>Indemnizaciones.</w:t>
      </w:r>
    </w:p>
    <w:p>
      <w:pPr>
        <w:pStyle w:val="Normal"/>
        <w:tabs>
          <w:tab w:val="clear" w:pos="708"/>
          <w:tab w:val="left" w:pos="-720" w:leader="none"/>
          <w:tab w:val="left" w:pos="2552" w:leader="none"/>
        </w:tabs>
        <w:suppressAutoHyphens w:val="true"/>
        <w:jc w:val="both"/>
        <w:rPr>
          <w:spacing w:val="-3"/>
          <w:u w:val="single"/>
        </w:rPr>
      </w:pPr>
      <w:r>
        <w:rPr>
          <w:spacing w:val="-3"/>
          <w:u w:val="single"/>
        </w:rPr>
      </w:r>
    </w:p>
    <w:p>
      <w:pPr>
        <w:pStyle w:val="Normal"/>
        <w:tabs>
          <w:tab w:val="clear" w:pos="708"/>
          <w:tab w:val="left" w:pos="-720" w:leader="none"/>
          <w:tab w:val="left" w:pos="2552" w:leader="none"/>
        </w:tabs>
        <w:suppressAutoHyphens w:val="true"/>
        <w:jc w:val="both"/>
        <w:rPr>
          <w:spacing w:val="-3"/>
        </w:rPr>
      </w:pPr>
      <w:r>
        <w:rPr>
          <w:spacing w:val="-3"/>
        </w:rPr>
        <w:tab/>
        <w:t>Se crea un mecanismo de retiro para académicos y funcionarios, que permitirá pagar indemnizaciones de hasta seis meses de sueldo al personal que jubile, de manera de contribuir a la renovación de las plantas de las universidades y mejorar las condiciones de jubilación o retiro del personal que por años ha servido en ell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2.- Asimismo, el proyecto contiene algunas normas que persiguen ordenar el sistema universita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í, la obligación de depositar una copia de los reglamentos relativos a personal, estudiantes y estructura académica universitaria en el Ministerio de Educación, que mantendrá un archivo actualizado y público de los mismos; el deber que se impone a las universidades que reciben aportes directos del Estado de explicitar sus planes de desarrollo institucional, y el registro oficial de egresados de instituciones de educación superior, sean públicas o privadas, que estén en posesión de un título profesional que estará a cargo del mismo Ministe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proyecto desarrolla los objetivos reseñados en veintidós artículos permanentes y cinco transitorios, cuya descripción se efectúa más adelante, con motivo de la discusión particular del proyecto.</w:t>
      </w:r>
    </w:p>
    <w:p>
      <w:pPr>
        <w:pStyle w:val="Normal"/>
        <w:tabs>
          <w:tab w:val="clear" w:pos="708"/>
          <w:tab w:val="left" w:pos="2552" w:leader="none"/>
        </w:tabs>
        <w:jc w:val="both"/>
        <w:rPr/>
      </w:pPr>
      <w:r>
        <w:rPr/>
      </w:r>
    </w:p>
    <w:p>
      <w:pPr>
        <w:pStyle w:val="Normal"/>
        <w:tabs>
          <w:tab w:val="clear" w:pos="708"/>
          <w:tab w:val="left" w:pos="2552" w:leader="none"/>
        </w:tabs>
        <w:jc w:val="center"/>
        <w:rPr>
          <w:b/>
          <w:b/>
          <w:bCs/>
          <w:u w:val="single"/>
        </w:rPr>
      </w:pPr>
      <w:r>
        <w:rPr>
          <w:b/>
          <w:bCs/>
          <w:u w:val="single"/>
        </w:rPr>
        <w:t>ANTECEDENTES</w:t>
      </w:r>
    </w:p>
    <w:p>
      <w:pPr>
        <w:pStyle w:val="Normal"/>
        <w:tabs>
          <w:tab w:val="clear" w:pos="708"/>
          <w:tab w:val="left" w:pos="2552" w:leader="none"/>
        </w:tabs>
        <w:jc w:val="center"/>
        <w:rPr/>
      </w:pPr>
      <w:r>
        <w:rPr/>
      </w:r>
    </w:p>
    <w:p>
      <w:pPr>
        <w:pStyle w:val="Normal"/>
        <w:tabs>
          <w:tab w:val="clear" w:pos="708"/>
          <w:tab w:val="left" w:pos="2552" w:leader="none"/>
        </w:tabs>
        <w:jc w:val="center"/>
        <w:rPr/>
      </w:pPr>
      <w:r>
        <w:rPr/>
        <w:t xml:space="preserve">1.- </w:t>
      </w:r>
      <w:r>
        <w:rPr>
          <w:u w:val="single"/>
        </w:rPr>
        <w:t>Mensaje de S.E. el Presidente de la República</w:t>
      </w:r>
      <w:r>
        <w:rPr/>
        <w:t>.</w:t>
      </w:r>
    </w:p>
    <w:p>
      <w:pPr>
        <w:pStyle w:val="Normal"/>
        <w:tabs>
          <w:tab w:val="clear" w:pos="708"/>
          <w:tab w:val="left" w:pos="2552" w:leader="none"/>
        </w:tabs>
        <w:jc w:val="both"/>
        <w:rPr/>
      </w:pPr>
      <w:r>
        <w:rPr/>
      </w:r>
    </w:p>
    <w:p>
      <w:pPr>
        <w:pStyle w:val="Normal"/>
        <w:tabs>
          <w:tab w:val="clear" w:pos="708"/>
          <w:tab w:val="left" w:pos="-720" w:leader="none"/>
          <w:tab w:val="left" w:pos="2552" w:leader="none"/>
        </w:tabs>
        <w:suppressAutoHyphens w:val="true"/>
        <w:jc w:val="both"/>
        <w:rPr/>
      </w:pPr>
      <w:r>
        <w:rPr/>
        <w:tab/>
        <w:t>Al fundar la presente iniciativa legal, el Ejecutivo destaca que l</w:t>
      </w:r>
      <w:r>
        <w:rPr>
          <w:spacing w:val="-3"/>
        </w:rPr>
        <w:t>a prioridad asignada a la educación comprende también al sistema universitario, dado que el perfeccionamiento del mismo repercutirá en las tareas y desafíos que impone el desarrollo.  A su juicio, Chile necesita no sólo de los profesionales, científicos y técnicos calificados que se forman en nuestras universidades, sino también del conocimiento, la innovación científica y tecnológica y la reflexión acerca de nuestra cultura, historia y proyecciones, que se realizan fundamentalmente en aquélla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El proceso de renovación y modernización del sistema de educación superior, se sostiene, debe ser asumido tanto desde las propias instituciones, en virtud de la autonomía y la dinámica propia que éstas tienen, como desde el Gobierno, en lo concerniente a las políticas de fomento de este nivel educacional.</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Refiriéndose a la política universitaria, el Mensaje señala que ella implica, entre otros aspectos, adecuar el régimen legal del sistema a fin de perfilar mejor sus componentes, racionalizar su desarrollo y mejorar la gestión institucional; fomentar la equidad y la igualdad de oportunidades en el sector, reforzando las ayudas estudiantiles de carácter socioeconómico; incentivar el mejoramiento de la calidad del servicio educacional que se presta, lo cual supone avanzar en el proceso de evaluar y acreditar la excelencia de los programas de pregrado, comenzando por la definición de estándares mínimos de calidad para la formación profesional; revisar el financiamiento público para las universidades, y fomentar la investigación científica y tecnológica, profundizando la diversificación de los fondos disponibles según las necesidades de la investigación básica o aplicada.</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En todo caso, el Gobierno recuerda que se han ido implementando medidas tendientes al logro de los objetivos mencionados, tales como, incremento de los aportes fiscales al sector con una mayor focalización de los aportes que el Estado asigna para ayudas estudiantiles, inversión en infraestructura mediante un fondo concursable de desarrollo institucional que considera un monto especial para universidades regionales y creación de un programa de fortalecimiento de la formación inicial de docentes y de información sobre la educación superior, que permite conocer antecedentes acerca de la eficiencia interna y externa del sistema.</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center"/>
        <w:rPr/>
      </w:pPr>
      <w:r>
        <w:rPr>
          <w:spacing w:val="-3"/>
        </w:rPr>
        <w:t xml:space="preserve">2.- </w:t>
      </w:r>
      <w:r>
        <w:rPr>
          <w:spacing w:val="-3"/>
          <w:u w:val="single"/>
        </w:rPr>
        <w:t>De hecho.</w:t>
      </w:r>
    </w:p>
    <w:p>
      <w:pPr>
        <w:pStyle w:val="Normal"/>
        <w:tabs>
          <w:tab w:val="clear" w:pos="708"/>
          <w:tab w:val="left" w:pos="-720" w:leader="none"/>
          <w:tab w:val="left" w:pos="2552" w:leader="none"/>
        </w:tabs>
        <w:suppressAutoHyphens w:val="true"/>
        <w:jc w:val="center"/>
        <w:rPr>
          <w:spacing w:val="-3"/>
          <w:u w:val="single"/>
        </w:rPr>
      </w:pPr>
      <w:r>
        <w:rPr>
          <w:spacing w:val="-3"/>
          <w:u w:val="single"/>
        </w:rPr>
      </w:r>
    </w:p>
    <w:p>
      <w:pPr>
        <w:pStyle w:val="Normal"/>
        <w:tabs>
          <w:tab w:val="clear" w:pos="708"/>
          <w:tab w:val="left" w:pos="2552" w:leader="none"/>
        </w:tabs>
        <w:jc w:val="both"/>
        <w:rPr/>
      </w:pPr>
      <w:r>
        <w:rPr/>
        <w:tab/>
        <w:t>Como antecedente inmediato de la iniciativa en informe, debe citarse el proyecto de ley que establecía un régimen especial para las universidades estatales con el objeto de facilitarles el ejercicio de su autonomía (Boletín Nº 1.106-04).</w:t>
      </w:r>
    </w:p>
    <w:p>
      <w:pPr>
        <w:pStyle w:val="Normal"/>
        <w:tabs>
          <w:tab w:val="clear" w:pos="708"/>
          <w:tab w:val="left" w:pos="2552" w:leader="none"/>
        </w:tabs>
        <w:jc w:val="both"/>
        <w:rPr/>
      </w:pPr>
      <w:r>
        <w:rPr/>
      </w:r>
    </w:p>
    <w:p>
      <w:pPr>
        <w:pStyle w:val="TextBody"/>
        <w:rPr/>
      </w:pPr>
      <w:r>
        <w:rPr/>
        <w:tab/>
        <w:t>Cabe tener en cuenta que dicho proyecto, según se consignó en el correspondiente Mensaje, fue enviado en octubre de 1993 al Congreso Nacional luego de consultas efectuadas en el seno del Consorcio de Universidades Estatales de Chile.  Posteriormente, en junio de 1996, se detuvo su tramitación para perfeccionarlo a la luz de las conversaciones sostenidas por el Ejecutivo con rectores de distintas Casas de Estudios Superiores y representantes académicos, de funcionarios no docentes y del alumnado universitario.</w:t>
      </w:r>
    </w:p>
    <w:p>
      <w:pPr>
        <w:pStyle w:val="Normal"/>
        <w:tabs>
          <w:tab w:val="clear" w:pos="708"/>
          <w:tab w:val="left" w:pos="2552" w:leader="none"/>
        </w:tabs>
        <w:jc w:val="both"/>
        <w:rPr/>
      </w:pPr>
      <w:r>
        <w:rPr/>
      </w:r>
    </w:p>
    <w:p>
      <w:pPr>
        <w:pStyle w:val="TextBody"/>
        <w:rPr/>
      </w:pPr>
      <w:r>
        <w:rPr/>
        <w:tab/>
        <w:t>El Jefe de la División de Educación Superior del Ministerio de Educación informó que para recoger las observaciones de dichos estamentos se entregó a su análisis un texto con los planteamientos de esta Comisión, el cual sirvió de base para redactar un nuevo proyecto sustitutivo. Para canalizar adecuadamente las sugerencias de la comunidad universitaria el Ejecutivo solicitó a cada universidad una respuesta institucional que consignara las observaciones de todos los interes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Ministerio de Educación recibió doce respuestas que fueron analizadas para elaborar un nuevo anteproyecto de ley, dado a conocer al Consorcio de Universidades Estatales el día 13 de noviembre de 1996.  El Consorcio remitió al Ministerio de Educación sus comentarios con fecha 6 de marzo de 1997, incluyendo observaciones particulares que algunas universidades le hicieron llegar.</w:t>
      </w:r>
    </w:p>
    <w:p>
      <w:pPr>
        <w:pStyle w:val="Normal"/>
        <w:tabs>
          <w:tab w:val="clear" w:pos="708"/>
          <w:tab w:val="left" w:pos="2552" w:leader="none"/>
        </w:tabs>
        <w:jc w:val="both"/>
        <w:rPr/>
      </w:pPr>
      <w:r>
        <w:rPr/>
      </w:r>
    </w:p>
    <w:p>
      <w:pPr>
        <w:pStyle w:val="Normal"/>
        <w:tabs>
          <w:tab w:val="clear" w:pos="708"/>
          <w:tab w:val="left" w:pos="-720" w:leader="none"/>
          <w:tab w:val="left" w:pos="2552" w:leader="none"/>
        </w:tabs>
        <w:suppressAutoHyphens w:val="true"/>
        <w:jc w:val="both"/>
        <w:rPr>
          <w:spacing w:val="-3"/>
        </w:rPr>
      </w:pPr>
      <w:r>
        <w:rPr/>
        <w:tab/>
        <w:t>Fue en esas circunstancias, expresó el personero de Gobierno, que el Ministerio de Educación concluyó la redacción de la iniciativa legal materia de este informe.</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Cabe recordar que, por su parte, esta Comisión realizó el día 9 de julio de 1997 una amplia jornada de reflexión sobre las universidades estatales.</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A esta reunión fueron convocados todos los sectores involucrados, esto es: rectores de universidades estatales y de universidades privadas tradicionales; federaciones de estudiantes de esas casas de estudio; federaciones de académicos y funcionarios, y organismos de estudio interesados en el tema.</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720" w:leader="none"/>
          <w:tab w:val="left" w:pos="2552" w:leader="none"/>
        </w:tabs>
        <w:suppressAutoHyphens w:val="true"/>
        <w:jc w:val="both"/>
        <w:rPr>
          <w:spacing w:val="-3"/>
        </w:rPr>
      </w:pPr>
      <w:r>
        <w:rPr>
          <w:spacing w:val="-3"/>
        </w:rPr>
        <w:tab/>
        <w:t>Esta jornada se constituyó en una instancia de reflexión, intercambio de opiniones y de experiencias que permitió a la Comisión ilustrarse y reunir antecedentes valiosos para el posterior análisis de la iniciativa, por lo que desde ya expresa sus agradecimientos a todos los asistentes por sus aportes y disposición a colaborar con este órgano legislativo.</w:t>
      </w:r>
    </w:p>
    <w:p>
      <w:pPr>
        <w:pStyle w:val="Normal"/>
        <w:tabs>
          <w:tab w:val="clear" w:pos="708"/>
          <w:tab w:val="left" w:pos="-720" w:leader="none"/>
          <w:tab w:val="left" w:pos="2552" w:leader="none"/>
        </w:tabs>
        <w:suppressAutoHyphens w:val="true"/>
        <w:jc w:val="both"/>
        <w:rPr>
          <w:spacing w:val="-3"/>
        </w:rPr>
      </w:pPr>
      <w:r>
        <w:rPr>
          <w:spacing w:val="-3"/>
        </w:rPr>
      </w:r>
    </w:p>
    <w:p>
      <w:pPr>
        <w:pStyle w:val="Normal"/>
        <w:tabs>
          <w:tab w:val="clear" w:pos="708"/>
          <w:tab w:val="left" w:pos="2552" w:leader="none"/>
        </w:tabs>
        <w:jc w:val="center"/>
        <w:rPr/>
      </w:pPr>
      <w:r>
        <w:rPr/>
        <w:t xml:space="preserve">3.- </w:t>
      </w:r>
      <w:r>
        <w:rPr>
          <w:u w:val="single"/>
        </w:rPr>
        <w:t>Legales</w:t>
      </w:r>
      <w:r>
        <w:rPr/>
        <w:t>.</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De las disposiciones legales relacionadas con la iniciativa, se destacan las siguient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La Constitución Política del Estado, que en su artículo 19, Nºs. 10 y 11, consagra el derecho a la educación y la libertad de enseñanza, respectiva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La ley Nº 18.962, Orgánica Constitucional de Enseñanza.</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a ley Nº 18.575, Orgánica Constitucional de Bases Generales de la Administración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La ley Nº 18.834, que aprueba el Estatuto Administrati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La ley Nº 19.287, que modifica la ley Nº 18.591 y establece normas sobre Fondos Solidarios de Crédito Universita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f) La ley Nº 19.305, que modifica los estatutos de las universidades que indica en materia de elección de rector, y establece normas para la adecuación de los mism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g) La ley Nº 10.336, sobre Organización y Atribuciones de la Contraloría General de la Repúbl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h) El artículo 99 de la ley Nº 18.681, que establece normas complementarias sobre administración financiera, de incidencia presupuestaria y pers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sta norma otorga a las Universidades de Chile, de Santiago, de Tarapacá, de Antofagasta, de Atacama, de La Serena, de Valparaíso, de Talca, de Bío-Bío, de La Frontera, de Magallanes, Arturo Prat, de Playa Ancha, Metropolitana, y a los Institutos Profesionales de Santiago, Chillán, Valdivia y Osorno, las facultades de prestar servicios remunerados a personas naturales o jurídicas de derecho público o privado, nacionales, extranjeras o internacionales, en las áreas de conocimiento o de competencia de los respectivos organismos, y ejecutar actos y celebrar contratos que, estando orientados a mantener, mejorar o acrecentar las condiciones de funcionamiento y operatividad de la entidad de educación superior, puedan implicar también contribución a su financiamiento o incremento de su patrimon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i) El decreto con fuerza de ley Nº 1, del Ministerio de Educación, de 1981, que fija normas sobre universidades. En lo que interesa, las define, determina sus objetivos y consagra el principio de autonomía universitaria y libertad académ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j) El decreto con fuerza de ley Nº 3, del Ministerio de Educación, de 1981, que establece normas sobre remuneraciones en universidades chilen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k) El decreto ley Nº 2.448, de 1979, que modifica los regímenes de pensiones que ind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egún su artículo 12, los trabajadores de la Administración del Estado, centralizada y descentralizada, del Poder Judicial y del Congreso Nacional que deban abandonar su empleo, por término del respectivo período legal, por supresión del empleo dispuesta por la autoridad competente o por renuncia no voluntaria, que no sea por calificación insuficiente o medida disciplinaria, sólo podrán obtener pensión si tienen veinte años de imposiciones o de tiempo computable.</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b/>
          <w:b/>
          <w:bCs/>
        </w:rPr>
      </w:pPr>
      <w:r>
        <w:rPr>
          <w:b/>
          <w:bCs/>
        </w:rPr>
        <w:t>DISCUSION GENER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 motivo de la discusión de la idea de legislar en la materia, el señor Ministro de Educación hizo una referencia a los principales programas a desarrollar por la Secretaría de Estado a su cargo durante el año 1998.</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tre esas prioridades el personero de Gobierno destacó el proyecto de ley en informe, estimando que a su juicio el mejoramiento de la calidad de la educación chilena en todos sus niveles pasaría por el perfeccionamiento de la educación superior, tanto universitaria como de nivel técni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Sobre el particular, sostuvo que actualmente existiría mayor demanda por acceder a la educación superior, la cual se vería en parte compensada con incremento de matrículas y vacantes en los establecimientos respectivos.  Esta demanda estaría asociada, entre otros factores, a la expansión experimentada por la educación media, cuya cobertura alcanza al 85% de los jóvenes, y al valor que la sociedad asigna a la educación especializada con miras al crecimiento del Producto Geográfico Bru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umento de 50% de la oferta de matrícula en la educación superior en los últimos diez años, informó en seguida, ha originado preocupación en la sociedad en relación con la calidad del servicio educacional ofrecido y el problema de la equidad del sistema.  En efecto, dijo, las necesidades de autofinanciamiento y las restricciones presupuestarias han llevado a las universidades a reajustar los aranceles y derechos de matrícula cobrados a los estudiantes afectando el principio de igualdad de oportunidades en el acceso a este tipo de educación.  Lo anterior, señaló, exige revisar los mecanismos de ayuda económica a estudiantes y los recursos destinados a fondos solidarios de crédito universitario.  En todo caso, la materia estaría siendo analizada por el Ejecutivo, que ya habría adoptado algunas medidas para resolver las dificultades suscitadas.  Así, por ejemplo, en el presupuesto para el año en curso se aprobaron algunas iniciativas novedosas para becar a estudiantes meritorios de bajos ingresos y recursos extraordinarios para fondos de crédi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sultado por programas específicos de becas, mencionó la denominada “Beca Profesor Juan Gómez Millas” para alumnos con problemas socioeconómicos provenientes de educación subvencionada, cuyo promedio de notas de enseñanza media sea como mínimo seis, y hubieren obtenido al menos seiscientos puntos en pruebas de admisión a la universidad.  Con ocasión de este programa se entregaron becas por hasta un millón de pesos en todo el país, según la elección de carrera y universidad que hizo cada postulante.  Aludió, asimismo, a la beca especial para cursar estudios de pedagogía destinada también a egresados de enseñanza media de buen rendimiento académico.  Sin perjuicio de lo precedentemente indicado, en 1998 se han aumentado notablemente los recursos para el financiamiento de “Becas Presidente de la Repúbl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compromiso asumido por el Gobierno en la materia es solucionar antes del término del presente mandato los conflictos padecidos por alumnos distinguidos que no pueden pagar la educación superior y que, por lo mismo, se ven obligados a quedar fuera de ella.  Esto se logrará, anunció, con incrementos presupuestarios y recursos adicionales que incidirán en las Leyes de Presupuestos del presente año, de 1999 y 2000.</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Sobre la posibilidad de implementar por ley algún mecanismo que contribuya al ahorro familiar con fines educacionales, el Ministro señaló que se pretende agilizar la aplicación de la ley </w:t>
        <w:br/>
        <w:t>Nº 19.287, sobre Fondos Solidarios de Crédito Universitario, que en su artículo 5º contempla una cuenta de ahorro a plazo para la educación superior que podrá invocarse por el postulante a crédito como un antecedente para la asignación que en definitiva se le confier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otro orden de ideas, el representante del Ejecutivo aludió a los desafíos que el cambio tecnológico y la globalización económica y cultural imponen al sistema de educación superior del país.  Ambos fenómenos, declaró, reclaman inversiones cuantiosas y apoyo decidido hacia la actividades científica, tecnológica, académica y de extensión que llevan a cabo las instituciones universitarias nacionales, y especialmente las estat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concerniente a la regulación y fiscalización de la función universitaria, destacó que tales cometidos no están siendo hoy adecuadamente cumplidos, careciéndose de normas consistentes y modernas en la materia.  No obstante, el Ministerio del ramo hace esfuerzos por tender a la fijación de estándares objetivos y transparentes para acreditar y asegurar calidad del servicio prestado.  Agregó que esta deficiencia por sí sola daría lugar a un cuerpo legal que subsanara el vacío exist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l concluir, el señor Ministro de Educación recordó, por una parte, que la iniciativa legal en informe es un anhelo largamente esperado por el Consejo de Rectores de las Universidades Chilenas, y, por otra, que en lo concerniente a endeudamiento no se innova frente a la situación vigente, por lo que las universidades podrán contratar empréstitos con una duración que no sobrepase el período presidencial respectivo, con las limitaciones y en la forma prescrita en los estatut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uego de la exposición del Ministro, tuvo lugar en el seno de la Comisión un extenso intercambio de opiniones relativo a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 Senador señor Chadwick consideró de toda conveniencia el proyecto en informe dada la urgente necesidad de revisar las normas que han regido hasta la fecha a las universidades estatales.  Tal revisión, agregó, debe contribuir a establecer en favor de ellas una nueva institucionalidad que las habilite para cumplir de manera eficiente las funciones que la sociedad espera de ellas, teniendo presente el régimen de competencia que impera en el sistema universitario na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cluyó resaltando el hecho de que el articulado del proyecto fija orientaciones generales que no lesionan la autonomía de cada universidad para consagrar en sus estatutos las reglas específicas que regirán los destinos institucionales, según las prioridades y objetivos que ella misma determin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 Senador señor Díez, partidario de la idea de legislar no obstante las carencias de que pueda adolecer la iniciativa en cuestiones de fondo relativas a definiciones esenciales del sistema universitario, indicó que ella podía entenderse como una oportunidad para estimular la creación dentro del sistema de centros de excelencia educacional en materias prioritarias para el desarrollo nacional.  En este sentido, añadió, el legislador debería reflexionar acerca de la conveniencia de vincular el financiamiento de las universidades con el logro de mayores niveles de excelencia en los centros de formación superior, sentando así un precedente que manifestara el anhelo social de incrementar la calidad del servicio que prestan las Casas de Estudios Superiores del Est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 Senador señor Muñoz Barra, por su parte, proclive a la aprobación en general de la iniciativa, advirtió que debía tenerse presente que la misma no persigue resolver el problema del financiamiento universitario, ni las estructuras financieras específicas con arreglo a las cuales se concurrirá a proveer los recursos económicos que las universidades precisan.  Este es un tema, dijo, que no está considerado en las ideas matrices del proyecto por lo que deberá ser acometido por el legislador en un texto posterior, considerando la imperiosa necesidad de que el servicio que las universidades estatales entregan responda a criterios de equidad social.</w:t>
      </w:r>
    </w:p>
    <w:p>
      <w:pPr>
        <w:pStyle w:val="Normal"/>
        <w:tabs>
          <w:tab w:val="clear" w:pos="708"/>
          <w:tab w:val="left" w:pos="2552" w:leader="none"/>
        </w:tabs>
        <w:jc w:val="both"/>
        <w:rPr/>
      </w:pPr>
      <w:r>
        <w:rPr/>
      </w:r>
    </w:p>
    <w:p>
      <w:pPr>
        <w:pStyle w:val="TextBody"/>
        <w:rPr/>
      </w:pPr>
      <w:r>
        <w:rPr/>
        <w:tab/>
        <w:t>El H. Senador señor Ruiz-Esquide señaló que el proyecto en estudio no aborda el problema substancial del sistema universitario nacional, a saber, filosofía y finalidades que deben inspirar a juicio del legislador el quehacer de las universidades del Estado, cuestión que debería regularse.  No obstante, en el entendido que la iniciativa es perfectible en trámites posteriores, se manifestó partidario de la idea de legislar teniendo en consideración que el propósito que inspira al Ejecutivo es conferir a las universidades estatales instrumentos jurídicos flexibles que las faculten para prestar un servicio educacional de excelencia de cara al mundo moderno.  Lo anterior permite que las universidades estatales mejoren su eficiencia en el contexto de la competencia que se da en la educación superior con la existencia de universidades privadas cuya gestión no está sometida a las restricciones que la ley impone a las Casas de Estudios de que se trata.</w:t>
      </w:r>
    </w:p>
    <w:p>
      <w:pPr>
        <w:pStyle w:val="Normal"/>
        <w:tabs>
          <w:tab w:val="clear" w:pos="708"/>
          <w:tab w:val="left" w:pos="2552" w:leader="none"/>
        </w:tabs>
        <w:jc w:val="both"/>
        <w:rPr/>
      </w:pPr>
      <w:r>
        <w:rPr/>
      </w:r>
    </w:p>
    <w:p>
      <w:pPr>
        <w:pStyle w:val="Normal"/>
        <w:tabs>
          <w:tab w:val="clear" w:pos="708"/>
          <w:tab w:val="left" w:pos="2552" w:leader="none"/>
        </w:tabs>
        <w:jc w:val="both"/>
        <w:rPr/>
      </w:pPr>
      <w:r>
        <w:rPr/>
        <w:tab/>
        <w:t>Finalmente, el H. Senador señor Vega anunció su voto favorable al proyecto, coincidiendo con los restantes señores Senadores respecto de la necesidad de realizar en el futuro un detenido análisis de la filosofía que debe inspirar la actividad docente y educativa que se lleva a cabo en nuestras universidades, atendida la trascendencia que la adecuada definición sobre el particular tiene, por una parte, en el concepto formativo integral de la persona a la luz del cual deben orientar su acción las instituciones de educación superior y, por otra, en relación con el esfuerzo que el Estado debe imponerse en aras del desarrollo científico y tecnológico del paí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consignar que el H. Senador señor Parra sostuvo que muchas de las inquietudes de los miembros de la Comisión han encontrado una respuesta adecuada de las universidades en el ejercicio de su autonomía y a pesar de las restricciones presupuestarias que han padecido.  Lo anterior se traduce en logros importantes referidos a la calidad de la investigación científica que realizan en diversas áreas del saber, que enaltecen a la educación superior chilena no sólo en el ámbito universitario latinoamericano sino también en el del resto de la comunidad académica internacional.  Además, fue de opinión que en el sistema universitario debería primar, más que un espíritu competitivo, un régimen de cooperación multidisciplinaria que permita a las universidades emprender proyectos conjuntos que impliquen responsabilizarse de manera compartida por los result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H. Senador señor Böeninger estimó que un rasgo diferenciador de las universidades estatales consiste en que ellas están llamadas a cumplir con ciertos deberes sociales que las universidades privadas podrían satisfacer sólo en forma voluntaria.  En este orden de ideas mencionó el deber de responder al principio de igualdad de oportunidades para el acceso y permanencia de las personas en la educación superior, y la obligación de fomentar el conocimiento y comprensión mutua entre distintos grupos de la sociedad mediante el respeto irrestricto del principio de tolerancia y la aplicación cotidiana de prácticas que contribuyen a la democratización del cuerpo social.</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 xml:space="preserve">- Sometida a votación la idea de legislar en la materia, fue aprobada por la unanimidad de los miembros de vuestra Comisión, HH. Senadores señores Chadwick, Díez, Muñoz Barra, </w:t>
        <w:br/>
        <w:t>Ruiz-Esquide y Veg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DISCUSION PARTICUL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proyecto de ley en informe consta de veintidós artículos permanentes y cinco transitorios.  A continuación se describen brevemente, indicándose en cada caso los acuerdos adoptados por la Comisión a su respecto.</w:t>
      </w:r>
    </w:p>
    <w:p>
      <w:pPr>
        <w:pStyle w:val="Normal"/>
        <w:tabs>
          <w:tab w:val="clear" w:pos="708"/>
          <w:tab w:val="left" w:pos="2552" w:leader="none"/>
        </w:tabs>
        <w:jc w:val="both"/>
        <w:rPr/>
      </w:pPr>
      <w:r>
        <w:rPr/>
      </w:r>
    </w:p>
    <w:p>
      <w:pPr>
        <w:pStyle w:val="Normal"/>
        <w:tabs>
          <w:tab w:val="clear" w:pos="708"/>
          <w:tab w:val="left" w:pos="2552" w:leader="none"/>
        </w:tabs>
        <w:jc w:val="center"/>
        <w:rPr>
          <w:u w:val="single"/>
        </w:rPr>
      </w:pPr>
      <w:r>
        <w:rPr>
          <w:b/>
          <w:bCs/>
          <w:u w:val="single"/>
        </w:rPr>
        <w:t>Artículo 1º</w:t>
      </w:r>
    </w:p>
    <w:p>
      <w:pPr>
        <w:pStyle w:val="Normal"/>
        <w:tabs>
          <w:tab w:val="clear" w:pos="708"/>
          <w:tab w:val="left" w:pos="2552" w:leader="none"/>
        </w:tabs>
        <w:jc w:val="both"/>
        <w:rPr>
          <w:u w:val="single"/>
        </w:rPr>
      </w:pPr>
      <w:r>
        <w:rPr>
          <w:u w:val="single"/>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eclara que el Estado desarrolla sus tareas de fomento del nivel de la educación superior, por medio de las universidades estatales, en conjunto con otras entidades e instrument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Vuestra Comisión tuvo en cuenta que esta norma, disposición de entrada al cuerpo legal de que se trata, debería tener un criterio orientador, cuestión que no ocurre en la medida en que utiliza términos cuyo significado concreto no es posible determinar.  Por esta razón, y dado su carácter meramente declarativo, se mostró partidaria de no incluirl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Posteriormente, a proposición de algunos señores Senadores el Ejecutivo presentó una alternativa de redacción que según expresara el Jefe de la División de Educación Superior del Ministerio tiene por objeto complementar y actualizar los fines que en el contexto de una política de Estado en la materia concernirían al sistema de educación superior.  Esto último respondería además al interés del Ejecutivo por establecer una normativa sobre este particula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íntesis dicha alternativa contempla los siguientes aspect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552" w:leader="none"/>
        </w:tabs>
        <w:suppressAutoHyphens w:val="true"/>
        <w:rPr>
          <w:spacing w:val="-3"/>
        </w:rPr>
      </w:pPr>
      <w:r>
        <w:rPr>
          <w:spacing w:val="-3"/>
        </w:rPr>
        <w:tab/>
        <w:t>- Reitera la idea contenida en el inciso quinto del artículo 19, Nº 10, de la Constitución Política (inciso primero texto propues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Desarrolla en diversos numerales los cometidos a que deberán propender las instituciones de educación superior.  Entre ellos, en su letra e), contribuir a “una adecuada y racional diversificación de los estudios de nivel superior garantizando crecientes niveles de calidad y excelencia en todas las opciones del sistema” (inciso segundo texto propues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Incluye una norma que entrega a las instituciones de educación superior de carácter privado, en el ejercicio de su autonomía, la facultad de contribuir al cumplimiento de uno o más de los objetivos que se indican u otros que se deriven de su naturaleza, al tenor de sus respectivos estatutos y proyectos institucionales (nuevo artículo 2º texto que se consul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debatió extensamente esta sugerencia, derivándose de esta discusión dos posic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tesis de mayoría estuvo por rechazarla, en consideración a que los principios constitucionales relativos a la libertad de enseñanza han tenido en nuestro país una evolución que podría calificarse de satisfactoria.  Esta evolución se traduce en el pleno reconocimiento del derecho de los entes privados a determinar con entera libertad sus propios proyectos institucionales, con las limitaciones que la Carta Fundamental consagra referidas a la moral, las buenas costumbres, el orden público y la seguridad nac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e este modo se busca armonizar el interés privado con el interés público dentro de un modelo societario fundado en el principio de subsidiariedad, y el consiguiente respeto a la autonomía de los grupos intermedios para cumplir sus fines específicos.  En consecuencia, el Estado no estaría facultado para fijar los objetivos generales de la educación sup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posición de minoría fue de parecer que sería legítimo que el Estado pueda formular tales objetivos generales, ya sea que los imponga de modo imperativo, a saber, mediante un mandato u orden, o mediante estímulos, esto es, propiciando o generando condiciones para que los actores sociales involucrados voluntariamente se acojan a los mismos.  El Estado realizaría esta labor velando por el bien común y amparado en el Texto Constituc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propuesta en comentario, concluyó, tendría un rasgo meramente orientador que confiere a la iniciativa mayor consistencia y sustantividad, sin establecer nuevos requisitos para obtener reconocimiento del Estado en los términos de la ley Nº 18.962, Orgánica Constitucional de Enseñanza.  El Estado podría exigir ciertos parámetros obligatorios para las universidades estatales y facultativos para las privadas, lo cual manifiesta una decisión de la sociedad de que su educación superior propenda a ciertos logros y valores que se quiere preservar y transmiti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e presentaron las siguientes Indicaciones en relación con esta propues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primera, del H. Senador señor Vega, circunscribe a las instituciones de educación superior del Estado los objetivos que se vienen estableciendo, sustituyendo la expresión “las” por “sus”.  Esta proposición fue aprobada por mayoría con los votos de su autor y de los HH. Senadores señores Chadwick y Díez, y el voto en contra de los HH. Senadores señores Böeninger y Muñoz Bar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segunda, del H. Senador señor Chadwick, persigue precisar que el objetivo de contribuir a una adecuada y racional diversificación de los estudios de nivel superior para garantizar calidad y excelencia debe referirse, en concordancia con la Indicación aprobada precedentemente, a las universidades estatales y no a “todas las opciones del sistema”, como se contiene en la sugerencia original.  Esta Indicación fue aprobada por la unanimidad de los miembros presentes de la Comisión, 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La tercera, del H. Senador señor Böeninger, </w:t>
      </w:r>
      <w:r>
        <w:rPr>
          <w:spacing w:val="-3"/>
          <w:u w:val="single"/>
        </w:rPr>
        <w:t>desglosa el inciso sobre universidades privadas al que se ha aludido como un nuevo artículo 2º</w:t>
      </w:r>
      <w:r>
        <w:rPr>
          <w:spacing w:val="-3"/>
        </w:rPr>
        <w:t>, para destacar claramente que constituye una norma de resguardo de su libertad y autonomía.  Sometida a votación, esta Indicación fue aprobada con idéntico quórum que la ant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abe señalar que el H. Senador señor Böeninger solicitó dejar constancia que si bien concurre a la aprobación de este artículo se reserva su opinión contraria, que hará valer en los trámites posteriores del proceso legislativo, consistente en que a su juicio el Estado estaría facultado para fijar los objetivos de que se trata para todo el sistema universitario.  Además, hizo presente que la redacción de la disposición finalmente acordada podría ser interpretada en el sentido de que impide obligar al Estado a financiar universidades privadas con fondos públic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Por último, en cuanto al nuevo artículo 2º, sostuvo que éste perdería su razón de ser si el legislador opta por fijar objetivos sólo para las universidades estatales.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En ese entendido y con las enmiendas reseñadas, este artículo fue</w:t>
      </w:r>
      <w:r>
        <w:rPr>
          <w:spacing w:val="-3"/>
        </w:rPr>
        <w:t xml:space="preserve"> </w:t>
      </w:r>
      <w:r>
        <w:rPr>
          <w:b/>
          <w:bCs/>
          <w:spacing w:val="-3"/>
        </w:rPr>
        <w:t>aprobado por la unanimidad de los miembros presentes de la Comisión, 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2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3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incisos primero y segundo, define a las universidades estatales y precisa las funciones fundamentales que competen a ést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aprobó una nueva redacción para este artículo que busca, por una parte, dejar claramente establecido que las universidades estatales se ocuparán de las actividades que se citan “en conformidad con sus respectivos estatutos y proyectos institucionales” y, por otra, consignar que estas entidades se relacionarán con el Ejecutivo por intermedio del Ministerio de Educación (idea regulada originalmente por el artículo 4º del proyecto).  Asimismo, se incorporaron en la disposición conceptos que buscan dar cuenta de la formación valórica que deberán entregar a sus alumnos y del compromiso que habrán de asumir con la socie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abe advertir que a juicio de los representantes del Gobierno esta redacción, que desarrolla con mayor profundidad las actividades institucionales que se asignan a las universidades, responde a una inquietud planteada por el Consorcio de Universidades Estatales de Chil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Ruiz-Esquide solicitó dejar constancia que en su opinión la disposición debería redactarse de modo de destacar que la misión esencial de las universidades estatales es ocuparse del cultivo superior de la filosofía, las ciencias, las artes y las letras, y su propósito último, la transmisión, creación y enseñanza del conocimien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En estos términos, fue aprobado por la unanimidad de los miembros de la Comisión, 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3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4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señala las orientaciones que deberá dársele a la acción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incisos segundo y tercero, les prohíbe discriminar por las razones que indica; garantiza que el acceso, permanencia y promoción se fundarán en la capacidad y méritos personales, y asegura la libertad de expresión en ell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n motivo de la discusión de esta disposición hubo especial preocupación de los miembros de la Comisión respecto de los alcances económicos y financieros que podría tener para el Estado la garantía relativa al acceso, permanencia y promoción en la universidad que el legislador consagra en beneficio de académicos, estudiantes y funcionarios administrativ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señor Parra, respecto del acceso, explicó que quedaría excluida toda posibilidad de discriminación socioeconómica, dado que las universidades estatales y en general las que pertenecen al Consejo de Rectores seleccionan a sus estudiantes exclusivamente según mérito académico.  En cuanto a la permanencia, admitió que la capacidad de pago del alumno podría incidir en ella, aunque fue de opinión que en la actualidad el problema se ha ido solucionando por las propias Casas de Estudios Superiores mediante un incremento significativo de los recursos destinados a financiar los Fondos Solidarios de Crédito Universitario y los mecanismos de becas y ayudas estudiantiles existentes.  Lo anterior, agregó, ha permitido en la práctica reducir substancialmente los casos de deserción o abandono de estudios por razones socioeconómic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consultó al Ejecutivo si el Estado se encontraba en condiciones de garantizar a un estudiante la permanencia en la universidad no obstante su imposibilidad de cancelar la colegiatu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representante del Gobierno afirmó que una preocupación fundamental de la política de educación superior del Estado consiste en la responsabilidad que éste ha asumido de lograr equidad social al interior del sistema universitario.  En este sentido, señaló, el espíritu que anima al Ejecutivo en la materia queda expresado, por ejemplo, en el progresivo incremento de los recursos asignados en la Ley de Presupuestos para el financiamiento universitario y la constante disposición gubernamental a cubrir déficit asociados a los Fondos Solidarios creados en virtud de la ley Nº 18.287.</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personero señaló que se ha estructurado un sistema de acreditación socioeconómica que opera con carácter nacional conforme a criterios objetivos, que ha permitido corregir distorsiones en la focalización de la ayuda económica dirigida a los estudiantes.  Lo anterior, añadió, se traduce en que los alumnos pertenecientes a sectores de menores ingresos obtienen un porcentaje mayor de crédito, lo cual privilegia la realidad socioeconómica de los postulantes y su estado de necesidad.  Durante dos años consecutivos, dijo el Jefe de la División de Educación Superior del Ministerio de Educación, acogiendo apelaciones de estudiantes que reclamaron por el monto de crédito que se les confirió en primera instancia por cada institución, se han entregado recursos extraordinarios a las universidades que ascendieron a $1.200 millones y a $1.700 millones en 1996 y 1997, respectivament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mecanismo de acreditación concebido, explicó, soluciona el problema de financiamiento de los estudiantes cuyas familias tienen un ingreso de hasta $500.000, monto a partir del cual la ayuda comienza a disminuir proporcionalmente.  El representante del Ministerio del ramo, ante consultas surgidas en el seno de la Comisión, reconoció la probabilidad de que en sectores medios de la sociedad subsistan inconvenientes para solventar estudios universitarios atendido que la cuantía de los ingresos familiares no habilita a los jóvenes provenientes de estos estratos para gozar de beneficios económicos.  Para acudir en auxilio de estas personas el Ejecutivo ha establecido líneas crediticias especiales que se canalizan por intermedio de CORFO, y al que se accede en la banca privad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ncluyó el Jefe de la División de Educación Superior sosteniendo que, considerado el sistema de acreditación socioeconómica en vigencia y los esfuerzos presupuestarios en aplicación para financiar la educación superior, los jóvenes cuentan en los hechos con el compromiso del Estado en orden a que su permanencia y promoción en la universidad no se verán afectadas por dificultades socioeconómic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l H. Senador señor Ruiz-Esquide preocupó que el compromiso a que se aludiera recientemente dependa de los criterios que sobre el particular establezca el Gobierno que se encuentre en el ejercicio del poder.  Coincidió, en todo caso, en que el acceso a la educación superior está garantizado para todos con el solo requisito de la capacidad y mérito personal.  Su inquietud se vinculó, en consecuencia, con la permanencia y promoción en las Casas de Estudios en circunstancias económicas desmedradas, que estimó no quedan resueltas del mismo modo en la norma al no poder deducirse de la garantía que el legislador consagra en relación con las condiciones que permiten acceder a la universidad.  Si en el futuro disminuyera el aporte del Estado a sus universidades, argumentó, los estudiantes podrían quedar expuestos a perder su calidad de alumnos regulares de la universidad por razones socioeconómicas.  Si la voluntad política del legislador es cautelar esta situación, afirmó, debería explicitarlo en la disposición leg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552" w:leader="none"/>
        </w:tabs>
        <w:suppressAutoHyphens w:val="true"/>
        <w:rPr>
          <w:spacing w:val="-3"/>
        </w:rPr>
      </w:pPr>
      <w:r>
        <w:rPr>
          <w:spacing w:val="-3"/>
        </w:rPr>
        <w:tab/>
        <w:t>El Ejecutivo sugirió una nueva redacción para este artículo que figura en el texto que más adelante se transcribe, que fue aprobada por la unanimidad de la Comisión, 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xml:space="preserve">- Sometido el artículo a votación con la enmienda reseñada, fue aprobado con idéntico quórum.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4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3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ispone que las universidades estatales se relacionarán con el Presidente de la República por intermedio del Ministerio de Educación, y que su representante legal será el rect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trasladar la alusión a la representación legal que compete al Rector al artículo 11, atendido que éste regula precisamente a esta autoridad.  Además, ubicó en el inciso final del artículo 3º el modo de relacionarse estas universidades con el Ejecutiv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Dado lo anterior, fue suprimido por la unanimidad de la Comisión,</w:t>
      </w:r>
      <w:r>
        <w:rPr>
          <w:spacing w:val="-3"/>
        </w:rPr>
        <w:t xml:space="preserve"> </w:t>
      </w:r>
      <w:r>
        <w:rPr>
          <w:b/>
          <w:bCs/>
          <w:spacing w:val="-3"/>
        </w:rPr>
        <w:t>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5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u w:val="single"/>
        </w:rPr>
      </w:pPr>
      <w:r>
        <w:rPr>
          <w:b/>
          <w:bCs/>
          <w:spacing w:val="-3"/>
          <w:u w:val="single"/>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Indica las fuentes de financiamiento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sta norma fue objeto de una simplificación en su redacción, a fin de que reflejara de manera más acotada el marco posible de financiamiento del sistema universitario, el que provendrá de aportes anuales contemplados en la Ley de Presupuestos, así como de otras fuentes públicas y privad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Consultados representantes del Gobierno sobre la celebración de convenios de asociación o de cooperación entre universidades o entre éstas y otros organismos, explicaron que la Ley de Presupuestos vigente contempla recursos anuales para dos tipos de convenios, el de Desarrollo de Pedagogías y el de Desempeño en Areas Prioritarias.</w:t>
      </w:r>
      <w:r>
        <w:rPr>
          <w:i/>
          <w:iCs/>
          <w:spacing w:val="-3"/>
        </w:rPr>
        <w:t xml:space="preserve">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Con enmiendas de redacción, fue aprobado por la unanimidad de la Comisión, HH. Senadores señores Chadwick, Díez, Muñoz Barra, Ruiz-Esquide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6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u w:val="single"/>
        </w:rPr>
      </w:pPr>
      <w:r>
        <w:rPr>
          <w:b/>
          <w:bCs/>
          <w:spacing w:val="-3"/>
          <w:u w:val="single"/>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tres primeros incisos reconoce a las universidades estatales autonomía académica, administrativa y económica; las autoriza a ejecutar todos los actos y contratos que contribuyan al cumplimiento de sus fines; y establece limitaciones a su autonomía económic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final prescribe que el proyecto en informe y los respectivos estatutos orgánicos prevalecerán sobre las leyes generales, salvo cuando éstas aludan a universidades estatales o, genéricamente, a universidades o instituciones de educación superior del paí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n motivo del análisis de esta disposición la Comisión discutió acerca del sentido y alcance del término “autonomía universitari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l respecto, tuvo en cuenta que los artículos 75 a 79 y 84 de la ley Nº 18.962, Orgánica Constitucional de Enseñanza, regulan detalladamente esta materia, distinguiendo tres tipos de autonomía, a saber, académica, económica y administrativa.  Se entiende que la autonomía de que gozan las instituciones de educación superior es sin perjuicio de la plena vigencia de nuestro ordenamiento jurídico al interior de los campus universitari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señor Ruiz-Esquide recordó que tradicionalmente se ha reconocido a los centros universitarios un estatus especial que dice relación con el natural respeto que, a su juicio, debe tenerse por la dignidad inherente a la actividad que se desarrolla en ellos, esto es, el cultivo del saber y de las artes.  Esta circunstancia, agregó, se funda en una relación dialógica entre todos los miembros de la comunidad universitaria en la que se da el libre juego de puntos de vista diversos en un clima de tolerancia y entendimiento, que debería ser preservado con arreglo a las normas que imperan en un Estado de Derech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En lo relativo a la autonomía económica, el </w:t>
        <w:br/>
        <w:t xml:space="preserve">H. Senador señor Parra estimó conveniente fortalecerla, sugiriendo al efecto consagrar una disposición genérica que verse sobre la contratación de empréstitos por las universidades estatales.  Una norma de tales características conferiría a estas entidades la adecuada flexibilidad para actuar en el sistema financiero y competir en mejores condiciones con el resto de las universidades.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compartió la proposición referida, sin embargo dado que se trata de un asunto de competencia del Ejecutivo se solicitó a los representantes de éste estudiar la posibilidad de presentar una Indicación sobre el particular.  Posteriormente, estos personeros manifestaron que el Ejecutivo era de parecer de no innovar en la materia y aplicar, en consecuencia, las normas generales sobre endeudamiento que rigen para las instituciones del sector públic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BodyText2"/>
        <w:rPr/>
      </w:pPr>
      <w:r>
        <w:rPr/>
        <w:tab/>
        <w:t>- Con enmiendas formales, fue aprobado por la unanimidad de la Comisión, HH. Senadores señores Böeninger, Chadwick,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rPr>
      </w:pPr>
      <w:r>
        <w:rPr>
          <w:b/>
          <w:bCs/>
          <w:spacing w:val="-3"/>
          <w:u w:val="single"/>
        </w:rPr>
        <w:t>Artículo 7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Radica el gobierno universitario en los entes colegiados y en las autoridades unipersonales superiores que este proyecto y el respectivo estatuto orgánico establezca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r>
      <w:r>
        <w:rPr>
          <w:b/>
          <w:bCs/>
          <w:spacing w:val="-3"/>
        </w:rPr>
        <w:t xml:space="preserve">- Fue aprobado con modificaciones en su redacción por la unanimidad de los integrantes de la Comisión, </w:t>
      </w:r>
      <w:r>
        <w:rPr>
          <w:b/>
          <w:bCs/>
        </w:rPr>
        <w:t>HH. Senadores señores Böeninger, Chadwick, Díez, Muñoz Barra y Vega</w:t>
      </w:r>
      <w:r>
        <w:rPr>
          <w:b/>
          <w:bCs/>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8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2)</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hace responsables de su gestión a las autoridades de las universidades estatales, dentro de su competencia y en los niveles que corresponda, y las obliga a velar por el cumplimiento de las obligaciones funcionarias del personal de la instit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declara que la responsabilidad administrativa de las autoridades y del personal universitario se hará efectiva según las normas del debido proceso, en la forma y con las sanciones que determine el respectivo estatuto orgánic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reordenar algunas disposiciones de este Título, de manera de responder a una correcta técnica legislativa.  Así, el inciso primero de este artículo fue ubicado como 12 en el texto que se propone al final de este informe.  Su inciso segundo fue suprimido, en razón de haberse acordado la inclusión de un nuevo artículo, 13, sobre responsabilidad administrativa, cuya descripción se efectúa a continu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s enmiendas, fue aprobado por la unanimidad de los miembros presentes de la Comisión, HH. Senadores señores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º º º º º 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Tal como se ha dicho, la Comisión consideró necesario incorporar un nuevo artículo (signado como 13), en virtud del cual se regula la responsabilidad administrativa de los funcionarios de las universidades estatales, señalándose algunas condiciones básicas para hacerla efectiva, esto es, instrucción de una investigación sumaria o sumario administrativ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Esta nueva norma fue aprobada por la unanimidad de los miembros presentes de la Comisión, HH. Senadores señores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º º º º º 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9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8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rea en las universidades estatales un Consejo Superior, y detalla sus funciones.  Entre ellas, aprobar las políticas generales de mediano y largo plazo, así como las políticas financieras y presupuestarias de la Universidad; aprobar el plan de desarrollo institucional que le presente el Rector y verificar periódicamente su estado de avance, y aprobar el presupuesto y sus modificaciones, debiendo pronunciarse a lo menos semestralmente sobre su ejec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Vuestra Comisión analizó extensamente esta disposi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e preocupó, en primer lugar, el énfasis que la norma hace en materias de carácter económico y financiero.  A juicio de la Comisión las atribuciones del Consejo Superior deben reflejar la especial naturaleza de las universidades del Estado y, en tal sentido, además de ser un cuerpo normativo, sus atribuciones deberían ser de una amplitud tal que le permita decidir sobre cuestiones fundamentales concernientes a la esencia de l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eguida, vuestra Comisión analizó la autonomía que en materia de gobierno tendrán estas entidades.  Al respecto, tuvo en cuenta que en la actualidad en la mayoría de estas universidades existe, junto a un órgano superior, un ente que cumple funciones ejecutivas, por lo que se consultó al representante del Ministerio acerca del margen de que gozarán las universidades para concebir su orgánica intern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icho personero hizo presente que esta autonomía se encuentra debidamente reconocida en el Título III del proyecto, que fija el contenido mínimo de los estatutos orgánicos, garantizando así la más amplia libertad a la universidad para determinarse en lo demás.  En tal sentido, y respondiendo específicamente a una consulta formulada por el H. Senador señor Böeninger, señaló que podrán establecerse órganos de coordinación ejecutiva u otros en conformidad con lo que cada corporación universitaria determine al tenor de su propia realidad e ident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También hubo acuerdo en cuanto a la necesidad de que el plan de desarrollo institucional tenga un carácter más académico, en concordancia con la naturaleza de la institución para la que se concibe, refiriéndose por ejemplo a la creación de nuevas carreras o de programas de investigación y postgr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simismo, la Comisión se inclinó por acoger una proposición del H. Senador señor Díez que elimina el inciso final relativo a la consulta al interior de la universidad, a fin de dejar amplia libertad a cada universidad para fijar en sus estatutos internos los procedimientos y mecanismos de participación que estime convenientes, como por lo demás lo reconoce la letra e) del artículo 14 del texto que se propone.  Sometida a votación, fue aprobada con los votos de los HH. Senadores señores Chadwick, Díez, Muñoz Barra y Vega y la abstención del H. Senador señor Ruiz-Esquid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552" w:leader="none"/>
        </w:tabs>
        <w:suppressAutoHyphens w:val="true"/>
        <w:rPr>
          <w:spacing w:val="-3"/>
        </w:rPr>
      </w:pPr>
      <w:r>
        <w:rPr>
          <w:spacing w:val="-3"/>
        </w:rPr>
        <w:tab/>
        <w:t>Por último, la Comisión aprobó con el mismo quórum la sugerencia del H. Senador señor Parra de incorporar a esta disposición una nueva letra final, cuyo propósito es reconocer al Consejo la atribución de pronunciarse sobre todas aquellas materias institucionales que establezca el estatuto.</w:t>
      </w:r>
    </w:p>
    <w:p>
      <w:pPr>
        <w:pStyle w:val="TextBody"/>
        <w:tabs>
          <w:tab w:val="left" w:pos="-1440" w:leader="none"/>
          <w:tab w:val="left" w:pos="-720" w:leader="none"/>
          <w:tab w:val="left" w:pos="-567" w:leader="none"/>
          <w:tab w:val="left" w:pos="0" w:leader="none"/>
          <w:tab w:val="left" w:pos="2552" w:leader="none"/>
        </w:tabs>
        <w:suppressAutoHyphens w:val="true"/>
        <w:rPr>
          <w:spacing w:val="-3"/>
        </w:rPr>
      </w:pPr>
      <w:r>
        <w:rPr>
          <w:spacing w:val="-3"/>
        </w:rPr>
      </w:r>
    </w:p>
    <w:p>
      <w:pPr>
        <w:pStyle w:val="TextBody"/>
        <w:tabs>
          <w:tab w:val="left" w:pos="-1440" w:leader="none"/>
          <w:tab w:val="left" w:pos="-720" w:leader="none"/>
          <w:tab w:val="left" w:pos="-567" w:leader="none"/>
          <w:tab w:val="left" w:pos="0" w:leader="none"/>
          <w:tab w:val="left" w:pos="2552" w:leader="none"/>
        </w:tabs>
        <w:suppressAutoHyphens w:val="true"/>
        <w:rPr>
          <w:i/>
          <w:i/>
          <w:iCs/>
          <w:spacing w:val="-3"/>
        </w:rPr>
      </w:pPr>
      <w:r>
        <w:rPr>
          <w:spacing w:val="-3"/>
        </w:rPr>
        <w:tab/>
        <w:t>El texto que en definitiva se propone al final de este informe recoge las preocupaciones y acuerdos precedentemente comentad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i/>
          <w:i/>
          <w:iCs/>
          <w:spacing w:val="-3"/>
        </w:rPr>
      </w:pPr>
      <w:r>
        <w:rPr>
          <w:i/>
          <w:i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las enmiendas reseñadas el artículo fue aprobado</w:t>
      </w:r>
      <w:r>
        <w:rPr>
          <w:spacing w:val="-3"/>
        </w:rPr>
        <w:t xml:space="preserve"> </w:t>
      </w:r>
      <w:r>
        <w:rPr>
          <w:b/>
          <w:bCs/>
          <w:spacing w:val="-3"/>
        </w:rPr>
        <w:t xml:space="preserve">por unanimidad de miembros presentes, con los votos de los </w:t>
        <w:br/>
        <w:t>HH. Senadores señores Böeninger,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0</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9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incisos primero y segundo encarga al estatuto establecer quiénes integran el Consejo Superior, determinar el quórum para sesionar y adoptar acuerdos, y señala los miembros que a lo menos lo integrarán con derecho a voz y voto.  En su inciso final indica la representación que corresponderá al Presidente de la Repúblic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2552" w:leader="none"/>
        </w:tabs>
        <w:jc w:val="both"/>
        <w:rPr/>
      </w:pPr>
      <w:r>
        <w:rPr/>
        <w:tab/>
        <w:t>El personero de Gobierno sostuvo que la definición que el proyecto hace del Consejo Superior refleja el modo en que el Ejecutivo entiende la naturaleza del organismo, agregando que éste en su concepción difiere de las actuales Juntas Directivas.  Destacó, al respecto, la circunstancia que los Consejos serán presididos por el Rector, situación que no se verifica en las Junt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 xml:space="preserve">Los principios que inspiran la competencia del Consejo, señaló, son similares a los seguidos a propósito de la estructura orgánica establecida en las universidades que han sido creadas en años recientes.  Como ejemplo de lo anterior, se refirió al caso de la Universidad Tecnológica Metropolitana cuyo órgano colegiado superior posee atribuciones vinculadas al plan de desarrollo institucional y a la aprobación de políticas universitarias, aspectos que en general no corresponden con toda claridad o están excluidos del ámbito de acción de las Juntas Directivas, abocadas a materias de índole más bien presupuestaria.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seguida, el Jefe de la División de Educación Superior aludió a la integración que deberá darse en los Consejos, que contempla representantes de académicos, estudiantes, funcionarios no académicos y del Presidente de la Repúblic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lo concerniente a la representación académica, explicó que la idea es que los representantes de este estamento puedan pertenecer a la universidad de que se trate o ser personas ajenas a ella que provengan del ámbito empresarial u otro destacado en la región, si así lo decidieran los mismos académicos.  El personero consultado indicó que lo que se quiere precaver es que este sector de la vida universitaria intervenga en el organismo con una visión circunscrita estrictamente a sus particulares intereses, como si se tratara de una suerte de Consejo de Facultades o de Decanos en el que cada unidad académica velara por su propia conveniencia.  Lo que interesa al Ejecutivo es que prevalezca siempre el interés general de la universidad.</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uanto a la representación de estudiantes y funcionarios no académicos, estimó que en la medida que el Consejo Superior fija políticas generales de la universidad y resuelve cuestiones de fondo como presupuesto y plan de desarrollo, ambos estamentos, a juicio del Gobierno, deben participar por intermedio de sus respectivos mandatari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cerca del fundamento de la representación estudiantil recordó que la universidad, como institución, nació como una agrupación de académicos y estudiantes que se desarrolló sobre la base de la relación dialógica entre ambos.  Advirtió, en todo caso, que en Latinoamérica se dan diversas alternativas, a saber, la no-participación de los estudiantes, el denominado “cogobierno” y la participación estament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xplicó que la no-participación simplemente excluye toda posibilidad de representación estudiantil en la gestión institucional.  Este modelo se da en la mayoría de las universidades privadas en Chile y en otros país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xistiría cogobierno cuando los estudiantes intervienen con una participación porcentual que oscila entre el 20% a 30% del porcentaje total, tanto en la elección de Rector cuanto en las deliberaciones y decisiones que adoptan organismos colegiados superior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su parte, la participación estamental implica que el estudiantado considerado en su conjunto es representado por intermedio de un estudiante en los órganos de gobierno de la universidad.  Esta misma idea se aplica respecto de los funcionarios no académicos.  Este mecanismo, por una parte, busca que estudiantes y funcionarios no académicos cuenten con información oportuna y veraz relativa al funcionamiento de la universidad asumiendo un compromiso con éste y, por otra, evita prácticas abusivas que desvirtúan el propósito que se persigue con la participación de estos sectores de la comunidad universitaria en las determinaciones que atañen a la marcha i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Finalmente, en lo que se refiere a los miembros del Consejo que representarán al Presidente de la República, el personero del Ministerio dijo que simboliza y refuerza el carácter de universidad pública de los entes de que se trata.  En este sentido, añadió, manifiesta la idea de que para el legislador existe un patrimonio institucional que no pertenece a la actual generación de académicos, alumnos y funcionarios, sino que es en último análisis del Estado y, en consecuencia, de la sociedad tod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in perjuicio de las ideas de carácter general debatidas por la Comisión, ésta se pronunció sobre los siguientes aspectos puntu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Establecer que el rector no sólo integrará el Consejo, sino que lo presidirá, de manera de resolver una insuficiencia que al respecto se genera actualmente en las Juntas Directiv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Consignar que los representantes del sector académico o de unidades académicas serán elegidos, a fin de garantizar una adecuada democracia intern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Aumentar el número de representantes de los estudiantes a dos, cuando se trate de universidades cuyo Consejo Superior esté compuesto por más de doce miembr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Precisar que en el caso de los representantes del Presidente de la República en las universidades de carácter regional, deberán tener, además del requisito de domicilio en la región donde la Casa de Estudios tenga su sede, clara identificación con és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acordó dividir la votación de este artículo, produciéndose el siguiente result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xml:space="preserve">- Sus incisos primero y segundo fueron aprobados por unanimidad de miembros presentes, con los votos de los </w:t>
        <w:br/>
        <w:t>HH. Senadores señores Böeninger,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Su inciso final fue aprobado por mayoría con el voto de los HH. Senadores señores Böeninger, Muñoz Barra y Vega, y el voto en contra del H. Senador señor Chadwick.</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abe consignar que el inciso final aprobado no innova en cuanto al porcentaje de miembros del Consejo que serán representantes del Presidente de la República, esto es, la cuarta parte del total, cuestión sobre la cual el H. Senador señor Böeninger solicitó dejar constancia de su reserv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1</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0)</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ispone que el Rector será la máxima autoridad unipersonal de las universidades estatales, y que para su designación se observará el procedimiento establecido en la ley Nº 19.305.</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introdujo las siguientes enmiendas a esta disposi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Precisó que el Rector es también la máxima autoridad de carácter ejecutivo de l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Prefirió ubicar en esta norma la idea según la cual esta autoridad es la representante legal de la institución (que figuraba originalmente en el artículo 3º).</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Puntualizó que se entenderá que cumplen con el requisito de estar en posesión de título profesional los candidatos a Rector que tengan, a lo menos, grado académico de licenciado, resolviendo así una restricción que deriva del texto actual de la ley Nº 19.305 que ha sido objetada por diversas universidades, en cuanto exige título profesional para postular a este carg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 Finalmente, consideró necesario referir en esta norma las condiciones esenciales relativas al procedimiento eleccionario de que se trata.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s enmiendas, fue aprobado por la unanimidad de los miembros presentes de la Comisión, HH. Senadores señores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2</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1)</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crea en cada universidad estatal un órgano superior encargado del control de legalidad de sus actos y de su auditoría intern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precisa que el contralor de la universidad será nombrado o removido, a proposición del rector, con el voto conforme de la mayoría de los miembros en ejercicio del Consejo Superior, y responderá ante dicho órgano del fiel cumplimiento de sus deberes y desempeño funcionari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tercero, establece los requisitos para el ejercicio de este carg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incorporar las siguientes modificac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Consagrar un quórum de dos tercios del Consejo Superior para acordar el nombramiento y remoción del Contralor, en ambos casos a proposición del Rector.  Además, estimó de toda conveniencia que la remoción pueda ser también discutida a iniciativa del Consejo.  Estas ideas tienen por objeto cautelar la independencia de esta autoridad respecto de los órganos de gobierno universitari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Establecer un período por el cual este funcionario ejercerá sus funciones, a saber, seis años pudiendo ser reelegido.  Con tal plazo se persigue que no coincidan los períodos del Contralor con el del Rector, lo cual se estima inadecuado desde el punto de vista instituc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s modificaciones, el artículo fue aprobado por la unanimidad de los miembros presentes de la Comisión, HH. Senadores señores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3</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4)</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eñala las materias que deberán contenerse como mínimo en los estatutos de las universidades estatales. Entre ellas cabe destacar las relativas a gobierno de la entidad, estructura básica de su organización académica y administrativa, participación de los distintos miembros de la comunidad universitaria en la orientación y desarrollo de las actividades institucionales, derechos y obligaciones fundamentales del personal universitario y organismos responsables de la aprobación y gestión de los presupuestos, así como los mecanismos de control de su ejec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con motivo del análisis de esta norma reordenó y confirió nueva redacción a sus literales de manera de responder a una correcta técnica legislativa y facilitar su interpret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simismo, estimó conveniente que el artículo aluda en literales distintos a las bases de la estructura de gobierno y organización administrativa, y a la estructura y organización académica de l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eguida, se inclinó por exigir que cada universidad estatal determine libremente la misión y fines que persigue, sus características específicas y ámbito de acción preferente, todo ello en concordancia con el artículo 3º del texto que figura al final de este informe.  Esta alternativa concilia la actual situación institucional de estas universidades, que reconoce distintos niveles de desarrollo, con la posibilidad de experimentar una evolución natural conforme a sus proyectos y naturalez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demás, complementó lo relativo a participación en el sentido de establecer, por una parte, que el estatuto deberá considerar la participación de académicos en materia de designación de Rector, elección de representantes en el Consejo Superior y nombramiento de autoridades unipersonales e integración de organismos colegiados al nivel de unidades académicas, y, por otra, que sin perjuicio de los representantes de los estudiantes en el Consejo Superior éstos serán representados también en otros organismos colegiados de gobierno o al nivel de unidades académicas según lo fije el respectivo estatu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Por último, consideró necesario señalar que los estatutos fomentarán la interacción de académicos y estudiantes en los procesos de formación y de participación en actividades culturales, comunitarias, de bienestar, evaluación docente y consul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las modificaciones descritas fue aprobado por la unanimidad de los miembros presentes de la Comisión, HH. Senadores señores Chadwick,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4</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5)</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encomienda al estatuto de cada universidad fijar las normas sobre carrera funcionaria, académica y administrativa, y garantizar la capacitación y el perfeccionamiento de su pers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incisos segundo y tercero, menciona las normas que regirán en materia de personal y precisa que sus remuneraciones serán fijadas en conformidad con las normas orgánicas de cad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mayoría de la Comisión fue partidaria de avanzar hacia un sistema de mayor flexibilidad para estas entidades, que les permita en el ejercicio de su autonomía fijar en los estatutos el régimen jurídico a que quedará sometido su personal.  Sobre el particular, la Comisión tuvo especial consideración respecto de las dificultades que estos entes han tenido en el mercado de la educación sup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A juicio de la mayoría de la Comisión se debe propender a un cambio gradual que implique descentralizar el conflicto, de manera que cada universidad establezca la solución jurídica que estime más adecuada a su propia realidad institucional, en el marco de la ley </w:t>
        <w:br/>
        <w:t>Nº 18.575.</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l efecto, se votó una Indicación del H. Senador señor Böeninger en cuya virtud el personal de estas universidades se regirá, además de por las normas del proyecto, los reglamentos dictados conforme a ellas y el Estatuto Administrativo, ley Nº 18.834, supletoriamente, también en este último carácter, por el Código del Trabajo según lo establezca el respectivo estatuto, la que fue aprobada por mayoría con los votos de los HH. Senadores señores Cordero, Chadwick y Díez, y la abstención del H. Senador señor Muñoz Bar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Por último, y según se explicará con motivo del análisis de los numerales 1 y 2 del artículo 21, se agregó en su inciso primero la idea de que los estatutos que las entidades universitarias dicten se considerarán de carácter especial para los efectos establecidos en los artículos 45, inciso segundo, y 156 de las leyes Nºs. 18.575 y 18.834, respectivament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s modificaciones y otras de índole formal, el artículo fue aprobado por la unanimidad de los miembros presente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5</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6)</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considera funcionarios universitarios a quienes, en virtud de nombramiento de la autoridad competente, desempeñan funciones propias de la universidad o complementarias de ést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entiende por funcionarios académicos a quienes realizan las tareas de docencia, investigación, creación y extensión universitaria.  Agrega que los académicos que deban asumir temporalmente labores directivas conservarán su cargo académic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enmiendas formales fue aprobado con la misma votación ant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6</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7)</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primero, prescribe que la supresión de cargo en las universidades estatales sólo procederá por razones de buen servicio señaladas en el estatuto orgánico y dará derecho a la indemnización establecida en el artículo 148 de la ley Nº 18.834, con cargo al presupuesto de la respectiv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dispone que las personas que perciban este beneficio sólo podrán ser nombradas o contratadas en la respectiva institución de educación superior estatal, dentro de los cinco años siguientes a la fecha del cese o jubilación y previa devolución íntegra de la indemniz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no aludir a causales de supresión en el cargo, para que esta materia sea regulada en los respectivos estatutos en concordancia con el artículo 13 del texto que se propone.  Además, acordó una enmienda destinada a armonizar este artículo con lo resuelto a propósito del artículo 14 (15 en el texto que se consulta al final de este inform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Por último, los señores Senadores acordaron eliminar la alusión a “jubilación” del inciso segundo por innecesari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tales modificaciones fue aprobado con la misma votación ant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7</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8)</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eñala el modo en que deberán programarse las actividades de capacitación y perfeccionamiento del personal, y faculta para exigir como requisito de promoción en la carrera funcionaria el cumplimiento de esta clase de actividad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señor Parra formuló Indicación para suprimir esta disposición, atendido que toda universidad, a su juicio, debería contemplar esta materia como parte integrante de sus proyectos de desarrollo institucional, la cual sometida a votación fue rechazada por la unanimidad de los miembros presentes de la Comisión, HH. Senadores señores Cordero, Chadwick, Díez y Muñoz Bar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 continuación, el H. Senador señor Díez presentó Indicación para conferir una nueva redacción a este artículo de manera de entregar a los estatutos la determinación de las normas sobre capacitación y perfeccionamiento del personal de las universidades estatales, como asimismo señalar las exigencias que deberán cumplirse como requisitos de promoción en la carrera funcionaria.  Esta Indicación fue aprobada por la unanimidad de los miembros presentes de la Comisión, HH. Senadores señores Cordero, Chadwick, Díez y Muñoz Bar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En tales términos y con idéntico quórum fue aprobado el artícul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8</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19)</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s incisos primero y segundo, somete a las universidades estatales a la fiscalización de la Contraloría General de la República, y enumera taxativamente las materias que estarán afectas al trámite de toma de razón.  Entre ellas, aprobación del presupuesto, enajenaciones de bienes que superen un determinado monto, reglamentos de carreras funcionarias y medidas que impliquen la supresión de empleo o la eliminación o destitución de algún miembro de la instit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tercero, declara exentas del trámite de toma de razón las materias no comprendidas en la enumeración en comentario, sin perjuicio del cumplimiento de otras formas de control posterior que disponga el Contralor General de la Repúblic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cuarto, encarga a la Contraloría General de la República auditar los balances de ejecución presupuestaria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Consultado el Ejecutivo, sus representantes explicaron que esta es una de las normas más relevantes del proyecto, en la medida que implica flexibilizar el régimen jurídico actual sobre gestión de las universidades del Estado.  La proposición del Gobierno, manteniendo las facultades fiscalizadoras de la Contraloría General de la República, innova al establecer, por una parte, que determinadas materias que señala el proyecto de ley quedarán afectas a toma de razón y, por otra, que aquellos actos que el Contralor determine se someterán a un sistema de control </w:t>
      </w:r>
      <w:r>
        <w:rPr>
          <w:i/>
          <w:iCs/>
          <w:spacing w:val="-3"/>
        </w:rPr>
        <w:t>ex post</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confirió una nueva redacción para las letras d), e) y f), de manera de ajustar este artículo a anteriores acuerdos tendientes a flexibilizar el régimen jurídico sobre personal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e deja constancia, a solicitud del H. Senador señor Böeninger, que esta norma debería ser objeto de un mayor análisis en los próximos trámites legislativos tendentes a reducir el número de actos que quedarán sometidos a toma de razón.  Lo anterior, en la medida que, a su juicio, siendo ésta la norma fundamental del proyecto por los alcances que tiene para la administración de las instituciones universitarias, su redacción actual no resolvería plenamente el propósito de flexibilidad que se persigu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tal enmienda, la norma fue aprobada por la unanimidad de los miembros presentes de la Comisión, HH. Senadores señores Cordero, Chadwick, Díez y Muñoz Barr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19</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20)</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Dispone que el Ministerio de Educación, en el ejercicio de sus funciones y atribuciones, propenderá a una adecuada coordinación entre las universidades estatales, así como entre éstas y el resto de las instituciones de educación superior, en particular las demás universidades que reciben aportes directos del Est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relación con esta norma hubo dos posiciones en el seno de la Comis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Quienes se inclinaron por mantenerla sostuvieron que ella respeta el principio de autonomía universitaria, en cuanto en ningún caso podría ser interpretada como el intento del Ministerio de Educación de efectuar una planificación indicativa desde el Poder Central, sino desarrollar labores de coordinación de políticas de educación superior para propender a acciones de cooperación entre universidades.  En este sentido, consideró necesario que el Estado no renuncie a su capacidad para fijar orientaciones mínimas aplicables a las universidades de que se trata.  Esta tesis tuvo en cuenta que en la actualidad el Ministerio del ramo igualmente realiza esta clase de acciones, por la vía de incentivar la celebración de los denominados “convenios de desempeño” para optar a financiamientos especiales.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quellos que estuvieron por rechazarla fundamentaron su opinión en que conferir al Ministerio de Educación funciones de coordinación de esta naturaleza implicaría restar autonomía a las universidades para decidir sus propios objetivos institucionales.  Por otra parte, consideró el artículo innecesario en la medida en que como se ha sostenido esta modalidad de coordinación se está aplicando con éxito sin necesidad de normativa alguna y con pleno respeto del principio de autonomía a que se ha hecho referenci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Sometida a votación la Indicación supresiva de este artículo fue objeto de doble empate, al que concurrieron por la afirmativa los HH. Senadores señores Chadwick y Díez, y por la negativa los HH. Senadores señores Cordero y Muñoz Barra.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Resuelto el empate en la sesión siguiente, la Indicación fue rechazada  por mayoría de miembros presentes, con los votos de los HH. Senadores señores Böeninger, Muñoz Barra y Vega, y el voto favorable a la Indicación del H. Senador señor Díez.</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En consecuencia, el artículo fue aprobado en los mismos términos por mayoría con los votos de los HH. Senadores señores Böeninger, Muñoz Barra y Vega, y el voto en contra del H. Senador señor Díez.</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20</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21)</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xige que una copia de los reglamentos de aplicación general relativos al personal, a los estudiantes y a la estructura académica de las universidades estatales y sus modificaciones, se depositen en el Ministerio de Educación, que mantendrá un archivo público de los mism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Fue aprobado sin modificaciones por la unanimidad de los miembros presentes de la Comisión, HH. Senadores señores Böeninger,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21</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22)</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Introduce diversas modificaciones a la ley Nº 18.962, Orgánica Constitucional de Enseñanz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Numerales 1 y 2</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mbos modifican el artículo 84, en el siguiente sentido: el primero, reemplaza en su inciso cuarto la alusión “a los académicos” por otra “al personal universitario”; el segundo, deroga su inciso fi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Ejecutivo hizo presente que estos numerales persiguen que el personal universitario en su conjunto, y no sólo los académicos, queden regidos por los estatutos que cada universidad dict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El H. Senador señor Parra sostuvo que el inciso segundo del artículo 84 vigente surgió como consecuencia de la aplicación del artículo 156 de la ley Nº 18.834, que consideró a los académicos de las instituciones de educación superior como funcionarios que deberían regirse por estatutos de carácter especial para los efectos del artículo 45 de la ley </w:t>
        <w:br/>
        <w:t>Nº 18.575.  A juicio de Su Señoría, mayor flexibilidad y claridad podría obtenerse derogando los dos últimos incisos del artículo en comentario, dejando sólo la norma del inciso tercero del artículo 15 del texto que esta Comisión propone, que somete al personal de las universidades estatales a las normas de este proyecto, a los reglamentos que éstas dicten y, supletoriamente, al Estatuto Administrativo o al Código del Trabajo, según estos últimos dispongan.  Tal derogación no requeriría quórum orgánico, pues no sería una materia propia de la Ley Orgánica Constitucional de Enseñanza o que la Carta Fundamental reserve a esta categorí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que esta materia sea nuevamente analizada con motivo del segundo informe.  En todo caso, para precaver un posible vacío legal y teniendo en cuenta el planteamiento del Senador citado, acordó incorporar en el artículo 15 del texto que se consulta la idea según la cual los estatutos del personal universitario dictados por cada entidad se entenderán especiales, para concordar con lo prescrito en la Ley de Bases de la Administración del Est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En tal sentido, ambos numerales fueron aprobados sin enmiendas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Numeral 3</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ustituye el inciso primero del artículo 85 para precisar que las instituciones de enseñanza superior que reciban el aporte establecido en el decreto con fuerza de ley Nº 4, de Educación, de 1981, deberán enviar anualmente al Ministerio de Educación una memoria explicativa de sus actividades y su balance debidamente auditado.  Añade que a partir del año 1998 deberán remitir a dicho Ministerio su plan de desarrollo de mediano plazo, que indicará la misión y objetivos institucionales y una relación general de las metas que persigue y actividades y estrategias para alcanzarl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nsultado el Ejecutivo por los alcances de la disposición, su representante señaló que existen en actual aplicación los denominados “convenios de desempeño”, en virtud de los cuales las universidades que reciben aporte fiscal pueden postular a fondos concursables para financiar proyectos y actividades incluidos dentro de sus respectivos planes de desarrollo.  El Ministerio realiza una evaluación de tales planes contrastándolos con antecedentes sobre proyectos institucionales que cada Casa de Estudios Superiores debe remitir para este efecto.  Esta evaluación permite resolver el concurso según la capacidad real de la entidad para dar cumplimiento a los compromisos asumidos.  Por lo mismo, agregó, se trata de sancionar legalmente una práctica que ha dado resultados favorab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señor Díez hizo presente que, a su juicio, la norma afectaría la autonomía de las entidades universitarias para determinar con entera libertad sus proyectos institucionales, en cuanto implicaría que deberán someterse a las directrices que al efecto dicte el Ministerio de Educación.  Consideró que esta materia por estar ligada a los convenios de desempeño, como lo explicara el Ejecutivo, debería abordarse en una glosa de la Ley de Presupuestos o en un cuerpo legal que desarrolle integral y específicamente la forma de acceso a estos benefici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obre el particular, el H. Senador señor Parra solicitó dejar constancia que los convenios de desempeño han constituido un elemento esencial de asignación de recursos públicos, respecto del cual las universidades no se han manifestado afectadas en su autonomía.  La entrega de los antecedentes de que se trata, dijo, reviste importancia por constituir una manera de que la comunidad y especialmente los interesados tengan acceso a información fidedigna y homogénea acerca de la situación real de cada universidad, en razón de lo cual la norma debería tener alcance general y consignarse en la Ley Orgánica Constitucional de Enseñanz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s ideas anteriores se tradujeron en una solicitud al Ejecutivo para que lo relativo a la información que deberán entregar las universidades se regule en un artículo separado, a ser formalizado como Indicación con ocasión del segundo informe.  En este entendido, la Comisión suprimió la segunda parte de la disposición propues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Sometido a votación, fue aprobado con enmiendas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Numeral 4</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Incorpora un nuevo artículo 85 bis, al tenor del cual el Ministerio de Educación llevará un registro con la nómina de egresados de las universidades e institutos profesionales que estén en posesión de un título profes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discutió la conveniencia de incluir en el registro de que se trata a las personas que hubieren obtenido grados académic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Al respecto, el personero de Gobierno explicó que la razón que justifica este artículo se encuentra en el artículo 2º del decreto ley </w:t>
        <w:br/>
        <w:t>Nº 3.621, de 1980, al tenor del cual dejó de ser requisito para el ejercicio de una profesión inscribirse en el correspondiente Colegio Profesional.  Agregó que si bien el artículo 2º del decreto con fuerza de ley Nº 630, del Ministerio de Justicia, de 1981, dictado en conformidad con dicho decreto ley, creó un Registro Público de Profesionales a cargo del Servicio de Registro Civil e Identificación, este instrumento no ha servido para los fines que interesan al Ministerio de Educ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Por su parte, el H. Senador señor Parra se manifestó contrario a la inclusión referida, en cuanto podría dificultar una práctica habitual en nuestro país consistente en que los grados académicos obtenidos en el extranjero no necesitan para efectos laborales certificación alguna, cual sería el motivo que haría procedente un registro público como el que se viene proponien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fue partidaria de aprobar el artículo sin enmiendas, sin perjuicio de encomendar a los representantes del Ejecutivo un estudio más acabado de los efectos que podría tener incorporar en el registro a las personas que hubieren obtenido grados académicos en Chil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Fue aprobado en los mismos términos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u w:val="single"/>
        </w:rPr>
      </w:pPr>
      <w:r>
        <w:rPr>
          <w:b/>
          <w:bCs/>
          <w:spacing w:val="-3"/>
          <w:u w:val="single"/>
        </w:rPr>
        <w:t>Artículo 22</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Pasa a ser 23)</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 xml:space="preserve">Sustituye, en la letra a) del artículo 156 de la ley </w:t>
        <w:br/>
        <w:t>Nº 18.834, Estatuto Administrativo, la alusión a “académicos” por otra a “pers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Fue aprobado con enmiendas de redacción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b/>
          <w:b/>
          <w:bCs/>
          <w:spacing w:val="-3"/>
        </w:rPr>
      </w:pPr>
      <w:r>
        <w:rPr>
          <w:b/>
          <w:bCs/>
          <w:spacing w:val="-3"/>
          <w:u w:val="single"/>
        </w:rPr>
        <w:t>Artículos transitori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Artículo primer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En su inciso primero, prescribe que para los efectos de adecuar los actuales estatutos de las universidades estatales, cada una de estas entidades deberá proponer su modificación al Presidente de la República, por intermedio del Ministerio de Educación, dentro de los primeros seis meses siguientes a la fecha de publicación de este proyecto de le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precisa que la propuesta deberá ser aprobada, a iniciativa del Rector, por el organismo colegiado superior de la universidad.  Añade que este organismo establecerá los procedimientos y mecanismos que permitan la consulta al interior de la universidad sobre la formulación de la propuesta, en forma previa a su aprob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se inclinó por ampliar a diez meses el plazo con que cuentan las universidades estatales para someter al Presidente de la República sus nuevos estatutos, incorporando además algunas modificaciones form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s enmiendas, fue aprobado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Artículo segun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Faculta al Presidente de la República para que, dentro del plazo de un año contado desde la publicación de la presente ley y en base a la propuesta que cada universidad le presente, proceda a modificar los estatutos de las universidades estatales mediante uno o más decretos con fuerza de le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Vuestra Comisión confirió una nueva redacción a esta norma que aclara su sentido y alcanc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dicha enmienda y otra de carácter formal, fue aprobado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Artículo tercer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En su inciso primero, dispone que la entrada en vigencia de esta ley no significará para los trabajadores de las universidades estatales con nombramiento o contrato vigente a la fecha de su publicación, término de relación laboral para ningún efecto legal, ni dará derecho al pago inmediato de beneficio algun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advierte que los derechos adquiridos por el personal universitario no sufrirán alteración y podrán ser ejercidos por sus titulares en la oportunidad que correspond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perfeccionó el inciso primero de esta norma a fin de dejar claramente consignado que si como consecuencia de los nuevos estatutos de las universidades estatales se produjese para los trabajadores de estas entidades algún cambio en la naturaleza jurídica de la relación laboral, sin que haya solución de continuidad, no significará término de funciones ni supresión de cargo para ningún efecto leg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tal enmienda, fue aprobado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b/>
          <w:bCs/>
          <w:spacing w:val="-3"/>
          <w:u w:val="single"/>
        </w:rPr>
        <w:t>Artículo cuar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En su inciso primero, otorga en favor de los funcionarios de planta de las universidades estatales que cesaren en sus funciones por causa de jubilación dentro del término de un año a contar de la publicación de la presente ley, derecho a recibir una indemnización equivalente a un mes de remuneración por cada año de servicio en la institución, con un máximo de seis, con cargo al presupuesto de la universidad y conforme al reglamento que dicte para este efec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segundo, declara que esta indemnización no será imponible ni constituirá renta para ningún efecto legal, y se calculará sobre la base del promedio de las remuneraciones percibidas durante los seis últimos mes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su inciso tercero, establece que las personas que perciban este beneficio sólo podrán ser nombradas o contratadas en la respectiva institución de educación superior estatal, dentro de los cinco años siguientes a la fecha del cese por jubilación, previa devolución íntegra de la indemniz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 Comisión introdujo dos enmiendas a esta disposición.  La primera, para ampliar a doce meses la base de cálculo de la indemnización de que se trata, teniendo en consideración los índices actuales de inflación del país; la segunda, para perfeccionar la redacción de su inciso final a fin de evitar problemas de interpret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H. Senador señor Parra hizo presente la relevancia de este artículo para el proceso de incorporación de nuevos docentes a las plantas de las universidades.  En todo caso, advirtió, sería necesario mejorar el incentivo a la jubilación que se propone y, además, transformar la norma en permanente.  En su opinión para no afectar las líneas de investigación al interior de los claustros académicos, debería autorizarse a las Casas de Estudios Superiores para contratar docentes que jubilen en aplicación del artículo por un número de horas determinado, sin la obligación de reintegrar la indemnización percibid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Con las enmiendas descritas, fue aprobado por la unanimidad de los miembros de la Comisión, HH. Senadores señores Böeninger, Cariola, Díez, Muñoz Barra y Veg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s>
        <w:suppressAutoHyphens w:val="true"/>
        <w:jc w:val="center"/>
        <w:rPr>
          <w:spacing w:val="-3"/>
        </w:rPr>
      </w:pPr>
      <w:r>
        <w:rPr>
          <w:b/>
          <w:bCs/>
          <w:spacing w:val="-3"/>
          <w:u w:val="single"/>
        </w:rPr>
        <w:t>Artículo quinto</w:t>
      </w:r>
    </w:p>
    <w:p>
      <w:pPr>
        <w:pStyle w:val="Normal"/>
        <w:tabs>
          <w:tab w:val="clear" w:pos="708"/>
          <w:tab w:val="left" w:pos="-1440" w:leader="none"/>
          <w:tab w:val="left" w:pos="-720" w:leader="none"/>
          <w:tab w:val="left" w:pos="-567" w:leader="none"/>
          <w:tab w:val="left" w:pos="0" w:leader="none"/>
        </w:tabs>
        <w:suppressAutoHyphens w:val="true"/>
        <w:jc w:val="both"/>
        <w:rPr>
          <w:spacing w:val="-3"/>
        </w:rPr>
      </w:pPr>
      <w:r>
        <w:rPr>
          <w:spacing w:val="-3"/>
        </w:rPr>
      </w:r>
    </w:p>
    <w:p>
      <w:pPr>
        <w:pStyle w:val="Normal"/>
        <w:tabs>
          <w:tab w:val="clear" w:pos="708"/>
          <w:tab w:val="left" w:pos="2552" w:leader="none"/>
        </w:tabs>
        <w:jc w:val="both"/>
        <w:rPr>
          <w:spacing w:val="-3"/>
        </w:rPr>
      </w:pPr>
      <w:r>
        <w:rPr>
          <w:spacing w:val="-3"/>
        </w:rPr>
        <w:tab/>
        <w:t>Prescribe que mientras no entren en vigencia las normas estatutarias y reglamentarias que hayan de dictarse por aplicación de esta ley, las universidades estatales y su personal seguirán rigiéndose por las normas que actualmente les son aplicables.</w:t>
      </w:r>
    </w:p>
    <w:p>
      <w:pPr>
        <w:pStyle w:val="Normal"/>
        <w:tabs>
          <w:tab w:val="clear" w:pos="708"/>
          <w:tab w:val="left" w:pos="2552" w:leader="none"/>
        </w:tabs>
        <w:jc w:val="both"/>
        <w:rPr/>
      </w:pPr>
      <w:r>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tab/>
      </w:r>
      <w:r>
        <w:rPr>
          <w:b/>
          <w:bCs/>
        </w:rPr>
        <w:t>- Fue aprobado con una modificación formal</w:t>
      </w:r>
      <w:r>
        <w:rPr>
          <w:b/>
          <w:bCs/>
          <w:spacing w:val="-3"/>
        </w:rPr>
        <w:t xml:space="preserve"> por la unanimidad de los miembros de la Comisión, HH. Senadores señores Böeninger, Cariola, Díez, Muñoz Barra y Vega.</w:t>
      </w:r>
    </w:p>
    <w:p>
      <w:pPr>
        <w:pStyle w:val="Normal"/>
        <w:tabs>
          <w:tab w:val="clear" w:pos="708"/>
          <w:tab w:val="left" w:pos="2552" w:leader="none"/>
        </w:tabs>
        <w:jc w:val="both"/>
        <w:rPr>
          <w:b/>
          <w:b/>
          <w:bCs/>
          <w:spacing w:val="-3"/>
        </w:rPr>
      </w:pPr>
      <w:r>
        <w:rPr>
          <w:b/>
          <w:bCs/>
          <w:spacing w:val="-3"/>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 los acuerdos precedentemente consignados, la Comisión de Educación, Cultura, Ciencia y Tecnología tiene el honor de proponeros que aprobéis el siguiente proyecto de ley:</w:t>
      </w:r>
    </w:p>
    <w:p>
      <w:pPr>
        <w:pStyle w:val="Normal"/>
        <w:tabs>
          <w:tab w:val="clear" w:pos="708"/>
          <w:tab w:val="left" w:pos="2552" w:leader="none"/>
        </w:tabs>
        <w:jc w:val="both"/>
        <w:rPr/>
      </w:pPr>
      <w:r>
        <w:rPr/>
      </w:r>
    </w:p>
    <w:p>
      <w:pPr>
        <w:pStyle w:val="Normal"/>
        <w:tabs>
          <w:tab w:val="clear" w:pos="708"/>
          <w:tab w:val="left" w:pos="-1440" w:leader="none"/>
          <w:tab w:val="left" w:pos="-720" w:leader="none"/>
          <w:tab w:val="left" w:pos="-567" w:leader="none"/>
          <w:tab w:val="left" w:pos="0" w:leader="none"/>
        </w:tabs>
        <w:suppressAutoHyphens w:val="true"/>
        <w:jc w:val="center"/>
        <w:rPr>
          <w:b/>
          <w:b/>
          <w:bCs/>
          <w:spacing w:val="-3"/>
        </w:rPr>
      </w:pPr>
      <w:r>
        <w:rPr>
          <w:spacing w:val="-3"/>
        </w:rPr>
        <w:t>PROYECTO DE LEY:</w:t>
      </w:r>
    </w:p>
    <w:p>
      <w:pPr>
        <w:pStyle w:val="Normal"/>
        <w:tabs>
          <w:tab w:val="clear" w:pos="708"/>
          <w:tab w:val="left" w:pos="-1440" w:leader="none"/>
          <w:tab w:val="left" w:pos="-720" w:leader="none"/>
          <w:tab w:val="left" w:pos="-567" w:leader="none"/>
          <w:tab w:val="left" w:pos="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s>
        <w:suppressAutoHyphens w:val="true"/>
        <w:jc w:val="center"/>
        <w:rPr>
          <w:spacing w:val="-3"/>
        </w:rPr>
      </w:pPr>
      <w:r>
        <w:rPr>
          <w:spacing w:val="-3"/>
        </w:rPr>
        <w:t>“</w:t>
      </w:r>
      <w:r>
        <w:rPr>
          <w:spacing w:val="-3"/>
        </w:rPr>
        <w:t>Título I</w:t>
      </w:r>
    </w:p>
    <w:p>
      <w:pPr>
        <w:pStyle w:val="Normal"/>
        <w:tabs>
          <w:tab w:val="clear" w:pos="708"/>
          <w:tab w:val="left" w:pos="-1440" w:leader="none"/>
          <w:tab w:val="left" w:pos="-720" w:leader="none"/>
          <w:tab w:val="left" w:pos="-567" w:leader="none"/>
          <w:tab w:val="left" w:pos="0" w:leader="none"/>
        </w:tabs>
        <w:suppressAutoHyphens w:val="true"/>
        <w:jc w:val="center"/>
        <w:rPr>
          <w:spacing w:val="-3"/>
        </w:rPr>
      </w:pPr>
      <w:r>
        <w:rPr>
          <w:spacing w:val="-3"/>
        </w:rPr>
        <w:t>Disposiciones gener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2552" w:leader="none"/>
        </w:tabs>
        <w:jc w:val="both"/>
        <w:rPr>
          <w:b/>
          <w:b/>
          <w:bCs/>
        </w:rPr>
      </w:pPr>
      <w:r>
        <w:rPr>
          <w:b/>
          <w:bCs/>
        </w:rPr>
        <w:tab/>
        <w:t>Artículo 1º.- Es deber del Estado fomentar el desarrollo de la educación superior y la igualdad de oportunidades en el acceso a ella, la investigación científica y tecnológica, la creación artística y el patrimonio cultural de la Nación.</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n especial, propenderá a que sus instituciones de educación superior cumplan los siguientes objetivo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 Formar profesionales y técnicos de nivel superior, así como procurar su perfeccionamiento y especialización, considerando las necesidades del sistema social y productivo del paí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b) Formar académicos y profesores para el ejercicio de la docencia en los distintos niveles y modalidades del sistem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c) Desarrollar la investigación científica y tecnológica, contribuyendo a la creación y difusión del conocimiento en todas sus formas y expresiones, y su utilización para solucionar las necesidades del país y de sus regione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d) Promover la creación artística y la conservación y fomento del patrimonio cultural de la Nación;</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 Contribuir a una adecuada y racional diversificación de los estudios de nivel superior para garantizar crecientes niveles de calidad y excelenci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f) Desarrollar relaciones armónicas entre las instituciones, propender a la interacción y cooperación académica a nivel internacional y favorecer la vinculación con las demás estructuras educativa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g) Desarrollar actividades de vinculación con la comunidad nacional y regional, incluidos programas de extensión y promoción del debate público sobre materias de interés para el país o el entorno regional respectivo, y</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h) Transferir conocimientos y tecnología al sector productivo, facilitando la innovación y el desarrollo en este ámbito.</w:t>
      </w:r>
    </w:p>
    <w:p>
      <w:pPr>
        <w:pStyle w:val="Normal"/>
        <w:tabs>
          <w:tab w:val="clear" w:pos="708"/>
          <w:tab w:val="left" w:pos="2552" w:leader="none"/>
        </w:tabs>
        <w:jc w:val="both"/>
        <w:rPr>
          <w:b/>
          <w:b/>
          <w:bCs/>
        </w:rPr>
      </w:pPr>
      <w:r>
        <w:rPr>
          <w:b/>
          <w:bCs/>
        </w:rPr>
      </w:r>
    </w:p>
    <w:p>
      <w:pPr>
        <w:pStyle w:val="BodyText2"/>
        <w:rPr/>
      </w:pPr>
      <w:r>
        <w:rPr/>
        <w:tab/>
        <w:t>Artículo 2º.- Las instituciones de educación superior de carácter privado, en el ejercicio de su autonomía, podrán contribuir al cumplimiento de uno o más de los objetivos antes señalados u otros que se deriven de su propia naturaleza, de conformidad con el respectivo estatuto y proyecto institucional.</w:t>
      </w:r>
    </w:p>
    <w:p>
      <w:pPr>
        <w:pStyle w:val="Normal"/>
        <w:tabs>
          <w:tab w:val="clear" w:pos="708"/>
          <w:tab w:val="left" w:pos="2552" w:leader="none"/>
        </w:tabs>
        <w:jc w:val="both"/>
        <w:rPr/>
      </w:pPr>
      <w:r>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b/>
          <w:bCs/>
          <w:spacing w:val="-3"/>
        </w:rPr>
        <w:tab/>
      </w:r>
      <w:r>
        <w:rPr>
          <w:spacing w:val="-3"/>
        </w:rPr>
        <w:t>Artículo</w:t>
      </w:r>
      <w:r>
        <w:rPr>
          <w:b/>
          <w:bCs/>
          <w:spacing w:val="-3"/>
        </w:rPr>
        <w:t xml:space="preserve"> 3º</w:t>
      </w:r>
      <w:r>
        <w:rPr>
          <w:spacing w:val="-3"/>
        </w:rPr>
        <w:t xml:space="preserve">.-  </w:t>
      </w:r>
      <w:r>
        <w:rPr>
          <w:b/>
          <w:bCs/>
          <w:spacing w:val="-3"/>
        </w:rPr>
        <w:t xml:space="preserve">Corresponderá a las universidades estatales, de conformidad con sus respectivos estatutos y proyectos institucionales, </w:t>
      </w:r>
      <w:r>
        <w:rPr>
          <w:spacing w:val="-3"/>
        </w:rPr>
        <w:t xml:space="preserve">ocuparse en un nivel avanzado </w:t>
      </w:r>
      <w:r>
        <w:rPr>
          <w:b/>
          <w:bCs/>
          <w:spacing w:val="-3"/>
        </w:rPr>
        <w:t>de una o más de las siguientes actividades</w:t>
      </w:r>
      <w:r>
        <w:rPr>
          <w:spacing w:val="-3"/>
        </w:rPr>
        <w:t xml:space="preserve">: la creación, cultivo y transmisión de conocimientos por medio de la investigación básica y aplicada, la docencia y la extensión; el cultivo superior de la filosofía, las artes y las letras; </w:t>
      </w:r>
      <w:r>
        <w:rPr>
          <w:b/>
          <w:bCs/>
          <w:spacing w:val="-3"/>
        </w:rPr>
        <w:t xml:space="preserve">proporcionar formación </w:t>
      </w:r>
      <w:r>
        <w:rPr>
          <w:spacing w:val="-3"/>
        </w:rPr>
        <w:t xml:space="preserve">científica, profesional, </w:t>
      </w:r>
      <w:r>
        <w:rPr>
          <w:b/>
          <w:bCs/>
          <w:spacing w:val="-3"/>
        </w:rPr>
        <w:t xml:space="preserve">humanística </w:t>
      </w:r>
      <w:r>
        <w:rPr>
          <w:spacing w:val="-3"/>
        </w:rPr>
        <w:t xml:space="preserve">y técnica </w:t>
      </w:r>
      <w:r>
        <w:rPr>
          <w:b/>
          <w:bCs/>
          <w:spacing w:val="-3"/>
        </w:rPr>
        <w:t>al más alto nivel</w:t>
      </w:r>
      <w:r>
        <w:rPr>
          <w:spacing w:val="-3"/>
        </w:rPr>
        <w:t>;</w:t>
      </w:r>
      <w:r>
        <w:rPr>
          <w:b/>
          <w:bCs/>
          <w:spacing w:val="-3"/>
        </w:rPr>
        <w:t xml:space="preserve"> contribuir a la preservación y difusión de la cultura nacional; fomentar la igualdad de oportunidades; formar personas responsables y emprendedoras, con conciencia ética y solidaria, reflexivas y críticas, y ejercer una alta asesoría al Estado y comunidad nacional para estudiar y ofrecer soluciones, desde su quehacer propio, a los problemas y necesidades del desarrollo político, social y económico del país o de sus reg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s universidades estatales son instituciones de educación superior creadas por ley, de carácter autónomo, con personalidad jurídica y patrimonio propios.  Se relacionarán con el Presidente de la República por intermedio del Ministerio de Educ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4º.- </w:t>
      </w:r>
      <w:r>
        <w:rPr>
          <w:b/>
          <w:bCs/>
          <w:spacing w:val="-3"/>
        </w:rPr>
        <w:t xml:space="preserve">Las universidades estatales no harán </w:t>
      </w:r>
      <w:r>
        <w:rPr>
          <w:spacing w:val="-3"/>
        </w:rPr>
        <w:t xml:space="preserve">discriminación alguna en razón de sexo, edad, nacionalidad, etnia o raza, condición socioeconómica, religión o ideología de las personas. En consecuencia, el acceso, permanencia y promoción de todos </w:t>
      </w:r>
      <w:r>
        <w:rPr>
          <w:b/>
          <w:bCs/>
          <w:spacing w:val="-3"/>
        </w:rPr>
        <w:t>sus</w:t>
      </w:r>
      <w:r>
        <w:rPr>
          <w:spacing w:val="-3"/>
        </w:rPr>
        <w:t xml:space="preserve"> miembros, académicos, estudiantes y funcionarios no académicos se basará exclusivamente en la capacidad y méritos person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el ámbito universitario se garantizará la libre expresión de las ideas y la coexistencia de las diferentes doctrinas y corrientes de pensamiento, sin otras limitaciones que las establecidas en la Constitución Política y la de sujetar su ejercicio a las normas del mutuo respe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5º.- Para el cumplimiento de sus funciones, las universidades estatales obtendrán su financiamiento de los aportes fiscales establecidos en las leyes anuales de Presupuestos del Sector Público, </w:t>
      </w:r>
      <w:r>
        <w:rPr>
          <w:b/>
          <w:bCs/>
          <w:spacing w:val="-3"/>
        </w:rPr>
        <w:t>así como de otras fuentes públicas y privadas</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6º.- Las universidades estatales gozarán de autonomía académica, administrativa y económica, </w:t>
      </w:r>
      <w:r>
        <w:rPr>
          <w:b/>
          <w:bCs/>
          <w:spacing w:val="-3"/>
        </w:rPr>
        <w:t xml:space="preserve">con arreglo a </w:t>
      </w:r>
      <w:r>
        <w:rPr>
          <w:spacing w:val="-3"/>
        </w:rPr>
        <w:t>la le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Las universidades estatales podrán ejecutar </w:t>
      </w:r>
      <w:r>
        <w:rPr>
          <w:b/>
          <w:bCs/>
          <w:spacing w:val="-3"/>
        </w:rPr>
        <w:t xml:space="preserve">y celebrar </w:t>
      </w:r>
      <w:r>
        <w:rPr>
          <w:spacing w:val="-3"/>
        </w:rPr>
        <w:t xml:space="preserve">todos los actos y contratos que contribuyan directa o indirectamente al cumplimiento de sus fines, </w:t>
      </w:r>
      <w:r>
        <w:rPr>
          <w:b/>
          <w:bCs/>
          <w:spacing w:val="-3"/>
        </w:rPr>
        <w:t xml:space="preserve">al tenor </w:t>
      </w:r>
      <w:r>
        <w:rPr>
          <w:spacing w:val="-3"/>
        </w:rPr>
        <w:t xml:space="preserve">de sus respectivos estatutos y </w:t>
      </w:r>
      <w:r>
        <w:rPr>
          <w:b/>
          <w:bCs/>
          <w:spacing w:val="-3"/>
        </w:rPr>
        <w:t>de</w:t>
      </w:r>
      <w:r>
        <w:rPr>
          <w:spacing w:val="-3"/>
        </w:rPr>
        <w:t xml:space="preserve"> las facultades establecidas en el artículo 99 de la ley Nº 18.681.</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ejercicio de la autonomía económica de estas universidades se realizará dentro del marco fijado en sus respectivos presupuestos anu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Las disposiciones de esta ley, así como las contenidas en los estatutos orgánicos, prevalecerán sobre las leyes generales, a menos que éstas se refieran expresamente a universidades estatales o, en general, a universidades o instituciones de educación superior del paí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Título II</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Del gobierno en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7º.- El gobierno universitario residirá en los organismos colegiados superiores y en las autoridades unipersonales superiores que la presente ley y el respectivo estatuto orgánico establezcan, sea </w:t>
      </w:r>
      <w:r>
        <w:rPr>
          <w:b/>
          <w:bCs/>
          <w:spacing w:val="-3"/>
        </w:rPr>
        <w:t xml:space="preserve">en el ámbito </w:t>
      </w:r>
      <w:r>
        <w:rPr>
          <w:spacing w:val="-3"/>
        </w:rPr>
        <w:t>central o de unidades académic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8º</w:t>
      </w:r>
      <w:r>
        <w:rPr>
          <w:spacing w:val="-3"/>
        </w:rPr>
        <w:t>.- En las universidades estatales habrá un Consejo Superior que tendrá, entre otras, las siguientes func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a) Aprobar, a proposición del </w:t>
      </w:r>
      <w:r>
        <w:rPr>
          <w:b/>
          <w:bCs/>
          <w:spacing w:val="-3"/>
        </w:rPr>
        <w:t>R</w:t>
      </w:r>
      <w:r>
        <w:rPr>
          <w:spacing w:val="-3"/>
        </w:rPr>
        <w:t xml:space="preserve">ector, las políticas generales de mediano y largo plazo </w:t>
      </w:r>
      <w:r>
        <w:rPr>
          <w:b/>
          <w:bCs/>
          <w:spacing w:val="-3"/>
        </w:rPr>
        <w:t xml:space="preserve">relativas a docencia, postgrado e investigación, </w:t>
      </w:r>
      <w:r>
        <w:rPr>
          <w:spacing w:val="-3"/>
        </w:rPr>
        <w:t>así como las políticas financieras y presupuestarias de l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b) Aprobar el plan de desarrollo institucional que le presente el </w:t>
      </w:r>
      <w:r>
        <w:rPr>
          <w:b/>
          <w:bCs/>
          <w:spacing w:val="-3"/>
        </w:rPr>
        <w:t>R</w:t>
      </w:r>
      <w:r>
        <w:rPr>
          <w:spacing w:val="-3"/>
        </w:rPr>
        <w:t xml:space="preserve">ector y verificar periódicamente su estado de avance, </w:t>
      </w:r>
      <w:r>
        <w:rPr>
          <w:b/>
          <w:bCs/>
          <w:spacing w:val="-3"/>
        </w:rPr>
        <w:t>como asimismo, aprobar la creación de nuevos programas académicos y carreras</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c) Aprobar el presupuesto o las modificaciones de éste, a proposición del </w:t>
      </w:r>
      <w:r>
        <w:rPr>
          <w:b/>
          <w:bCs/>
          <w:spacing w:val="-3"/>
        </w:rPr>
        <w:t>R</w:t>
      </w:r>
      <w:r>
        <w:rPr>
          <w:spacing w:val="-3"/>
        </w:rPr>
        <w:t>ector, debiendo pronunciarse a lo menos semestralmente sobre su ejec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Consejo Superior sólo podrá aprobar presupuestos debidamente financiados.  Tanto la aprobación del presupuesto como de sus modificaciones requerirá el voto conforme de la mayoría de los miembros en ejercicio de dicho órgan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d) Conocer las cuentas periódicas del </w:t>
      </w:r>
      <w:r>
        <w:rPr>
          <w:b/>
          <w:bCs/>
          <w:spacing w:val="-3"/>
        </w:rPr>
        <w:t>R</w:t>
      </w:r>
      <w:r>
        <w:rPr>
          <w:spacing w:val="-3"/>
        </w:rPr>
        <w:t>ector y pronunciarse respecto de ell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e) Aprobar, a propuesta del </w:t>
      </w:r>
      <w:r>
        <w:rPr>
          <w:b/>
          <w:bCs/>
          <w:spacing w:val="-3"/>
        </w:rPr>
        <w:t>R</w:t>
      </w:r>
      <w:r>
        <w:rPr>
          <w:spacing w:val="-3"/>
        </w:rPr>
        <w:t>ector, la estructura orgánica de la universidad y sus modificac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f) Autorizar la enajenación o gravamen de bienes raíc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l Consejo Superior cautelará que tales actos o contratos estén vinculados directamente al cumplimiento del plan de desarrollo y que, en el marco de la gestión institucional, no impliquen un menoscabo del patrimonio de la universidad.  Los acuerdos respectivos requerirán el voto conforme de la mayoría de los miembros en ejercicio de dicho Consej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g) Proponer al Presidente de la República, </w:t>
      </w:r>
      <w:r>
        <w:rPr>
          <w:b/>
          <w:bCs/>
          <w:spacing w:val="-3"/>
        </w:rPr>
        <w:t>por intermedio</w:t>
      </w:r>
      <w:r>
        <w:rPr>
          <w:spacing w:val="-3"/>
        </w:rPr>
        <w:t xml:space="preserve"> del </w:t>
      </w:r>
      <w:r>
        <w:rPr>
          <w:b/>
          <w:bCs/>
          <w:spacing w:val="-3"/>
        </w:rPr>
        <w:t>R</w:t>
      </w:r>
      <w:r>
        <w:rPr>
          <w:spacing w:val="-3"/>
        </w:rPr>
        <w:t xml:space="preserve">ector, las modificaciones de los estatutos de la corporación, </w:t>
      </w:r>
      <w:r>
        <w:rPr>
          <w:b/>
          <w:bCs/>
          <w:spacing w:val="-3"/>
        </w:rPr>
        <w:t xml:space="preserve">y </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b/>
          <w:bCs/>
          <w:spacing w:val="-3"/>
        </w:rPr>
        <w:tab/>
        <w:t>h) Pronunciarse sobre todas aquellas materias y normas internas que establezca el estatuto orgánico.</w:t>
      </w:r>
    </w:p>
    <w:p>
      <w:pPr>
        <w:pStyle w:val="Normal"/>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9º</w:t>
      </w:r>
      <w:r>
        <w:rPr>
          <w:spacing w:val="-3"/>
        </w:rPr>
        <w:t xml:space="preserve">.- El estatuto orgánico establecerá quiénes integran el Consejo Superior, así como el quórum requerido para sesionar </w:t>
      </w:r>
      <w:r>
        <w:rPr>
          <w:b/>
          <w:bCs/>
          <w:spacing w:val="-3"/>
        </w:rPr>
        <w:t xml:space="preserve">y </w:t>
      </w:r>
      <w:r>
        <w:rPr>
          <w:spacing w:val="-3"/>
        </w:rPr>
        <w:t>adoptar acuerd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t>T</w:t>
      </w:r>
      <w:r>
        <w:rPr>
          <w:spacing w:val="-3"/>
        </w:rPr>
        <w:t>endrán el carácter de miembros de este organismo, con derecho a voz y vo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a) El </w:t>
      </w:r>
      <w:r>
        <w:rPr>
          <w:b/>
          <w:bCs/>
          <w:spacing w:val="-3"/>
        </w:rPr>
        <w:t>R</w:t>
      </w:r>
      <w:r>
        <w:rPr>
          <w:spacing w:val="-3"/>
        </w:rPr>
        <w:t>ector</w:t>
      </w:r>
      <w:r>
        <w:rPr>
          <w:b/>
          <w:bCs/>
          <w:spacing w:val="-3"/>
        </w:rPr>
        <w:t>, quien lo presidirá</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b) Representantes </w:t>
      </w:r>
      <w:r>
        <w:rPr>
          <w:b/>
          <w:bCs/>
          <w:spacing w:val="-3"/>
        </w:rPr>
        <w:t xml:space="preserve">elegidos por </w:t>
      </w:r>
      <w:r>
        <w:rPr>
          <w:spacing w:val="-3"/>
        </w:rPr>
        <w:t xml:space="preserve">el sector académico o </w:t>
      </w:r>
      <w:r>
        <w:rPr>
          <w:b/>
          <w:bCs/>
          <w:spacing w:val="-3"/>
        </w:rPr>
        <w:t xml:space="preserve">por </w:t>
      </w:r>
      <w:r>
        <w:rPr>
          <w:spacing w:val="-3"/>
        </w:rPr>
        <w:t>unidades académicas, en la forma que establezca el estatu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 Los representantes del Presidente de la República, 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TextBody"/>
        <w:rPr/>
      </w:pPr>
      <w:r>
        <w:rPr/>
        <w:tab/>
        <w:t xml:space="preserve">d) Un representante de los estudiantes y uno de los funcionarios no académicos, elegidos en votación directa para estos efectos por sus respectivos estamentos, de acuerdo con los reglamentos de la universidad.  </w:t>
      </w:r>
      <w:r>
        <w:rPr>
          <w:b/>
          <w:bCs/>
        </w:rPr>
        <w:t>Tratándose de universidades cuyo Consejo Superior esté compuesto por más de doce miembros, la representación estudiantil será de dos consejer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Las personas designadas por el Presidente de la República representarán una cuarta parte del total de miembros con derecho a voz y voto.  Estas designaciones deberán recaer en personalidades de reconocida experiencia en actividades académicas o directivas.  En el caso de las universidades de carácter regional, </w:t>
      </w:r>
      <w:r>
        <w:rPr>
          <w:b/>
          <w:bCs/>
          <w:spacing w:val="-3"/>
        </w:rPr>
        <w:t>los representantes del Presidente de la República deberán tener domicilio y clara identificación con la región en que la universidad tenga su sede</w:t>
      </w:r>
      <w:r>
        <w:rPr>
          <w:spacing w:val="-3"/>
        </w:rPr>
        <w:t>, y a lo menos una de estas designaciones se hará sobre la base de una terna propuesta por el Consejo Regional respectiv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0</w:t>
      </w:r>
      <w:r>
        <w:rPr>
          <w:spacing w:val="-3"/>
        </w:rPr>
        <w:t xml:space="preserve">.- El Rector será la máxima autoridad unipersonal </w:t>
      </w:r>
      <w:r>
        <w:rPr>
          <w:b/>
          <w:bCs/>
          <w:spacing w:val="-3"/>
        </w:rPr>
        <w:t xml:space="preserve">y de carácter ejecutivo </w:t>
      </w:r>
      <w:r>
        <w:rPr>
          <w:spacing w:val="-3"/>
        </w:rPr>
        <w:t>de las universidades estatales</w:t>
      </w:r>
      <w:r>
        <w:rPr>
          <w:b/>
          <w:bCs/>
          <w:spacing w:val="-3"/>
        </w:rPr>
        <w:t>, así como su representante legal</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 xml:space="preserve">El Rector será nombrado por decreto supremo, previa elección en la que participarán los académicos pertenecientes a las tres más altas jerarquías de la universidad, conforme al </w:t>
      </w:r>
      <w:r>
        <w:rPr>
          <w:spacing w:val="-3"/>
        </w:rPr>
        <w:t>procedimiento establecido en la ley Nº 19.305. S</w:t>
      </w:r>
      <w:r>
        <w:rPr>
          <w:b/>
          <w:bCs/>
          <w:spacing w:val="-3"/>
        </w:rPr>
        <w:t>e entenderá que cumplen con el requisito de estar en posesión de un título profesional, los candidatos a Rector que tengan, a lo menos, el grado académico de licenci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Artículo</w:t>
      </w:r>
      <w:r>
        <w:rPr>
          <w:b/>
          <w:bCs/>
          <w:spacing w:val="-3"/>
        </w:rPr>
        <w:t xml:space="preserve"> 11</w:t>
      </w:r>
      <w:r>
        <w:rPr>
          <w:spacing w:val="-3"/>
        </w:rPr>
        <w:t>.- Sin perjuicio de las funciones y atribuciones que conforme a las leyes le correspond</w:t>
      </w:r>
      <w:r>
        <w:rPr>
          <w:b/>
          <w:bCs/>
          <w:spacing w:val="-3"/>
        </w:rPr>
        <w:t>e</w:t>
      </w:r>
      <w:r>
        <w:rPr>
          <w:spacing w:val="-3"/>
        </w:rPr>
        <w:t xml:space="preserve">n a la Contraloría General de la República, en cada universidad estatal habrá un órgano superior de control encargado de velar por el cumplimiento de las disposiciones legales y reglamentarias, la debida aplicación del presupuesto y el uso de los recursos de la universidad.  Esta unidad será dirigida por un Contralor y se estructurará considerando </w:t>
      </w:r>
      <w:r>
        <w:rPr>
          <w:b/>
          <w:bCs/>
          <w:spacing w:val="-3"/>
        </w:rPr>
        <w:t>el ejercicio</w:t>
      </w:r>
      <w:r>
        <w:rPr>
          <w:spacing w:val="-3"/>
        </w:rPr>
        <w:t xml:space="preserve"> por separado de las funciones de control de legalidad y de auditoría intern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El Contralor será nombrado o removido, a proposición del </w:t>
      </w:r>
      <w:r>
        <w:rPr>
          <w:b/>
          <w:bCs/>
          <w:spacing w:val="-3"/>
        </w:rPr>
        <w:t>R</w:t>
      </w:r>
      <w:r>
        <w:rPr>
          <w:spacing w:val="-3"/>
        </w:rPr>
        <w:t xml:space="preserve">ector, con el voto conforme de </w:t>
      </w:r>
      <w:r>
        <w:rPr>
          <w:b/>
          <w:bCs/>
          <w:spacing w:val="-3"/>
        </w:rPr>
        <w:t xml:space="preserve">los dos tercios </w:t>
      </w:r>
      <w:r>
        <w:rPr>
          <w:spacing w:val="-3"/>
        </w:rPr>
        <w:t xml:space="preserve">de los miembros en ejercicio del Consejo Superior, y responderá ante dicho órgano del fiel cumplimiento de sus deberes y de su desempeño funcionario.  </w:t>
      </w:r>
      <w:r>
        <w:rPr>
          <w:b/>
          <w:bCs/>
          <w:spacing w:val="-3"/>
        </w:rPr>
        <w:t>La remoción del Contralor también podrá ser propuesta por a lo menos la mayoría de los integrantes del Consejo Superior.</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Para ser nombrado Contralor de una universidad estatal será necesario tener título profesional de los que requieren licenciatura previa y experiencia compatibles con la naturaleza del cargo.  </w:t>
      </w:r>
      <w:r>
        <w:rPr>
          <w:b/>
          <w:bCs/>
          <w:spacing w:val="-3"/>
        </w:rPr>
        <w:t>El Contralor durará seis años en el cargo, pudiendo ser reelegi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Artículo </w:t>
      </w:r>
      <w:r>
        <w:rPr>
          <w:b/>
          <w:bCs/>
          <w:spacing w:val="-3"/>
        </w:rPr>
        <w:t>12</w:t>
      </w:r>
      <w:r>
        <w:rPr>
          <w:spacing w:val="-3"/>
        </w:rPr>
        <w:t>.- Las autoridades de las universidades estatales, dentro de su competencia y en los niveles que corresponda de acuerdo con los respectivos estatutos, responderán de su gestión y velarán por el cumplimiento de las obligaciones funcionarias del personal de la ent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Artículo 13.- Los funcionarios incurrirán en responsabilidad administrativa cuando la infracción a sus deberes y obligaciones fuere susceptible de la aplicación de medidas disciplinarias, la que deberá ser acreditada mediante investigación sumaria o sumario administrativ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tab/>
        <w:t>Si el Rector o la autoridad respectiva estimare que los hechos son susceptibles de ser sancionados con medidas disciplinarias, o en caso de disponerlo expresamente el estatuto orgánico, ordenará mediante resolución la instrucción de una investigación sumaria o sumario administrativo, que tendrá por objeto verificar la existencia de los hechos y la individualización de los responsables y su participación, si los hubiere, designando para tal efecto a un funcionario que actuará como investigador o fisc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Título III</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Estatutos orgánicos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Artículo </w:t>
      </w:r>
      <w:r>
        <w:rPr>
          <w:b/>
          <w:bCs/>
          <w:spacing w:val="-3"/>
        </w:rPr>
        <w:t>14</w:t>
      </w:r>
      <w:r>
        <w:rPr>
          <w:spacing w:val="-3"/>
        </w:rPr>
        <w:t xml:space="preserve">.- Los estatutos de las universidades estatales contendrán, a lo menos, disposiciones </w:t>
      </w:r>
      <w:r>
        <w:rPr>
          <w:b/>
          <w:bCs/>
          <w:spacing w:val="-3"/>
        </w:rPr>
        <w:t>relativas a</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 El nombre y domicilio de la institu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b) </w:t>
      </w:r>
      <w:r>
        <w:rPr>
          <w:b/>
          <w:bCs/>
          <w:spacing w:val="-3"/>
        </w:rPr>
        <w:t>La misión y l</w:t>
      </w:r>
      <w:r>
        <w:rPr>
          <w:spacing w:val="-3"/>
        </w:rPr>
        <w:t xml:space="preserve">os fines que persigue, </w:t>
      </w:r>
      <w:r>
        <w:rPr>
          <w:b/>
          <w:bCs/>
          <w:spacing w:val="-3"/>
        </w:rPr>
        <w:t>en el marco establecido por esta ley, sus características específicas, así como su ámbito de acción preferente en lo relativo a funciones, áreas disciplinarias y cobertura territorial</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c) </w:t>
      </w:r>
      <w:r>
        <w:rPr>
          <w:b/>
          <w:bCs/>
          <w:spacing w:val="-3"/>
        </w:rPr>
        <w:t>Las normas generales que regirán su quehacer y los procedimientos para la evaluación sistemática de sus actividad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d) </w:t>
      </w:r>
      <w:r>
        <w:rPr>
          <w:b/>
          <w:bCs/>
          <w:spacing w:val="-3"/>
        </w:rPr>
        <w:t xml:space="preserve">Las bases generales de la estructura de gobierno </w:t>
      </w:r>
      <w:r>
        <w:rPr>
          <w:spacing w:val="-3"/>
        </w:rPr>
        <w:t xml:space="preserve">y de la organización administrativa de la entidad, </w:t>
      </w:r>
      <w:r>
        <w:rPr>
          <w:b/>
          <w:bCs/>
          <w:spacing w:val="-3"/>
        </w:rPr>
        <w:t>y</w:t>
      </w:r>
      <w:r>
        <w:rPr>
          <w:spacing w:val="-3"/>
        </w:rPr>
        <w:t xml:space="preserve"> los organismos unipersonales y colegiados de gobierno superior, </w:t>
      </w:r>
      <w:r>
        <w:rPr>
          <w:b/>
          <w:bCs/>
          <w:spacing w:val="-3"/>
        </w:rPr>
        <w:t xml:space="preserve">su forma de </w:t>
      </w:r>
      <w:r>
        <w:rPr>
          <w:spacing w:val="-3"/>
        </w:rPr>
        <w:t>designación</w:t>
      </w:r>
      <w:r>
        <w:rPr>
          <w:b/>
          <w:bCs/>
          <w:spacing w:val="-3"/>
        </w:rPr>
        <w:t xml:space="preserve">, elección, </w:t>
      </w:r>
      <w:r>
        <w:rPr>
          <w:spacing w:val="-3"/>
        </w:rPr>
        <w:t>integración</w:t>
      </w:r>
      <w:r>
        <w:rPr>
          <w:b/>
          <w:bCs/>
          <w:spacing w:val="-3"/>
        </w:rPr>
        <w:t xml:space="preserve"> y </w:t>
      </w:r>
      <w:r>
        <w:rPr>
          <w:spacing w:val="-3"/>
        </w:rPr>
        <w:t>remoción</w:t>
      </w:r>
      <w:r>
        <w:rPr>
          <w:b/>
          <w:bCs/>
          <w:spacing w:val="-3"/>
        </w:rPr>
        <w:t xml:space="preserve">, así como </w:t>
      </w:r>
      <w:r>
        <w:rPr>
          <w:spacing w:val="-3"/>
        </w:rPr>
        <w:t xml:space="preserve">sus atribuciones, </w:t>
      </w:r>
      <w:r>
        <w:rPr>
          <w:b/>
          <w:bCs/>
          <w:spacing w:val="-3"/>
        </w:rPr>
        <w:t>todo ello de conformidad con lo dispuesto en la presente le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e) </w:t>
      </w:r>
      <w:r>
        <w:rPr>
          <w:b/>
          <w:bCs/>
          <w:spacing w:val="-3"/>
        </w:rPr>
        <w:t xml:space="preserve">Las bases de la </w:t>
      </w:r>
      <w:r>
        <w:rPr>
          <w:spacing w:val="-3"/>
        </w:rPr>
        <w:t xml:space="preserve">estructura </w:t>
      </w:r>
      <w:r>
        <w:rPr>
          <w:b/>
          <w:bCs/>
          <w:spacing w:val="-3"/>
        </w:rPr>
        <w:t>y organización académica de la universidad, las atribuciones y forma de designación, integración, elección y remoción de las autoridades unipersonales o colegiadas al nivel de unidades académic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f) Las normas generales que regularán la participación de los distintos miembros de la comunidad universitaria en la orientación y desarrollo de las actividades institucionales, </w:t>
      </w:r>
      <w:r>
        <w:rPr>
          <w:b/>
          <w:bCs/>
          <w:spacing w:val="-3"/>
        </w:rPr>
        <w:t xml:space="preserve">atendidas sus </w:t>
      </w:r>
      <w:r>
        <w:rPr>
          <w:spacing w:val="-3"/>
        </w:rPr>
        <w:t>respectivas responsabilidades y posició</w:t>
      </w:r>
      <w:r>
        <w:rPr>
          <w:b/>
          <w:bCs/>
          <w:spacing w:val="-3"/>
        </w:rPr>
        <w:t>n</w:t>
      </w:r>
      <w:r>
        <w:rPr>
          <w:spacing w:val="-3"/>
        </w:rPr>
        <w:t xml:space="preserve"> funciona</w:t>
      </w:r>
      <w:r>
        <w:rPr>
          <w:b/>
          <w:bCs/>
          <w:spacing w:val="-3"/>
        </w:rPr>
        <w:t>l</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El estatuto deberá considerar la participación de los académicos en los procesos de designación del Rector, de acuerdo con lo establecido en el artículo 10, en la elección de sus representantes en el Consejo Superior, como también en el nombramiento de las autoridades unipersonales e integración de organismos colegiados al nivel de unidad académica.  Uno o dos representantes de los estudiantes integrarán el Consejo Superior, según lo dispuesto en el artículo 9º, y de modo análogo otros organismos colegiados de gobierno o al nivel de unidad académica que el respectivo estatuto establezc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tab/>
        <w:t>Asimismo, se fomentará la interacción de académicos y estudiantes en el proceso de formación y la participación de éstos en actividades de extensión cultural, servicios comunitarios, bienestar, evaluación de la docencia y consulta, entre otr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g) Las normas generales a partir de las cuales la institución reglamentará los procesos de selección, promoción y remoción del personal, de conformidad con las disposiciones de esta ley</w:t>
      </w:r>
      <w:r>
        <w:rPr>
          <w:b/>
          <w:bCs/>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h) Los derechos y obligaciones fundamentales del personal universitario.  Las disposiciones que se dicten sobre esta materia deberán ser de aplicación general para todo el personal universitario, sin perjuicio de establecer normas específicas para ciertas funciones o categorías de funcionarios</w:t>
      </w:r>
      <w:r>
        <w:rPr>
          <w:b/>
          <w:bCs/>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i) Los organismos responsables de la aprobación y gestión de los presupuestos, así como los mecanismos de control de su ejecución</w:t>
      </w:r>
      <w:r>
        <w:rPr>
          <w:b/>
          <w:bCs/>
          <w:spacing w:val="-3"/>
        </w:rPr>
        <w:t>, 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j) La </w:t>
      </w:r>
      <w:r>
        <w:rPr>
          <w:b/>
          <w:bCs/>
          <w:spacing w:val="-3"/>
        </w:rPr>
        <w:t>a</w:t>
      </w:r>
      <w:r>
        <w:rPr>
          <w:spacing w:val="-3"/>
        </w:rPr>
        <w:t>probación y modificación de la normativa interna, que no sea materia de ley o de estatu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Título IV</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Disposiciones relativas al pers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5</w:t>
      </w:r>
      <w:r>
        <w:rPr>
          <w:spacing w:val="-3"/>
        </w:rPr>
        <w:t xml:space="preserve">.- El </w:t>
      </w:r>
      <w:r>
        <w:rPr>
          <w:b/>
          <w:bCs/>
          <w:spacing w:val="-3"/>
        </w:rPr>
        <w:t>e</w:t>
      </w:r>
      <w:r>
        <w:rPr>
          <w:spacing w:val="-3"/>
        </w:rPr>
        <w:t xml:space="preserve">statuto de cada universidad estatal, </w:t>
      </w:r>
      <w:r>
        <w:rPr>
          <w:b/>
          <w:bCs/>
          <w:spacing w:val="-3"/>
        </w:rPr>
        <w:t xml:space="preserve">que se considerará de carácter especial para los efectos establecidos en los artículos 45, inciso segundo, y 156 de las leyes Nºs. 18.575 y 18.834, respectivamente, </w:t>
      </w:r>
      <w:r>
        <w:rPr>
          <w:spacing w:val="-3"/>
        </w:rPr>
        <w:t>establecerá las normas básicas de la carrera funcionaria, académica y administrativa, y asegurará la capacitación y el perfeccionamiento de su personal, de conformidad con las disposiciones siguient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El personal de las universidades estatales se regirá por </w:t>
      </w:r>
      <w:r>
        <w:rPr>
          <w:b/>
          <w:bCs/>
          <w:spacing w:val="-3"/>
        </w:rPr>
        <w:t>las normas de esta ley</w:t>
      </w:r>
      <w:r>
        <w:rPr>
          <w:spacing w:val="-3"/>
        </w:rPr>
        <w:t xml:space="preserve">, por los reglamentos dictados conforme a ellas y, supletoriamente, por el Estatuto Administrativo aprobado por la ley Nº 18.834 </w:t>
      </w:r>
      <w:r>
        <w:rPr>
          <w:b/>
          <w:bCs/>
          <w:spacing w:val="-3"/>
        </w:rPr>
        <w:t>o el Código del Trabajo, según lo establezca el respectivo estatuto</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Las remuneraciones del personal de las universidades serán fijadas de acuerdo a las normas orgánicas de cada una de ell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6</w:t>
      </w:r>
      <w:r>
        <w:rPr>
          <w:spacing w:val="-3"/>
        </w:rPr>
        <w:t>.- Para estos efectos, se considerarán funcionarios universitarios quienes, en virtud de nombramiento de la autoridad competente, desempeñan funciones propias de la Universidad o complementarias de ést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Son funcionarios académicos quienes realizan tareas de docencia, investigación, creación y extensión universitaria.  Los académicos que deban asumir labores directivas temporalmente, conservarán su cargo académic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7</w:t>
      </w:r>
      <w:r>
        <w:rPr>
          <w:spacing w:val="-3"/>
        </w:rPr>
        <w:t xml:space="preserve">.- La supresión de cargo en las universidades estatales dará derecho a la indemnización establecida en el artículo 148 de la ley Nº 18.834 </w:t>
      </w:r>
      <w:r>
        <w:rPr>
          <w:b/>
          <w:bCs/>
          <w:spacing w:val="-3"/>
        </w:rPr>
        <w:t xml:space="preserve">o a las convenidas en conformidad con el Código del Trabajo, según corresponda, </w:t>
      </w:r>
      <w:r>
        <w:rPr>
          <w:spacing w:val="-3"/>
        </w:rPr>
        <w:t>con cargo al presupuesto de la respectiva universidad.</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r>
      <w:r>
        <w:rPr>
          <w:b/>
          <w:bCs/>
          <w:spacing w:val="-3"/>
        </w:rPr>
        <w:t>D</w:t>
      </w:r>
      <w:r>
        <w:rPr>
          <w:spacing w:val="-3"/>
        </w:rPr>
        <w:t xml:space="preserve">entro de los cinco años siguientes a la fecha del cese, las personas que perciban </w:t>
      </w:r>
      <w:r>
        <w:rPr>
          <w:b/>
          <w:bCs/>
          <w:spacing w:val="-3"/>
        </w:rPr>
        <w:t xml:space="preserve">alguno de estos </w:t>
      </w:r>
      <w:r>
        <w:rPr>
          <w:spacing w:val="-3"/>
        </w:rPr>
        <w:t>beneficio</w:t>
      </w:r>
      <w:r>
        <w:rPr>
          <w:b/>
          <w:bCs/>
          <w:spacing w:val="-3"/>
        </w:rPr>
        <w:t>s</w:t>
      </w:r>
      <w:r>
        <w:rPr>
          <w:spacing w:val="-3"/>
        </w:rPr>
        <w:t xml:space="preserve"> sólo podrán ser nombradas o contratadas en la respectiva institución de educación superior estatal previa devolución íntegra de la indemniz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8</w:t>
      </w:r>
      <w:r>
        <w:rPr>
          <w:spacing w:val="-3"/>
        </w:rPr>
        <w:t xml:space="preserve">.- </w:t>
      </w:r>
      <w:r>
        <w:rPr>
          <w:b/>
          <w:bCs/>
          <w:spacing w:val="-3"/>
        </w:rPr>
        <w:t xml:space="preserve">Las universidades deberán fijar en sus estatutos normas sobre capacitación y perfeccionamiento de su personal, y señalar las exigencias que deberán cumplirse como requisitos de promoción en la carrera funcionaria, </w:t>
      </w:r>
      <w:r>
        <w:rPr>
          <w:spacing w:val="-3"/>
        </w:rPr>
        <w:t>debiendo asegurar la igualdad de oportunidades en el acceso a tales program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Título V</w:t>
      </w:r>
    </w:p>
    <w:p>
      <w:pPr>
        <w:pStyle w:val="Normal"/>
        <w:tabs>
          <w:tab w:val="clear" w:pos="708"/>
          <w:tab w:val="left" w:pos="-1440" w:leader="none"/>
          <w:tab w:val="left" w:pos="-720" w:leader="none"/>
          <w:tab w:val="left" w:pos="-567" w:leader="none"/>
          <w:tab w:val="left" w:pos="0" w:leader="none"/>
          <w:tab w:val="left" w:pos="2552" w:leader="none"/>
        </w:tabs>
        <w:suppressAutoHyphens w:val="true"/>
        <w:jc w:val="center"/>
        <w:rPr>
          <w:spacing w:val="-3"/>
        </w:rPr>
      </w:pPr>
      <w:r>
        <w:rPr>
          <w:spacing w:val="-3"/>
        </w:rPr>
        <w:t>Disposiciones varia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9</w:t>
      </w:r>
      <w:r>
        <w:rPr>
          <w:spacing w:val="-3"/>
        </w:rPr>
        <w:t xml:space="preserve">.- Las universidades estatales serán fiscalizadas por la Contraloría General de la República, de acuerdo con su </w:t>
      </w:r>
      <w:r>
        <w:rPr>
          <w:b/>
          <w:bCs/>
          <w:spacing w:val="-3"/>
        </w:rPr>
        <w:t>l</w:t>
      </w:r>
      <w:r>
        <w:rPr>
          <w:spacing w:val="-3"/>
        </w:rPr>
        <w:t xml:space="preserve">ey </w:t>
      </w:r>
      <w:r>
        <w:rPr>
          <w:b/>
          <w:bCs/>
          <w:spacing w:val="-3"/>
        </w:rPr>
        <w:t>o</w:t>
      </w:r>
      <w:r>
        <w:rPr>
          <w:spacing w:val="-3"/>
        </w:rPr>
        <w:t xml:space="preserve">rgánica </w:t>
      </w:r>
      <w:r>
        <w:rPr>
          <w:b/>
          <w:bCs/>
          <w:spacing w:val="-3"/>
        </w:rPr>
        <w:t>c</w:t>
      </w:r>
      <w:r>
        <w:rPr>
          <w:spacing w:val="-3"/>
        </w:rPr>
        <w:t>onstituc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n todo, sólo estarán afectas al trámite de toma de razón las materias que a continuación se señala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 Aprobación del presupuesto y de sus modificacion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b) Enajenaciones de bienes que superen un determinado monto, que se fijará por resolución del Contralor General de la Repúblic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 Fijación y modificación de la estructura orgánica, 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d) Otras materias esenciales que señale el respectivo </w:t>
      </w:r>
      <w:r>
        <w:rPr>
          <w:b/>
          <w:bCs/>
          <w:spacing w:val="-3"/>
        </w:rPr>
        <w:t>e</w:t>
      </w:r>
      <w:r>
        <w:rPr>
          <w:spacing w:val="-3"/>
        </w:rPr>
        <w:t xml:space="preserve">statuto, </w:t>
      </w:r>
      <w:r>
        <w:rPr>
          <w:b/>
          <w:bCs/>
          <w:spacing w:val="-3"/>
        </w:rPr>
        <w:t>tales como,</w:t>
      </w:r>
      <w:r>
        <w:rPr>
          <w:spacing w:val="-3"/>
        </w:rPr>
        <w:t xml:space="preserve"> reglamentos de carreras funcionarias y sus modificaciones y medidas que impliquen supresión de empleo o eliminación o destitución de algún miembro de la institución</w:t>
      </w:r>
      <w:r>
        <w:rPr>
          <w:b/>
          <w:bCs/>
          <w:spacing w:val="-3"/>
        </w:rPr>
        <w:t>, si procediere</w:t>
      </w:r>
      <w:r>
        <w:rPr>
          <w:spacing w:val="-3"/>
        </w:rPr>
        <w:t>.</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w:t>
      </w:r>
      <w:r>
        <w:rPr>
          <w:b/>
          <w:bCs/>
          <w:spacing w:val="-3"/>
        </w:rPr>
        <w:t>u</w:t>
      </w:r>
      <w:r>
        <w:rPr>
          <w:spacing w:val="-3"/>
        </w:rPr>
        <w:t xml:space="preserve">niversidades </w:t>
      </w:r>
      <w:r>
        <w:rPr>
          <w:b/>
          <w:bCs/>
          <w:spacing w:val="-3"/>
        </w:rPr>
        <w:t>e</w:t>
      </w:r>
      <w:r>
        <w:rPr>
          <w:spacing w:val="-3"/>
        </w:rPr>
        <w:t>statales y de hacer efectiva las responsabilidades que proceda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Corresponderá a la Contraloría General de la República, asimismo, auditar los balances de ejecución presupuestaria de las universidades estatal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20</w:t>
      </w:r>
      <w:r>
        <w:rPr>
          <w:spacing w:val="-3"/>
        </w:rPr>
        <w:t>.- El Ministerio de Educación, en el ejercicio de sus funciones y atribuciones, propenderá a una adecuada coordinación entre las universidades estatales, así como entre éstas y el resto de las instituciones de educación superior, en particular las demás universidades que reciben aportes directos del Estad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Artículo </w:t>
      </w:r>
      <w:r>
        <w:rPr>
          <w:b/>
          <w:bCs/>
          <w:spacing w:val="-3"/>
        </w:rPr>
        <w:t>21</w:t>
      </w:r>
      <w:r>
        <w:rPr>
          <w:spacing w:val="-3"/>
        </w:rPr>
        <w:t>.- Una copia de los reglamentos de aplicación general relativos al personal, a los estudiantes y a la estructura académica de las universidades estatales y sus modificaciones, serán depositadas en el Ministerio de Educación, que mantendrá un archivo público de los mism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22</w:t>
      </w:r>
      <w:r>
        <w:rPr>
          <w:spacing w:val="-3"/>
        </w:rPr>
        <w:t>.- Introdúcense las siguientes modificaciones a la ley Nº 18.962, Orgánica Constitucional de Enseñanz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1.- Reemplázase, en su artículo 84, inciso cuarto, la expresión “a los académicos” por la frase: “al personal universitari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2.- Derógase el inciso final de su artículo 84;</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3.- Reemplázase el inciso primero de su artículo 85, por el siguient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Las instituciones de enseñanza superior que reciban el aporte establecido en el decreto con fuerza de ley Nº 4</w:t>
      </w:r>
      <w:r>
        <w:rPr>
          <w:b/>
          <w:bCs/>
          <w:spacing w:val="-3"/>
        </w:rPr>
        <w:t>,</w:t>
      </w:r>
      <w:r>
        <w:rPr>
          <w:spacing w:val="-3"/>
        </w:rPr>
        <w:t xml:space="preserve"> de Educación, de 1981, deberán enviar al Ministerio de Educación, anualmente, una memoria explicativa de sus actividades y su balance debidamente auditado.", y</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4.- Agrégase un artículo 85 bis, nuev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Artículo 85 bis.- El Ministerio de Educación llevará un registro con la nómina de egresados de las universidades e institutos profesionales que estén en posesión de un título profesi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23</w:t>
      </w:r>
      <w:r>
        <w:rPr>
          <w:spacing w:val="-3"/>
        </w:rPr>
        <w:t>.- Modifícase la ley Nº 18.834, que aprueba el Estatuto Administrativo, en la forma siguiente: reemplázase en la letra a) de su artículo 156 la palabra “Académicos” por la expresión “Personal”.</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Heading1"/>
        <w:jc w:val="center"/>
        <w:rPr/>
      </w:pPr>
      <w:r>
        <w:rPr/>
        <w:t>Artículos transitorio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1º</w:t>
      </w:r>
      <w:r>
        <w:rPr>
          <w:spacing w:val="-3"/>
        </w:rPr>
        <w:t xml:space="preserve">.- Para los efectos de adecuar los actuales estatutos orgánicos de las universidades estatales a las disposiciones de esta ley, cada una de dichas entidades deberá proponer al Presidente de la República, </w:t>
      </w:r>
      <w:r>
        <w:rPr>
          <w:b/>
          <w:bCs/>
          <w:spacing w:val="-3"/>
        </w:rPr>
        <w:t>por intermedio</w:t>
      </w:r>
      <w:r>
        <w:rPr>
          <w:spacing w:val="-3"/>
        </w:rPr>
        <w:t xml:space="preserve"> del Ministerio de Educación, la modificación de sus respectivos estatutos, dentro de los primeros </w:t>
      </w:r>
      <w:r>
        <w:rPr>
          <w:b/>
          <w:bCs/>
          <w:spacing w:val="-3"/>
        </w:rPr>
        <w:t xml:space="preserve">diez </w:t>
      </w:r>
      <w:r>
        <w:rPr>
          <w:spacing w:val="-3"/>
        </w:rPr>
        <w:t>meses siguientes a la fecha de publicación de ést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La propuesta deberá ser aprobada, a iniciativa del </w:t>
      </w:r>
      <w:r>
        <w:rPr>
          <w:b/>
          <w:bCs/>
          <w:spacing w:val="-3"/>
        </w:rPr>
        <w:t>R</w:t>
      </w:r>
      <w:r>
        <w:rPr>
          <w:spacing w:val="-3"/>
        </w:rPr>
        <w:t>ector, por el organismo colegiado superior de la universidad.  Este organismo establecerá los procedimientos y mecanismos que permitan la consulta al interior de la universidad sobre la formulación de la propuesta, en forma previa a su aprobación.</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2º</w:t>
      </w:r>
      <w:r>
        <w:rPr>
          <w:spacing w:val="-3"/>
        </w:rPr>
        <w:t xml:space="preserve">.- Facúltase al Presidente de la República para que dentro del plazo de un año, contado desde la publicación de la presente ley, proceda mediante uno o más decretos con fuerza de ley a modificar los estatutos de las universidades estatales, </w:t>
      </w:r>
      <w:r>
        <w:rPr>
          <w:b/>
          <w:bCs/>
          <w:spacing w:val="-3"/>
        </w:rPr>
        <w:t>con arreglo a este cuerpo legal y sobre la base de</w:t>
      </w:r>
      <w:r>
        <w:rPr>
          <w:spacing w:val="-3"/>
        </w:rPr>
        <w:t xml:space="preserve"> la propuesta que cada </w:t>
      </w:r>
      <w:r>
        <w:rPr>
          <w:b/>
          <w:bCs/>
          <w:spacing w:val="-3"/>
        </w:rPr>
        <w:t>u</w:t>
      </w:r>
      <w:r>
        <w:rPr>
          <w:spacing w:val="-3"/>
        </w:rPr>
        <w:t>niversidad le presente.</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3º</w:t>
      </w:r>
      <w:r>
        <w:rPr>
          <w:spacing w:val="-3"/>
        </w:rPr>
        <w:t xml:space="preserve">.-  </w:t>
      </w:r>
      <w:r>
        <w:rPr>
          <w:b/>
          <w:bCs/>
          <w:spacing w:val="-3"/>
        </w:rPr>
        <w:t>Si como consecuencia de la entrada en vigencia de los nuevos estatutos de las universidades estatales se produjera algún cambio en la naturaleza jurídica de la relación laboral, sin que haya solución de continuidad en ésta, ello no significará término de funciones ni supresión de cargo para ningún efecto legal y, en consecuencia, no dará derecho a requerir el pago de beneficio alguno por esta caus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En todo caso, los derechos adquiridos por el personal universitario no sufrirán alteración y podrán ser ejercidos por sus titulares en la oportunidad que corresponda.</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4º</w:t>
      </w:r>
      <w:r>
        <w:rPr>
          <w:spacing w:val="-3"/>
        </w:rPr>
        <w:t>.- Los funcionarios de planta de las universidades estatales que cesaren en sus funciones por causa de jubilación dentro del término de un año a contar de la publicación de la presente ley, tendrán derecho a recibir una indemnización equivalente a un mes de remuneración por cada año de servicio en la institución, con un máximo de seis, con cargo al presupuesto de la universidad y conforme al reglamento que cada universidad dicte para este efecto.</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spacing w:val="-3"/>
        </w:rPr>
        <w:tab/>
        <w:t xml:space="preserve">Esta indemnización no será imponible ni constituirá renta para ningún efecto legal, y se calculará sobre la base del promedio de las remuneraciones percibidas durante los </w:t>
      </w:r>
      <w:r>
        <w:rPr>
          <w:b/>
          <w:bCs/>
          <w:spacing w:val="-3"/>
        </w:rPr>
        <w:t>doce</w:t>
      </w:r>
      <w:r>
        <w:rPr>
          <w:spacing w:val="-3"/>
        </w:rPr>
        <w:t xml:space="preserve"> últimos meses.</w:t>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spacing w:val="-3"/>
        </w:rPr>
      </w:pPr>
      <w:r>
        <w:rPr>
          <w:spacing w:val="-3"/>
        </w:rPr>
        <w:tab/>
        <w:t>Dentro de los cinco años siguientes a la fecha del cese por jubilación, las personas que perciban este beneficio sólo podrán ser nombradas o contratadas en la respectiva institución de educación superior estatal previa devolución íntegra de la indemnización.</w:t>
      </w:r>
    </w:p>
    <w:p>
      <w:pPr>
        <w:pStyle w:val="Normal"/>
        <w:tabs>
          <w:tab w:val="clear" w:pos="708"/>
          <w:tab w:val="left" w:pos="-1440" w:leader="none"/>
          <w:tab w:val="left" w:pos="-720" w:leader="none"/>
          <w:tab w:val="left" w:pos="-567" w:leader="none"/>
          <w:tab w:val="left" w:pos="0"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s>
        <w:suppressAutoHyphens w:val="true"/>
        <w:jc w:val="both"/>
        <w:rPr/>
      </w:pPr>
      <w:r>
        <w:rPr>
          <w:b/>
          <w:bCs/>
          <w:spacing w:val="-3"/>
        </w:rPr>
        <w:tab/>
      </w:r>
      <w:r>
        <w:rPr>
          <w:spacing w:val="-3"/>
        </w:rPr>
        <w:t xml:space="preserve">Artículo </w:t>
      </w:r>
      <w:r>
        <w:rPr>
          <w:b/>
          <w:bCs/>
          <w:spacing w:val="-3"/>
        </w:rPr>
        <w:t>5º</w:t>
      </w:r>
      <w:r>
        <w:rPr>
          <w:spacing w:val="-3"/>
        </w:rPr>
        <w:t>.- En tanto no entren en vigencia las normas estatutarias y reglamentarias que hayan de dictarse por aplicación de esta ley, las universidades estatales y su personal seguirán rigiéndose por las normas que actualmente les son aplicable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Acordado en sesiones celebradas los días 15 y 22 de abril; 5, 6 y 13 de mayo; 3 y 10 de junio; 1º, 8, 14 y 22 de julio; 5 de agosto; 2 de septiembre; 13 de octubre; 18 de noviembre, y 1º de diciembre de 1998, con asistencia de los HH. Senadores señores Roberto Muñoz Barra (Presidente), Andrés Chadwick Piñera (Marco Cariola Barroilhet y Fernando Cordero Rusque), Sergio Díez Urzúa, Mariano Ruiz-Esquide Jara y Ramón Vega Hidalgo.</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1º de diciembre de 1998.</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élica Bennett Guzmán</w:t>
      </w:r>
    </w:p>
    <w:p>
      <w:pPr>
        <w:pStyle w:val="Normal"/>
        <w:tabs>
          <w:tab w:val="clear" w:pos="708"/>
          <w:tab w:val="left" w:pos="2552" w:leader="none"/>
        </w:tabs>
        <w:jc w:val="both"/>
        <w:rPr/>
      </w:pPr>
      <w:r>
        <w:rPr/>
        <w:tab/>
        <w:t xml:space="preserve">               Secretario</w:t>
      </w:r>
    </w:p>
    <w:p>
      <w:pPr>
        <w:pStyle w:val="Normal"/>
        <w:tabs>
          <w:tab w:val="clear" w:pos="708"/>
          <w:tab w:val="left" w:pos="2552" w:leader="none"/>
        </w:tabs>
        <w:jc w:val="both"/>
        <w:rPr/>
      </w:pPr>
      <w:r>
        <w:rPr/>
      </w:r>
    </w:p>
    <w:p>
      <w:pPr>
        <w:pStyle w:val="Normal"/>
        <w:tabs>
          <w:tab w:val="clear" w:pos="708"/>
          <w:tab w:val="left" w:pos="2552" w:leader="none"/>
        </w:tabs>
        <w:jc w:val="center"/>
        <w:rPr>
          <w:b/>
          <w:b/>
          <w:bCs/>
          <w:u w:val="single"/>
        </w:rPr>
      </w:pPr>
      <w:r>
        <w:rPr>
          <w:b/>
          <w:bCs/>
          <w:u w:val="single"/>
        </w:rPr>
        <w:t>INDIC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Constancia normas de quórum</w:t>
      </w:r>
      <w:r>
        <w:rPr>
          <w:b/>
          <w:bCs/>
        </w:rPr>
        <w:tab/>
        <w:tab/>
        <w:tab/>
        <w:tab/>
      </w:r>
      <w:r>
        <w:rPr/>
        <w:t>pg. 1</w:t>
      </w:r>
    </w:p>
    <w:p>
      <w:pPr>
        <w:pStyle w:val="Normal"/>
        <w:tabs>
          <w:tab w:val="clear" w:pos="708"/>
          <w:tab w:val="left" w:pos="2552" w:leader="none"/>
        </w:tabs>
        <w:jc w:val="both"/>
        <w:rPr/>
      </w:pPr>
      <w:r>
        <w:rPr/>
      </w:r>
    </w:p>
    <w:p>
      <w:pPr>
        <w:pStyle w:val="Normal"/>
        <w:tabs>
          <w:tab w:val="clear" w:pos="708"/>
          <w:tab w:val="left" w:pos="2552" w:leader="none"/>
        </w:tabs>
        <w:jc w:val="both"/>
        <w:rPr/>
      </w:pPr>
      <w:r>
        <w:rPr/>
        <w:t>Objetivos fundamentales y estructura</w:t>
      </w:r>
    </w:p>
    <w:p>
      <w:pPr>
        <w:pStyle w:val="Normal"/>
        <w:tabs>
          <w:tab w:val="clear" w:pos="708"/>
          <w:tab w:val="left" w:pos="2552" w:leader="none"/>
        </w:tabs>
        <w:jc w:val="both"/>
        <w:rPr/>
      </w:pPr>
      <w:r>
        <w:rPr/>
        <w:t>del proyecto</w:t>
        <w:tab/>
        <w:tab/>
        <w:tab/>
        <w:tab/>
        <w:tab/>
        <w:tab/>
        <w:t>pg. 3</w:t>
      </w:r>
    </w:p>
    <w:p>
      <w:pPr>
        <w:pStyle w:val="Normal"/>
        <w:tabs>
          <w:tab w:val="clear" w:pos="708"/>
          <w:tab w:val="left" w:pos="2552" w:leader="none"/>
        </w:tabs>
        <w:jc w:val="both"/>
        <w:rPr/>
      </w:pPr>
      <w:r>
        <w:rPr/>
      </w:r>
    </w:p>
    <w:p>
      <w:pPr>
        <w:pStyle w:val="TextBody"/>
        <w:rPr/>
      </w:pPr>
      <w:r>
        <w:rPr/>
        <w:t>Antecedentes:</w:t>
      </w:r>
    </w:p>
    <w:p>
      <w:pPr>
        <w:pStyle w:val="Normal"/>
        <w:tabs>
          <w:tab w:val="clear" w:pos="708"/>
          <w:tab w:val="left" w:pos="2552" w:leader="none"/>
        </w:tabs>
        <w:jc w:val="both"/>
        <w:rPr/>
      </w:pPr>
      <w:r>
        <w:rPr/>
        <w:t>1.- Mensaje del Ejecutivo</w:t>
        <w:tab/>
        <w:tab/>
        <w:tab/>
        <w:tab/>
        <w:tab/>
        <w:t>pg. 6</w:t>
      </w:r>
    </w:p>
    <w:p>
      <w:pPr>
        <w:pStyle w:val="Normal"/>
        <w:tabs>
          <w:tab w:val="clear" w:pos="708"/>
          <w:tab w:val="left" w:pos="2552" w:leader="none"/>
        </w:tabs>
        <w:jc w:val="both"/>
        <w:rPr/>
      </w:pPr>
      <w:r>
        <w:rPr/>
        <w:t>2.- De hecho</w:t>
        <w:tab/>
        <w:tab/>
        <w:tab/>
        <w:tab/>
        <w:tab/>
        <w:tab/>
        <w:t>pg. 7</w:t>
      </w:r>
    </w:p>
    <w:p>
      <w:pPr>
        <w:pStyle w:val="Normal"/>
        <w:tabs>
          <w:tab w:val="clear" w:pos="708"/>
          <w:tab w:val="left" w:pos="2552" w:leader="none"/>
        </w:tabs>
        <w:jc w:val="both"/>
        <w:rPr/>
      </w:pPr>
      <w:r>
        <w:rPr/>
        <w:t>3.- Legales</w:t>
        <w:tab/>
        <w:tab/>
        <w:tab/>
        <w:tab/>
        <w:tab/>
        <w:tab/>
        <w:t>pg. 8</w:t>
      </w:r>
    </w:p>
    <w:p>
      <w:pPr>
        <w:pStyle w:val="Normal"/>
        <w:tabs>
          <w:tab w:val="clear" w:pos="708"/>
          <w:tab w:val="left" w:pos="2552" w:leader="none"/>
        </w:tabs>
        <w:jc w:val="both"/>
        <w:rPr/>
      </w:pPr>
      <w:r>
        <w:rPr/>
      </w:r>
    </w:p>
    <w:p>
      <w:pPr>
        <w:pStyle w:val="Normal"/>
        <w:tabs>
          <w:tab w:val="clear" w:pos="708"/>
          <w:tab w:val="left" w:pos="2552" w:leader="none"/>
        </w:tabs>
        <w:jc w:val="both"/>
        <w:rPr/>
      </w:pPr>
      <w:r>
        <w:rPr/>
        <w:t>Discusión general</w:t>
        <w:tab/>
        <w:tab/>
        <w:tab/>
        <w:tab/>
        <w:tab/>
        <w:tab/>
        <w:t>pg. 10 y ss.</w:t>
      </w:r>
    </w:p>
    <w:p>
      <w:pPr>
        <w:pStyle w:val="Normal"/>
        <w:tabs>
          <w:tab w:val="clear" w:pos="708"/>
          <w:tab w:val="left" w:pos="2552" w:leader="none"/>
        </w:tabs>
        <w:jc w:val="both"/>
        <w:rPr/>
      </w:pPr>
      <w:r>
        <w:rPr/>
      </w:r>
    </w:p>
    <w:p>
      <w:pPr>
        <w:pStyle w:val="Normal"/>
        <w:tabs>
          <w:tab w:val="clear" w:pos="708"/>
          <w:tab w:val="left" w:pos="2552" w:leader="none"/>
        </w:tabs>
        <w:jc w:val="both"/>
        <w:rPr/>
      </w:pPr>
      <w:r>
        <w:rPr/>
        <w:t>Discusión particular</w:t>
        <w:tab/>
        <w:tab/>
        <w:tab/>
        <w:tab/>
        <w:tab/>
        <w:tab/>
        <w:t>pg. 14 y ss.</w:t>
      </w:r>
    </w:p>
    <w:p>
      <w:pPr>
        <w:pStyle w:val="Normal"/>
        <w:tabs>
          <w:tab w:val="clear" w:pos="708"/>
          <w:tab w:val="left" w:pos="2552" w:leader="none"/>
        </w:tabs>
        <w:jc w:val="both"/>
        <w:rPr/>
      </w:pPr>
      <w:r>
        <w:rPr/>
      </w:r>
    </w:p>
    <w:p>
      <w:pPr>
        <w:pStyle w:val="Normal"/>
        <w:tabs>
          <w:tab w:val="clear" w:pos="708"/>
          <w:tab w:val="left" w:pos="2552" w:leader="none"/>
        </w:tabs>
        <w:jc w:val="both"/>
        <w:rPr>
          <w:b/>
          <w:b/>
          <w:bCs/>
        </w:rPr>
      </w:pPr>
      <w:r>
        <w:rPr/>
        <w:t>Texto del proyecto de ley</w:t>
        <w:tab/>
        <w:tab/>
        <w:tab/>
        <w:tab/>
        <w:tab/>
        <w:t>pg. 41 y s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2.054-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ley marco de universidades estatal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INICIO TRAMITACION EN EL SENADO: </w:t>
      </w:r>
      <w:r>
        <w:rPr>
          <w:rFonts w:eastAsia="Courier" w:cs="Courier" w:ascii="Courier" w:hAnsi="Courier"/>
        </w:rPr>
        <w:t>9 de julio de 1997.</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 xml:space="preserve">TRAMITE REGLAMENTARIO: </w:t>
      </w:r>
      <w:r>
        <w:rPr>
          <w:rFonts w:eastAsia="Courier" w:cs="Courier" w:ascii="Courier" w:hAnsi="Courier"/>
        </w:rPr>
        <w:t>Primer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I.</w:t>
        <w:tab/>
        <w:t xml:space="preserve">LEYES QUE SE MODIFICAN O QUE SE RELACIONAN CON LA MATERIA: </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La Constitución Política del Estado, en su artículo 19, Nºs. 10 y 11, consagra el derecho a la educación y la libertad de enseñanza, respectivamente.</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La ley Nº 18.962, Orgánica Constitucional de Enseñanz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La ley Nº 18.575, Orgánica Constitucional de Bases Generales de la Administración del Estado.</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La ley 18.834, que aprueba el Estatuto Administrativo.</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 La ley Nº 19.305, que modifica los estatutos de las universidades que indica en materia de elección de rector, y establece normas para la adecuación de los mismo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f) La ley Nº 10.336, sobre Organización y Atribuciones de la Contraloría General de la Repúbl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g) El artículo 99 de la ley Nº 18.681, que establece normas complementarias sobre administración financiera, de incidencia presupuestaria y personal.</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h) El decreto con fuerza de ley Nº 1, del Ministerio de Educación, de 1981, que fija normas sobre universidad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i) El decreto con fuerza de ley Nº 3, del Ministerio de Educación, de 1981, que establece normas sobre remuneraciones en universidades chilena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j) El decreto ley Nº 2.448, de 1979, que modifica los regímenes de pensiones que ind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 xml:space="preserve">ESTRUCTURA DEL PROYECTO PROPUESTO POR LA COMISION: </w:t>
      </w:r>
      <w:r>
        <w:rPr>
          <w:rFonts w:eastAsia="Courier" w:cs="Courier" w:ascii="Courier" w:hAnsi="Courier"/>
        </w:rPr>
        <w:t>Consta de veintitres artículos permanentes y cinco transitori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b/>
          <w:bCs/>
        </w:rPr>
        <w:t>X.</w:t>
        <w:tab/>
        <w:t>PRINCIPALES OBJETIVOS DEL PROYECTO PROPUESTO POR LA COMISION:</w:t>
      </w:r>
    </w:p>
    <w:p>
      <w:pPr>
        <w:pStyle w:val="Normal"/>
        <w:jc w:val="both"/>
        <w:rPr>
          <w:rFonts w:ascii="Courier" w:hAnsi="Courier" w:eastAsia="Courier" w:cs="Courier"/>
        </w:rPr>
      </w:pPr>
      <w:r>
        <w:rPr>
          <w:rFonts w:eastAsia="Courier" w:cs="Courier" w:ascii="Courier" w:hAnsi="Courier"/>
        </w:rPr>
      </w:r>
    </w:p>
    <w:p>
      <w:pPr>
        <w:pStyle w:val="Normal"/>
        <w:ind w:left="851" w:hanging="851"/>
        <w:jc w:val="both"/>
        <w:rPr/>
      </w:pPr>
      <w:r>
        <w:rPr/>
        <w:tab/>
      </w:r>
      <w:r>
        <w:rPr>
          <w:rFonts w:eastAsia="Courier" w:cs="Courier" w:ascii="Courier" w:hAnsi="Courier"/>
        </w:rPr>
        <w:t>1.- Consagra como deber del Estado fomentar el desarrollo de la educación superior y la igualdad de oportunidades en el acceso a ella, la investigación científica y tecnológica, la creación artística y el patrimonio cultural de la Nación.  Declara que, en especial, propenderá a que sus instituciones de educación superior cumplan los objetivos que indica.</w:t>
      </w:r>
      <w:r>
        <w:rPr/>
        <w:t xml:space="preserve"> </w:t>
      </w:r>
    </w:p>
    <w:p>
      <w:pPr>
        <w:pStyle w:val="Normal"/>
        <w:jc w:val="both"/>
        <w:rPr/>
      </w:pPr>
      <w:r>
        <w:rPr/>
      </w:r>
    </w:p>
    <w:p>
      <w:pPr>
        <w:pStyle w:val="WWBodyText2"/>
        <w:tabs>
          <w:tab w:val="clear" w:pos="2552"/>
          <w:tab w:val="left" w:pos="-720" w:leader="none"/>
        </w:tabs>
        <w:suppressAutoHyphens w:val="false"/>
        <w:rPr>
          <w:spacing w:val="0"/>
        </w:rPr>
      </w:pPr>
      <w:r>
        <w:rPr>
          <w:spacing w:val="0"/>
        </w:rPr>
        <w:tab/>
        <w:t>2.- Establece que las instituciones de educación superior de carácter privado, en el ejercicio de su autonomía, podrán contribuir al cumplimiento de uno o más de tales objetivos u otros que se deriven de su propia naturaleza, de conformidad con el respectivo estatuto y proyecto institucional.</w:t>
      </w:r>
    </w:p>
    <w:p>
      <w:pPr>
        <w:pStyle w:val="Normal"/>
        <w:jc w:val="both"/>
        <w:rPr>
          <w:spacing w:val="0"/>
        </w:rPr>
      </w:pPr>
      <w:r>
        <w:rPr>
          <w:spacing w:val="0"/>
        </w:rPr>
      </w:r>
    </w:p>
    <w:p>
      <w:pPr>
        <w:pStyle w:val="Normal"/>
        <w:tabs>
          <w:tab w:val="clear" w:pos="708"/>
          <w:tab w:val="left" w:pos="-720" w:leader="none"/>
          <w:tab w:val="left" w:pos="2552" w:leader="none"/>
        </w:tabs>
        <w:suppressAutoHyphens w:val="true"/>
        <w:ind w:left="851" w:hanging="851"/>
        <w:jc w:val="both"/>
        <w:rPr>
          <w:rFonts w:ascii="Courier" w:hAnsi="Courier" w:eastAsia="Courier" w:cs="Courier"/>
        </w:rPr>
      </w:pPr>
      <w:r>
        <w:rPr>
          <w:rFonts w:eastAsia="Courier" w:cs="Courier" w:ascii="Courier" w:hAnsi="Courier"/>
        </w:rPr>
        <w:tab/>
        <w:t xml:space="preserve">3.-  Fija el marco jurídico básico al cual deberán sujetarse las universidades estatales, el que, en síntesis, regula los siguientes aspectos: </w:t>
      </w:r>
    </w:p>
    <w:p>
      <w:pPr>
        <w:pStyle w:val="Normal"/>
        <w:tabs>
          <w:tab w:val="clear" w:pos="708"/>
          <w:tab w:val="left" w:pos="-720" w:leader="none"/>
          <w:tab w:val="left" w:pos="2552" w:leader="none"/>
        </w:tabs>
        <w:suppressAutoHyphens w:val="true"/>
        <w:ind w:left="851" w:hanging="851"/>
        <w:jc w:val="both"/>
        <w:rPr>
          <w:rFonts w:ascii="Courier" w:hAnsi="Courier" w:eastAsia="Courier" w:cs="Courier"/>
        </w:rPr>
      </w:pPr>
      <w:r>
        <w:rPr>
          <w:rFonts w:eastAsia="Courier" w:cs="Courier" w:ascii="Courier" w:hAnsi="Courier"/>
        </w:rPr>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rPr>
      </w:pPr>
      <w:r>
        <w:rPr>
          <w:rFonts w:eastAsia="Courier" w:cs="Courier" w:ascii="Courier" w:hAnsi="Courier"/>
        </w:rPr>
        <w:t>Rol de estas universidades;</w:t>
      </w:r>
    </w:p>
    <w:p>
      <w:pPr>
        <w:pStyle w:val="Normal"/>
        <w:numPr>
          <w:ilvl w:val="0"/>
          <w:numId w:val="2"/>
        </w:numPr>
        <w:tabs>
          <w:tab w:val="clear" w:pos="708"/>
          <w:tab w:val="left" w:pos="0" w:leader="none"/>
          <w:tab w:val="left" w:pos="1337" w:leader="none"/>
        </w:tabs>
        <w:suppressAutoHyphens w:val="true"/>
        <w:ind w:left="2430" w:hanging="1575"/>
        <w:jc w:val="both"/>
        <w:rPr/>
      </w:pPr>
      <w:r>
        <w:rPr>
          <w:rFonts w:eastAsia="Courier" w:cs="Courier" w:ascii="Courier" w:hAnsi="Courier"/>
        </w:rPr>
        <w:t>D</w:t>
      </w:r>
      <w:r>
        <w:rPr>
          <w:rFonts w:eastAsia="Courier" w:cs="Courier" w:ascii="Courier" w:hAnsi="Courier"/>
          <w:spacing w:val="-3"/>
        </w:rPr>
        <w:t>ictación de nuevos estatutos mediante decretos con fuerza de ley, sobre la base de una propuesta elaborada por la propia universidad;</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Reconocimiento del carácter pluralista de las universidades, en este sentido se concibe la participación de los distintos miembros de la comunidad universitaria en la forma que detalla el artículo 9º;</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Se consagra la autonomía académica, administrativa y económica de estas instituciones;</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Señala que el personal universitario se regirá por las normas legales contenidas en este proyecto, los estatutos que se dicten conforme a ellas y, supletoriamente, por la ley Nº 18.834 o el Código del Trabajo, según lo disponga el respectivo estatuto;</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Establece el principio general de control a posteriori de sus actos.  Al efecto, se determinan las materias esenciales afectas a toma de razón y se faculta al Contralor General de la República para señalar las modalidades de control ex-post de dichos actos, y</w:t>
      </w:r>
    </w:p>
    <w:p>
      <w:pPr>
        <w:pStyle w:val="Normal"/>
        <w:numPr>
          <w:ilvl w:val="0"/>
          <w:numId w:val="2"/>
        </w:numPr>
        <w:tabs>
          <w:tab w:val="clear" w:pos="708"/>
          <w:tab w:val="left" w:pos="0" w:leader="none"/>
          <w:tab w:val="left" w:pos="1337" w:leader="none"/>
        </w:tabs>
        <w:suppressAutoHyphens w:val="true"/>
        <w:ind w:left="2070" w:hanging="1215"/>
        <w:jc w:val="both"/>
        <w:rPr>
          <w:rFonts w:ascii="Courier" w:hAnsi="Courier" w:eastAsia="Courier" w:cs="Courier"/>
          <w:spacing w:val="-3"/>
        </w:rPr>
      </w:pPr>
      <w:r>
        <w:rPr>
          <w:rFonts w:eastAsia="Courier" w:cs="Courier" w:ascii="Courier" w:hAnsi="Courier"/>
          <w:spacing w:val="-3"/>
        </w:rPr>
        <w:t>Se crea un mecanismo de retiro e indemnizaciones para académicos y funcionarios, de manera de contribuir a la renovación de las plantas de las universidades.</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tab/>
        <w:t>4.- Contempla las siguientes autoridades universitarias: Rector; Consejo Superior, integrado por representantes elegidos por el sector académico o por unidades académicas, en la forma que establezca el Estatuto, del Presidente de la República, en una proporción equivalente a la cuarta parte del total de miembros, y uno o dos representantes de los estudiantes, según si el Consejo tuviere doce o más miembros, respectivamente, y uno de los funcionarios no académicos; un órgano superior de control dirigido por un Contralor.</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ind w:left="855" w:hanging="0"/>
        <w:jc w:val="both"/>
        <w:rPr/>
      </w:pPr>
      <w:r>
        <w:rPr>
          <w:rFonts w:eastAsia="Courier" w:cs="Courier" w:ascii="Courier" w:hAnsi="Courier"/>
          <w:spacing w:val="-3"/>
        </w:rPr>
        <w:t xml:space="preserve">En todo caso, se </w:t>
      </w:r>
      <w:r>
        <w:rPr>
          <w:rFonts w:eastAsia="Courier" w:cs="Courier" w:ascii="Courier" w:hAnsi="Courier"/>
        </w:rPr>
        <w:t xml:space="preserve">faculta a las universidades de que se trata para proponer la estructura orgánica de gestión administrativa, académica y financiera que les parezca pertinente en conformidad con las </w:t>
      </w:r>
      <w:r>
        <w:rPr>
          <w:rFonts w:eastAsia="Courier" w:cs="Courier" w:ascii="Courier" w:hAnsi="Courier"/>
          <w:spacing w:val="-3"/>
        </w:rPr>
        <w:t>bases fijadas por el proyecto.</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TextBody"/>
        <w:ind w:left="851" w:hanging="851"/>
        <w:rPr/>
      </w:pPr>
      <w:r>
        <w:rPr>
          <w:rFonts w:eastAsia="Courier" w:cs="Courier" w:ascii="Courier" w:hAnsi="Courier"/>
          <w:b/>
          <w:bCs/>
        </w:rPr>
        <w:t>XI.</w:t>
        <w:tab/>
        <w:t xml:space="preserve">NORMAS DE QUORUM ESPECIAL: </w:t>
      </w:r>
      <w:r>
        <w:rPr>
          <w:rFonts w:eastAsia="Courier" w:cs="Courier" w:ascii="Courier" w:hAnsi="Courier"/>
        </w:rPr>
        <w:t>A juicio de la Comisión deberían ser votados con quórum orgánico constitucional los siguientes artículos: 7º, 19 y 22, en cuanto modificarían, respectivamente, las leyes Nºs. 18.575, Orgánica Constitucional de Bases Generales de la Administración del Estado; 10.336, Orgánica Constitucional de la Contraloría General de la República, respecto de asuntos sometidos a trámite de toma de razón, y 18.962, Orgánica Constitucional de Enseñanz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b/>
          <w:b/>
          <w:bCs/>
        </w:rPr>
      </w:pPr>
      <w:r>
        <w:rPr>
          <w:rFonts w:eastAsia="Courier" w:cs="Courier" w:ascii="Courier" w:hAnsi="Courier"/>
        </w:rPr>
        <w:tab/>
        <w:t>Además, debería ser votado con quórum calificado el artículo 6º, inciso segundo, en razón de que estaría autorizando a un organismo del Estado para desarrollar actividades empresariales o participar en ella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t>XII.</w:t>
        <w:tab/>
        <w:t>ACUERDO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ab/>
        <w:t xml:space="preserve">Aprobación general: </w:t>
      </w:r>
      <w:r>
        <w:rPr>
          <w:rFonts w:eastAsia="Courier" w:cs="Courier" w:ascii="Courier" w:hAnsi="Courier"/>
        </w:rPr>
        <w:t>Por unanimidad (5-0).</w:t>
      </w:r>
    </w:p>
    <w:p>
      <w:pPr>
        <w:pStyle w:val="Normal"/>
        <w:ind w:left="851" w:hanging="851"/>
        <w:jc w:val="both"/>
        <w:rPr/>
      </w:pPr>
      <w:r>
        <w:rPr>
          <w:rFonts w:eastAsia="Courier" w:cs="Courier" w:ascii="Courier" w:hAnsi="Courier"/>
        </w:rPr>
        <w:tab/>
      </w:r>
      <w:r>
        <w:rPr>
          <w:rFonts w:eastAsia="Courier" w:cs="Courier" w:ascii="Courier" w:hAnsi="Courier"/>
          <w:b/>
          <w:bCs/>
        </w:rPr>
        <w:t xml:space="preserve">Aprobación particular: </w:t>
      </w:r>
      <w:r>
        <w:rPr>
          <w:rFonts w:eastAsia="Courier" w:cs="Courier" w:ascii="Courier" w:hAnsi="Courier"/>
        </w:rPr>
        <w:t>Se distingue,</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numPr>
          <w:ilvl w:val="0"/>
          <w:numId w:val="3"/>
        </w:numPr>
        <w:tabs>
          <w:tab w:val="clear" w:pos="708"/>
          <w:tab w:val="left" w:pos="0" w:leader="none"/>
        </w:tabs>
        <w:ind w:left="2430" w:hanging="1575"/>
        <w:jc w:val="both"/>
        <w:rPr>
          <w:rFonts w:ascii="Courier" w:hAnsi="Courier" w:eastAsia="Courier" w:cs="Courier"/>
        </w:rPr>
      </w:pPr>
      <w:r>
        <w:rPr>
          <w:rFonts w:eastAsia="Courier" w:cs="Courier" w:ascii="Courier" w:hAnsi="Courier"/>
        </w:rPr>
        <w:t>Artículos 1º, 2º, 3º, 4º, 5º, 6º, 7º, 15, 16, 17, 22, 23 y 1º, 2º, 3º, 4º y 5º transitorios, por unanimidad 5-0.</w:t>
      </w:r>
    </w:p>
    <w:p>
      <w:pPr>
        <w:pStyle w:val="Normal"/>
        <w:numPr>
          <w:ilvl w:val="0"/>
          <w:numId w:val="3"/>
        </w:numPr>
        <w:tabs>
          <w:tab w:val="clear" w:pos="708"/>
          <w:tab w:val="left" w:pos="0" w:leader="none"/>
        </w:tabs>
        <w:ind w:left="2430" w:hanging="1575"/>
        <w:jc w:val="both"/>
        <w:rPr>
          <w:rFonts w:ascii="Courier" w:hAnsi="Courier" w:eastAsia="Courier" w:cs="Courier"/>
        </w:rPr>
      </w:pPr>
      <w:r>
        <w:rPr>
          <w:rFonts w:eastAsia="Courier" w:cs="Courier" w:ascii="Courier" w:hAnsi="Courier"/>
        </w:rPr>
        <w:t>Artículos 9º, 10, incisos primero y segundo, 18, 19 y 21, por unanimidad 4-0.</w:t>
      </w:r>
    </w:p>
    <w:p>
      <w:pPr>
        <w:pStyle w:val="Normal"/>
        <w:numPr>
          <w:ilvl w:val="0"/>
          <w:numId w:val="3"/>
        </w:numPr>
        <w:tabs>
          <w:tab w:val="clear" w:pos="708"/>
          <w:tab w:val="left" w:pos="0" w:leader="none"/>
        </w:tabs>
        <w:ind w:left="2430" w:hanging="1575"/>
        <w:jc w:val="both"/>
        <w:rPr>
          <w:rFonts w:ascii="Courier" w:hAnsi="Courier" w:eastAsia="Courier" w:cs="Courier"/>
        </w:rPr>
      </w:pPr>
      <w:r>
        <w:rPr>
          <w:rFonts w:eastAsia="Courier" w:cs="Courier" w:ascii="Courier" w:hAnsi="Courier"/>
        </w:rPr>
        <w:t>Artículos 8º, 11, 12, 13 y 14, por unanimidad 3-0.</w:t>
      </w:r>
    </w:p>
    <w:p>
      <w:pPr>
        <w:pStyle w:val="Normal"/>
        <w:numPr>
          <w:ilvl w:val="0"/>
          <w:numId w:val="3"/>
        </w:numPr>
        <w:tabs>
          <w:tab w:val="clear" w:pos="708"/>
          <w:tab w:val="left" w:pos="0" w:leader="none"/>
        </w:tabs>
        <w:ind w:left="2070" w:hanging="1215"/>
        <w:jc w:val="both"/>
        <w:rPr>
          <w:rFonts w:ascii="Courier" w:hAnsi="Courier" w:eastAsia="Courier" w:cs="Courier"/>
        </w:rPr>
      </w:pPr>
      <w:r>
        <w:rPr>
          <w:rFonts w:eastAsia="Courier" w:cs="Courier" w:ascii="Courier" w:hAnsi="Courier"/>
        </w:rPr>
        <w:t>Artículos 10, inciso final, y 20, por mayoría 3-1.</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1º de diciembre de 1998.</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Normal"/>
        <w:ind w:left="851" w:hanging="851"/>
        <w:jc w:val="center"/>
        <w:rPr>
          <w:rFonts w:ascii="Courier" w:hAnsi="Courier" w:eastAsia="Courier" w:cs="Courier"/>
        </w:rPr>
      </w:pPr>
      <w:r>
        <w:rPr>
          <w:rFonts w:eastAsia="Courier" w:cs="Courier" w:ascii="Courier" w:hAnsi="Courier"/>
        </w:rPr>
        <w:t>Secretario</w:t>
      </w:r>
    </w:p>
    <w:p>
      <w:pPr>
        <w:pStyle w:val="Normal"/>
        <w:tabs>
          <w:tab w:val="clear" w:pos="708"/>
          <w:tab w:val="left" w:pos="2552" w:leader="none"/>
        </w:tabs>
        <w:jc w:val="both"/>
        <w:rPr/>
      </w:pPr>
      <w:r>
        <w:rPr/>
      </w:r>
    </w:p>
    <w:p>
      <w:pPr>
        <w:pStyle w:val="PlainText"/>
        <w:rPr/>
      </w:pPr>
      <w:r>
        <w:rPr/>
      </w:r>
    </w:p>
    <w:sectPr>
      <w:headerReference w:type="default" r:id="rId2"/>
      <w:type w:val="nextPage"/>
      <w:pgSz w:w="12200" w:h="18428"/>
      <w:pgMar w:left="1294" w:right="1295" w:gutter="0" w:header="72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567" w:leader="none"/>
        <w:tab w:val="left" w:pos="0" w:leader="none"/>
        <w:tab w:val="left" w:pos="2552" w:leader="none"/>
      </w:tabs>
      <w:suppressAutoHyphens w:val="true"/>
      <w:jc w:val="both"/>
      <w:outlineLvl w:val="0"/>
    </w:pPr>
    <w:rPr>
      <w:rFonts w:ascii="Times New Roman" w:hAnsi="Times New Roman" w:eastAsia="Times New Roman" w:cs="Times New Roman"/>
      <w:b/>
      <w:bCs/>
      <w:spacing w:val="-3"/>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Times New Roman" w:hAnsi="Times New Roman" w:eastAsia="Times New Roman" w:cs="Times New Roman"/>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BodyText2">
    <w:name w:val="Body Text 2"/>
    <w:basedOn w:val="Normal"/>
    <w:qFormat/>
    <w:pPr>
      <w:tabs>
        <w:tab w:val="clear" w:pos="708"/>
        <w:tab w:val="left" w:pos="-1440" w:leader="none"/>
        <w:tab w:val="left" w:pos="-720" w:leader="none"/>
        <w:tab w:val="left" w:pos="-567" w:leader="none"/>
        <w:tab w:val="left" w:pos="0" w:leader="none"/>
        <w:tab w:val="left" w:pos="2552" w:leader="none"/>
      </w:tabs>
      <w:suppressAutoHyphens w:val="true"/>
      <w:jc w:val="both"/>
    </w:pPr>
    <w:rPr>
      <w:rFonts w:ascii="Times New Roman" w:hAnsi="Times New Roman" w:eastAsia="Times New Roman" w:cs="Times New Roman"/>
      <w:b/>
      <w:bCs/>
      <w:spacing w:val="-3"/>
      <w:lang w:val="es-ES_tradnl"/>
    </w:rPr>
  </w:style>
  <w:style w:type="paragraph" w:styleId="WWBodyText2">
    <w:name w:val="WW-Body Text 2"/>
    <w:basedOn w:val="Normal"/>
    <w:qFormat/>
    <w:pPr>
      <w:tabs>
        <w:tab w:val="clear" w:pos="708"/>
        <w:tab w:val="left" w:pos="-720" w:leader="none"/>
        <w:tab w:val="left" w:pos="2552" w:leader="none"/>
      </w:tabs>
      <w:suppressAutoHyphens w:val="true"/>
      <w:ind w:left="851" w:hanging="851"/>
      <w:jc w:val="both"/>
    </w:pPr>
    <w:rPr>
      <w:rFonts w:ascii="Courier" w:hAnsi="Courier" w:eastAsia="Courier" w:cs="Courie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1:14:00Z</dcterms:created>
  <dc:creator>Usuario Preferencial</dc:creator>
  <dc:description/>
  <dc:language>en-US</dc:language>
  <cp:lastModifiedBy>Usuario Preferencial</cp:lastModifiedBy>
  <dcterms:modified xsi:type="dcterms:W3CDTF">1999-01-14T21:14:00Z</dcterms:modified>
  <cp:revision>1</cp:revision>
  <dc:subject/>
  <dc:title>BOLETIN Nº 2</dc:title>
</cp:coreProperties>
</file>