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3119" w:leader="none"/>
        </w:tabs>
        <w:spacing w:lineRule="auto" w:line="360"/>
        <w:rPr>
          <w:rFonts w:ascii="Courier New" w:hAnsi="Courier New" w:cs="Courier New"/>
          <w:sz w:val="24"/>
        </w:rPr>
      </w:pPr>
      <w:r>
        <w:rPr>
          <w:rFonts w:cs="Courier New" w:ascii="Courier New" w:hAnsi="Courier New"/>
          <w:sz w:val="24"/>
        </w:rPr>
        <w:tab/>
        <w:t>Oficio Nº 4741</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3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Heading2"/>
                        <w:jc w:val="center"/>
                        <w:rPr/>
                      </w:pPr>
                      <w:r>
                        <w:rPr/>
                        <w:t>mlp/mes</w:t>
                      </w:r>
                    </w:p>
                    <w:p>
                      <w:pPr>
                        <w:pStyle w:val="Normal"/>
                        <w:jc w:val="center"/>
                        <w:rPr>
                          <w:rFonts w:ascii="Courier New" w:hAnsi="Courier New" w:cs="Courier New"/>
                          <w:sz w:val="16"/>
                        </w:rPr>
                      </w:pPr>
                      <w:r>
                        <w:rPr>
                          <w:rFonts w:cs="Courier New" w:ascii="Courier New" w:hAnsi="Courier New"/>
                          <w:sz w:val="16"/>
                        </w:rPr>
                        <w:t>S.3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rPr>
          <w:rFonts w:ascii="Courier New" w:hAnsi="Courier New" w:cs="Courier New"/>
          <w:sz w:val="24"/>
        </w:rPr>
      </w:pPr>
      <w:r>
        <w:rPr>
          <w:rFonts w:cs="Courier New" w:ascii="Courier New" w:hAnsi="Courier New"/>
          <w:sz w:val="24"/>
        </w:rPr>
        <w:tab/>
        <w:t>VALPARAISO, 6 de enero de 2004</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Artículo 1°.- Introdúcense las siguientes modificaciones en el decreto ley N° 1.939, de 1977, sobre adquisición, administración y disposición de bienes del Estad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1) Sustitúyese el artículo 74 por el siguiente:</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 xml:space="preserve">“Artículo 74.- Las rentas de arrendamiento de inmuebles fiscales </w:t>
      </w:r>
      <w:r>
        <w:rPr>
          <w:rFonts w:cs="Courier New" w:ascii="Courier New" w:hAnsi="Courier New"/>
          <w:sz w:val="24"/>
          <w:lang w:val="es-ES"/>
        </w:rPr>
        <w:t>a que se refiere la presente ley,</w:t>
      </w:r>
      <w:r>
        <w:rPr>
          <w:rFonts w:cs="Courier New" w:ascii="Courier New" w:hAnsi="Courier New"/>
          <w:sz w:val="24"/>
        </w:rPr>
        <w:t xml:space="preserve"> serán calculadas y recaudadas por el Ministerio de Bienes Nacionales, en uso de sus facultades de administración, ingresando dichas rentas, así como sus respectivos reajustes e intereses, al presupuesto de ese Ministeri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2) Intercálanse, en el artículo 88, a continuación del actual inciso segundo, los siguientes incisos tercero, cuarto y quinto, nuevos:</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Con todo, las personas que acrediten debidamente no contar con recursos suficientes,</w:t>
      </w:r>
      <w:r>
        <w:rPr>
          <w:rFonts w:cs="Courier New" w:ascii="Courier New" w:hAnsi="Courier New"/>
          <w:sz w:val="24"/>
          <w:lang w:val="es-ES"/>
        </w:rPr>
        <w:t xml:space="preserve"> conforme lo establezca el reglamento de la presente ley,</w:t>
      </w:r>
      <w:r>
        <w:rPr>
          <w:rFonts w:cs="Courier New" w:ascii="Courier New" w:hAnsi="Courier New"/>
          <w:sz w:val="24"/>
        </w:rPr>
        <w:t xml:space="preserve"> podrán optar a su financiamiento total o parcial, con cargo a los recursos públicos que se destinen al efect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El Ministerio de Bienes Nacionales podrá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Artículo 2°.- Introdúcense las siguientes modificaciones en el decreto ley N° 2.695, de 1979, sobre regularización de la posesión de la pequeña propiedad raíz:</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1) Sustitúyese, en el artículo 40°, el actual inciso segundo por los siguientes incisos segundo y tercero, nuevos:</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Sin perjuicio de lo anterior, el Ministerio de Bienes Nacionales podrá contratar con las personas naturales o jurídicas que se encuentren incorporadas en el Registro Nacional a que se refiere la letra d) del artículo 42°, los trabajos topográficos y jurídicos y demás acciones de apoyo necesarias para acogerse a los beneficios que establece este cuerpo legal, al amparo de lo que dispone la ley Nº18.803.</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Cuando los particulares contraten directamente la realización de los trabajos topográficos y jurídicos indicados, con algunas de las personas a que se refiere el inciso anterior, el Ministerio de Bienes Nacionales podrá cobrar los gastos que demande la recepción y visación conforme de los trabajos encargados, los cuales deberán ser determinados mediante resolución fundada y enterarse en favor del Ministerio de Bienes Nacionales.”.</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 xml:space="preserve">2) Sustitúyese el artículo 41°, por el siguiente: </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Con todo, las personas que acrediten debidamente no contar con recursos suficientes, conforme lo establezca el reglamento de la presente ley, podrán optar a su financiamiento total o parcial, con cargo a los recursos públicos que se destinen al efect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El Ministerio de Bienes Nacionales podrá recibir, de parte de las municipalidades y de entidades de derecho público 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pPr>
      <w:r>
        <w:rPr>
          <w:rFonts w:cs="Courier New" w:ascii="Courier New" w:hAnsi="Courier New"/>
          <w:sz w:val="24"/>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3) Modifícase el artículo 42° de la siguiente forma:</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 Reemplázase su letra d), por la siguien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w:t>
      </w:r>
      <w:r>
        <w:rPr>
          <w:rFonts w:cs="Courier New" w:ascii="Courier New" w:hAnsi="Courier New"/>
          <w:sz w:val="24"/>
        </w:rPr>
        <w:t>d) Establecer un Registro Nacional en el que se inscribirán las personas naturales o jurídicas que se interesen en realizar los trabajos topográficos y jurídicos a que se refiere el artículo 40º.</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ind w:firstLine="2835"/>
        <w:jc w:val="both"/>
        <w:rPr>
          <w:rFonts w:ascii="Courier New" w:hAnsi="Courier New" w:cs="Courier New"/>
          <w:sz w:val="24"/>
        </w:rPr>
      </w:pPr>
      <w:r>
        <w:rPr>
          <w:rFonts w:cs="Courier New" w:ascii="Courier New" w:hAnsi="Courier New"/>
          <w:sz w:val="24"/>
        </w:rPr>
        <w:t>El Registro y su funcionamiento estarán bajo la superintendencia y fiscalización del Ministerio de Bienes Nacionales el cual, por medio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amonestación escrita; b) multa de hasta 50 unidades tributarias mensuales; c) suspensión hasta por un año, y d) eliminación del Registr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El Ministerio de Bienes Nacionales deberá mantener un repertorio en el que deje constancia de la individualización de los contratistas, su comportamiento, actividades, sanciones, incorporación y retiro del Registro, el que tendrá carácter público.</w:t>
      </w:r>
    </w:p>
    <w:p>
      <w:pPr>
        <w:pStyle w:val="Normal"/>
        <w:spacing w:lineRule="auto" w:line="360"/>
        <w:ind w:firstLine="2835"/>
        <w:jc w:val="both"/>
        <w:rPr>
          <w:rFonts w:ascii="Courier New" w:hAnsi="Courier New" w:cs="Courier New"/>
          <w:sz w:val="24"/>
        </w:rPr>
      </w:pPr>
      <w:r>
        <w:rPr>
          <w:rFonts w:cs="Courier New" w:ascii="Courier New" w:hAnsi="Courier New"/>
          <w:sz w:val="24"/>
        </w:rPr>
        <w:t>Un reglamento establecerá las normas que sean necesarias para la aplicación de esta ley, el funcionamiento del Registro y las demás condiciones en que han de operar los contratistas inscrito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b) Agrégase el siguiente inciso final, nuevo:</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El Secretario Regional Ministerial respectivo será competente para conocer y resolver sobre las sanciones referidas en la letra d), precedente, conforme a lo dispuesto en la ley N° 19.880.".".</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ISABEL ALLENDE BUSSI</w:t>
      </w:r>
    </w:p>
    <w:p>
      <w:pPr>
        <w:pStyle w:val="Normal"/>
        <w:tabs>
          <w:tab w:val="clear" w:pos="340"/>
          <w:tab w:val="left" w:pos="3119" w:leader="none"/>
        </w:tabs>
        <w:spacing w:lineRule="auto" w:line="360"/>
        <w:jc w:val="center"/>
        <w:rPr>
          <w:rFonts w:ascii="Courier New" w:hAnsi="Courier New" w:cs="Courier New"/>
          <w:sz w:val="24"/>
        </w:rPr>
      </w:pPr>
      <w:r>
        <w:rPr>
          <w:rFonts w:cs="Courier New" w:ascii="Courier New" w:hAnsi="Courier New"/>
          <w:sz w:val="24"/>
        </w:rPr>
        <w:t>Presidenta de la Cámara de Diputados</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119"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3119" w:leader="none"/>
        </w:tabs>
        <w:spacing w:lineRule="auto" w:line="360"/>
        <w:jc w:val="both"/>
        <w:rPr>
          <w:rFonts w:ascii="Courier New" w:hAnsi="Courier New" w:cs="Courier New"/>
          <w:sz w:val="24"/>
        </w:rPr>
      </w:pPr>
      <w:r>
        <w:rPr>
          <w:rFonts w:cs="Courier New" w:ascii="Courier New" w:hAnsi="Courier New"/>
          <w:sz w:val="24"/>
        </w:rPr>
        <w:t xml:space="preserve">Secretario General de la Cámara de Diputados </w:t>
      </w:r>
    </w:p>
    <w:p>
      <w:pPr>
        <w:pStyle w:val="TextBody"/>
        <w:tabs>
          <w:tab w:val="clear" w:pos="340"/>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38:00Z</dcterms:created>
  <dc:creator>MARIA EUGENIA GONZALEZ SILVA</dc:creator>
  <dc:description/>
  <cp:keywords/>
  <dc:language>en-US</dc:language>
  <cp:lastModifiedBy>rfigueroa</cp:lastModifiedBy>
  <cp:lastPrinted>2004-01-08T12:33:00Z</cp:lastPrinted>
  <dcterms:modified xsi:type="dcterms:W3CDTF">2005-01-03T16:38:00Z</dcterms:modified>
  <cp:revision>2</cp:revision>
  <dc:subject/>
  <dc:title>oficios de ley</dc:title>
</cp:coreProperties>
</file>