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47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mes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3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mes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3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6 de enero de 2004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both"/>
        <w:rPr/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modifica el artículo 59 de la Ley General de Urbanismo y Construcciones, estableciendo la caducidad de la declaratoria de utilidad pública contenida en los planes reguladores,(boletín N°3247-14)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Lo que tengo a honra decir a V.E., en respuesta a vuestro oficio N° 23.290, de 17 de diciembre de 2003. 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"/>
        <w:rPr/>
      </w:pPr>
      <w:r>
        <w:rPr/>
        <w:t>ISABEL ALLENDE BUSSI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a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cretario General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6:12:00Z</dcterms:created>
  <dc:creator>MARIA EUGENIA GONZALEZ SILVA</dc:creator>
  <dc:description/>
  <cp:keywords/>
  <dc:language>en-US</dc:language>
  <cp:lastModifiedBy>rfigueroa</cp:lastModifiedBy>
  <cp:lastPrinted>2003-07-17T09:34:00Z</cp:lastPrinted>
  <dcterms:modified xsi:type="dcterms:W3CDTF">2005-01-03T16:12:00Z</dcterms:modified>
  <cp:revision>2</cp:revision>
  <dc:subject/>
  <dc:title>si observaciones senado</dc:title>
</cp:coreProperties>
</file>