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tab/>
        <w:t>Oficio Nº 4776</w:t>
      </w:r>
      <w:r>
        <mc:AlternateContent>
          <mc:Choice Requires="wps">
            <w:drawing>
              <wp:anchor behindDoc="0" distT="0" distB="0" distL="114935" distR="114935" simplePos="0" locked="0" layoutInCell="0" allowOverlap="1" relativeHeight="13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4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4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VALPARAISO,  22 de enero de 2004</w: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41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t>PRESIDENTE DE</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caps/>
                              </w:rPr>
                              <w:t>LA REPÚBLICA</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41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410" w:leader="none"/>
                        </w:tabs>
                        <w:spacing w:lineRule="auto" w:line="360"/>
                        <w:jc w:val="center"/>
                        <w:rPr>
                          <w:rFonts w:ascii="Courier New" w:hAnsi="Courier New" w:cs="Courier New"/>
                          <w:caps/>
                        </w:rPr>
                      </w:pPr>
                      <w:r>
                        <w:rPr>
                          <w:rFonts w:cs="Courier New" w:ascii="Courier New" w:hAnsi="Courier New"/>
                          <w:caps/>
                        </w:rPr>
                        <w:t>PRESIDENTE DE</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caps/>
                        </w:rPr>
                        <w:t>LA REPÚBLICA</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pPr>
      <w:r>
        <w:rPr>
          <w:rFonts w:cs="Courier New" w:ascii="Courier New" w:hAnsi="Courier New"/>
        </w:rPr>
        <w:tab/>
      </w:r>
      <w:r>
        <w:rPr/>
        <w:t>Tengo a honra comunicar a V.E., que el Congreso Nacional ha dado su aprobación al siguient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w:t>
      </w:r>
      <w:r>
        <w:rPr>
          <w:rFonts w:cs="Courier New" w:ascii="Courier New" w:hAnsi="Courier New"/>
          <w:caps/>
        </w:rPr>
        <w:t>Artículo</w:t>
      </w:r>
      <w:r>
        <w:rPr>
          <w:rFonts w:cs="Courier New" w:ascii="Courier New" w:hAnsi="Courier New"/>
        </w:rPr>
        <w:t xml:space="preserve"> 1°.- </w:t>
      </w:r>
      <w:r>
        <w:rPr>
          <w:rFonts w:cs="Courier New" w:ascii="Courier New" w:hAnsi="Courier New"/>
          <w:lang w:val="es-MX"/>
        </w:rPr>
        <w:t>Introdúcense las siguientes modificaciones en el decreto ley N° 2.763, de 1979:</w:t>
      </w:r>
    </w:p>
    <w:p>
      <w:pPr>
        <w:pStyle w:val="Normal"/>
        <w:tabs>
          <w:tab w:val="clear" w:pos="709"/>
          <w:tab w:val="left" w:pos="2268" w:leader="none"/>
          <w:tab w:val="left" w:pos="241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268" w:leader="none"/>
          <w:tab w:val="left" w:pos="2410" w:leader="none"/>
        </w:tabs>
        <w:spacing w:lineRule="auto" w:line="360"/>
        <w:jc w:val="both"/>
        <w:rPr/>
      </w:pPr>
      <w:r>
        <w:rPr>
          <w:rFonts w:cs="Courier New" w:ascii="Courier New" w:hAnsi="Courier New"/>
          <w:lang w:val="es-MX"/>
        </w:rPr>
        <w:tab/>
        <w:t xml:space="preserve">1) </w:t>
      </w:r>
      <w:r>
        <w:rPr>
          <w:rFonts w:cs="Courier New" w:ascii="Courier New" w:hAnsi="Courier New"/>
        </w:rPr>
        <w:t>Sustitúyese el artículo 4º por el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4°.- Al Ministerio de Salud le corresponderá formular, fijar y controlar las políticas de salud. En consecuencia tendrá, entre otras, las siguientes funcion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1.- Ejercer la rectoría del sector salud, la cual comprende, entre otras materias:</w:t>
      </w:r>
    </w:p>
    <w:p>
      <w:pPr>
        <w:pStyle w:val="Normal"/>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t>a) La formulación, control y evaluación de planes y programas generales en materia de salud.</w:t>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t>b) La definición de objetivos sanitarios nacionales.</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t>c) La coordinación sectorial e intersectorial para el logro de los objetivos sanitarios.</w:t>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t>d) La coordinación y cooperación internacional en salud.</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t>e) La Dirección y orientación de todas las actividades del Estado relativas a la provisión de acciones de salud, de acuerdo con las políticas fijadas.</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pPr>
      <w:r>
        <w:rPr>
          <w:rFonts w:cs="Courier New" w:ascii="Courier New" w:hAnsi="Courier New"/>
          <w:b/>
          <w:lang w:val="es-CL"/>
        </w:rPr>
        <w:tab/>
      </w:r>
      <w:r>
        <w:rPr>
          <w:rFonts w:cs="Courier New" w:ascii="Courier New" w:hAnsi="Courier New"/>
          <w:bCs/>
          <w:lang w:val="es-CL"/>
        </w:rPr>
        <w:t>2.-</w:t>
      </w:r>
      <w:r>
        <w:rPr>
          <w:rFonts w:cs="Courier New" w:ascii="Courier New" w:hAnsi="Courier New"/>
          <w:lang w:val="es-CL"/>
        </w:rPr>
        <w:t xml:space="preserve"> </w:t>
      </w:r>
      <w:r>
        <w:rPr>
          <w:rFonts w:cs="Courier New" w:ascii="Courier New" w:hAnsi="Courier New"/>
        </w:rPr>
        <w:t>Dictar normas generales sobre materias técnicas, administrativas y financieras a las que deberán ceñirse los organismos y entidades del Sistema, para ejecutar actividades de prevención, promoción, fomento, protección y recuperación de la salud y de rehabilitación de las personas enfermas.</w:t>
      </w:r>
    </w:p>
    <w:p>
      <w:pPr>
        <w:pStyle w:val="Normal"/>
        <w:widowControl w:val="false"/>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rPr>
        <w:tab/>
        <w:t>3.- Velar por el debido cumplimiento de las normas en materia de salud.</w:t>
      </w:r>
    </w:p>
    <w:p>
      <w:pPr>
        <w:pStyle w:val="Normal"/>
        <w:widowControl w:val="false"/>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pPr>
      <w:r>
        <w:rPr>
          <w:rFonts w:cs="Courier New" w:ascii="Courier New" w:hAnsi="Courier New"/>
        </w:rPr>
        <w:tab/>
        <w:t>La fiscalización de las disposiciones contenidas en el Código Sanitario y demás leyes, reglamentos y normas complementarias y la sanción a su infracción cuando proceda,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al menos, los siguientes requisitos: experiencia calificada en materias relacionadas, de a lo menos tres años; personal idóneo, e infraestructura suficiente para desempeñar las labores. En caso de que estas actividades puedan ser desarrolladas por universidades, las bases de la licitación deberán considerar esta condición con un mayor factor de ponderació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4.- Efectuar la vigilancia en salud pública y evaluar la situación de salud de la població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410" w:leader="none"/>
        </w:tabs>
        <w:spacing w:lineRule="auto" w:line="360"/>
        <w:jc w:val="both"/>
        <w:rPr/>
      </w:pPr>
      <w:r>
        <w:rPr>
          <w:rFonts w:cs="Courier New" w:ascii="Courier New" w:hAnsi="Courier New"/>
        </w:rPr>
        <w:tab/>
        <w:tab/>
        <w:tab/>
        <w:t>5.- Tratar datos con fines estadísticos y mantener registros o bancos de datos respecto de las materias de su competencia.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 19.628 y sobre secreto profesional.</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6.-</w:t>
      </w:r>
      <w:r>
        <w:rPr>
          <w:rFonts w:cs="Courier New" w:ascii="Courier New" w:hAnsi="Courier New"/>
        </w:rPr>
        <w:t xml:space="preserve"> Formular el presupuesto sectorial.</w:t>
      </w:r>
    </w:p>
    <w:p>
      <w:pPr>
        <w:pStyle w:val="Normal"/>
        <w:widowControl w:val="false"/>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pPr>
      <w:r>
        <w:rPr>
          <w:rFonts w:cs="Courier New" w:ascii="Courier New" w:hAnsi="Courier New"/>
          <w:lang w:val="es-CL"/>
        </w:rPr>
        <w:tab/>
        <w:t xml:space="preserve">7.- Formular, evaluar y actualizar el Sistema de Acceso Universal con Garantías Explícitas, en adelante, también, </w:t>
      </w:r>
      <w:r>
        <w:rPr>
          <w:rFonts w:cs="Courier New" w:ascii="Courier New" w:hAnsi="Courier New"/>
        </w:rPr>
        <w:t>"</w:t>
      </w:r>
      <w:r>
        <w:rPr>
          <w:rFonts w:cs="Courier New" w:ascii="Courier New" w:hAnsi="Courier New"/>
          <w:lang w:val="es-CL"/>
        </w:rPr>
        <w:t>Sistema AUGE</w:t>
      </w:r>
      <w:r>
        <w:rPr>
          <w:rFonts w:cs="Courier New" w:ascii="Courier New" w:hAnsi="Courier New"/>
        </w:rPr>
        <w:t>"</w:t>
      </w:r>
      <w:r>
        <w:rPr>
          <w:rFonts w:cs="Courier New" w:ascii="Courier New" w:hAnsi="Courier New"/>
          <w:lang w:val="es-CL"/>
        </w:rPr>
        <w:t>, el que incluye las acciones de salud pública y las prestaciones a que tienen derecho los beneficiarios de las leyes N° 18.469 y N° 18.933.</w:t>
      </w:r>
    </w:p>
    <w:p>
      <w:pPr>
        <w:pStyle w:val="Normal"/>
        <w:widowControl w:val="false"/>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pPr>
      <w:r>
        <w:rPr>
          <w:rFonts w:cs="Courier New" w:ascii="Courier New" w:hAnsi="Courier New"/>
        </w:rPr>
        <w:tab/>
        <w:t>8.- Formular, evaluar y actualizar los lineamientos estratégicos del sector salud o Plan Nacional de Salud, conformado por los objetivos sanitarios, prioridades nacionales y necesidades de las person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9.- Fijar las políticas y normas de inversión en infraestructura y equipamiento de los establecimientos públicos que integran las redes asistenciales.</w:t>
      </w:r>
    </w:p>
    <w:p>
      <w:pPr>
        <w:pStyle w:val="Normal"/>
        <w:widowControl w:val="false"/>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10.- Velar por la efectiva coordinación de las redes asistenciales, en todos sus niveles.</w:t>
      </w:r>
    </w:p>
    <w:p>
      <w:pPr>
        <w:pStyle w:val="Normal"/>
        <w:widowControl w:val="false"/>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11.- Establecer los estándares mínimos que deberán cumplir los prestadores institucionales de salud, tales como hospitales, clínicas, consultorios y centros médicos, con el objetivo de garantizar que las prestaciones alcancen la calidad requerida para la seguridad de los usuarios. Dichos estándares se fijarán de acuerdo al tipo de establecimiento y a los niveles de complejidad de las prestaciones, y serán iguales para el sector público y el privado. Deberá fijar estándares respecto de condiciones sanitarias, seguridad de instalaciones y equipos, aplicación de técnicas y tecnologías, cumplimiento de protocolos de atención, competencias de los recursos humanos, y en toda otra materia que incida en la seguridad de las prestacio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mencionados estándares deberán ser establecidos usando criterios validados, públicamente conocidos y con consulta a los organismos técnicos compet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12.- Establecer un sistema de acreditación para los prestadores institucionales autorizados para funcionar. Para estos efectos se entenderá por acreditación el proceso periódico de evaluación respecto del cumplimiento de los estándares mínimos señalados en el numeral anterior, de acuerdo al tipo de establecimiento y a la complejidad de las prestacio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Un reglamento del Ministerio de Salud establecerá el sistema de acreditación, la entidad o entidades acreditadoras, públicas o privadas, o su forma de selección; los requisitos que deberán cumplir; las atribuciones del organismo acreditador en relación con los resultados de la evaluación; la periodicidad de la acreditación; las características del registro público de prestadores acreditados, nacional y regional, que deberá mantener la Superintendencia de Salud; los aranceles que deberán pagar los prestadores por las acreditaciones, y las demás materias necesarias para desarrollar el proces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acreditación deberá aplicar iguales estándares a los establecimientos públicos y privados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13.- Establecer un sistema de certificación de especialidades y subespecialidades de los prestadores individuales de salud legalmente habilitados para ejercer sus respectivas profesiones, esto es, de las personas naturales que otorgan prestaciones de salud.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Para estos efectos, la certificación es el proceso en virtud del cual se reconoce que un prestador individual de salud domina </w:t>
      </w:r>
      <w:r>
        <w:rPr>
          <w:rFonts w:cs="Courier New" w:ascii="Courier New" w:hAnsi="Courier New"/>
        </w:rPr>
        <w:t>un cuerpo de conocimientos y experiencia</w:t>
      </w:r>
      <w:r>
        <w:rPr>
          <w:rFonts w:cs="Courier New" w:ascii="Courier New" w:hAnsi="Courier New"/>
        </w:rPr>
        <w:t>s</w:t>
      </w:r>
      <w:r>
        <w:rPr>
          <w:rFonts w:cs="Courier New" w:ascii="Courier New" w:hAnsi="Courier New"/>
        </w:rPr>
        <w:t xml:space="preserve"> relevante</w:t>
      </w:r>
      <w:r>
        <w:rPr>
          <w:rFonts w:cs="Courier New" w:ascii="Courier New" w:hAnsi="Courier New"/>
        </w:rPr>
        <w:t>s</w:t>
      </w:r>
      <w:r>
        <w:rPr>
          <w:rFonts w:cs="Courier New" w:ascii="Courier New" w:hAnsi="Courier New"/>
        </w:rPr>
        <w:t xml:space="preserve"> en </w:t>
      </w:r>
      <w:r>
        <w:rPr>
          <w:rFonts w:cs="Courier New" w:ascii="Courier New" w:hAnsi="Courier New"/>
        </w:rPr>
        <w:t xml:space="preserve">un determinado </w:t>
      </w:r>
      <w:r>
        <w:rPr>
          <w:rFonts w:cs="Courier New" w:ascii="Courier New" w:hAnsi="Courier New"/>
        </w:rPr>
        <w:t xml:space="preserve">ámbito del trabajo </w:t>
      </w:r>
      <w:r>
        <w:rPr>
          <w:rFonts w:cs="Courier New" w:ascii="Courier New" w:hAnsi="Courier New"/>
        </w:rPr>
        <w:t xml:space="preserve">asistencial, otorgando el correspondiente certificado.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Mediante un reglamento de los Ministerios de Salud y Educación, se determinarán las entidades públicas y privadas, nacionales e internacionales, que certificarán las especialidades o subespecialidades, como asimismo las condiciones generales que aquéllas deberán cumplir con el objetiv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rán para otorgar la certificación, los antecedentes respecto del cuerpo de evaluadores que utilizarán, los antecedentes que deberán mantener respecto del proceso de certificación de cada postulante y las características del registro público nacional y regional de los prestadores certificados, que deberá mantener la Superintendencia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14.- Establecer, mediante resolució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de que exista una causa sanitaria que lo amerite, lo que deberá constar en una resolución del Ministerio de Salud.</w:t>
      </w:r>
    </w:p>
    <w:p>
      <w:pPr>
        <w:pStyle w:val="Normal"/>
        <w:widowControl w:val="false"/>
        <w:tabs>
          <w:tab w:val="clear" w:pos="709"/>
          <w:tab w:val="left" w:pos="2268" w:leader="none"/>
        </w:tabs>
        <w:spacing w:lineRule="auto" w:line="360"/>
        <w:jc w:val="both"/>
        <w:rPr/>
      </w:pPr>
      <w:r>
        <w:rPr>
          <w:rFonts w:cs="Courier New" w:ascii="Courier New" w:hAnsi="Courier New"/>
          <w:lang w:val="es-CL"/>
        </w:rPr>
        <w:tab/>
        <w:t>15.- Implementar, conforme a la ley,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16.-Formular políticas que permitan incorporar un enfoque de salud intercultural en los programas de salud en aquellas comunas con alta concentración indígena.</w:t>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17.- Las demás que le confieren las leyes y reglamentos.".</w:t>
      </w:r>
    </w:p>
    <w:p>
      <w:pPr>
        <w:pStyle w:val="Normal"/>
        <w:tabs>
          <w:tab w:val="clear" w:pos="709"/>
          <w:tab w:val="left" w:pos="2268" w:leader="none"/>
          <w:tab w:val="left" w:pos="2410"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 Intercálase, a continuación del artículo 4º, el siguiente artículo 4º bis, nuev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4º bis.- Para el cumplimiento de la función señalada en el número 8 del artículo anterior, el Ministro de Salud deberá convocar la formación de Consejos Consultivos, los que podrán ser integrados por personas naturales y representantes de personas jurídicas, del sector público y del privado, de acuerdo a las materias a trata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La resolución que disponga la creación del Consejo respectivo señalará el plazo de duración en el cargo de los integrantes, el quórum para sesionar y las demás normas necesarias para su funcionamient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 Sustitúyese el artículo 5º por el siguiente:</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r>
      <w:r>
        <w:rPr>
          <w:rFonts w:cs="Courier New" w:ascii="Courier New" w:hAnsi="Courier New"/>
        </w:rPr>
        <w:t>"</w:t>
      </w:r>
      <w:r>
        <w:rPr>
          <w:rFonts w:cs="Courier New" w:ascii="Courier New" w:hAnsi="Courier New"/>
          <w:lang w:val="es-CL"/>
        </w:rPr>
        <w:t>Artículo 5º.- El Ministerio de Salud estará integrado por el Ministro; la Subsecretaría de Redes Asistenciales; la Subsecretaría de Salud Pública y las secretarías regionales ministeriales.</w:t>
      </w:r>
    </w:p>
    <w:p>
      <w:pPr>
        <w:pStyle w:val="Normal"/>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t>El Ministerio estará organizado en divisiones, departamentos, secciones y oficinas, considerando la importancia relativa y el volumen de trabajo que signifique la función.".</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4) Derógase el inciso final del artículo 6º.</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5) Derógase el artículo 7º.</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6) En el artículo 8º:</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 Reemplázanse los incisos primero y segundo por los siguiente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8°.- El Subsecretario de Redes Asistenciales tendrá a su cargo las materias relativas a la articulación y desarrollo de la Red Asistencial del Sistema para la atención integral de las personas y la regulación de la prestación de acciones de salud, tales como las normas destinadas a definir los niveles de complejidad asistencial necesarios para distintos tipos de prestaciones y los estándares de calidad que serán exigibl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Subsecretario de Redes Asistenciales será el superior jerárquico de las secretarías regionales ministeriales, en las materias de su competencia, y de las divisiones, departamentos, secciones, oficinas, unidades y personal que correspond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Sangra2detindependiente"/>
        <w:tabs>
          <w:tab w:val="left" w:pos="2268" w:leader="none"/>
          <w:tab w:val="left" w:pos="2410" w:leader="none"/>
          <w:tab w:val="left" w:pos="3402" w:leader="none"/>
        </w:tabs>
        <w:spacing w:lineRule="auto" w:line="360"/>
        <w:ind w:right="0" w:hanging="0"/>
        <w:rPr/>
      </w:pPr>
      <w:r>
        <w:rPr>
          <w:rFonts w:cs="Courier New" w:ascii="Courier New" w:hAnsi="Courier New"/>
          <w:b w:val="false"/>
          <w:sz w:val="24"/>
        </w:rPr>
        <w:tab/>
        <w:t>b) Modifícase el inciso tercero, que ha pasado a ser segundo, del siguiente modo:</w:t>
      </w:r>
    </w:p>
    <w:p>
      <w:pPr>
        <w:pStyle w:val="Sangra2detindependiente"/>
        <w:tabs>
          <w:tab w:val="left" w:pos="2268" w:leader="none"/>
          <w:tab w:val="left" w:pos="2410" w:leader="none"/>
          <w:tab w:val="left" w:pos="3402" w:leader="none"/>
        </w:tabs>
        <w:spacing w:lineRule="auto" w:line="360"/>
        <w:ind w:right="0" w:hanging="0"/>
        <w:rPr>
          <w:rFonts w:ascii="Courier New" w:hAnsi="Courier New" w:cs="Courier New"/>
          <w:b w:val="false"/>
          <w:b w:val="false"/>
          <w:sz w:val="24"/>
        </w:rPr>
      </w:pPr>
      <w:r>
        <w:rPr>
          <w:rFonts w:cs="Courier New" w:ascii="Courier New" w:hAnsi="Courier New"/>
          <w:b w:val="false"/>
          <w:sz w:val="24"/>
        </w:rPr>
      </w:r>
    </w:p>
    <w:p>
      <w:pPr>
        <w:pStyle w:val="Sangra2detindependiente"/>
        <w:tabs>
          <w:tab w:val="left" w:pos="2268" w:leader="none"/>
          <w:tab w:val="left" w:pos="2410" w:leader="none"/>
          <w:tab w:val="left" w:pos="3402" w:leader="none"/>
        </w:tabs>
        <w:spacing w:lineRule="auto" w:line="360"/>
        <w:ind w:right="0" w:hanging="0"/>
        <w:rPr>
          <w:rFonts w:ascii="Courier New" w:hAnsi="Courier New" w:cs="Courier New"/>
          <w:b w:val="false"/>
          <w:b w:val="false"/>
          <w:sz w:val="24"/>
        </w:rPr>
      </w:pPr>
      <w:r>
        <w:rPr>
          <w:rFonts w:cs="Courier New" w:ascii="Courier New" w:hAnsi="Courier New"/>
          <w:b w:val="false"/>
          <w:sz w:val="24"/>
        </w:rPr>
        <w:tab/>
        <w:t>i.- Agrégase, en la letra b), a continuación del punto (.), la conjunción "y".</w:t>
      </w:r>
    </w:p>
    <w:p>
      <w:pPr>
        <w:pStyle w:val="Sangra2detindependiente"/>
        <w:tabs>
          <w:tab w:val="left" w:pos="2268" w:leader="none"/>
          <w:tab w:val="left" w:pos="2410" w:leader="none"/>
          <w:tab w:val="left" w:pos="3402" w:leader="none"/>
        </w:tabs>
        <w:spacing w:lineRule="auto" w:line="360"/>
        <w:ind w:right="0" w:hanging="0"/>
        <w:rPr>
          <w:rFonts w:ascii="Courier New" w:hAnsi="Courier New" w:cs="Courier New"/>
          <w:b w:val="false"/>
          <w:b w:val="false"/>
          <w:sz w:val="24"/>
        </w:rPr>
      </w:pPr>
      <w:r>
        <w:rPr>
          <w:rFonts w:cs="Courier New" w:ascii="Courier New" w:hAnsi="Courier New"/>
          <w:b w:val="false"/>
          <w:sz w:val="24"/>
        </w:rPr>
      </w:r>
    </w:p>
    <w:p>
      <w:pPr>
        <w:pStyle w:val="Sangra2detindependiente"/>
        <w:tabs>
          <w:tab w:val="left" w:pos="2268" w:leader="none"/>
          <w:tab w:val="left" w:pos="2410" w:leader="none"/>
          <w:tab w:val="left" w:pos="3402" w:leader="none"/>
        </w:tabs>
        <w:spacing w:lineRule="auto" w:line="360"/>
        <w:ind w:right="0" w:hanging="0"/>
        <w:rPr>
          <w:rFonts w:ascii="Courier New" w:hAnsi="Courier New" w:cs="Courier New"/>
          <w:b w:val="false"/>
          <w:b w:val="false"/>
          <w:sz w:val="24"/>
        </w:rPr>
      </w:pPr>
      <w:r>
        <w:rPr>
          <w:rFonts w:cs="Courier New" w:ascii="Courier New" w:hAnsi="Courier New"/>
          <w:b w:val="false"/>
          <w:sz w:val="24"/>
        </w:rPr>
        <w:tab/>
        <w:t>ii.- Sustitúyense, en la letra c), la conjunción "y" con que termina y la coma (,) que la precede, por un punto aparte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ii.- Suprímese la letra d) con sus dos párrafos.</w:t>
      </w:r>
    </w:p>
    <w:p>
      <w:pPr>
        <w:pStyle w:val="Normal"/>
        <w:tabs>
          <w:tab w:val="clear" w:pos="709"/>
          <w:tab w:val="left" w:pos="2268" w:leader="none"/>
          <w:tab w:val="left" w:pos="2410"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 w:val="left" w:pos="2410" w:leader="none"/>
        </w:tabs>
        <w:spacing w:lineRule="auto" w:line="360"/>
        <w:jc w:val="both"/>
        <w:rPr/>
      </w:pPr>
      <w:r>
        <w:rPr>
          <w:rFonts w:cs="Courier New" w:ascii="Courier New" w:hAnsi="Courier New"/>
          <w:b/>
        </w:rPr>
        <w:tab/>
      </w:r>
      <w:r>
        <w:rPr>
          <w:rFonts w:cs="Courier New" w:ascii="Courier New" w:hAnsi="Courier New"/>
        </w:rPr>
        <w:t>c) Elimínase el inciso final</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d) Agrégase el siguiente inciso final, nue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Subsecretario de Redes Asistenciales subrogará al Ministro de Salud en ausencia del Subsecretario titular de Salud Públic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7) Sustitúyese el artículo 9º por el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widowControl w:val="false"/>
        <w:tabs>
          <w:tab w:val="clear" w:pos="709"/>
          <w:tab w:val="left" w:pos="2268" w:leader="none"/>
        </w:tabs>
        <w:spacing w:lineRule="auto" w:line="360"/>
        <w:jc w:val="both"/>
        <w:rPr/>
      </w:pPr>
      <w:r>
        <w:rPr>
          <w:rFonts w:cs="Courier New" w:ascii="Courier New" w:hAnsi="Courier New"/>
        </w:rPr>
        <w:tab/>
        <w:t>"Artículo 9º.-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n relación con las materias señaladas en el inciso anterior, le corresponderá proponer al Ministro políticas, normas, planes y programas, velar por su cumplimiento, coordinar las acciones del Fondo Nacional de Salud y el Instituto de Salud Pública, e impartirles instruccio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Asimismo, administrará el financiamiento previsto para las acciones de salud pública, correspondientes a las  prestaciones y actividades que se realicen para dar cumplimiento a programas de relevancia nacional y aquellas que la ley obligue a que sean financiadas por el Estado, independientemente de la calidad previsional del individuo o institución que se beneficie, pudiendo ejecutar dichas acciones directamente, a través de las secretarías rgionales ministeriales, de las entidades que integran el Sistema, o mediante la celebración de convenios con las personas o entidades que correspondan.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8) Derógase el artículo 10.</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t xml:space="preserve">9) </w:t>
      </w:r>
      <w:r>
        <w:rPr>
          <w:rFonts w:cs="Courier New" w:ascii="Courier New" w:hAnsi="Courier New"/>
        </w:rPr>
        <w:t>Deróganse los artículos 11 a 13.</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0) En el artículo 1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 Reemplázase, en el primer párrafo, la oración que empieza con la frase "el que deberá" y termina con la palabra "siguientes:", por "sin perjuicio de las oficinas provinciales que pudieran requerirs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b) Suprímense los literales desde la a) a la j).</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11) Intercálanse, a continuación del artículo 14, los siguientes artículos 14 A, 14 B, 14 C, 14 D y 14 E, nuev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14 A.- El Secretario Regional Ministerial será nombrado en la forma que señale la Ley Orgánica Constitucional sobre Gobierno y Administración Regional.</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Secretario Regional Ministerial deberá ser un profesional universitario con competencia, experiencia, conocimientos y habilidades certificadas en el ámbito de la salud públic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14 B.- Las secretarías regionales ministeriales de salud tendrán las siguientes funciones, de acuerdo con las normas y políticas dictadas por el Ministerio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1.- Velar por el cumplimiento de las normas, planes, programas y políticas nacionales de salud fijados por la autoridad. Asimismo, adecuar los planes y programas a la realidad de la respectiva región, dentro del marco fijado para ello por las autoridades nacional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 ambientales le confieren, de conformidad con lo previsto en el Artículo 14C.</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3.- Adoptar las medidas sanitarias que correspondan según su competencia, otorgar autorizaciones sanitarias y elaborar informes en materias sanitarias. Las normas, estándares e instrumentos utilizados en la labor de fiscalización, serán homogéneos para los establecimientos públicos y privad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4.- Velar por la debida ejecución de las acciones de salud pública por parte de las entidades que integran la red asistencial de cada servicio de salud y, en su caso, ejecutarlas directamente, o mediante la celebración de convenios con las personas o entidades que corresponda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n el ejercicio de estas funciones, coordinará aquellas acciones de promoción y prevención cuya ejecución recaiga en los servicios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5.- Mantener actualizado el diagnóstico epidemiológico regional y realizar la vigilancia permanente del impacto de las estrategias y acciones implementad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6.- Colaborar, a solicitud de cualquier organismo público del sector salud, en la implementación de procedimientos de recepción de reclamos.</w:t>
      </w:r>
    </w:p>
    <w:p>
      <w:pPr>
        <w:pStyle w:val="Normal"/>
        <w:widowControl w:val="false"/>
        <w:tabs>
          <w:tab w:val="clear" w:pos="709"/>
          <w:tab w:val="left" w:pos="2268" w:leader="none"/>
        </w:tabs>
        <w:spacing w:lineRule="auto" w:line="360"/>
        <w:jc w:val="both"/>
        <w:rPr/>
      </w:pPr>
      <w:r>
        <w:rPr>
          <w:rFonts w:cs="Courier New" w:ascii="Courier New" w:hAnsi="Courier New"/>
        </w:rPr>
        <w:tab/>
        <w:t>Los procedimientos a que se refiere este numeral deberán ser concordados con los mencionados organismos, conforme lo determine el reglam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7.- Cumplir las acciones de fiscalización y acreditación que señalen la ley y los reglamentos y aquellas que le sean encomendadas por otros organismos públicos del sector salud mediante conveni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8.- Evaluar el nivel de cumplimiento de las metas fijadas a las entidades administradoras de salud municipal y sus establecimientos, conforme  a lo dispuesto en el artículo 4º de la ley Nº 19.813.</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9.- Organizar, bajo su dependencia y apoyar el funcionamiento de la Comisión de Medicina Preventiva e Invalidez.</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10.- Las demás que establezcan las leyes y reglamen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r>
      <w:r>
        <w:rPr>
          <w:rFonts w:cs="Courier New" w:ascii="Courier New" w:hAnsi="Courier New"/>
          <w:lang w:val="es-CL"/>
        </w:rPr>
        <w:t>Artículo 14 C.- Serán de la competencia del Ministerio de Salud, a través de las secretarías regionales ministeriales, todas aquellas materias que corresponden a los servicios de salud, sea en calidad de funciones propias o en su carácter de sucesores legales del Servicio Nacional de Salud y del Servicio Médico Nacional de Empleados, y que no digan relación con la ejecución de acciones integradas de carácter asistencial en salud, sin perjuicio de la ejecución de acciones de salud pública conforme al número 4 del artículo anterior.</w:t>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t>En relación a las materias que trata este artículo, los secretarios regionales ministeriales de salud deberán ajustarse a las normas técnicas y administrativas de carácter general que imparta el Ministerio de Salud, ya sea a nivel nacional o regional.</w:t>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rPr>
        <w:t>Artículo 14 D.- Los recursos financieros que recauden las secretarías regionales ministeriales de salud por concepto de tarifas que cobren por los servicios que presten, cuando corresponda, y por las multas que les corresponda percibir, ingresarán al presupuesto de la Subsecretaría de Salud Pública, la que lo distribuirá entre las referidas secretarías regionales.</w:t>
      </w:r>
    </w:p>
    <w:p>
      <w:pPr>
        <w:pStyle w:val="Normal"/>
        <w:widowControl w:val="false"/>
        <w:tabs>
          <w:tab w:val="clear" w:pos="709"/>
          <w:tab w:val="left" w:pos="2268" w:leader="none"/>
        </w:tabs>
        <w:spacing w:lineRule="auto" w:line="36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l secretario regional ministerial deberá convocar al Consejo en el primer trimestre de cada año con el objetivo de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2) Derógase el artículo 1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3) En el artículo 16:</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 En el encabezamiento, sustitúyese la frase “la ejecución de las acciones integradas de fomento, protección y recuperación de la salud y rehabilitación de las personas enfermas”, por la siguiente: “la articulación, gestión y desarrollo de la red asistencial correspondiente, para la ejecución de las acciones integradas de fomento, protección y recuperación de la salud y rehabilitación de las personas enferma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4) Intercálanse, a continuación del artículo 16, los siguientes artículos 16 bis y 16 ter, nuev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16 bis.-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Normal"/>
        <w:widowControl w:val="false"/>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Red Asistencial de cada servicio de salud deberá colaborar y complementarse con la de los otros Servicios de Salud, a fin de resolver adecuadamente las necesidades de salud de la población.</w:t>
      </w:r>
    </w:p>
    <w:p>
      <w:pPr>
        <w:pStyle w:val="Normal"/>
        <w:widowControl w:val="false"/>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16 ter.- La red asistencial de cada servicio de salud se organizará con un primer nivel de atención primaria, compuesto por establecimientos que ejercerán funciones asistenciales en un determinado territorio con población a cargo y otros niveles de mayor complejidad que sólo recibirán derivaciones desde el primer nivel de atención, salvo en los casos de urgencia y otros que señalen la ley y los reglamento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establecimientos de atención primaria, sean consultorios, sean dependientes de municipios, de servicios de salud o tengan convenios con éstos, deberán atender, en el territorio del Servicio respectivo, la población a su cargo. Estos establecimientos, tanto públicos como privados, estarán supeditados a las mismas reglas técnicas y aportes financieros por tipo de población, de servicios brindados y calidad de éstos, y serán supervisados y coordinados por el servicio de salud respectiv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establecimientos señalados en el inciso anterior, con los recursos físicos y humanos que dispongan, prestarán atención de salud programada y de urgencia, además de las acciones de apoyo y docencia cuando correspondiere, pudiendo realizar determinadas actividades en postas, estaciones médicas u otros establecimientos autorizados, a fin de facilitar el acceso a la población.</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establecimiento de atención primaria deberá cumplir las instrucciones del Ministerio de Salud en relación con la recolección y tratamiento de datos y a los sistemas de información que deberán mantener.</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beneficiarios de la ley N° 18.469 deberán inscribirse en un establecimiento de atención primaria que forme parte de la Red Asistencial del Servicio de Salud en que se encuentre ubicado su domicilio o lugar de trabajo. Dicho establecimiento será el que les prestará las acciones de salud que correspondan en dicho nivel y será responsable de su seguimiento de salud. Los beneficiarios no podrán cambiar su inscripción en dicho establecimiento antes de transcurrido un año de la misma, salvo que acrediten, mediante documentos fidedignos, de los que deberá dejarse constancia, un  domicilio o lugar de trabajo distinto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Sin perjuicio de lo dispuesto en el inciso precedente, los funcionarios públicos del sector salud que sean beneficiarios de la ley Nº 18.469, y sus cargas, podrán ser atendidos en el mismo establecimiento asistencial en que desempeñan sus labores, sin perjuicio de que puedan ser referidos a otros centros de salu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5) Deróganse los incisos segundo y tercero del artículo 17.</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6) Sustitúyese el artículo 18 por el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18.- Cada Servicio estará a cargo de un director seleccionado, designado y evaluado conforme al Título VI de la ley Nº 19.882.".</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t xml:space="preserve">17) Intercálase, a continuación del artículo 18, el siguiente artículo 18 bis, nuevo: </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programas del Ministerio de Salud.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Dicha autoridad, conforme a la ley, deberá velar especialmente por fortalecer la capacidad resolutiva del nivel primario de aten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Con este objeto, conforme a la ley Nº 19.813, determinará para cada entidad administradora de salud primaria y sus establecimientos,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lang w:val="es-ES"/>
        </w:rPr>
        <w:tab/>
      </w:r>
    </w:p>
    <w:p>
      <w:pPr>
        <w:pStyle w:val="Normal"/>
        <w:tabs>
          <w:tab w:val="clear" w:pos="709"/>
          <w:tab w:val="left" w:pos="2268" w:leader="none"/>
          <w:tab w:val="left" w:pos="2410" w:leader="none"/>
        </w:tabs>
        <w:spacing w:lineRule="auto" w:line="360"/>
        <w:jc w:val="both"/>
        <w:rPr/>
      </w:pPr>
      <w:r>
        <w:rPr>
          <w:rFonts w:cs="Courier New" w:ascii="Courier New" w:hAnsi="Courier New"/>
        </w:rPr>
        <w:tab/>
      </w:r>
      <w:r>
        <w:rPr>
          <w:rFonts w:cs="Courier New" w:ascii="Courier New" w:hAnsi="Courier New"/>
          <w:lang w:val="es-ES"/>
        </w:rPr>
        <w:t>El Director deberá, asimismo, velar por la referencia, derivación y contraderivación de los usuarios del Sistema, tanto dentro como fuera de la mencionada red.”.</w:t>
      </w:r>
    </w:p>
    <w:p>
      <w:pPr>
        <w:pStyle w:val="Normal"/>
        <w:tabs>
          <w:tab w:val="clear" w:pos="709"/>
          <w:tab w:val="left" w:pos="2268" w:leader="none"/>
          <w:tab w:val="left" w:pos="241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18) En el artículo 20: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a) Reemplázase el encabezamiento del artículo 20 por el siguiente: </w:t>
      </w:r>
    </w:p>
    <w:p>
      <w:pPr>
        <w:pStyle w:val="Normal"/>
        <w:widowControl w:val="false"/>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Sin perjuicio de lo dispuesto en los Títulos IV y V de este Capítulo, para el desempeño de sus funciones el director tendrá, entre otras, las siguientes atribucione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b) Sustitúyese la letra a) por la siguiente:</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 Velar y, en su caso, dirigir la ejecución de los planes, programas y acciones de salud de la Red Asistencial; como asimismo, coordinar, asesorar y controlar</w:t>
      </w:r>
      <w:r>
        <w:rPr>
          <w:rFonts w:cs="Courier New" w:ascii="Courier New" w:hAnsi="Courier New"/>
          <w:b/>
        </w:rPr>
        <w:t xml:space="preserve"> </w:t>
      </w:r>
      <w:r>
        <w:rPr>
          <w:rFonts w:cs="Courier New" w:ascii="Courier New" w:hAnsi="Courier New"/>
        </w:rPr>
        <w:t>el cumplimiento de las normas, políticas, planes y programas del Ministerio de Salud en todos los establecimientos del Servici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b/>
          <w:b/>
        </w:rPr>
      </w:pPr>
      <w:r>
        <w:rPr>
          <w:rFonts w:cs="Courier New" w:ascii="Courier New" w:hAnsi="Courier New"/>
        </w:rPr>
        <w:tab/>
        <w:t>Determinar el tipo de atenciones de salud que harán los hospitales autogestionados y la forma en que éstos se relacionarán con los demás establecimientos de la Red, en los términos del artículo 25 B.”.</w:t>
      </w:r>
    </w:p>
    <w:p>
      <w:pPr>
        <w:pStyle w:val="Normal"/>
        <w:widowControl w:val="false"/>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c) Modificase la letra h) de la siguiente manera:</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i) En su párrafo segundo, reemplázanse las palabras “Las transacciones a que se refiere el inciso anterior” por “Los contratos de transacción”.</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ii) Agrégase, como párrafo tercero, nuevo el siguiente:</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Podrán enajenarse bienes muebles e inmuebles a título gratuito, sólo a favor del fisco y de otras entidades públicas, previa autorización del Ministerio de Salud.”.</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d) Sustitúyese la letra m) por la siguiente:</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m) Delegar sus atribuciones conforme a la ley;”.</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 Sustitúyense, en la letra n), la conjunción “y” y la coma (,) que le antecede, por un punto y coma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f) Intercálanse, a continuación de la letra n), las siguientes letras o), p),  q), r) y s) nuevas, pasando la actual letra ñ) a ser letra t):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o) Declarar la exclusión, declaración de estar fuera de uso o dar de baja, los bienes muebles del Servicio, pudiendo utilizar cualquier mecanismo que asegure la publicidad y libre e igualitaria participación de terceros en la enajenación;</w:t>
      </w:r>
    </w:p>
    <w:p>
      <w:pPr>
        <w:pStyle w:val="Normal"/>
        <w:widowControl w:val="false"/>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p) Disponer, mediante resolución fundada, la comisión de servicios de los funcionarios de su dependencia y que no formen parte del personal del Establecimiento de Autogestión en Red, conforme al artículo 25 K, en cualquiera de los establecimientos públicos de la Red Asistencial, siempre que dicho establecimiento esté situado en la misma ciudad en que éste se desempeñe. La comisión de servicio podrá tener lugar en una ciudad diferente, siempre que el funcionario consienta en ell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En caso alguno estas comisiones podrán significar el desempeño de funciones de inferior jerarquía a las del cargo o ajenas a los conocimientos que éste requiere, ni podrán importar menoscabo para el funcionario.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Podrá disponerse que dicha comisión sea cumplida en jornadas totales o parciales, así como en días determinados de la semana.</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funcionarios no podrán ser designados en comisión de servicios durante más de dos años. No obstante, a petición del funcionario y de común acuerdo podrá prorrogarse la comisión por el plazo que convengan las parte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Los funcionarios mantendrán, por el tiempo que dure la comisión de servicios, todos los beneficios remuneracionales que por ley les correspondieren.</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Sin perjuicio de lo dispuesto en esta letra, el Director podrá designar en comisión de servicios a los funcionarios conforme a las normas que establece la ley N° 18.834, Estatuto Administrativ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q) Celebrar convenios de gestión con las respectivas entidades administradoras de salud municipal, o con establecimientos de atención primaria, que tengan por objet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convenios de gestión deberán aprobarse por resolución fundada del Director del Servicio, en la que se consignarán los antecedentes que justifiquen su celebración y los criterios utilizados para elegir a los establecimientos participantes. Los convenios podrán extenderse a otros establecimientos municipales de atención primaria que lo soliciten, siempre que exista disponibilidad presupuestaria para esos fines y  que se presenten antecedentes que lo justifiquen desde los puntos de vista económico y sanitari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r) 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Si el Director del Servicio verificara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 Elaborar el presupuesto de la Red Asistencial de Salud a su cargo y formular las consideraciones y observaciones que le merezcan  los presupuestos de los hospitales autogestionados, y.”. </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19) Intercálanse, a continuación del artículo 21, los siguientes artículos 21 A y 21 B, nuevo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21 A.- En cada Servicio de Salud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s áreas en que se presenten dificultades en la debida integración de los referidos niveles de atención de los usuario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Consejo estará constituido por representantes de establecimientos de salud públicos, de todos los niveles de atención, y privados que integren la Red Asistencial del Servici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rtículo 21 B.- El nombre de los establecimientos dependientes del Servicio de Salud será determinado mediante decreto supremo expedido a través del Ministerio de Salud, a proposición del respectivo Director del Servicio de Salud, quien deberá acompañar, para estos efectos, la opinión del Consejo Regional correspondiente.”.</w:t>
      </w:r>
    </w:p>
    <w:p>
      <w:pPr>
        <w:pStyle w:val="Normal"/>
        <w:tabs>
          <w:tab w:val="clear" w:pos="709"/>
          <w:tab w:val="left" w:pos="2268" w:leader="none"/>
          <w:tab w:val="left" w:pos="2410" w:leader="none"/>
          <w:tab w:val="left" w:pos="3969" w:leader="none"/>
          <w:tab w:val="left" w:pos="453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20) Sustitúyese, en el artículo 23, la frase: "del decreto con fuerza de ley N° 338, de 1960" por la siguiente: "de la ley N° 18.834".</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t>21) Sustitúyese el artículo 24 por el siguiente:</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r>
      <w:r>
        <w:rPr>
          <w:rFonts w:cs="Courier New" w:ascii="Courier New" w:hAnsi="Courier New"/>
        </w:rPr>
        <w:t>"Artículo 24.- Los Servicios se financiarán con los siguientes recurs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 Con los aportes y pagos que efectúe el Fondo Nacional de Salud por las prestaciones que otorguen a los beneficiarios de la ley Nº 18.469, a valores que representen los niveles de costos esperados de las prestaciones, de acuerdo a los presupuestos aprobad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b) Con los fondos que ponga a su disposición la Subsecretaría de Salud Pública o el Secretario Regional Ministerial para la ejecución de acciones de salud públic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c) Con las tarifas que cobren, cuando corresponda, por los servicios y atenciones que presten, fijadas en aranceles, convenios u otras fuentes;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f) Con las participaciones, contribuciones, arbitrios, subvenciones, aportes, transferencias, rentas, utilidades, multas y otros recursos que reciban, y</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g) Mediante presentación de proyectos a fondos concursables y a instituciones u organismos solidari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22) Intercálanse, a continuación del artículo 25, los siguientes Títulos IV y V, nuevos:</w:t>
      </w:r>
    </w:p>
    <w:p>
      <w:pPr>
        <w:pStyle w:val="Personal"/>
        <w:widowControl w:val="false"/>
        <w:rPr>
          <w:rFonts w:ascii="Courier New" w:hAnsi="Courier New" w:cs="Courier New"/>
          <w:spacing w:val="0"/>
          <w:lang w:val="es-ES"/>
        </w:rPr>
      </w:pPr>
      <w:r>
        <w:rPr>
          <w:rFonts w:cs="Courier New" w:ascii="Courier New" w:hAnsi="Courier New"/>
          <w:spacing w:val="0"/>
          <w:lang w:val="es-ES"/>
        </w:rPr>
      </w:r>
    </w:p>
    <w:p>
      <w:pPr>
        <w:pStyle w:val="Personal"/>
        <w:widowControl w:val="false"/>
        <w:rPr>
          <w:rFonts w:ascii="Courier New" w:hAnsi="Courier New" w:cs="Courier New"/>
          <w:spacing w:val="0"/>
          <w:lang w:val="es-ES"/>
        </w:rPr>
      </w:pPr>
      <w:r>
        <w:rPr>
          <w:rFonts w:cs="Courier New" w:ascii="Courier New" w:hAnsi="Courier New"/>
          <w:spacing w:val="0"/>
          <w:lang w:val="es-ES"/>
        </w:rPr>
      </w:r>
    </w:p>
    <w:p>
      <w:pPr>
        <w:pStyle w:val="Normal"/>
        <w:widowControl w:val="false"/>
        <w:jc w:val="center"/>
        <w:rPr>
          <w:rFonts w:ascii="Courier New" w:hAnsi="Courier New" w:cs="Courier New"/>
        </w:rPr>
      </w:pPr>
      <w:r>
        <w:rPr>
          <w:rFonts w:cs="Courier New" w:ascii="Courier New" w:hAnsi="Courier New"/>
        </w:rPr>
        <w:t>“</w:t>
      </w:r>
      <w:r>
        <w:rPr>
          <w:rFonts w:cs="Courier New" w:ascii="Courier New" w:hAnsi="Courier New"/>
        </w:rPr>
        <w:t>TITULO IV</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rPr>
        <w:t>DE LOS ESTABLECIMIENTOS DE AUTOGESTION EN RED</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Párrafo I</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e la creación y funcione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n los requisitos que se determinen en el Reglamento a que se refiere el inciso siguiente.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Un reglamento, suscrito por el Ministro de Salud, deberá regular, entre otras materias, el sistema de obtención de dicha calidad y el proceso de evaluación del cumplimiento de los requisitos exigidos y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los que deberán estar referidos, al menos, al cumplimiento de metas y objetivos sanitarios, a gestión financiera, gestión de personal, gestión del cuidado e indicadores y estándares fijados en convenios y normas.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stos establecimientos deberán tener procedimientos de medición de costos, de calidad de las atenciones prestadas y de satisfacción de los usuari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Mediante resolución fundada conjunta de los Ministerios de Salud y de Hacienda, se reconocerá la calidad de “Establecimiento de Autogestión en Red” a aquellos que cumplan los requisitos señalados en el Reglamento, los que estarán sujetos a las normas de este Título, conforme el inciso primer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Los establecimientos que obtengan la calidad de "Establecimiento de Autogestión en Red" serán órganos funcionalmente desconcentrados del correspondiente Servicio de Salud, conforme a lo dispuesto en el artículo 33 de la ley N°18.575 y a las normas de la presente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Establecimientos de Autogestión en Red, dentro de su nivel de complejidad, ejecutarán las acciones de salud que corresponden a los Servicios de Salud de acuerdo a l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Personal"/>
        <w:widowControl w:val="false"/>
        <w:tabs>
          <w:tab w:val="clear" w:pos="709"/>
          <w:tab w:val="left" w:pos="2268" w:leader="none"/>
        </w:tabs>
        <w:spacing w:lineRule="auto" w:line="360"/>
        <w:rPr>
          <w:rFonts w:ascii="Courier New" w:hAnsi="Courier New" w:cs="Courier New"/>
          <w:spacing w:val="0"/>
          <w:lang w:val="es-ES"/>
        </w:rPr>
      </w:pPr>
      <w:r>
        <w:rPr>
          <w:rFonts w:cs="Courier New" w:ascii="Courier New" w:hAnsi="Courier New"/>
          <w:spacing w:val="0"/>
          <w:lang w:val="es-ES"/>
        </w:rPr>
        <w:tab/>
        <w:t>Artículo 25 B.- El Establecimiento, como parte integrante de la Red Asistencial, deberá, a lo menos:</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1. 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Personal"/>
        <w:widowControl w:val="false"/>
        <w:tabs>
          <w:tab w:val="clear" w:pos="709"/>
          <w:tab w:val="left" w:pos="2268" w:leader="none"/>
        </w:tabs>
        <w:spacing w:lineRule="auto" w:line="360"/>
        <w:rPr/>
      </w:pPr>
      <w:r>
        <w:rPr>
          <w:rFonts w:cs="Courier New" w:ascii="Courier New" w:hAnsi="Courier New"/>
          <w:spacing w:val="0"/>
          <w:lang w:val="es-ES"/>
        </w:rPr>
        <w:tab/>
      </w:r>
      <w:r>
        <w:rPr>
          <w:rFonts w:cs="Courier New" w:ascii="Courier New" w:hAnsi="Courier New"/>
        </w:rPr>
        <w:t xml:space="preserve">2.Atender beneficiarios de la ley N° 18.469 y de la ley N° 16.744, que hayan sido referidos por alguno de los establecimientos de las Redes Asistenciales que correspondan, conforme a las normas que imparta el Subsecretario de Redes Asistenciales y el Servicio de Salud, y los casos de urgencia o emergencia, en el marco de la ley y los convenios correspondientes; </w:t>
      </w:r>
    </w:p>
    <w:p>
      <w:pPr>
        <w:pStyle w:val="Personal"/>
        <w:widowControl w:val="false"/>
        <w:tabs>
          <w:tab w:val="clear" w:pos="709"/>
          <w:tab w:val="left" w:pos="2268" w:leader="none"/>
        </w:tabs>
        <w:spacing w:lineRule="auto" w:line="360"/>
        <w:rPr/>
      </w:pPr>
      <w:r>
        <w:rPr>
          <w:rFonts w:cs="Courier New" w:ascii="Courier New" w:hAnsi="Courier New"/>
          <w:spacing w:val="0"/>
          <w:lang w:val="es-ES"/>
        </w:rPr>
        <w:tab/>
        <w:t>3. Mantener sistemas de información compatibles con los de la Red Asistencial correspondiente, los que serán determinados por el Subsecretario de Redes Asistenciales;</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Personal"/>
        <w:widowControl w:val="false"/>
        <w:tabs>
          <w:tab w:val="clear" w:pos="709"/>
          <w:tab w:val="left" w:pos="2268" w:leader="none"/>
        </w:tabs>
        <w:spacing w:lineRule="auto" w:line="360"/>
        <w:rPr/>
      </w:pPr>
      <w:r>
        <w:rPr>
          <w:rFonts w:cs="Courier New" w:ascii="Courier New" w:hAnsi="Courier New"/>
          <w:spacing w:val="0"/>
          <w:lang w:val="es-ES"/>
        </w:rPr>
        <w:tab/>
      </w:r>
      <w:r>
        <w:rPr>
          <w:rFonts w:cs="Courier New" w:ascii="Courier New" w:hAnsi="Courier New"/>
        </w:rPr>
        <w:t>4.Entregar información estadística y de atención de pacientes que le sea solicitada, de acuerdo a sus competencias legales, por el Ministerio de Salud, el Fondo Nacional de Salud, el Servicio de Salud, la Superintendencia de Salud, los establecimientos de la Red Asistencial correspondiente o alguna otra institución con atribuciones para solicitarla.</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Establecimientos de Autogestión en Red que estén destinados a la atención preferente de una determinada especialidad, con exclusión de las especialidades básicas, de alta complejidad técnica y de cobertura nacional, formarán parte de una Red Asistencial de Alta Especialidad de carácter nacional coordinada por el Subsecretario de Redes Asistenciales, conforme a un reglamento del Ministerio de Salud. Para los efectos de lo dispuesto en los números 1 y 2 del inciso primero, deberán sujetarse exclusivamente a las normas que imparta dicho Subsecretario.</w:t>
      </w:r>
    </w:p>
    <w:p>
      <w:pPr>
        <w:pStyle w:val="Personal"/>
        <w:widowControl w:val="false"/>
        <w:tabs>
          <w:tab w:val="clear" w:pos="709"/>
          <w:tab w:val="left" w:pos="2268"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Artículo 25 C.- El Establecimiento estará a cargo de un Director, el que corresponderá al segundo nivel jerárquico del Servicio de Salud para los efectos del artículo </w:t>
      </w:r>
      <w:r>
        <w:rPr>
          <w:rFonts w:cs="Courier New" w:ascii="Courier New" w:hAnsi="Courier New"/>
          <w:caps/>
        </w:rPr>
        <w:t>trigésimo séptimo</w:t>
      </w:r>
      <w:r>
        <w:rPr>
          <w:rFonts w:cs="Courier New" w:ascii="Courier New" w:hAnsi="Courier New"/>
        </w:rPr>
        <w:t xml:space="preserve"> de la ley N°19.882. Tendrá las atribuciones a que se refieren los artículos 25 E y 25 F.</w:t>
      </w:r>
    </w:p>
    <w:p>
      <w:pPr>
        <w:pStyle w:val="Normal"/>
        <w:widowControl w:val="false"/>
        <w:tabs>
          <w:tab w:val="clear" w:pos="709"/>
          <w:tab w:val="left" w:pos="2268" w:leader="none"/>
        </w:tabs>
        <w:spacing w:lineRule="auto" w:line="360"/>
        <w:jc w:val="both"/>
        <w:rPr/>
      </w:pPr>
      <w:r>
        <w:rPr>
          <w:rFonts w:cs="Courier New" w:ascii="Courier New" w:hAnsi="Courier New"/>
        </w:rPr>
        <w:tab/>
        <w:t>El cargo de Director de Establecimiento deberá ser servido en jornada completa de 44 horas semanales y remunerado conforme al sistema del decreto ley N°249, de 1974, y sus normas complementarias, según el grado de la escala en que se encuentre ubicado el cargo en la respectiva planta de personal. Deberá ser un profesional universitario con competencia en el ámbito de la gestión en salud.</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Los mecanismos y procedimientos de coordinación y relación entre el Director del Establecimiento y el Director del Servicio de Salud correspondiente se regirán por lo establecido en la ley y por los convenios de desempeño que se celebren de conformidad con ella.</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convenio de desempeño deberá establecer especialmente directivas sanitarias relacionadas con el cumplimiento de objetivos sanitarios y de integración a la Red, como asimismo metas de desempeño presupuestari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Sin perjuicio de lo establecido en los artículos </w:t>
      </w:r>
      <w:r>
        <w:rPr>
          <w:rFonts w:cs="Courier New" w:ascii="Courier New" w:hAnsi="Courier New"/>
          <w:caps/>
        </w:rPr>
        <w:t>quincuagésimo séptimo y quincuagésimo octavo</w:t>
      </w:r>
      <w:r>
        <w:rPr>
          <w:rFonts w:cs="Courier New" w:ascii="Courier New" w:hAnsi="Courier New"/>
        </w:rPr>
        <w:t xml:space="preserve"> de la ley Nº 19.882, el Director del Establecimiento será removido por el Director del Servicio de Salud  de  comprobarse  el  incumplimiento  del  convenio de desempeño o falta grave a sus deberes funcionarios. En los casos de remoción se requerirá la consulta previa al Ministro de Salud, salvo en las situaciones previstas en el inciso cuarto del artículo 25 I.</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25 D.- Existirá un Consejo Consultivo de los Usuarios, el que estará compuesto por 5 representantes de la comunidad vecinal y 2 representantes de los trabajadores del establecimi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Consejo Consultivo tendrá la función de asesorar al director del establecimiento en la fijación de las políticas de éste y en la definición y evaluación de los planes institucionale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simismo, en el primer trimestre de cada año, el Director presentará al Consejo Consultivo el plan de actividades a desarrollar por el establecimiento durante el año, así como la cuenta pública anual del mism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Un reglamento determinará las materias, integrantes y procedimientos que correspondan para el correcto desarrollo de las tareas que competan al Consejo Consultiv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spacing w:val="-3"/>
        </w:rPr>
      </w:pPr>
      <w:r>
        <w:rPr>
          <w:rFonts w:cs="Courier New" w:ascii="Courier New" w:hAnsi="Courier New"/>
          <w:spacing w:val="-3"/>
        </w:rPr>
        <w:tab/>
        <w:t>El Director contará también con la asesoría de un Consejo Técnico, el que tendrá por objetivo colaborar en los aspectos de gestión en que el Director requiera su opinión, así como propender a la mejor coordinación de todas las actividades del establecimiento.</w:t>
      </w:r>
    </w:p>
    <w:p>
      <w:pPr>
        <w:pStyle w:val="Normal"/>
        <w:widowControl w:val="false"/>
        <w:tabs>
          <w:tab w:val="clear" w:pos="709"/>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spacing w:val="-3"/>
        </w:rPr>
        <w:tab/>
        <w:t>El Consejo será presidido por el Director y estará constituido por representantes de las distintas jefaturas del establecimiento, conforme lo establezca el reglam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25 E.- La administración superior y control del establecimiento corresponderán al Director. El Director del Servicio de Salud no podrá interferir en el ejercicio de las atribuciones que le confiere este título al Director del Establecimiento, ni alterar sus decisiones. Con todo, podrá solicitar al Director del Establecimiento la información necesaria para el cabal ejercicio de las funciones de éste.</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rtículo 25 F.- En el Director estarán radicadas las funciones de dirección, organización y administración del correspondiente establecimiento y en especial tendrá las siguientes atribucione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 Dirigir la ejecución de los programas y acciones de salud y coordinar, asesorar, inspeccionar y controlar todas las dependencias del Establecimi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b) Diseñar y elaborar un plan de desarrollo del Establecimi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c) Organizar internamente el Establecimiento y asignar las tareas correspondientes, conforme a la presente ley, el Código Sanitario y las demás normativas vigentes.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highlight w:val="yellow"/>
        </w:rPr>
      </w:pPr>
      <w:r>
        <w:rPr>
          <w:rFonts w:cs="Courier New" w:ascii="Courier New" w:hAnsi="Courier New"/>
        </w:rPr>
        <w:tab/>
        <w:t xml:space="preserve">d) Elaborar y presentar al Director del Servicio de Salud correspondiente, el que lo remitirá al Subsecretario de Redes Asistenciales con un informe, el proyecto de presupuesto del Establecimiento, el plan anual de actividades asociado a dicho presupuesto y el plan de inversiones, conforme a las necesidades de ampliación y reparación de la infraestructura, de reposición del equipamiento de éste y a las políticas del Ministerio de Salud. </w:t>
      </w:r>
    </w:p>
    <w:p>
      <w:pPr>
        <w:pStyle w:val="Normal"/>
        <w:widowControl w:val="false"/>
        <w:tabs>
          <w:tab w:val="clear" w:pos="709"/>
          <w:tab w:val="left" w:pos="2268" w:leader="none"/>
        </w:tabs>
        <w:spacing w:lineRule="auto" w:line="360"/>
        <w:jc w:val="both"/>
        <w:rPr>
          <w:rFonts w:ascii="Courier New" w:hAnsi="Courier New" w:cs="Courier New"/>
          <w:highlight w:val="yellow"/>
        </w:rPr>
      </w:pPr>
      <w:r>
        <w:rPr>
          <w:rFonts w:cs="Courier New" w:ascii="Courier New" w:hAnsi="Courier New"/>
          <w:highlight w:val="yello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Sin perjuicio de las instrucciones generales que imparta la Dirección de Presupuestos para estos efectos, el Director deberá priorizar las actividades y el plan de inversiones, detallando el costo de cada una de ellas y justificando la priorización propuesta. El presupuesto indicará detalladamente el estado del cobro de las prestaciones otorgadas y devengada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Subsecretario de Redes Asistenciales, mediante resolución, aprobará los presupuestos de los Establecimientos Autogestionados y el del Servicio, a más tardar el 15 de diciembre de cada año, o el siguiente día hábil, si el 15 fuera feriado, sobre la base del presupuesto aprobado al Servicio de Salud correspondiente y de las instrucciones que imparta la Dirección de Presupuestos. Dicha resolución deberá, además, ser visada por la Dirección de Presupuestos. Si vencido el plazo el Subsecretario no hubiera dictado la resolución, el presupuesto presentado por el Director se entenderá aprobado por el solo ministerio de la ley.</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todo ello conforme a las instrucciones que imparta la Dirección de Presupuestos para la elaboración del proyecto de Ley de Presupuestos. 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 Ejecutar el presupuesto y el plan anual del establecimiento, de acuerdo con las normas relativas a la administración financiera del Estad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director podrá modificar el presupuesto y los montos determinados en sus glosa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Dichas modificaciones podrán ser rechazadas mediante resolución del Subsecretario de Redes Asistenciales, de acuerdo con las instrucciones impartidas por la Dirección de Presupuestos. Si el Subsecretario no se pronuncia en el plazo de quince días, contados desde la recepción de la solicitud, ésta se entenderá aceptada.</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Copia de todos los actos relativos a las modificaciones presupuestarias deberán ser remitidas al Servicio de Salud correspondiente y a la Dirección de Presupuesto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incluyendo todas aquellas asignaciones y bonificaciones que son concedidas por el Director del Servicio, feriados, permisos, licencias médicas, prestaciones sociales, responsabilidad administrativa y demás que establezca el reglam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Respecto del personal a contrata y al contratado sobre la base de honorarios, el Director del Establecimiento ejercerá las funciones propias de un jefe superior de servici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Un Reglamento, emitido a través del Ministerio de Salud, el que también será suscrito por el Ministro de Hacienda, establecerá las normas necesarias para ejercer  las funciones de que trata el presente literal.</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rPr>
        <w:tab/>
        <w:t xml:space="preserve">g) Celebrar contratos de compra de servicios de cualquier naturaleza, con personas naturales o jurídicas, para el desempeño de todo tipo de tareas o funciones, generales o específicas, aun cuando sean propias o habituales del Establecimiento. </w:t>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i/>
        </w:rPr>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rPr>
        <w:tab/>
        <w:t>El gasto por los contratos señalados en esta letra no podrá exceder el 20% del total del presupuesto asignado al establecimiento respectivo.</w:t>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i/>
        </w:rPr>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rPr>
        <w:tab/>
        <w:t>h) Celebrar contratos regidos por la ley N° 18.803.</w:t>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i/>
        </w:rPr>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rPr>
        <w:tab/>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widowControl w:val="false"/>
        <w:tabs>
          <w:tab w:val="clear" w:pos="709"/>
          <w:tab w:val="left" w:pos="2268" w:leader="none"/>
        </w:tabs>
        <w:spacing w:lineRule="auto" w:line="360"/>
        <w:jc w:val="both"/>
        <w:rPr>
          <w:rFonts w:ascii="Courier New" w:hAnsi="Courier New" w:cs="Courier New"/>
          <w:i/>
          <w:i/>
        </w:rPr>
      </w:pPr>
      <w:r>
        <w:rPr>
          <w:rFonts w:cs="Courier New" w:ascii="Courier New" w:hAnsi="Courier New"/>
          <w:i/>
        </w:rPr>
      </w:r>
    </w:p>
    <w:p>
      <w:pPr>
        <w:pStyle w:val="Normal"/>
        <w:widowControl w:val="false"/>
        <w:tabs>
          <w:tab w:val="clear" w:pos="709"/>
          <w:tab w:val="left" w:pos="2268" w:leader="none"/>
        </w:tabs>
        <w:spacing w:lineRule="auto" w:line="360"/>
        <w:jc w:val="both"/>
        <w:rPr/>
      </w:pPr>
      <w:r>
        <w:rPr>
          <w:rFonts w:cs="Courier New" w:ascii="Courier New" w:hAnsi="Courier New"/>
        </w:rPr>
        <w:tab/>
        <w:t>Los contratos de transacción deberán ser aprobados por resolución del Ministerio de Hacienda, cuando se trate de sumas superiores a cinco mil unidades de fom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Con todo, no podrán enajenarse los inmuebles sin que medie autorización previa otorgada por resolución del Ministerio de Salud, y con sujeción a las normas de los decretos leyes N° 1.056, de 1975, o N° 1.939, de 1977. Cuando la enajenación de bienes muebles alcance las siete mil unidades tributarias mensuales en un año, todas las que le sucedan requerirán la autorización previa del Director del Servicio de Salud respectiv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simismo, sin perjuicio de lo dispuesto en la letra r), podrán enajenarse bienes muebles e inmuebles a título gratuito, sólo a favor del Fisco y de otras entidades públicas.</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j) Celebrar convenios regidos por el decreto con fuerza de ley N° 36, de 1980, del Ministerio de Salud.</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k) Celebrar convenios con el Servicio de Salud respectivo, con otros Establecimientos de Autogestión en Red, con Establecimientos de Salud de Carácter Experimental, y con entidades administradoras de salud primaria pertenecientes a su territorio,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convenios con entidades que no sean parte de su Red Asistencial deberán contar con la aprobación del Director del Servici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eastAsia="MS Mincho;ＭＳ 明朝" w:cs="Courier New"/>
        </w:rPr>
      </w:pPr>
      <w:r>
        <w:rPr>
          <w:rFonts w:cs="Courier New" w:ascii="Courier New" w:hAnsi="Courier New"/>
        </w:rPr>
        <w:tab/>
        <w:t>l) Celebrar convenios con personas naturales o jurídicas, de derecho público o privado, tengan o no fines de lucro, con el objetivo de que el Establecimiento otorgue prestaciones y acciones de salud, pactando los precios y modalidades de pago o prepago que se acuerden, conforme a las normas que impartan para estos efectos los Ministerios de Salud y de Hacienda.</w:t>
      </w:r>
    </w:p>
    <w:p>
      <w:pPr>
        <w:pStyle w:val="Normal"/>
        <w:widowControl w:val="false"/>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s personas o instituciones que celebren dichos convenios estarán obligadas al pago íntegro de la prestación otorgada. El incumplimiento de las obligaciones por parte del beneficiario de la prestación o acción de salud no afectará a la obligación contraída con el Establecimiento por parte de las personas o instituciones celebrantes del conveni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convenios con las instituciones de salud previsional estarán sujetos a lo dispuesto en los artículos 22 y 33 de la ley Nº 18.933 en relación con el uso de camas.</w:t>
      </w:r>
    </w:p>
    <w:p>
      <w:pPr>
        <w:pStyle w:val="Personal"/>
        <w:widowControl w:val="false"/>
        <w:tabs>
          <w:tab w:val="clear" w:pos="709"/>
          <w:tab w:val="left" w:pos="2835" w:leader="none"/>
        </w:tabs>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pPr>
      <w:r>
        <w:rPr>
          <w:rFonts w:cs="Courier New" w:ascii="Courier New" w:hAnsi="Courier New"/>
        </w:rPr>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Personal"/>
        <w:widowControl w:val="false"/>
        <w:tabs>
          <w:tab w:val="clear" w:pos="709"/>
          <w:tab w:val="left" w:pos="2268" w:leader="none"/>
        </w:tabs>
        <w:spacing w:lineRule="auto" w:line="360"/>
        <w:rPr>
          <w:rFonts w:ascii="Courier New" w:hAnsi="Courier New" w:cs="Courier New"/>
          <w:spacing w:val="0"/>
          <w:lang w:val="es-ES"/>
        </w:rPr>
      </w:pPr>
      <w:r>
        <w:rPr>
          <w:rFonts w:cs="Courier New" w:ascii="Courier New" w:hAnsi="Courier New"/>
          <w:spacing w:val="0"/>
          <w:lang w:val="es-ES"/>
        </w:rPr>
        <w:tab/>
        <w:t>La infracción de los funcionarios a lo dispuesto en este artículo hará incurrir en responsabilidad y traerá consigo las medidas disciplinarias que establece el artículo 116 de la ley Nº 18.834.</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m) Celebrar convenios con profesionales de la salud que sean funcionarios del Sistema Nacional de Servicios de Salud y que cumplan jornadas de a lo menos 22 horas semanales cuando tengan por objeto atender a sus pacientes particulares en el establecimiento. En estos casos, dicha atención deberá realizarse fuera del horario de su jornada de trabajo. Por resolución fundada se podrá autorizar convenios con profesionales que cumplan jornada de 11 horas semanales o con profesionales que no sean funcionarios del sistema, previa aprobación del Director del Servicio de Salud.</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stos convenios no podrán discriminar arbitrariamente, deberán ajustarse al reglamento y a las instrucciones que impartan conjuntamente los ministerios de Salud y de Hacienda y, en virtud de ellos, se podrán destinar a hospitalización los pensionados.</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l paciente particular deberá garantizar debidamente el pago de todas las obligaciones que para éste se generan con el Establecimiento por la ejecución del convenio, conforme a las instrucciones de los ministerios de Salud y de Hacien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n todo caso, se dará prioridad al pago de los gastos en que haya incurrido el Establecimiento, y éste no será responsable de los daños que se produzcan como consecuencia de dichas prestaciones o acciones de salud, con excepción de los perjuicios causados directamente por negligencia del Establecimi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infracción de los funcionarios a lo dispuesto en este artículo hará incurrir en responsabilidad y traerá consigo las medidas disciplinarias que establece el artículo 116 de la ley Nº 18.834.</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n) Celebrar convenios con el Fondo Nacional de Salud y con el servicio de salud correspondiente por las prestaciones que otorgue el Establecimiento a los beneficiarios de la ley N°18.469 en la Modalidad de Atención Institucional. En el caso de la Modalidad de Libre Elección se aplicarán las normas generales de la ley N°18.469.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Con el exclusivo objetivo de verificar que los convenios cumplan con el artículo 25 B, el respectivo Director del Servicio de Salud, o el Subsecretario de Redes Asistenciales en el caso de los establecimientos que formen parte de la Red Asistencial de Alta Especialidad, deberá aprobarlos previamente, dentro de los quince días siguientes a su recepción. Después de ese plazo, si no se han hecho objeciones fundadas, los convenios se entenderán aprobados.</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s controversias que se originen por el párrafo precedente serán resueltas por el Ministro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ñ) Otorgar prestaciones a los beneficiarios de la ley Nº 18.469, de acuerdo a las normas legales y reglamentarias vigentes, para lo cual podrá celebrar convenios con los Servicios de Salud, a fin de establecer las condiciones y modalidades que corresponda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o) Ejecutar acciones de salud pública, de acuerdo a las normas legales y reglamentarias vigentes, para lo cual podrá celebrar convenios con el Secretario Regional Ministerial y el Subsecretario de Salud Pública, a fin de establecer las condiciones y modalidades que corresponda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p) Establecer en forma autónoma un arancel para la atención de personas no beneficiarias de la ley N°18.469, el cual en ningún caso podrá ser inferior al arancel a que se refiere el artículo 28 de dicha ley. </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q) Realizar operaciones de leasing e invertir excedentes estacionales de caja en el mercado de capitales, previa autorización expresa del Ministerio de Hacien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r)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s) Delegar, bajo su responsabilidad, y de conformidad con lo establecido en la ley N° 18.575, atribuciones y facultades en los funcionarios de su dependenci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t) Conferir mandatos en asuntos determinad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u) Desempeñar las demás funciones y atribuciones que le asignen las leyes y reglamen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v) Condonar, total o parcialmente, en casos excepcionales y por  motivos  fundados, con acuerdo del Director del Servicio de Salud respectivo, la  diferencia  de  cargo  del  afiliado  de la ley Nº 18.469, de acuerdo a criterios previamente definidos mediante resolución fundada del Director del Fondo Nacional de Salud.</w:t>
      </w:r>
    </w:p>
    <w:p>
      <w:pPr>
        <w:pStyle w:val="Normal"/>
        <w:widowControl w:val="false"/>
        <w:jc w:val="both"/>
        <w:rPr>
          <w:rFonts w:ascii="Courier New" w:hAnsi="Courier New" w:cs="Courier New"/>
        </w:rPr>
      </w:pPr>
      <w:r>
        <w:rPr>
          <w:rFonts w:cs="Courier New" w:ascii="Courier New" w:hAnsi="Courier New"/>
        </w:rPr>
      </w:r>
    </w:p>
    <w:p>
      <w:pPr>
        <w:pStyle w:val="Personal"/>
        <w:widowControl w:val="false"/>
        <w:tabs>
          <w:tab w:val="clear" w:pos="709"/>
          <w:tab w:val="left" w:pos="2268" w:leader="none"/>
        </w:tabs>
        <w:spacing w:lineRule="auto" w:line="360"/>
        <w:rPr>
          <w:rFonts w:ascii="Courier New" w:hAnsi="Courier New" w:cs="Courier New"/>
          <w:spacing w:val="0"/>
          <w:lang w:val="es-ES"/>
        </w:rPr>
      </w:pPr>
      <w:r>
        <w:rPr>
          <w:rFonts w:cs="Courier New" w:ascii="Courier New" w:hAnsi="Courier New"/>
          <w:spacing w:val="0"/>
          <w:lang w:val="es-ES"/>
        </w:rPr>
        <w:tab/>
        <w:t>Las inversiones que se financien con recursos propios y que superen las diez mil unidades tributarias mensuales, deberán contar con la autorización del Director del Servicio de Salud respectivo.</w:t>
      </w:r>
    </w:p>
    <w:p>
      <w:pPr>
        <w:pStyle w:val="Normal"/>
        <w:widowControl w:val="false"/>
        <w:jc w:val="both"/>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pPr>
      <w:r>
        <w:rPr>
          <w:rFonts w:cs="Courier New" w:ascii="Courier New" w:hAnsi="Courier New"/>
        </w:rPr>
        <w:tab/>
        <w:t>Para todos los efectos legales, la representación judicial y extrajudicial del Servicio de Salud respectivo se entenderá delegada en el Director del Establecimiento, cuando ejerza las atribuciones señaladas en este artículo. Notificada la demanda, deberá ponerla, en el plazo de 48 horas, en conocimiento personal del Director del Servicio de Salud correspondiente, quien deberá adoptar las medidas administrativas que procedieran y podrá intervenir como coadyuvante en cualquier estado del juici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25 G.- El Establecimiento estará sujeto a una evaluación anual del Subsecretario de Redes Asistenciales, para verificar el cumplimiento de los estándares determinados por resolución conjunta de los Ministerios de Salud y de Hacienda, que incluirán a lo menos las siguientes mater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a) Cumplir las obligaciones que establece el artículo 25 B, para lo que se requerirá un informe al Director del Servicio de Salud correspondiente, salvo en los casos de establecimientos que formen parte de la Red Asistencial de Alta Especialidad; </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b) Estar registrado en la Superintendencia de Salud como prestador institucional de salud acreditado;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highlight w:val="yellow"/>
        </w:rPr>
      </w:pPr>
      <w:r>
        <w:rPr>
          <w:rFonts w:cs="Courier New" w:ascii="Courier New" w:hAnsi="Courier New"/>
        </w:rPr>
        <w:tab/>
        <w:t>d) Mantener el equilibrio presupuestario y financiero, definido como la igualdad que debe existir  entre los ingresos  y gastos devengados y que el pago de las obligaciones devengadas y no pagadas se efectúe en un plazo no superior a sesenta días;</w:t>
      </w:r>
    </w:p>
    <w:p>
      <w:pPr>
        <w:pStyle w:val="Normal"/>
        <w:widowControl w:val="false"/>
        <w:spacing w:lineRule="auto" w:line="360"/>
        <w:jc w:val="both"/>
        <w:rPr>
          <w:rFonts w:ascii="Courier New" w:hAnsi="Courier New" w:cs="Courier New"/>
          <w:highlight w:val="yellow"/>
        </w:rPr>
      </w:pPr>
      <w:r>
        <w:rPr>
          <w:rFonts w:cs="Courier New" w:ascii="Courier New" w:hAnsi="Courier New"/>
          <w:highlight w:val="yellow"/>
        </w:rPr>
      </w:r>
    </w:p>
    <w:p>
      <w:pPr>
        <w:pStyle w:val="Normal"/>
        <w:widowControl w:val="false"/>
        <w:tabs>
          <w:tab w:val="clear" w:pos="709"/>
          <w:tab w:val="left" w:pos="2268" w:leader="none"/>
        </w:tabs>
        <w:spacing w:lineRule="auto" w:line="360"/>
        <w:jc w:val="both"/>
        <w:rPr/>
      </w:pPr>
      <w:r>
        <w:rPr>
          <w:rFonts w:cs="Courier New" w:ascii="Courier New" w:hAnsi="Courier New"/>
        </w:rPr>
        <w:tab/>
        <w:t>e) Lograr el cumplimiento de las metas que se determinen con relación a niveles de satisfacción de los usuari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f) Lograr una articulación adecuada dentro de la Red Asistencial, para lo que se requerirá un informe del Director del Servicio de Salud correspondiente, salvo en los casos de establecimientos que formen parte de la Red Asistencial de Alta Especialidad, 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g) Cumplir las metas de registro y reducción de listas de espera que se hubieren convenido con el Director del Servicio de Salud o el Subsecretario de Redes Asistenciales, según corresponda, para lo que se requerirá un informe del Director del Servicio de Salud correspondiente, salvo en los casos de establecimientos que formen parte de la Red Asistencial de Alta Especialidad.</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strike/>
        </w:rPr>
      </w:pPr>
      <w:r>
        <w:rPr>
          <w:rFonts w:cs="Courier New" w:ascii="Courier New" w:hAnsi="Courier New"/>
        </w:rPr>
        <w:tab/>
        <w:t xml:space="preserve">Artículo 25 H.- El establecimiento deberá efectuar auditorías de la gestión administrativa y financiera a lo menos una vez al año, las que podrán ser realizadas por auditores externos conforme las normas que imparta el Subsecretario de Redes Asistenciales. </w:t>
      </w:r>
    </w:p>
    <w:p>
      <w:pPr>
        <w:pStyle w:val="Normal"/>
        <w:widowControl w:val="false"/>
        <w:spacing w:lineRule="auto" w:line="360"/>
        <w:jc w:val="both"/>
        <w:rPr>
          <w:rFonts w:ascii="Courier New" w:hAnsi="Courier New" w:cs="Courier New"/>
          <w:strike/>
        </w:rPr>
      </w:pPr>
      <w:r>
        <w:rPr>
          <w:rFonts w:cs="Courier New" w:ascii="Courier New" w:hAnsi="Courier New"/>
          <w:strike/>
        </w:rPr>
      </w:r>
    </w:p>
    <w:p>
      <w:pPr>
        <w:pStyle w:val="Normal"/>
        <w:widowControl w:val="false"/>
        <w:tabs>
          <w:tab w:val="clear" w:pos="709"/>
          <w:tab w:val="left" w:pos="2268" w:leader="none"/>
        </w:tabs>
        <w:spacing w:lineRule="auto" w:line="360"/>
        <w:jc w:val="both"/>
        <w:rPr/>
      </w:pPr>
      <w:r>
        <w:rPr>
          <w:rFonts w:cs="Courier New" w:ascii="Courier New" w:hAnsi="Courier New"/>
        </w:rPr>
        <w:tab/>
        <w:t>Sin perjuicio de lo anterior y de las respectivas normas de contabilidad gubernamental, el Establecimiento deberá elaborar estados financieros trimestrales en la forma que defina el reglam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Se enviará copia de los informes y estados financieros al Subsecretario de Redes y al Director del Servicio de Salud respect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Subsecretaría, conjuntamente con la Dirección de Presupuestos,  dispondrá de un plazo máximo de 15 días hábiles para pronunciarse acerca del Plan de Ajuste y Contingencia, ya sea aprobándolo o rechazándol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La no presentación del plan, su rechazo o la evaluación insatisfactoria del mismo, se considerarán incumplimiento grave del convenio de desempeño por parte del Director del Establecimiento el cual, en estos casos, cesará en sus funciones de Director por el solo ministerio de la ley.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rtículo 25 J.- Mediante resolución del Subsecretario de Redes Asistenciales se regulará la forma en que la población usuaria del Establecimiento podrá manifestar sus peticiones, críticas y sugerenc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Párrafo II</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strike/>
        </w:rPr>
      </w:pPr>
      <w:r>
        <w:rPr>
          <w:rFonts w:cs="Courier New" w:ascii="Courier New" w:hAnsi="Courier New"/>
        </w:rPr>
        <w:t>Normas especiales de personal</w:t>
      </w:r>
    </w:p>
    <w:p>
      <w:pPr>
        <w:pStyle w:val="Personal"/>
        <w:widowControl w:val="false"/>
        <w:spacing w:lineRule="auto" w:line="360"/>
        <w:rPr>
          <w:rFonts w:ascii="Courier New" w:hAnsi="Courier New" w:cs="Courier New"/>
          <w:strike/>
          <w:spacing w:val="0"/>
          <w:lang w:val="es-ES"/>
        </w:rPr>
      </w:pPr>
      <w:r>
        <w:rPr>
          <w:rFonts w:cs="Courier New" w:ascii="Courier New" w:hAnsi="Courier New"/>
          <w:strike/>
          <w:spacing w:val="0"/>
          <w:lang w:val="es-ES"/>
        </w:rPr>
      </w:r>
    </w:p>
    <w:p>
      <w:pPr>
        <w:pStyle w:val="Normal"/>
        <w:widowControl w:val="false"/>
        <w:tabs>
          <w:tab w:val="clear" w:pos="709"/>
          <w:tab w:val="left" w:pos="2268" w:leader="none"/>
        </w:tabs>
        <w:spacing w:lineRule="auto" w:line="360"/>
        <w:jc w:val="both"/>
        <w:rPr/>
      </w:pPr>
      <w:r>
        <w:rPr>
          <w:rFonts w:cs="Courier New" w:ascii="Courier New" w:hAnsi="Courier New"/>
        </w:rPr>
        <w:tab/>
        <w:t>Artículo 25 K.- Los funcionarios de planta o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 todo ello cuando lo requieran las necesidades del Servicio y fuere conveniente para el buen funcionamiento del Establecimiento.</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contratos a honorarios vigentes a la fecha indicada continuarán surtiendo sus efectos conforme a las disposiciones contenidas en ellos.</w:t>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Normal"/>
        <w:widowControl w:val="false"/>
        <w:spacing w:lineRule="auto" w:line="360"/>
        <w:jc w:val="center"/>
        <w:rPr>
          <w:rFonts w:ascii="Courier New" w:hAnsi="Courier New" w:cs="Courier New"/>
        </w:rPr>
      </w:pPr>
      <w:r>
        <w:rPr>
          <w:rFonts w:cs="Courier New" w:ascii="Courier New" w:hAnsi="Courier New"/>
        </w:rPr>
        <w:t>Párrafo III</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pPr>
      <w:r>
        <w:rPr>
          <w:rFonts w:cs="Courier New" w:ascii="Courier New" w:hAnsi="Courier New"/>
        </w:rPr>
        <w:t>De los recursos y bienes del establecimiento</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pPr>
      <w:r>
        <w:rPr>
          <w:rFonts w:cs="Courier New" w:ascii="Courier New" w:hAnsi="Courier New"/>
        </w:rPr>
        <w:tab/>
        <w:t>Artículo 25 L.- El Establecimiento, para el desarrollo de sus funciones, contará con los siguientes recursos:</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a) Con aquellos pagos que le efectúe el Fondo Nacional de Salud por las prestaciones que otorgue a los beneficiaros de la ley N°18.469; </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b) Con aquellos pagos que le efectúe el Servicio de Salud respectivo por las prestaciones que otorgue a los beneficiaros de la ley N°18.469; </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c) Con aquellos pagos que le efectúe el Subsecretario de Salud Pública o el Secretario Regional Ministerial por la ejecución de acciones de salud pública;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d) Con los ingresos que obtenga, cuando corresponda, por los servicios y atenciones que preste, fijados en aranceles, convenios u otras fu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 Con los frutos que produzcan los bienes destinados a su funcionamiento y con el producto de la enajenación de esos mismos bie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f)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g) Con las participaciones, contribuciones, arbitrios, subvenciones y otros recursos que le corresponda percibir;</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h) Mediante presentación de proyectos a fondos concursables y a instituciones u organismos solidarios, 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i) Con los aportes, transferencias, subvenciones que reciba de la Ley de Presupuestos del Sector Público, de personas naturales y jurídicas de derecho público o privado, nacionales o extranjeras y con los empréstitos y créditos internos y externos que contrate en conformidad a la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rtículo 25 M.- El establecimiento tendrá el uso, goce y disposición exclusivo de los bienes raíces y muebles de propiedad del Servicio de Salud correspondiente, que se encuentren destinados al funcionamiento de los servicios sanitarios, administrativos u otros objetivos del Establecimiento, a la fecha de la resolución que reconozca su condición de “Establecimiento de Autogestión en Red”, y de los demás bienes que adquiera posteriormente a cualquier título.</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Los bienes señalados en este artículo, destinados al funcionamiento de los servicios sanitarios y administrativos, gozan de inembargabilidad.</w:t>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Normal"/>
        <w:widowControl w:val="false"/>
        <w:spacing w:lineRule="auto" w:line="360"/>
        <w:jc w:val="center"/>
        <w:rPr>
          <w:rFonts w:ascii="Courier New" w:hAnsi="Courier New" w:cs="Courier New"/>
        </w:rPr>
      </w:pPr>
      <w:r>
        <w:rPr>
          <w:rFonts w:cs="Courier New" w:ascii="Courier New" w:hAnsi="Courier New"/>
        </w:rPr>
        <w:t>Párrafo IV</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b/>
          <w:b/>
        </w:rPr>
      </w:pPr>
      <w:r>
        <w:rPr>
          <w:rFonts w:cs="Courier New" w:ascii="Courier New" w:hAnsi="Courier New"/>
        </w:rPr>
        <w:t>De las contiendas de competencia</w:t>
      </w:r>
    </w:p>
    <w:p>
      <w:pPr>
        <w:pStyle w:val="Normal"/>
        <w:widowControl w:val="false"/>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Artículo 25 N.- Las contiendas de competencia que surjan entre los directores de los servicios de salud y los directores de los "Establecimientos de Autogestión en Red", serán resueltas por el Subsecretario de Redes Asistenciales.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Título V</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rPr>
        <w:t>De los establecimientos de salud de menor complejidad</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Artículo 25 Ñ.- Los establecimientos de salud dependientes de los servicio de salud, que tengan menor complejidad técnica, desarrollo de especialidades, organización administrativa y número de prestaciones, tendrán las atribuciones que señala este título si cumplen los requisitos que se determinen conforme el artículo 25 P.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Un Reglamento, que será suscrito por los Ministros de Salud y de Hacienda, deberá regular, entre otras materias, el sistema de obtención de las atribuciones y el proceso de evaluación del cumplimiento de los requisitos exigidos y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entre los que se deberá contemplar la gestión del personal y la gestión del cuidado. </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Mediante resolución fundada de los Ministerios de Salud y de Hacienda, se reconocerán los establecimientos que cumplan los estándares señalados, los que estarán sujetos a las normas de este título, conforme el inciso primero.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rtículo 25 O.- Al Director del Establecimiento corresponderá programar, dirigir, coordinar, supervisar y controlar todas las actividades de éste para que ellas se desarrollen de modo regular y eficiente, para lo cual tendrá las siguientes atribucio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 Dirigir la ejecución de los programas y acciones de salud y coordinar, asesorar, inspeccionar y controlar todas las dependencias del Establecimi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b) Diseñar y elaborar un plan de desarrollo del Establecimi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c) Organizar internamente el Establecimiento y asignar las tareas correspondientes, conforme a la presente ley, el Código Sanitario y las demás normativas vigentes;</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d) Presentar anualmente al Director del Servicio el proyecto de presupuesto del Establecimiento y ejecutarlo una vez aprobado, de acuerdo a las normas vigentes sobre la materi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e) Estudiar y presentar al Director del Servicio, iniciativas y proyectos con sus respectivos análisis y antecedentes, que tiendan a ampliar o mejorar las acciones de salud, indicando sus fuentes de financiami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f) En materias de personal el Director podrá: </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designar suplentes;</w:t>
      </w:r>
    </w:p>
    <w:p>
      <w:pPr>
        <w:pStyle w:val="Normal"/>
        <w:widowControl w:val="false"/>
        <w:tabs>
          <w:tab w:val="clear" w:pos="709"/>
          <w:tab w:val="left" w:pos="2268" w:leader="none"/>
        </w:tabs>
        <w:spacing w:lineRule="auto" w:line="360"/>
        <w:ind w:left="1" w:hanging="0"/>
        <w:jc w:val="both"/>
        <w:rPr/>
      </w:pPr>
      <w:r>
        <w:rPr>
          <w:rFonts w:cs="Courier New" w:ascii="Courier New" w:hAnsi="Courier New"/>
        </w:rPr>
        <w:tab/>
        <w:t>- contratar personal, siempre que no implique aumento de la dotación del establecimi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aceptar renuncias voluntarias;</w:t>
      </w:r>
    </w:p>
    <w:p>
      <w:pPr>
        <w:pStyle w:val="Normal"/>
        <w:widowControl w:val="false"/>
        <w:tabs>
          <w:tab w:val="clear" w:pos="709"/>
          <w:tab w:val="left" w:pos="2268" w:leader="none"/>
        </w:tabs>
        <w:spacing w:lineRule="auto" w:line="360"/>
        <w:ind w:left="1" w:firstLine="1"/>
        <w:jc w:val="both"/>
        <w:rPr>
          <w:rFonts w:ascii="Courier New" w:hAnsi="Courier New" w:cs="Courier New"/>
        </w:rPr>
      </w:pPr>
      <w:r>
        <w:rPr>
          <w:rFonts w:cs="Courier New" w:ascii="Courier New" w:hAnsi="Courier New"/>
        </w:rPr>
        <w:tab/>
        <w:t>- designar funcionarios en comisiones de servicios y cometidos funcionales;</w:t>
      </w:r>
    </w:p>
    <w:p>
      <w:pPr>
        <w:pStyle w:val="Normal"/>
        <w:widowControl w:val="false"/>
        <w:tabs>
          <w:tab w:val="clear" w:pos="709"/>
          <w:tab w:val="left" w:pos="2268" w:leader="none"/>
        </w:tabs>
        <w:spacing w:lineRule="auto" w:line="360"/>
        <w:jc w:val="both"/>
        <w:rPr/>
      </w:pPr>
      <w:r>
        <w:rPr>
          <w:rFonts w:cs="Courier New" w:ascii="Courier New" w:hAnsi="Courier New"/>
        </w:rPr>
        <w:tab/>
        <w:t>- destinar funcionarios dentro del mismo establecimiento o a otros dependientes del Servicio;</w:t>
      </w:r>
    </w:p>
    <w:p>
      <w:pPr>
        <w:pStyle w:val="Normal"/>
        <w:widowControl w:val="false"/>
        <w:tabs>
          <w:tab w:val="clear" w:pos="709"/>
          <w:tab w:val="left" w:pos="2268" w:leader="none"/>
        </w:tabs>
        <w:spacing w:lineRule="auto" w:line="360"/>
        <w:jc w:val="both"/>
        <w:rPr/>
      </w:pPr>
      <w:r>
        <w:rPr>
          <w:rFonts w:cs="Courier New" w:ascii="Courier New" w:hAnsi="Courier New"/>
        </w:rPr>
        <w:tab/>
        <w:t>- autorizar, conceder o reconocer feriados; permisos con o sin goce de remuneraciones dentro del país; licencias por enfermedad, reposos preventivos o maternales; y reconocer, prorrogar y poner término a asignaciones familiares y prenatales;</w:t>
      </w:r>
    </w:p>
    <w:p>
      <w:pPr>
        <w:pStyle w:val="Normal"/>
        <w:widowControl w:val="false"/>
        <w:tabs>
          <w:tab w:val="clear" w:pos="709"/>
          <w:tab w:val="left" w:pos="2268" w:leader="none"/>
        </w:tabs>
        <w:spacing w:lineRule="auto" w:line="360"/>
        <w:jc w:val="both"/>
        <w:rPr/>
      </w:pPr>
      <w:r>
        <w:rPr>
          <w:rFonts w:cs="Courier New" w:ascii="Courier New" w:hAnsi="Courier New"/>
        </w:rPr>
        <w:tab/>
        <w:t xml:space="preserve">- ordenar la instrucción de investigaciones sumarias y sumarios administrativos; aplicar medidas disciplinarias, inclusive la suspensión de funciones; absolver, sobreseer y resolver sobre todas las materias relacionadas con esos procedimientos; </w:t>
      </w:r>
    </w:p>
    <w:p>
      <w:pPr>
        <w:pStyle w:val="Normal"/>
        <w:widowControl w:val="false"/>
        <w:tabs>
          <w:tab w:val="clear" w:pos="709"/>
          <w:tab w:val="left" w:pos="2268" w:leader="none"/>
        </w:tabs>
        <w:spacing w:lineRule="auto" w:line="360"/>
        <w:jc w:val="both"/>
        <w:rPr/>
      </w:pPr>
      <w:r>
        <w:rPr>
          <w:rFonts w:cs="Courier New" w:ascii="Courier New" w:hAnsi="Courier New"/>
        </w:rPr>
        <w:tab/>
        <w:t>- declarar accidentes en actos de servicio, 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g) Desempeñar las demás funciones y atribuciones específicas que les delegue o encomiende el director del servicio y el reglamento.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25 P.- Un reglamento, suscrito por los ministros de Salud y de Hacienda, regulará los requisitos que deberá cumplir el Establecimiento, los que se referirán a las siguientes materias, a lo men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 xml:space="preserve">a) Estar registrado en la Superintendencia de Salud como prestador institucional de salud acreditado;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b) Administrar eficientemente los recursos asignados;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c) Lograr el cumplimiento de las metas que se determinen con relación a niveles de satisfacción de los usuarios, y</w:t>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jc w:val="both"/>
        <w:rPr>
          <w:rFonts w:ascii="Courier New" w:hAnsi="Courier New" w:cs="Courier New"/>
        </w:rPr>
      </w:pPr>
      <w:r>
        <w:rPr>
          <w:rFonts w:cs="Courier New" w:ascii="Courier New" w:hAnsi="Courier New"/>
        </w:rPr>
        <w:tab/>
        <w:t>d) Lograr una articulación adecuada con la Red Asistencial.</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lang w:val="es-ES"/>
        </w:rPr>
        <w:tab/>
        <w:t>Artículo 25 Q.- El Establecimiento será evaluado anualmente por el director del servicio de salud respectivo, en la mantención del cumplimiento de los estándares señalados en el artículo anterior. En caso de que no fuere satisfactoria, se deberá remover de su función o cargo, según corresponda, al Director del Establecimiento.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23) En el inciso primero del artículo 27:</w:t>
      </w:r>
    </w:p>
    <w:p>
      <w:pPr>
        <w:pStyle w:val="Normal"/>
        <w:tabs>
          <w:tab w:val="clear" w:pos="709"/>
          <w:tab w:val="left" w:pos="2268" w:leader="none"/>
          <w:tab w:val="left" w:pos="2410" w:leader="none"/>
        </w:tabs>
        <w:spacing w:lineRule="auto" w:line="360"/>
        <w:jc w:val="both"/>
        <w:rPr/>
      </w:pPr>
      <w:r>
        <w:rPr>
          <w:rFonts w:cs="Courier New" w:ascii="Courier New" w:hAnsi="Courier New"/>
        </w:rPr>
        <w:tab/>
        <w:t>a) Agrégase, en la letra a), a continuación de la palabra "ley" y antes del punto y coma (;), la siguiente frase: "y fiscalizar la recaudación de los señalados en la letra b) de dicho artícul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b) Suprímese, en la letra d), la conjunción "y", con que finaliza.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 Intercálanse, a continuación de la letra d), las siguientes letras e) y f), nuevas, pasando la actual letra e) a ser letra g):</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 Conocer y resolver, de acuerdo con la normativa vigente, los reclamos que sus beneficiarios efectúen, conforme a los procedimientos que fije el Ministerio de Salud, sin perjuicio de la competencia de otros organismos públicos, conforme a la ley;</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f)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º 19.628, y.”.</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24) Sustitúyense, en el párrafo segundo de la letra g) del artículo 30, las palabras “Las transacciones a que se refiere el inciso anterior” por “Los contratos de transac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5) Sustitúyese, en el inciso segundo del artículo 31, el numeral "28" por el numeral "31".</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6) Agréganse, en el inciso tercero del artículo 35, a continuación de la palabra “farmacología”, los términos “imagenología, radioterapia, bancos de sangr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27) En el artículo 37, incorpórase la siguiente letra g), nueva:</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g) Fiscalizar el cumplimiento de normas de calidad y acreditación de los laboratorios señalados en la letra a) precedente, conforme al reglamento a que se refiere el número 12 del artículo 4º, y las que le sean encomendadas por otros organismos públicos del sector salud mediante conveni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8) En el artículo 3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Reemplázanse en el párrafo segundo de la letra d) las palabras “Las transacciones a que se refiere el inciso anterior” por “Los contratos de transac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b) Sustitúyese, en la letra k), la palabra "reglamento" por la siguiente expresión: "artículo 42".</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 Sustitúyese la letra l) por la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l) Delegar sus atribuciones conforme a la ley N° 18.57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d) Agrégase la siguiente letra m), nueva, pasando las actuales letras m) y n) a ser letras n) y ñ), respectivamente:</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ES"/>
        </w:rPr>
        <w:tab/>
        <w:t>“m) Encomendar las labores operativas de inspección o verificación del cumplimiento de las normas de su competencia, a terceros idóneos debidamente certificados conforme al reglamento respectiv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29) Sustitúyese, en el artículo 40, la frase: "del decreto con fuerza de ley N° 338, de 1960" por la siguiente: "de la ley N° 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30) Sustitúyese el artículo 42 por el siguiente:</w:t>
      </w:r>
    </w:p>
    <w:p>
      <w:pPr>
        <w:pStyle w:val="Normal"/>
        <w:widowControl w:val="false"/>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42.- La estructura y organización interna del Instituto se determinarán conforme lo establecido en el artículo 31 de la ley N° 18.575, la planta y dotación máxima y las demás normas legales vig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1) En el artículo 50:</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Reemplázanse en el párrafo segundo de la letra b) las palabras “Las transacciones a que se refiere el inciso anterior” por “Los contratos de transac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b) Sustitúyese, en la letra e), la palabra "reglamento" por la siguiente expresión: "artículo 51".</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 Reemplázase la letra f) por la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f) Delegar sus atribuciones conforme a la ley N° 18.57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32) Sustitúyese el artículo 51 por el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Artículo 51.- La estructura y organización interna de la Central se determinarán conforme lo establecido en el artículo 31 de la ley N° 18.575, la planta y dotación máxima y las demás normas legales vig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3) Sustitúyense, en el inciso segundo del artículo 52, las letras a) y b) por las siguientes:</w:t>
      </w:r>
    </w:p>
    <w:p>
      <w:pPr>
        <w:pStyle w:val="Normal"/>
        <w:tabs>
          <w:tab w:val="clear" w:pos="709"/>
          <w:tab w:val="left" w:pos="2268" w:leader="none"/>
          <w:tab w:val="left" w:pos="2410" w:leader="none"/>
        </w:tabs>
        <w:spacing w:lineRule="auto" w:line="360"/>
        <w:jc w:val="both"/>
        <w:rPr/>
      </w:pPr>
      <w:r>
        <w:rPr>
          <w:rFonts w:cs="Courier New" w:ascii="Courier New" w:hAnsi="Courier New"/>
        </w:rPr>
        <w:tab/>
        <w:t>"a) El Subsecretario de Redes Asistenciales, o su representante, quien la presidirá;</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b) Un representante</w:t>
      </w:r>
      <w:r>
        <w:rPr>
          <w:rFonts w:cs="Courier New" w:ascii="Courier New" w:hAnsi="Courier New"/>
          <w:kern w:val="2"/>
        </w:rPr>
        <w:t xml:space="preserve"> del Ministro de Salu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4) En el Capítulo VI:</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Intercálase, entre el epígrafe del Capítulo y el artículo 56, lo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TÍTULO I</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Normas General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b) Intercálanse, a continuación del artículo 60, los siguientes Títulos II, III, IV, V, VI, VII y VIII, nuevos, pasando los actuales artículos 61 y 62 a ser 84 y 85, respectivam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268" w:leader="none"/>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asignación de desarrollo y estímulo al desempeño colectivo</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63.- Para efectos de otorgar el componente variable de la asignación de desarrollo y estímulo al desempeño colectivo señalada en los artículos precedentes, se aplicarán las reglas sigui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 Conforme al marco señalado en el número anterior, el Director de cada servicio de salud determinará para cada uno de sus establecimientos, incluida la Dirección del Servicio, las metas específicas y los indicadores de activida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4.- En relación con dichas metas específicas, se evaluará el desempeño de cada establecimiento.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TÍTULO III</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asignación de acreditación individual y estímulo al desempeño colectivo</w:t>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66.- Para efectos de otorgar el componente de acreditación individual, se aplicarán las reglas sigui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1.- El personal a que se refiere el artículo 64 deberá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 Accederán al beneficio los funcionarios que hubieren aprobado el proceso de acredita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 El monto del componente de acreditación individual dependerá de los años de servicio del funcionario en los servicios de salud o sus antecesores legales, según la siguiente tabl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tbl>
      <w:tblPr>
        <w:tblW w:w="7655" w:type="dxa"/>
        <w:jc w:val="left"/>
        <w:tblInd w:w="-5" w:type="dxa"/>
        <w:tblLayout w:type="fixed"/>
        <w:tblCellMar>
          <w:top w:w="0" w:type="dxa"/>
          <w:left w:w="70" w:type="dxa"/>
          <w:bottom w:w="0" w:type="dxa"/>
          <w:right w:w="70" w:type="dxa"/>
        </w:tblCellMar>
      </w:tblPr>
      <w:tblGrid>
        <w:gridCol w:w="4536"/>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Hasta 3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 xml:space="preserve">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Más de 3 años hasta 6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 xml:space="preserve">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Más de 6 años hasta 9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 xml:space="preserve">5,5% </w:t>
            </w:r>
          </w:p>
        </w:tc>
      </w:tr>
    </w:tbl>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4.- Para los funcionarios que tengan más de nueve años de servicio, la asignación pasará a ser permanente, con un porcentaje igual al de la última acreditación que hayan aprobado.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5.- En caso de que un funcionario no apruebe uno de los procesos de acreditación, no accederá al incremento del componente, pero mantendrá el porcentaje obtenido por las acreditaciones anterior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67.- Para efectos de otorgar el componente por cumplimiento anual de metas sanitarias y mejoramiento de la atención proporcionada a los usuarios, de la asignación señalada en el artículo 64, se aplicarán las reglas señaladas en el artículo 63, para cuyo efecto los funcionarios beneficiarios de esta asignación tendrán derecho a que un representante de la asociación en que el personal profesional tenga mayor representación integre el comité señalado en el referido artículo 63.</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TÍTULO IV</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asignación de estímulo a la función directiva</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1.- Para el personal directivo que se desempeña en establecimientos de salud que, conforme a lo señalado en el Capítulo II, Título IV de la presente ley, pueden optar a la calidad de "Establecimiento de Autogestión en Red", esta asignación estará asociada íntegramente a la obtención por parte del establecimiento de la calidad mencionad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 Para el personal directivo que se desempeña en establecimientos de salud de menor complejidad, conforme a lo señalado en el Capítulo II, Título V de la presente ley, esta asignación estará asociada al cumplimiento de los requisitos que establece el artículo 25 P.</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 Para el personal directivo que se desempeña en la Dirección de los Servicios de Salud, esta asignación estará asociada a tres factores: la obtención de la calidad de "Establecimiento de Autogestión en Red" de los establecimientos de su dependencia, el cumplimiento de los requisitos exigidos para los establecimientos dependientes de menor complejidad y el cumplimiento de las metas sanitarias de las entidades administradoras de salud primaria y sus establecimientos cuando corresponda, ubicadas en el respectivo territorio jurisdiccional, conforme a lo señalado en el artículo 4º de la ley N° 19.813.</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Esta asignación será de 11% sobre la base señalada en el inciso primero, para aquellos funcionarios de la planta directiva que se desempeñen en las entidades que obtengan la calidad de "Establecimiento de Autogestión en Red". El mismo porcentaje será percibido por los funcionarios de la planta directiva de los Establecimientos de menor complejidad que cumplan los requisitos establecidos en el artículo 25 P de esta ley.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Para el personal directivo que se desempeñe en la dirección de los servicios de salud, la asignación corresponderá a 11% de la base de cálculo señalada en el inciso primero, conforme a la siguiente distribución:</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b) Hasta 3% por el cumplimiento de las metas sanitarias de las entidades administradoras de salud primaria o sus establecimientos cuando corresponda, ubicadas en el respectivo territorio jurisdiccional del servicio, conforme a lo señalado en el artículo 4° de la ley N° 19.813. En este caso, el porcentaje por pagar se determinará multiplicando el 3% por el cuociente resultante de dividir el número de entidades y establecimientos que efectivamente hayan cumplido el 90% o más de las metas fijadas para el año anterior, por el total de entidades administradoras y sus establecimientos, ubicados en el territorio jurisdiccional del Servici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Artículo 70.- Un reglamento dictado por el Ministerio de Salud, el que también será suscrito por el Ministro de Hacienda, regulará el mecanismo y las demás disposiciones necesarias para otorgar la asignación señalada en el artículo 68.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TÍTULO V</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asignación de turno</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La Ley de Presupuestos, respecto de cada Servicio de Salud, expresará el número máximo de funcionarios afectos al sistema de turno integrado por   cuatro y  por tres funcionarios, separadamente. Para estos efectos, se considerará la información sobre la dotación de personal, la carga de trabajo y la complejidad en la atención prestada por los establecimientos de salu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73.- Esta asignación será imponible sólo para efectos de pensiones y de salud y será incompatible con la asignación establecida en la letra c) del artículo 93 de la ley N° 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Establecimiento respectivo mediante resolución fundada. En estos casos, será aplicable lo dispuesto en el inciso segundo del artículo 60 de la ley Nº 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pPr>
      <w:r>
        <w:rPr>
          <w:rFonts w:cs="Courier New" w:ascii="Courier New" w:hAnsi="Courier New"/>
          <w:lang w:val="es-CL"/>
        </w:rPr>
        <w:tab/>
        <w:t xml:space="preserve">Esta asignación se percibirá mientras el trabajador se encuentre en funciones en los puestos de trabajo mencionados, e </w:t>
      </w:r>
      <w:r>
        <w:rPr>
          <w:rFonts w:cs="Courier New" w:ascii="Courier New" w:hAnsi="Courier New"/>
        </w:rPr>
        <w:t>integre</w:t>
      </w:r>
      <w:r>
        <w:rPr>
          <w:rFonts w:cs="Courier New" w:ascii="Courier New" w:hAnsi="Courier New"/>
          <w:lang w:val="es-CL"/>
        </w:rPr>
        <w:t xml:space="preserv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TÍTULO VI</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asignación de responsabilidad</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76.- Establécese una asignación de responsabilidad para el personal de la planta de profesionales, de planta y a contrata de los Servicios de Salud señalados en el artículo 16 de este cuerpo legal, regidos por la ley Nº 18.834 y el decreto ley Nº 249, de 1974, con jornadas de 44 horas, que desempeñen funciones de responsabilidad de gestión en los Hospitales, Consultorios Generales Urbanos y Rurales, Centros de Referencia de Salud (CRS) y Centros de Diagnóstico Terapéutico (CDT).</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Esta asignación se otorgará mediante concurso, será imponible para los efectos de previsión y salud y se reajustará en la misma oportunidad y porcentajes en que se reajusten las remuneraciones del sector público. Asimismo, no se considerará base de cálculo de ninguna otra remuneración.</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t>Durante el período en que los profesionales perciban la asignación de responsabilidad, tendrán la categoría de jefe directo para los efectos previstos en el Párrafo 3 del Título II de la ley N° 18.834.</w:t>
      </w:r>
      <w:r>
        <w:rPr>
          <w:rFonts w:cs="Courier New" w:ascii="Courier New" w:hAnsi="Courier New"/>
        </w:rPr>
        <w:t xml:space="preserve"> </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77.- Esta asignación se otorgará conforme a las reglas sigui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 El número de cupos por establecimiento es el determinado en el artículo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Normal"/>
        <w:tabs>
          <w:tab w:val="clear" w:pos="709"/>
          <w:tab w:val="left" w:pos="2268" w:leader="none"/>
          <w:tab w:val="left" w:pos="2410"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before="0" w:after="240"/>
        <w:jc w:val="both"/>
        <w:rPr>
          <w:rFonts w:ascii="Courier New" w:hAnsi="Courier New" w:cs="Courier New"/>
        </w:rPr>
      </w:pPr>
      <w:r>
        <w:rPr>
          <w:rFonts w:cs="Courier New" w:ascii="Courier New" w:hAnsi="Courier New"/>
        </w:rPr>
        <w:tab/>
        <w:t>3.- En el o los concursos para acceder a esta asignación, se considerarán los siguientes factores y con la  ponderación indicada en cada caso:</w:t>
      </w:r>
    </w:p>
    <w:tbl>
      <w:tblPr>
        <w:tblW w:w="7655" w:type="dxa"/>
        <w:jc w:val="left"/>
        <w:tblInd w:w="-5" w:type="dxa"/>
        <w:tblLayout w:type="fixed"/>
        <w:tblCellMar>
          <w:top w:w="0" w:type="dxa"/>
          <w:left w:w="70" w:type="dxa"/>
          <w:bottom w:w="0" w:type="dxa"/>
          <w:right w:w="70"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FACT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PONDER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Capacitación perti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Evaluación de Desempe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Experiencia Calific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pPr>
            <w:r>
              <w:rPr>
                <w:rFonts w:cs="Courier New" w:ascii="Courier New" w:hAnsi="Courier New"/>
              </w:rPr>
              <w:t>Aptitud para el cargo (Entrevis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30%</w:t>
            </w:r>
          </w:p>
        </w:tc>
      </w:tr>
    </w:tbl>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4.- El o los cupos disponibles se asignarán en orden de prelación al funcionario o funcionarios que logren el mayor puntaje en el proceso de concurso y sólo en la medida en que cumplan con los requisitos mínimos para su asignación.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5.- 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6.- Se deberá realizar concurso cada vez que uno o más de los cupos asignados al establecimiento quede disponibl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 Asimismo, clasificará los establecimientos de salud cuyos funcionarios tengan derecho a concursar a esta asignación, acorde al nivel de complejidad señalado en el artículo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os cupos máximos por tipo de establecimiento y el valor individual anual de la asignación será el señalado en la tabla siguiente. No obstante, el monto indicado para cada caso, podrá ser aumentado o disminuido hasta un 10%.</w:t>
      </w:r>
    </w:p>
    <w:p>
      <w:pPr>
        <w:pStyle w:val="Normal"/>
        <w:widowControl w:val="false"/>
        <w:spacing w:lineRule="auto" w:line="360"/>
        <w:jc w:val="both"/>
        <w:rPr>
          <w:rFonts w:ascii="Courier New" w:hAnsi="Courier New" w:cs="Courier New"/>
        </w:rPr>
      </w:pPr>
      <w:r>
        <w:rPr>
          <w:rFonts w:cs="Courier New" w:ascii="Courier New" w:hAnsi="Courier New"/>
        </w:rPr>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tbl>
      <w:tblPr>
        <w:tblW w:w="8076" w:type="dxa"/>
        <w:jc w:val="left"/>
        <w:tblInd w:w="-70" w:type="dxa"/>
        <w:tblLayout w:type="fixed"/>
        <w:tblCellMar>
          <w:top w:w="0" w:type="dxa"/>
          <w:left w:w="70" w:type="dxa"/>
          <w:bottom w:w="0" w:type="dxa"/>
          <w:right w:w="70" w:type="dxa"/>
        </w:tblCellMar>
      </w:tblPr>
      <w:tblGrid>
        <w:gridCol w:w="3756"/>
        <w:gridCol w:w="1628"/>
        <w:gridCol w:w="356"/>
        <w:gridCol w:w="2336"/>
      </w:tblGrid>
      <w:tr>
        <w:trPr/>
        <w:tc>
          <w:tcPr>
            <w:tcW w:w="3756" w:type="dxa"/>
            <w:tcBorders/>
          </w:tcPr>
          <w:p>
            <w:pPr>
              <w:pStyle w:val="Normal"/>
              <w:widowControl w:val="false"/>
              <w:jc w:val="center"/>
              <w:rPr>
                <w:rFonts w:ascii="Courier New" w:hAnsi="Courier New" w:cs="Courier New"/>
              </w:rPr>
            </w:pPr>
            <w:r>
              <w:rPr>
                <w:rFonts w:cs="Courier New" w:ascii="Courier New" w:hAnsi="Courier New"/>
              </w:rPr>
              <w:t>Tipo de Establecimiento</w:t>
            </w:r>
          </w:p>
        </w:tc>
        <w:tc>
          <w:tcPr>
            <w:tcW w:w="1984" w:type="dxa"/>
            <w:gridSpan w:val="2"/>
            <w:tcBorders/>
          </w:tcPr>
          <w:p>
            <w:pPr>
              <w:pStyle w:val="Normal"/>
              <w:widowControl w:val="false"/>
              <w:jc w:val="center"/>
              <w:rPr>
                <w:rFonts w:ascii="Courier New" w:hAnsi="Courier New" w:cs="Courier New"/>
              </w:rPr>
            </w:pPr>
            <w:r>
              <w:rPr>
                <w:rFonts w:cs="Courier New" w:ascii="Courier New" w:hAnsi="Courier New"/>
              </w:rPr>
              <w:t>Cupos Máximos por Persona</w:t>
            </w:r>
          </w:p>
        </w:tc>
        <w:tc>
          <w:tcPr>
            <w:tcW w:w="2336" w:type="dxa"/>
            <w:tcBorders/>
          </w:tcPr>
          <w:p>
            <w:pPr>
              <w:pStyle w:val="Normal"/>
              <w:widowControl w:val="false"/>
              <w:jc w:val="center"/>
              <w:rPr>
                <w:rFonts w:ascii="Courier New" w:hAnsi="Courier New" w:cs="Courier New"/>
              </w:rPr>
            </w:pPr>
            <w:r>
              <w:rPr>
                <w:rFonts w:cs="Courier New" w:ascii="Courier New" w:hAnsi="Courier New"/>
              </w:rPr>
              <w:t>Monto Anual por Establecimiento</w:t>
            </w:r>
          </w:p>
        </w:tc>
      </w:tr>
      <w:tr>
        <w:trPr/>
        <w:tc>
          <w:tcPr>
            <w:tcW w:w="3756" w:type="dxa"/>
            <w:tcBorders/>
          </w:tcPr>
          <w:p>
            <w:pPr>
              <w:pStyle w:val="Personal"/>
              <w:widowControl w:val="false"/>
              <w:rPr>
                <w:rFonts w:ascii="Courier New" w:hAnsi="Courier New" w:cs="Courier New"/>
              </w:rPr>
            </w:pPr>
            <w:r>
              <w:rPr>
                <w:rFonts w:cs="Courier New" w:ascii="Courier New" w:hAnsi="Courier New"/>
              </w:rPr>
              <w:t>Alta Complejidad;</w:t>
            </w:r>
          </w:p>
          <w:p>
            <w:pPr>
              <w:pStyle w:val="Personal"/>
              <w:widowControl w:val="false"/>
              <w:rPr>
                <w:rFonts w:ascii="Courier New" w:hAnsi="Courier New" w:cs="Courier New"/>
                <w:spacing w:val="0"/>
                <w:lang w:val="es-ES"/>
              </w:rPr>
            </w:pPr>
            <w:r>
              <w:rPr>
                <w:rFonts w:cs="Courier New" w:ascii="Courier New" w:hAnsi="Courier New"/>
                <w:spacing w:val="0"/>
                <w:lang w:val="es-ES"/>
              </w:rPr>
            </w:r>
          </w:p>
        </w:tc>
        <w:tc>
          <w:tcPr>
            <w:tcW w:w="1628" w:type="dxa"/>
            <w:tcBorders/>
          </w:tcPr>
          <w:p>
            <w:pPr>
              <w:pStyle w:val="Normal"/>
              <w:widowControl w:val="false"/>
              <w:jc w:val="center"/>
              <w:rPr>
                <w:rFonts w:ascii="Courier New" w:hAnsi="Courier New" w:cs="Courier New"/>
              </w:rPr>
            </w:pPr>
            <w:r>
              <w:rPr>
                <w:rFonts w:cs="Courier New" w:ascii="Courier New" w:hAnsi="Courier New"/>
              </w:rPr>
              <w:t>13</w:t>
            </w:r>
          </w:p>
        </w:tc>
        <w:tc>
          <w:tcPr>
            <w:tcW w:w="2692" w:type="dxa"/>
            <w:gridSpan w:val="2"/>
            <w:tcBorders/>
          </w:tcPr>
          <w:p>
            <w:pPr>
              <w:pStyle w:val="Normal"/>
              <w:widowControl w:val="false"/>
              <w:jc w:val="center"/>
              <w:rPr>
                <w:rFonts w:ascii="Courier New" w:hAnsi="Courier New" w:cs="Courier New"/>
              </w:rPr>
            </w:pPr>
            <w:r>
              <w:rPr>
                <w:rFonts w:cs="Courier New" w:ascii="Courier New" w:hAnsi="Courier New"/>
              </w:rPr>
              <w:t>$ 580.000</w:t>
            </w:r>
          </w:p>
        </w:tc>
      </w:tr>
      <w:tr>
        <w:trPr/>
        <w:tc>
          <w:tcPr>
            <w:tcW w:w="3756" w:type="dxa"/>
            <w:tcBorders/>
          </w:tcPr>
          <w:p>
            <w:pPr>
              <w:pStyle w:val="Normal"/>
              <w:widowControl w:val="false"/>
              <w:jc w:val="both"/>
              <w:rPr>
                <w:rFonts w:ascii="Courier New" w:hAnsi="Courier New" w:cs="Courier New"/>
              </w:rPr>
            </w:pPr>
            <w:r>
              <w:rPr>
                <w:rFonts w:cs="Courier New" w:ascii="Courier New" w:hAnsi="Courier New"/>
              </w:rPr>
              <w:t>Hospital Media Complejidad;</w:t>
            </w:r>
          </w:p>
          <w:p>
            <w:pPr>
              <w:pStyle w:val="Normal"/>
              <w:widowControl w:val="false"/>
              <w:jc w:val="both"/>
              <w:rPr>
                <w:rFonts w:ascii="Courier New" w:hAnsi="Courier New" w:cs="Courier New"/>
              </w:rPr>
            </w:pPr>
            <w:r>
              <w:rPr>
                <w:rFonts w:cs="Courier New" w:ascii="Courier New" w:hAnsi="Courier New"/>
              </w:rPr>
            </w:r>
          </w:p>
        </w:tc>
        <w:tc>
          <w:tcPr>
            <w:tcW w:w="1628" w:type="dxa"/>
            <w:tcBorders/>
          </w:tcPr>
          <w:p>
            <w:pPr>
              <w:pStyle w:val="Normal"/>
              <w:widowControl w:val="false"/>
              <w:jc w:val="center"/>
              <w:rPr>
                <w:rFonts w:ascii="Courier New" w:hAnsi="Courier New" w:cs="Courier New"/>
              </w:rPr>
            </w:pPr>
            <w:r>
              <w:rPr>
                <w:rFonts w:cs="Courier New" w:ascii="Courier New" w:hAnsi="Courier New"/>
              </w:rPr>
              <w:t>9</w:t>
            </w:r>
          </w:p>
        </w:tc>
        <w:tc>
          <w:tcPr>
            <w:tcW w:w="2692" w:type="dxa"/>
            <w:gridSpan w:val="2"/>
            <w:tcBorders/>
          </w:tcPr>
          <w:p>
            <w:pPr>
              <w:pStyle w:val="Normal"/>
              <w:widowControl w:val="false"/>
              <w:jc w:val="center"/>
              <w:rPr>
                <w:rFonts w:ascii="Courier New" w:hAnsi="Courier New" w:cs="Courier New"/>
              </w:rPr>
            </w:pPr>
            <w:r>
              <w:rPr>
                <w:rFonts w:cs="Courier New" w:ascii="Courier New" w:hAnsi="Courier New"/>
              </w:rPr>
              <w:t>$ 374.000</w:t>
            </w:r>
          </w:p>
          <w:p>
            <w:pPr>
              <w:pStyle w:val="Normal"/>
              <w:widowControl w:val="false"/>
              <w:jc w:val="center"/>
              <w:rPr>
                <w:rFonts w:ascii="Courier New" w:hAnsi="Courier New" w:cs="Courier New"/>
              </w:rPr>
            </w:pPr>
            <w:r>
              <w:rPr>
                <w:rFonts w:cs="Courier New" w:ascii="Courier New" w:hAnsi="Courier New"/>
              </w:rPr>
            </w:r>
          </w:p>
        </w:tc>
      </w:tr>
      <w:tr>
        <w:trPr/>
        <w:tc>
          <w:tcPr>
            <w:tcW w:w="3756" w:type="dxa"/>
            <w:tcBorders/>
          </w:tcPr>
          <w:p>
            <w:pPr>
              <w:pStyle w:val="Normal"/>
              <w:widowControl w:val="false"/>
              <w:jc w:val="both"/>
              <w:rPr>
                <w:rFonts w:ascii="Courier New" w:hAnsi="Courier New" w:cs="Courier New"/>
              </w:rPr>
            </w:pPr>
            <w:r>
              <w:rPr>
                <w:rFonts w:cs="Courier New" w:ascii="Courier New" w:hAnsi="Courier New"/>
              </w:rPr>
              <w:t>Hospital Baja Complejidad;</w:t>
            </w:r>
          </w:p>
          <w:p>
            <w:pPr>
              <w:pStyle w:val="Normal"/>
              <w:widowControl w:val="false"/>
              <w:jc w:val="both"/>
              <w:rPr>
                <w:rFonts w:ascii="Courier New" w:hAnsi="Courier New" w:cs="Courier New"/>
              </w:rPr>
            </w:pPr>
            <w:r>
              <w:rPr>
                <w:rFonts w:cs="Courier New" w:ascii="Courier New" w:hAnsi="Courier New"/>
              </w:rPr>
            </w:r>
          </w:p>
        </w:tc>
        <w:tc>
          <w:tcPr>
            <w:tcW w:w="1628" w:type="dxa"/>
            <w:tcBorders/>
          </w:tcPr>
          <w:p>
            <w:pPr>
              <w:pStyle w:val="Normal"/>
              <w:widowControl w:val="false"/>
              <w:jc w:val="center"/>
              <w:rPr>
                <w:rFonts w:ascii="Courier New" w:hAnsi="Courier New" w:cs="Courier New"/>
              </w:rPr>
            </w:pPr>
            <w:r>
              <w:rPr>
                <w:rFonts w:cs="Courier New" w:ascii="Courier New" w:hAnsi="Courier New"/>
              </w:rPr>
              <w:t>2</w:t>
            </w:r>
          </w:p>
        </w:tc>
        <w:tc>
          <w:tcPr>
            <w:tcW w:w="2692" w:type="dxa"/>
            <w:gridSpan w:val="2"/>
            <w:tcBorders/>
          </w:tcPr>
          <w:p>
            <w:pPr>
              <w:pStyle w:val="Normal"/>
              <w:widowControl w:val="false"/>
              <w:jc w:val="center"/>
              <w:rPr>
                <w:rFonts w:ascii="Courier New" w:hAnsi="Courier New" w:cs="Courier New"/>
              </w:rPr>
            </w:pPr>
            <w:r>
              <w:rPr>
                <w:rFonts w:cs="Courier New" w:ascii="Courier New" w:hAnsi="Courier New"/>
              </w:rPr>
              <w:t>$ 212.000</w:t>
            </w:r>
          </w:p>
          <w:p>
            <w:pPr>
              <w:pStyle w:val="Normal"/>
              <w:widowControl w:val="false"/>
              <w:jc w:val="center"/>
              <w:rPr>
                <w:rFonts w:ascii="Courier New" w:hAnsi="Courier New" w:cs="Courier New"/>
              </w:rPr>
            </w:pPr>
            <w:r>
              <w:rPr>
                <w:rFonts w:cs="Courier New" w:ascii="Courier New" w:hAnsi="Courier New"/>
              </w:rPr>
            </w:r>
          </w:p>
        </w:tc>
      </w:tr>
      <w:tr>
        <w:trPr/>
        <w:tc>
          <w:tcPr>
            <w:tcW w:w="3756" w:type="dxa"/>
            <w:tcBorders/>
          </w:tcPr>
          <w:p>
            <w:pPr>
              <w:pStyle w:val="Normal"/>
              <w:widowControl w:val="false"/>
              <w:jc w:val="both"/>
              <w:rPr>
                <w:rFonts w:ascii="Courier New" w:hAnsi="Courier New" w:cs="Courier New"/>
              </w:rPr>
            </w:pPr>
            <w:r>
              <w:rPr>
                <w:rFonts w:cs="Courier New" w:ascii="Courier New" w:hAnsi="Courier New"/>
              </w:rPr>
              <w:t>Centro de Diagnóstico Terapéutico (CDT) y Centros de Referencia de Salud (CRS);</w:t>
            </w:r>
          </w:p>
        </w:tc>
        <w:tc>
          <w:tcPr>
            <w:tcW w:w="1628" w:type="dxa"/>
            <w:tcBorders/>
          </w:tcPr>
          <w:p>
            <w:pPr>
              <w:pStyle w:val="Normal"/>
              <w:widowControl w:val="false"/>
              <w:jc w:val="center"/>
              <w:rPr>
                <w:rFonts w:ascii="Courier New" w:hAnsi="Courier New" w:cs="Courier New"/>
              </w:rPr>
            </w:pPr>
            <w:r>
              <w:rPr>
                <w:rFonts w:cs="Courier New" w:ascii="Courier New" w:hAnsi="Courier New"/>
              </w:rPr>
              <w:t>2</w:t>
            </w:r>
          </w:p>
        </w:tc>
        <w:tc>
          <w:tcPr>
            <w:tcW w:w="2692" w:type="dxa"/>
            <w:gridSpan w:val="2"/>
            <w:tcBorders/>
          </w:tcPr>
          <w:p>
            <w:pPr>
              <w:pStyle w:val="Normal"/>
              <w:widowControl w:val="false"/>
              <w:jc w:val="center"/>
              <w:rPr>
                <w:rFonts w:ascii="Courier New" w:hAnsi="Courier New" w:cs="Courier New"/>
              </w:rPr>
            </w:pPr>
            <w:r>
              <w:rPr>
                <w:rFonts w:cs="Courier New" w:ascii="Courier New" w:hAnsi="Courier New"/>
              </w:rPr>
              <w:t>$ 212.000</w:t>
            </w:r>
          </w:p>
          <w:p>
            <w:pPr>
              <w:pStyle w:val="Normal"/>
              <w:widowControl w:val="false"/>
              <w:jc w:val="center"/>
              <w:rPr>
                <w:rFonts w:ascii="Courier New" w:hAnsi="Courier New" w:cs="Courier New"/>
              </w:rPr>
            </w:pPr>
            <w:r>
              <w:rPr>
                <w:rFonts w:cs="Courier New" w:ascii="Courier New" w:hAnsi="Courier New"/>
              </w:rPr>
            </w:r>
          </w:p>
        </w:tc>
      </w:tr>
      <w:tr>
        <w:trPr/>
        <w:tc>
          <w:tcPr>
            <w:tcW w:w="3756" w:type="dxa"/>
            <w:tcBorders/>
          </w:tcPr>
          <w:p>
            <w:pPr>
              <w:pStyle w:val="Normal"/>
              <w:widowControl w:val="false"/>
              <w:snapToGrid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Consultorios Generales Urbanos y Rurales;</w:t>
            </w:r>
          </w:p>
        </w:tc>
        <w:tc>
          <w:tcPr>
            <w:tcW w:w="1628" w:type="dxa"/>
            <w:tcBorders/>
          </w:tcPr>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1</w:t>
            </w:r>
          </w:p>
        </w:tc>
        <w:tc>
          <w:tcPr>
            <w:tcW w:w="2692" w:type="dxa"/>
            <w:gridSpan w:val="2"/>
            <w:tcBorders/>
          </w:tcPr>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 212.000</w:t>
            </w:r>
          </w:p>
          <w:p>
            <w:pPr>
              <w:pStyle w:val="Normal"/>
              <w:widowControl w:val="false"/>
              <w:jc w:val="center"/>
              <w:rPr>
                <w:rFonts w:ascii="Courier New" w:hAnsi="Courier New" w:cs="Courier New"/>
              </w:rPr>
            </w:pPr>
            <w:r>
              <w:rPr>
                <w:rFonts w:cs="Courier New" w:ascii="Courier New" w:hAnsi="Courier New"/>
              </w:rPr>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cuantía de los beneficios establecidos en este artículo corresponde a valores vigentes al 30 de noviembre de 2002, y se reajustarán en los mismos porcentajes y oportunidades que se hayan determinado y se determinen para las remuneraciones del sector públic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asignación otorgada se pagará en cuotas mensuales e iguales, la primera de las cuales el primer día hábil del mes siguiente al de la total tramitación de la resolución que la conced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79.- L</w:t>
      </w:r>
      <w:r>
        <w:rPr>
          <w:rFonts w:cs="Courier New" w:ascii="Courier New" w:hAnsi="Courier New"/>
          <w:lang w:val="es-CL"/>
        </w:rPr>
        <w:t>o dispuesto en la oración final de la letra h) del artículo 1° de la ley Nº 19.490 será aplicable a los beneficios referidos en los artículos 61, 64, 68 y 76 de esta ley.</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rPr>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TÍTULO VII</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promoción en la carrera funcionaria</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rPr>
        <w:tab/>
        <w:t xml:space="preserve">Artículo 80.- La </w:t>
      </w:r>
      <w:r>
        <w:rPr>
          <w:rFonts w:cs="Courier New" w:ascii="Courier New" w:hAnsi="Courier New"/>
          <w:lang w:val="es-CL"/>
        </w:rPr>
        <w:t xml:space="preserve">promoción de los funcionarios de las plantas de Técnicos, Administrativos y Auxiliares </w:t>
      </w:r>
      <w:r>
        <w:rPr>
          <w:rFonts w:cs="Courier New" w:ascii="Courier New" w:hAnsi="Courier New"/>
        </w:rPr>
        <w:t xml:space="preserve">de </w:t>
      </w:r>
      <w:r>
        <w:rPr>
          <w:rFonts w:cs="Courier New" w:ascii="Courier New" w:hAnsi="Courier New"/>
          <w:lang w:val="es-CL"/>
        </w:rPr>
        <w:t xml:space="preserve">las Subsecretarías del Ministerio de Salud; </w:t>
      </w:r>
      <w:r>
        <w:rPr>
          <w:rFonts w:cs="Courier New" w:ascii="Courier New" w:hAnsi="Courier New"/>
        </w:rPr>
        <w:t xml:space="preserve">del Instituto de Salud Pública de Chile, de la Central de Abastecimiento del Sistema Nacional de Servicios de Salud y de los Servicios de Salud señalados en el artículo 16 de este cuerpo legal, regidos por la ley Nº 18.834 y el decreto ley Nº 249, de 1974, </w:t>
      </w:r>
      <w:r>
        <w:rPr>
          <w:rFonts w:cs="Courier New" w:ascii="Courier New" w:hAnsi="Courier New"/>
          <w:lang w:val="es-CL"/>
        </w:rPr>
        <w:t xml:space="preserve">se efectuará mediante un procedimiento de acreditación de competencias, en el cual se evaluará la capacitación, la experiencia calificada y la calificación obtenida por el personal en el período objeto de acreditación, </w:t>
      </w:r>
      <w:r>
        <w:rPr>
          <w:rFonts w:cs="Courier New" w:ascii="Courier New" w:hAnsi="Courier New"/>
        </w:rPr>
        <w:t>con una ponderación de 33%, 33% y 34%, respectivamente.</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Los funcionarios deberán someterse anualmente al sistema de acreditación de competencias en el cargo que sirvan.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Producida una vacante, será promovido el funcionario que se encuentre en el primer lugar del referido escalafón. En caso de producirse un empate, operarán los criterios de desempate establecidos en el artículo 46 de la ley  N°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Asimismo, establecerá las disposiciones necesarias para que los funcionarios dispongan de información oportuna sobre la capacitación a que se refiere este artículo y de los procedimientos para acceder a ella.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Sin perjuicio de lo dispuesto en el presente artículo y en el siguiente, será aplicable a los funcionarios lo dispuesto en el artículo 45 de la ley Nº 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Respecto del personal señalado en este artículo y en el siguiente, no será aplicable lo dispuesto en el artículo 48 de la ley Nº 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Artículo 81.- Para todos los efectos legales, la promoción de los funcionarios de la planta de directivos de carrera y de la planta de profesionales de </w:t>
      </w:r>
      <w:r>
        <w:rPr>
          <w:rFonts w:cs="Courier New" w:ascii="Courier New" w:hAnsi="Courier New"/>
          <w:lang w:val="es-CL"/>
        </w:rPr>
        <w:t>las Subsecretarías del Ministerio de Salud;</w:t>
      </w:r>
      <w:r>
        <w:rPr>
          <w:rFonts w:cs="Courier New" w:ascii="Courier New" w:hAnsi="Courier New"/>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Las bases de los concursos internos considerarán cuatro</w:t>
      </w:r>
      <w:r>
        <w:rPr>
          <w:rFonts w:cs="Courier New" w:ascii="Courier New" w:hAnsi="Courier New"/>
          <w:lang w:val="es-MX"/>
        </w:rPr>
        <w:t xml:space="preserve"> factores, a saber: </w:t>
      </w:r>
      <w:r>
        <w:rPr>
          <w:rFonts w:cs="Courier New" w:ascii="Courier New" w:hAnsi="Courier New"/>
        </w:rPr>
        <w:t>capacitación pertinente, evaluación del desempeño, la experiencia calificada y aptitud para el cargo. Cada uno de estos factores tendrá una ponderación de 2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tabs>
          <w:tab w:val="clear" w:pos="709"/>
          <w:tab w:val="left" w:pos="2268" w:leader="none"/>
          <w:tab w:val="left" w:pos="2410"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before="0" w:after="240"/>
        <w:jc w:val="both"/>
        <w:rPr>
          <w:rFonts w:ascii="Courier New" w:hAnsi="Courier New" w:cs="Courier New"/>
        </w:rPr>
      </w:pPr>
      <w:r>
        <w:rPr>
          <w:rFonts w:cs="Courier New" w:ascii="Courier New" w:hAnsi="Courier New"/>
        </w:rPr>
        <w:tab/>
        <w:t>En los concursos será promovido al cargo vacante el funcionario que obtenga el mayor puntaje y en ellos podrán participar los funcionarios profesionales de la planta que se ubiquen en los grados inferiores según la siguiente tabla:</w:t>
      </w:r>
    </w:p>
    <w:tbl>
      <w:tblPr>
        <w:tblW w:w="7655" w:type="dxa"/>
        <w:jc w:val="left"/>
        <w:tblInd w:w="-5" w:type="dxa"/>
        <w:tblLayout w:type="fixed"/>
        <w:tblCellMar>
          <w:top w:w="0" w:type="dxa"/>
          <w:left w:w="70" w:type="dxa"/>
          <w:bottom w:w="0" w:type="dxa"/>
          <w:right w:w="70" w:type="dxa"/>
        </w:tblCellMar>
      </w:tblPr>
      <w:tblGrid>
        <w:gridCol w:w="4111"/>
        <w:gridCol w:w="3544"/>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GRADO VACA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pPr>
            <w:r>
              <w:rPr>
                <w:rFonts w:cs="Courier New" w:ascii="Courier New" w:hAnsi="Courier New"/>
              </w:rPr>
              <w:t>GRADOS QUE PUEDEN PARTICIP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5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6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6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7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7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8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8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9º - 11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9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0º - 12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0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1º - 13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1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2º - 14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2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3º - 15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3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4º - 16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4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5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5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6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6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7º - 18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214"/>
              <w:jc w:val="both"/>
              <w:rPr>
                <w:rFonts w:ascii="Courier New" w:hAnsi="Courier New" w:cs="Courier New"/>
              </w:rPr>
            </w:pPr>
            <w:r>
              <w:rPr>
                <w:rFonts w:cs="Courier New" w:ascii="Courier New" w:hAnsi="Courier New"/>
              </w:rPr>
              <w:t>17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firstLine="72"/>
              <w:jc w:val="both"/>
              <w:rPr>
                <w:rFonts w:ascii="Courier New" w:hAnsi="Courier New" w:cs="Courier New"/>
              </w:rPr>
            </w:pPr>
            <w:r>
              <w:rPr>
                <w:rFonts w:cs="Courier New" w:ascii="Courier New" w:hAnsi="Courier New"/>
              </w:rPr>
              <w:t>18º</w:t>
            </w:r>
          </w:p>
        </w:tc>
      </w:tr>
    </w:tbl>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Los concursos se sujetarán a las siguientes reglas:</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1.- Los funcionarios, en un solo acto, deberán postular a una o más de las plantas respecto de las cuales cumplan con los requisitos legales, sin especificar cargos o grados determinados dentro de ellas.</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pPr>
      <w:r>
        <w:rPr>
          <w:rFonts w:cs="Courier New" w:ascii="Courier New" w:hAnsi="Courier New"/>
          <w:spacing w:val="-3"/>
        </w:rPr>
        <w:tab/>
        <w:t>2.- La provisión de los cargos vacantes de cada planta se efectuará, en cada grado, en orden decreciente, conforme al puntaje obtenido por los postulantes.</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3.- Las vacantes que se produzcan por efecto de la provisión de los cargos, conforme al numeral anterior, se proveerán en acto seguido, como parte del mismo concurso y siguiendo iguales reglas.</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4.- En caso de producirse empate, los funcionarios serán designados conforme al resultado de la última calificación obtenida y, en el evento de mantenerse esta igualdad, decidirá el respectivo Jefe de Servicio.</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TÍTULO VIII</w:t>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center"/>
        <w:rPr>
          <w:rFonts w:ascii="Courier New" w:hAnsi="Courier New" w:cs="Courier New"/>
          <w:spacing w:val="-3"/>
        </w:rPr>
      </w:pPr>
      <w:r>
        <w:rPr>
          <w:rFonts w:cs="Courier New" w:ascii="Courier New" w:hAnsi="Courier New"/>
          <w:spacing w:val="-3"/>
        </w:rPr>
        <w:t>De la dotación</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82.- Establécese que hasta el 15%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Los Servicios de Salud no podrán realizar contrataciones por menos de 22 hora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Un mismo funcionario no podrá ser contratado, en total, por más de 44 horas, efecto para el cual se considerarán todos los nombramientos que posea en cualquier órgano de la Administración del Estad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Artículo 83.- La junta calificadora que existirá en cada uno de los hospitales que integran los servicios de salud, conforme a lo establecido en el inciso sexto del artículo 30 de la ley N° 18.834, estará integrada por los tres funcionarios de más alto </w:t>
      </w:r>
    </w:p>
    <w:p>
      <w:pPr>
        <w:pStyle w:val="Normal"/>
        <w:tabs>
          <w:tab w:val="clear" w:pos="709"/>
          <w:tab w:val="left" w:pos="2268" w:leader="none"/>
        </w:tabs>
        <w:spacing w:lineRule="auto" w:line="360"/>
        <w:jc w:val="both"/>
        <w:rPr/>
      </w:pPr>
      <w:r>
        <w:rPr>
          <w:rFonts w:cs="Courier New" w:ascii="Courier New" w:hAnsi="Courier New"/>
        </w:rPr>
        <w:t xml:space="preserve">nivel jerárquico, a excepción del Director del Hospital, y por un representante del personal elegido por éste. Se considerará, además, la participación con derecho a voz de un representante de la asociación de funcionarios que corresponda a la planta a calificar que, según su número de afiliados, posea mayor representatividad a nivel local.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l Director del Hospital conocerá del recurso de apelación que puede interponer el funcionario ante la resolución de la junta calificadora o de la del jefe directo en el caso del delegado del personal, conforme a lo establecido en el artículo 43 de la ley N° 18.834.".</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2°.- Sustitúyese el artículo 5º del Código Sanitario por el siguiente:</w:t>
      </w:r>
    </w:p>
    <w:p>
      <w:pPr>
        <w:pStyle w:val="Sangra2detindependiente"/>
        <w:tabs>
          <w:tab w:val="left" w:pos="2268" w:leader="none"/>
          <w:tab w:val="left" w:pos="2410" w:leader="none"/>
          <w:tab w:val="left" w:pos="3402" w:leader="none"/>
        </w:tabs>
        <w:spacing w:lineRule="auto" w:line="360"/>
        <w:ind w:right="0" w:hanging="0"/>
        <w:rPr>
          <w:rFonts w:ascii="Courier New" w:hAnsi="Courier New" w:cs="Courier New"/>
          <w:b w:val="false"/>
          <w:b w:val="false"/>
          <w:sz w:val="24"/>
        </w:rPr>
      </w:pPr>
      <w:r>
        <w:rPr>
          <w:rFonts w:cs="Courier New" w:ascii="Courier New" w:hAnsi="Courier New"/>
          <w:b w:val="false"/>
          <w:sz w:val="24"/>
        </w:rPr>
      </w:r>
    </w:p>
    <w:p>
      <w:pPr>
        <w:pStyle w:val="Sangra2detindependiente"/>
        <w:tabs>
          <w:tab w:val="left" w:pos="2268" w:leader="none"/>
          <w:tab w:val="left" w:pos="2410" w:leader="none"/>
          <w:tab w:val="left" w:pos="3402" w:leader="none"/>
        </w:tabs>
        <w:spacing w:lineRule="auto" w:line="360"/>
        <w:ind w:right="0" w:hanging="0"/>
        <w:rPr/>
      </w:pPr>
      <w:r>
        <w:rPr>
          <w:rFonts w:cs="Courier New" w:ascii="Courier New" w:hAnsi="Courier New"/>
          <w:b w:val="false"/>
          <w:sz w:val="24"/>
        </w:rPr>
        <w:tab/>
        <w:t xml:space="preserve">"Artículo 5º.- </w:t>
      </w:r>
      <w:r>
        <w:rPr>
          <w:rFonts w:cs="Courier New" w:ascii="Courier New" w:hAnsi="Courier New"/>
          <w:b w:val="false"/>
          <w:sz w:val="24"/>
          <w:lang w:val="es-ES_tradnl"/>
        </w:rPr>
        <w:t xml:space="preserve">Cada vez que el presente Código, </w:t>
      </w:r>
      <w:r>
        <w:rPr>
          <w:rFonts w:cs="Courier New" w:ascii="Courier New" w:hAnsi="Courier New"/>
          <w:b w:val="false"/>
          <w:bCs/>
          <w:sz w:val="24"/>
        </w:rPr>
        <w:t>la ley o el reglamento</w:t>
      </w:r>
      <w:r>
        <w:rPr>
          <w:rFonts w:cs="Courier New" w:ascii="Courier New" w:hAnsi="Courier New"/>
          <w:b w:val="false"/>
          <w:sz w:val="24"/>
          <w:lang w:val="es-ES_tradnl"/>
        </w:rPr>
        <w:t xml:space="preserve">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w:t>
      </w:r>
      <w:r>
        <w:rPr>
          <w:rFonts w:cs="Courier New" w:ascii="Courier New" w:hAnsi="Courier New"/>
          <w:b w:val="false"/>
          <w:bCs/>
          <w:sz w:val="24"/>
        </w:rPr>
        <w:t>la ley o el reglamento</w:t>
      </w:r>
      <w:r>
        <w:rPr>
          <w:rFonts w:cs="Courier New" w:ascii="Courier New" w:hAnsi="Courier New"/>
          <w:b w:val="false"/>
          <w:sz w:val="24"/>
          <w:lang w:val="es-ES_tradnl"/>
        </w:rPr>
        <w:t xml:space="preserve"> radica en dichas autoridades y que ejercerá dentro del territorio regional de que se trate; y al Director del Instituto de Salud Pública, en relación con las facultades que legalmente le corresponden respecto de las materias sanitarias que este Código,</w:t>
      </w:r>
      <w:r>
        <w:rPr>
          <w:rFonts w:cs="Courier New" w:ascii="Courier New" w:hAnsi="Courier New"/>
        </w:rPr>
        <w:t xml:space="preserve"> </w:t>
      </w:r>
      <w:r>
        <w:rPr>
          <w:rFonts w:cs="Courier New" w:ascii="Courier New" w:hAnsi="Courier New"/>
          <w:b w:val="false"/>
          <w:bCs/>
          <w:sz w:val="24"/>
        </w:rPr>
        <w:t>la ley o el reglamento</w:t>
      </w:r>
      <w:r>
        <w:rPr>
          <w:rFonts w:cs="Courier New" w:ascii="Courier New" w:hAnsi="Courier New"/>
          <w:b w:val="false"/>
          <w:sz w:val="24"/>
          <w:lang w:val="es-ES_tradnl"/>
        </w:rPr>
        <w:t xml:space="preserve"> regula, sin perjuicio de los funcionarios en quienes estas autoridades hayan delegado válidamente sus atribuciones.</w:t>
      </w:r>
      <w:r>
        <w:rPr>
          <w:rFonts w:cs="Courier New" w:ascii="Courier New" w:hAnsi="Courier New"/>
          <w:b w:val="false"/>
          <w:sz w:val="24"/>
        </w:rPr>
        <w:t>".</w:t>
      </w:r>
    </w:p>
    <w:p>
      <w:pPr>
        <w:pStyle w:val="Normal"/>
        <w:tabs>
          <w:tab w:val="clear" w:pos="709"/>
          <w:tab w:val="left" w:pos="2268" w:leader="none"/>
          <w:tab w:val="left" w:pos="2410"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3º.- Modifícase la ley Nº 19.490, del siguiente mod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 Sustitúyese, en el inciso primero del artículo 3°, la expresión “la Subsecretaría” por “las Subsecretaría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2.- Sustitúyese el inciso segundo del artículo 3° por el sigui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Dicha bonificación se regulará por lo dispuesto en el artículo 11 de la ley N° 19.479, a excepción de los valores establecidos en la letra c) del inciso primero de esa misma norma. Para el personal de </w:t>
      </w:r>
      <w:r>
        <w:rPr>
          <w:rFonts w:cs="Courier New" w:ascii="Courier New" w:hAnsi="Courier New"/>
          <w:lang w:val="es-CL"/>
        </w:rPr>
        <w:t xml:space="preserve">planta y a contrata </w:t>
      </w:r>
      <w:r>
        <w:rPr>
          <w:rFonts w:cs="Courier New" w:ascii="Courier New" w:hAnsi="Courier New"/>
        </w:rPr>
        <w:t xml:space="preserve">de </w:t>
      </w:r>
      <w:r>
        <w:rPr>
          <w:rFonts w:cs="Courier New" w:ascii="Courier New" w:hAnsi="Courier New"/>
          <w:lang w:val="es-CL"/>
        </w:rPr>
        <w:t>las Subsecretarías del Ministerio de Salud;</w:t>
      </w:r>
      <w:r>
        <w:rPr>
          <w:rFonts w:cs="Courier New" w:ascii="Courier New" w:hAnsi="Courier New"/>
        </w:rPr>
        <w:t xml:space="preserve">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iente de evaluación, hasta completar 66%. Para el personal de </w:t>
      </w:r>
      <w:r>
        <w:rPr>
          <w:rFonts w:cs="Courier New" w:ascii="Courier New" w:hAnsi="Courier New"/>
          <w:lang w:val="es-CL"/>
        </w:rPr>
        <w:t xml:space="preserve">planta y a contrata </w:t>
      </w:r>
      <w:r>
        <w:rPr>
          <w:rFonts w:cs="Courier New" w:ascii="Courier New" w:hAnsi="Courier New"/>
        </w:rPr>
        <w:t>del Fondo Nacional de Salud, esta bonificación será de 10% para el 33% de los funcionarios de cada planta mejor evaluados, y de 5% para el 33% que le siga en orden descendiente de evaluación, hasta completar el 66%.".</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3.- En el artículo 4º:</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Sustitúyense, en el inciso primero, los términos “El Subsecretario de Salud” por “los Subsecretarios del Ministerio de Salud.”.</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b) Agrégase, en el inciso cuarto, a continuación del punto aparte (.), que pasa a ser seguido, lo siguiente: "No obstante lo señalado precedentemente, para el personal de planta y a contrata de </w:t>
      </w:r>
      <w:r>
        <w:rPr>
          <w:rFonts w:cs="Courier New" w:ascii="Courier New" w:hAnsi="Courier New"/>
          <w:lang w:val="es-CL"/>
        </w:rPr>
        <w:t>las Subsecretarías del Ministerio de Salud</w:t>
      </w:r>
      <w:r>
        <w:rPr>
          <w:rFonts w:cs="Courier New" w:ascii="Courier New" w:hAnsi="Courier New"/>
        </w:rPr>
        <w:t>;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c) Agrégase, el siguiente nuevo inciso octavo, pasando los actuales incisos octavo y noveno a ser noveno y décimo, respectivam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Con independencia de la calificación que se obtenga, la bonificación de que trata</w:t>
      </w:r>
      <w:r>
        <w:rPr>
          <w:rFonts w:cs="Courier New" w:ascii="Courier New" w:hAnsi="Courier New"/>
          <w:lang w:val="es-CL"/>
        </w:rPr>
        <w:t xml:space="preserve"> este artículo será percibida por el 100% de los funcionarios de cada planta y los funcionarios a contrata asimilados a éstas.</w:t>
      </w:r>
      <w:r>
        <w:rPr>
          <w:rFonts w:cs="Courier New" w:ascii="Courier New" w:hAnsi="Courier New"/>
        </w:rPr>
        <w:t>".</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4º.- Sustitúyese, en el inciso tercero del artículo 4° de la ley Nº 19.086, el párrafo relativo a la planta de profesionales, por el siguiente: "PLANTA DE PROFESIONALES: De grado 18° al grado 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lang w:val="es-CL"/>
        </w:rPr>
        <w:tab/>
        <w:t xml:space="preserve">ARTÍCULO 5º.- Déjase establecido que, a contar de la fecha de publicación de esta ley, los funcionarios de las profesiones de </w:t>
      </w:r>
      <w:r>
        <w:rPr>
          <w:rFonts w:cs="Courier New" w:ascii="Courier New" w:hAnsi="Courier New"/>
          <w:lang w:val="es-MX"/>
        </w:rPr>
        <w:t xml:space="preserve">Asistentes Sociales, Enfermeras, Kinesiólogos, Matronas, </w:t>
      </w:r>
      <w:r>
        <w:rPr>
          <w:rFonts w:cs="Courier New" w:ascii="Courier New" w:hAnsi="Courier New"/>
        </w:rPr>
        <w:t>Nutricionistas</w:t>
      </w:r>
      <w:r>
        <w:rPr>
          <w:rFonts w:cs="Courier New" w:ascii="Courier New" w:hAnsi="Courier New"/>
          <w:lang w:val="es-MX"/>
        </w:rPr>
        <w:t xml:space="preserve">, Tecnólogos Médicos, Terapeutas Ocupacionales y Fonoaudiólogos, también </w:t>
      </w:r>
      <w:r>
        <w:rPr>
          <w:rFonts w:cs="Courier New" w:ascii="Courier New" w:hAnsi="Courier New"/>
          <w:lang w:val="es-CL"/>
        </w:rPr>
        <w:t>podrán acceder, entre los grados 18° al 5°, a los cargos vacantes de las plantas de las respectivas instituciones, o a los empleos a contrata asimilados a los mismos grad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6º.- Créase la Superintendencia de Salud y fíjase como su ley orgánica la siguiente:</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Título I</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Normas Genera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Párrafo 1°</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e la naturaleza y objet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Su domicilio será la ciudad de Santiago, sin perjuicio de las oficinas regionales que establezca el Superintendente en otras ciudades del paí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Personal"/>
        <w:widowControl w:val="false"/>
        <w:tabs>
          <w:tab w:val="clear" w:pos="709"/>
          <w:tab w:val="left" w:pos="2268" w:leader="none"/>
        </w:tabs>
        <w:spacing w:lineRule="auto" w:line="360"/>
        <w:ind w:left="2" w:hanging="0"/>
        <w:rPr>
          <w:rFonts w:ascii="Courier New" w:hAnsi="Courier New" w:cs="Courier New"/>
          <w:spacing w:val="0"/>
          <w:lang w:val="es-ES"/>
        </w:rPr>
      </w:pPr>
      <w:r>
        <w:rPr>
          <w:rFonts w:cs="Courier New" w:ascii="Courier New" w:hAnsi="Courier New"/>
          <w:spacing w:val="0"/>
          <w:lang w:val="es-ES"/>
        </w:rPr>
        <w:tab/>
        <w:t>La Superintendencia estará afecta al Sistema de Alta Dirección Pública establecido en la ley N°19.882.</w:t>
      </w:r>
    </w:p>
    <w:p>
      <w:pPr>
        <w:pStyle w:val="Normal"/>
        <w:widowControl w:val="false"/>
        <w:tabs>
          <w:tab w:val="clear" w:pos="709"/>
          <w:tab w:val="left" w:pos="2268" w:leader="none"/>
        </w:tabs>
        <w:spacing w:lineRule="auto" w:line="360"/>
        <w:ind w:left="2" w:hanging="0"/>
        <w:jc w:val="both"/>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2º.- Corresponderá a la Superintendencia supervigilar y controlar a las instituciones de salud previsional, en los términos que señale esta ley, la ley N° 18.933 y las demás disposiciones legales que sean aplicables, y velar por el cumplimiento de las obligaciones que les imponga la ley como Régimen de Garantías en Salud, los contratos de salud, las leyes y los reglamentos que las rige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simismo, la Superintendencia de Salud supervigilará y controlará al Fondo Nacional de Salud en todas aquellas materias que digan estricta relación con los derechos que tienen los beneficiarios de la ley N° 18.469 en las modalidades de atención institucional, de libre elección, y lo que la ley establezca como Régimen de Garantías en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Igualmente, concernirá a la Superintendencia la fiscalización de todos los prestadores de salud públicos y privados, sean éstos personas naturales o jurídicas, respecto de su acreditación y certificación, así como la mantención del cumplimiento de los estándares establecidos en la acredita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Párrafo 2°</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e la organización y estructur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3º.- La Superintendencia se estructurará orgánica y funcionalmente en la Intendencia de Fondos y Seguros Previsionales de Salud y la Intendencia de Prestadores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Los funcionarios que ejerzan los cargos de Intendentes corresponden al segundo nivel jerárquico de la Superintendencia, para los efectos del ARTÍCULO TRIGÉSIMO SÉPTIMO de la ley N°19.882.</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4º.- Un funcionario nombrado por el Presidente de la República en conformidad a lo establecido en la ley Nº 19.882, con el título de Superintendente de Salud, será el Jefe Superior de la Superintendencia, y tendrá la representación judicial y extrajudicial de la mism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Corresponderá al Superintendente, especialmente: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1.- Planificar, organizar, dirigir, coordinar y controlar el funcionamiento de la Superintendencia y ejercer, respecto de su personal, las atribuciones propias de su calidad de Jefe Superior de Servici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2.- Establecer oficinas regionales o provinciales cuando las necesidades del Servicio así lo exijan y existan las disponibilidades presupuestaria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3.- Celebrar las convenciones y ejecutar los actos necesarios para el cumplimiento de los fines de la Superintendenci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4.- Delegar atribuciones o facultades específicas en funcionarios de la Superintendenci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 xml:space="preserve">5.- Encomendar a las distintas unidades de la Superintendencia las funciones que estime necesarias;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6.- Encomendar las labores operativas de inspección o verificación del cumplimiento de las normas de su competencia, a terceros idóneos debidamente certificados conforme al reglamento respectiv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7.- Conocer y fallar los recursos que la ley establece;</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8.- Rendir cuenta anualmente de su gestión, a través de la publicación de una memoria y balance institucional, con el objeto de permitir a las personas efectuar una evaluación continua y permanente de los avances y resultados alcanzados por ésta, y</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9.- Las demás que establezcan las leyes y reglamento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TÍTULO II</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e la Intendencia de Fondos y Seguros Previsionales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Párrafo 1°</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e la supervigilancia y control de las instituciones de salud previsional y del Fondo Nacional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5º.- La supervigilancia y control de las instituciones de salud previsional que le corresponde a la Superintendencia, la ejercerá a través de la Intendencia de Fondos y Seguros Previsionales de Salud, en los términos que señala esta ley, la ley N° 18.933 y demás disposiciones que le sean aplicab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La Superintendencia ejercerá la supervigilancia y el control del Fondo Nacional de Salud a través de la Intendencia de Fondos y Seguros Previsionales de Salud. En relación con la modalidad de libre elección, corresponderá a dicho Intendente velar porque las contribuciones que deban hacer los afiliados para financiar el valor de las prestaciones se ajusten a la ley, al reglamento y demás normas e instrucciones, y por el correcto otorgamiento de los préstamos de salud, teniendo para ello las facultades que establecen los Párrafos 2° y 3° de este Títul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Párrafo 2°</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e la supervigilancia y control del Régimen de Garantías en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6°.- Le corresponderán a la Superintendencia las siguientes funciones y atribuciones, las que ejercerá a través de la Intendencia de Fondos y Seguros Previsionales de Salud, respecto de la supervigilancia y control del Régimen de Garantías en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1.- Interpretar administrativamente las leyes, reglamentos y demás normas que rigen el otorgamiento del Régimen, impartir instrucciones de general aplicación y dictar órdenes para su aplicación y cumplimient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2.- Fiscalizar los aspectos jurídicos y financieros, para el debido cumplimiento de las obligaciones que establece el Régimen; </w:t>
      </w:r>
    </w:p>
    <w:p>
      <w:pPr>
        <w:pStyle w:val="Normal"/>
        <w:widowControl w:val="false"/>
        <w:tabs>
          <w:tab w:val="clear" w:pos="709"/>
          <w:tab w:val="left" w:pos="2268" w:leader="none"/>
        </w:tabs>
        <w:spacing w:lineRule="auto" w:line="360"/>
        <w:ind w:left="2" w:hanging="0"/>
        <w:jc w:val="both"/>
        <w:rPr>
          <w:rFonts w:ascii="Courier New" w:hAnsi="Courier New" w:cs="Courier New"/>
          <w:spacing w:val="-2"/>
        </w:rPr>
      </w:pPr>
      <w:r>
        <w:rPr>
          <w:rFonts w:cs="Courier New" w:ascii="Courier New" w:hAnsi="Courier New"/>
          <w:spacing w:val="-2"/>
        </w:rPr>
      </w:r>
    </w:p>
    <w:p>
      <w:pPr>
        <w:pStyle w:val="Normal"/>
        <w:widowControl w:val="false"/>
        <w:tabs>
          <w:tab w:val="clear" w:pos="709"/>
          <w:tab w:val="left" w:pos="2268" w:leader="none"/>
        </w:tabs>
        <w:spacing w:lineRule="auto" w:line="360"/>
        <w:ind w:left="2" w:hanging="0"/>
        <w:jc w:val="both"/>
        <w:rPr/>
      </w:pPr>
      <w:r>
        <w:rPr>
          <w:rFonts w:cs="Courier New" w:ascii="Courier New" w:hAnsi="Courier New"/>
          <w:spacing w:val="-2"/>
        </w:rPr>
        <w:tab/>
        <w:t>3.- Velar por el cumplimiento de las leyes y reglamentos que los rigen y de las instrucciones que la Superintendencia emita, sin perjuicio de las facultades que pudieren corresponder a otros organismos fiscalizadores;</w:t>
      </w:r>
    </w:p>
    <w:p>
      <w:pPr>
        <w:pStyle w:val="Normal"/>
        <w:widowControl w:val="false"/>
        <w:tabs>
          <w:tab w:val="clear" w:pos="709"/>
          <w:tab w:val="left" w:pos="2268" w:leader="none"/>
        </w:tabs>
        <w:spacing w:lineRule="auto" w:line="360"/>
        <w:ind w:left="2" w:hanging="0"/>
        <w:jc w:val="both"/>
        <w:rPr>
          <w:rFonts w:ascii="Courier New" w:hAnsi="Courier New" w:cs="Courier New"/>
          <w:spacing w:val="-2"/>
        </w:rPr>
      </w:pPr>
      <w:r>
        <w:rPr>
          <w:rFonts w:cs="Courier New" w:ascii="Courier New" w:hAnsi="Courier New"/>
          <w:spacing w:val="-2"/>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4.- Dictar las instrucciones de carácter general que permitan la mayor claridad en las estipulaciones de los contratos de salud y los 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widowControl w:val="false"/>
        <w:tabs>
          <w:tab w:val="clear" w:pos="709"/>
          <w:tab w:val="left" w:pos="2268" w:leader="none"/>
        </w:tabs>
        <w:spacing w:lineRule="auto" w:line="360"/>
        <w:ind w:left="2" w:hanging="0"/>
        <w:jc w:val="both"/>
        <w:rPr>
          <w:rFonts w:ascii="Courier New" w:hAnsi="Courier New" w:cs="Courier New"/>
          <w:spacing w:val="-2"/>
        </w:rPr>
      </w:pPr>
      <w:r>
        <w:rPr>
          <w:rFonts w:cs="Courier New" w:ascii="Courier New" w:hAnsi="Courier New"/>
          <w:spacing w:val="-2"/>
        </w:rPr>
      </w:r>
    </w:p>
    <w:p>
      <w:pPr>
        <w:pStyle w:val="Normal"/>
        <w:widowControl w:val="false"/>
        <w:tabs>
          <w:tab w:val="clear" w:pos="709"/>
          <w:tab w:val="left" w:pos="2268" w:leader="none"/>
        </w:tabs>
        <w:spacing w:lineRule="auto" w:line="360"/>
        <w:ind w:left="2" w:hanging="0"/>
        <w:jc w:val="both"/>
        <w:rPr/>
      </w:pPr>
      <w:r>
        <w:rPr>
          <w:rFonts w:cs="Courier New" w:ascii="Courier New" w:hAnsi="Courier New"/>
          <w:spacing w:val="-2"/>
        </w:rPr>
        <w:tab/>
        <w:t xml:space="preserve">5.- </w:t>
      </w:r>
      <w:r>
        <w:rPr>
          <w:rFonts w:cs="Courier New" w:ascii="Courier New" w:hAnsi="Courier New"/>
        </w:rPr>
        <w:t>D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6.- Requerir de los prestadores, sean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7.- Requerir de los prestadores, tanto públicos como privados, la información que acredite el cumplimiento del Régimen sobre acceso, oportunidad y calidad de las prestaciones y beneficios de salud que se otorguen a los beneficiarios, sin perjuicio de las facultades que pudieren corresponder a otros organismo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8.- Recibir, derivar o absolver, en su caso, las consultas y, en general, las presentaciones que formulen los cotizantes y beneficiarios de las instituciones de salud previsional y del Fondo Nacional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 xml:space="preserve">9.- 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widowControl w:val="false"/>
        <w:tabs>
          <w:tab w:val="clear" w:pos="709"/>
          <w:tab w:val="left" w:pos="2268" w:leader="none"/>
        </w:tabs>
        <w:spacing w:lineRule="auto" w:line="360"/>
        <w:ind w:left="2" w:hanging="0"/>
        <w:jc w:val="both"/>
        <w:rPr>
          <w:rFonts w:ascii="Courier New" w:hAnsi="Courier New" w:cs="Courier New"/>
          <w:spacing w:val="-2"/>
        </w:rPr>
      </w:pPr>
      <w:r>
        <w:rPr>
          <w:rFonts w:cs="Courier New" w:ascii="Courier New" w:hAnsi="Courier New"/>
          <w:spacing w:val="-2"/>
        </w:rPr>
      </w:r>
    </w:p>
    <w:p>
      <w:pPr>
        <w:pStyle w:val="Normal"/>
        <w:widowControl w:val="false"/>
        <w:tabs>
          <w:tab w:val="clear" w:pos="709"/>
          <w:tab w:val="left" w:pos="2268" w:leader="none"/>
        </w:tabs>
        <w:spacing w:lineRule="auto" w:line="360"/>
        <w:ind w:left="2" w:hanging="0"/>
        <w:jc w:val="both"/>
        <w:rPr/>
      </w:pPr>
      <w:r>
        <w:rPr>
          <w:rFonts w:cs="Courier New" w:ascii="Courier New" w:hAnsi="Courier New"/>
          <w:spacing w:val="-2"/>
        </w:rPr>
        <w:tab/>
        <w:t>10.- Requerir de los organismos del Estado los informes que estime necesarios para el cumplimiento de sus funciones;</w:t>
      </w:r>
    </w:p>
    <w:p>
      <w:pPr>
        <w:pStyle w:val="Normal"/>
        <w:widowControl w:val="false"/>
        <w:tabs>
          <w:tab w:val="clear" w:pos="709"/>
          <w:tab w:val="left" w:pos="2268" w:leader="none"/>
        </w:tabs>
        <w:spacing w:lineRule="auto" w:line="360"/>
        <w:ind w:left="2" w:hanging="0"/>
        <w:jc w:val="both"/>
        <w:rPr>
          <w:rFonts w:ascii="Courier New" w:hAnsi="Courier New" w:cs="Courier New"/>
          <w:spacing w:val="-2"/>
        </w:rPr>
      </w:pPr>
      <w:r>
        <w:rPr>
          <w:rFonts w:cs="Courier New" w:ascii="Courier New" w:hAnsi="Courier New"/>
          <w:spacing w:val="-2"/>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spacing w:val="-2"/>
        </w:rPr>
        <w:tab/>
        <w:t>11.- Imponer las sanciones que correspondan de conformidad a la ley, y</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12.- Las demás que contemplen las ley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7º.-  El Fondo Nacional de Salud  y las instituciones de salud previsional devolverán lo pagado en exceso por el beneficiario en el otorgamiento de las prestaciones, según lo determine la Superintendencia mediante resolución, conforme a lo dispuesto en el Régimen de Garantías en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Párrafo 3°</w:t>
      </w:r>
    </w:p>
    <w:p>
      <w:pPr>
        <w:pStyle w:val="Normal"/>
        <w:widowControl w:val="false"/>
        <w:tabs>
          <w:tab w:val="clear" w:pos="709"/>
          <w:tab w:val="left" w:pos="2268" w:leader="none"/>
        </w:tabs>
        <w:spacing w:lineRule="auto" w:line="360"/>
        <w:ind w:left="2" w:hanging="0"/>
        <w:jc w:val="center"/>
        <w:rPr/>
      </w:pPr>
      <w:r>
        <w:rPr>
          <w:rFonts w:cs="Courier New" w:ascii="Courier New" w:hAnsi="Courier New"/>
        </w:rPr>
        <w:t>De las controversias entre los beneficiarios y los seguros previsionales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8º.- La Superintendencia, a través del Intendente de Fondos y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La Superintendencia, a través de normas de general aplicación, regulará el procedimiento que deberá observarse en la tramitación de las controversias, debiendo velar por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El Intendente de Fondos y Seguros Previsionales de Salud, una vez que haya tomado conocimiento del reclamo, por sí o por un funcionario que designe, podrá citar al afectado y a un representante del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9º.- En contra de lo resuelto por el Intendente de Fondos y Seguros Previsionales de Salud en su calidad de árbitro arbitrador, podrá deducirse recurso de reposición ante la misma autoridad, el que deberá interponerse dentro del plazo fatal de 10</w:t>
      </w:r>
      <w:r>
        <w:rPr>
          <w:rFonts w:cs="Courier New" w:ascii="Courier New" w:hAnsi="Courier New"/>
          <w:color w:val="FF0000"/>
        </w:rPr>
        <w:t xml:space="preserve"> </w:t>
      </w:r>
      <w:r>
        <w:rPr>
          <w:rFonts w:cs="Courier New" w:ascii="Courier New" w:hAnsi="Courier New"/>
        </w:rPr>
        <w:t xml:space="preserve">días hábiles, contados desde la fecha de la notificación de la sentencia arbitral.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El referido Intendente deberá dar traslado del recurso a la otra parte, por el término de cinco días hábi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Evacuado el traslado o transcurrido el plazo para hacerlo, el Intendente de Fondos y Seguros Previsionales de Salud deberá pronunciarse sobre el recurso, en el plazo de 30 días hábi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10.- Resuelto por el Intendente de Fondos y Seguros Previsionales de Salud el recurso de reposición, el afectado podrá apelar ante el Superintendente, dentro de los 10 días hábiles siguientes a su notificación, para que se pronuncie en calidad de árbitro arbitrador.</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El Superintendente deberá dar traslado del recurso a la otra parte, por el término de cinco días hábi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Evacuado el traslado o transcurrido el plazo para hacerlo, el Superintendente deberá pronunciarse sobre el recurso, en el plazo de 30 días hábiles.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Con todo, el Superintendente podrá declarar inadmisible la apelación, si ésta se limita a reiterar los argumentos esgrimidos en la reposición de que trata el artículo anterior.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11.- Sin perjuicio de la facultad del Intendente de Fondos y Seguros Previsionales de Salud para resolver las controversias que se susciten, en los términos de esta ley, las partes podrán convenir que dicha dificultad sea sometida, previamente, a media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Para el efecto anterior, la Superintendencia deberá llevar un registro especial de mediadores a los que las partes podrán acudir.</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Cada parte asumirá el costo de la media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TÍTULO III</w:t>
      </w:r>
    </w:p>
    <w:p>
      <w:pPr>
        <w:pStyle w:val="Normal"/>
        <w:widowControl w:val="false"/>
        <w:tabs>
          <w:tab w:val="clear" w:pos="709"/>
          <w:tab w:val="left" w:pos="2268" w:leader="none"/>
        </w:tabs>
        <w:spacing w:lineRule="auto" w:line="360"/>
        <w:ind w:left="2" w:hanging="0"/>
        <w:jc w:val="center"/>
        <w:rPr/>
      </w:pPr>
      <w:r>
        <w:rPr>
          <w:rFonts w:cs="Courier New" w:ascii="Courier New" w:hAnsi="Courier New"/>
        </w:rPr>
        <w:t>De la Intendencia de Prestadores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12.- Le corresponderán a la Superintendencia, para la fiscalización de todos los prestadores de salud, públicos y privados, las siguientes funciones y atribuciones, las que ejercerá a través de la Intendencia de Prestadores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 xml:space="preserve">1. Ejercer, de acuerdo a las normas que para tales efectos determinen el reglamento y el Ministerio de Salud, las funciones relacionadas con la acreditación de prestadores institucionales de salud.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2. Autorizar a las personas jurídicas que acrediten a los prestadores de salud, en conformidad con el reglamento, y designar aleatoriamente la entidad que desarrollará el proces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3. Fiscalizar el debido cumplimiento por parte de la entidad acreditadora de los procesos y estándares de acreditación de los prestadores institucionales de salud.</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4. Fiscalizar a los prestadores institucionales acreditados en la mantención del cumplimiento de los estándares de acredita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rPr>
        <w:tab/>
        <w:t>5. Mantener un registro nacional y regional actualizado de los prestadores institucionales acreditados y de las entidades acreditadoras, conforme el reglamento correspondiente.</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6. Mantener registros nacionales y regionales actualizados de los prestadores individuales de salud, de sus especialidades y subespecialidades, si las tuvieran, y de las entidades certificadoras, todo ello conforme al reglamento correspondiente.</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7. Efectuar estudios, índices y estadísticas relacionadas con las acreditaciones efectuadas a los prestadores </w:t>
      </w:r>
      <w:r>
        <w:rPr>
          <w:rFonts w:cs="Courier New" w:ascii="Courier New" w:hAnsi="Courier New"/>
          <w:lang w:val="es-CL"/>
        </w:rPr>
        <w:t>institucionales y las certificaciones de los prestadores individuales. Asimismo, informar sobre las sanciones que aplique y los procesos de acreditación o reacreditación que se encuentren en curso.</w:t>
      </w:r>
      <w:r>
        <w:rPr>
          <w:rFonts w:cs="Courier New" w:ascii="Courier New" w:hAnsi="Courier New"/>
        </w:rPr>
        <w:t xml:space="preserve">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8. Requerir de los organismos acreditadores y certificadores y de los prestadores de salud, institucionales e individuales, toda la información que sea necesaria para el cumplimiento de su fun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9. Requerir de las entidades y organismos que conforman la Administración del Estado, la información y colaboración que sea pertinente para el mejor desarrollo de las funciones y atribuciones que esta ley le asign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10. Conocer los reclamos que presenten los beneficiarios de las leyes Nº 18.469 y Nº 18.933, respecto de la acreditación y certificación de los prestadores de salud, tanto públicos como privado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b/>
        <w:t xml:space="preserve">La Intendencia de Prestadores de Salud no será competente para pronunciarse sobre el manejo clínico individual de casos.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11. Imponer las sanciones que corresponda, en conformidad a la ley, y</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12. Realizar las demás funciones que la ley y los reglamentos le asigne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b/>
          <w:b/>
        </w:rPr>
      </w:pPr>
      <w:r>
        <w:rPr>
          <w:rFonts w:cs="Courier New" w:ascii="Courier New" w:hAnsi="Courier New"/>
        </w:rPr>
        <w:tab/>
        <w:t>Los instrumentos regulatorios utilizados en la labor de fiscalización, por parte de la Superintendencia, serán iguales para los establecimientos públicos y privados, de acuerdo a la normativa vigente.</w:t>
      </w:r>
    </w:p>
    <w:p>
      <w:pPr>
        <w:pStyle w:val="Normal"/>
        <w:widowControl w:val="false"/>
        <w:tabs>
          <w:tab w:val="clear" w:pos="709"/>
          <w:tab w:val="left" w:pos="2268" w:leader="none"/>
        </w:tabs>
        <w:spacing w:lineRule="auto" w:line="360"/>
        <w:ind w:left="2" w:hanging="0"/>
        <w:jc w:val="both"/>
        <w:rPr>
          <w:rFonts w:ascii="Courier New" w:hAnsi="Courier New" w:cs="Courier New"/>
          <w:b/>
          <w:b/>
        </w:rPr>
      </w:pPr>
      <w:r>
        <w:rPr>
          <w:rFonts w:cs="Courier New" w:ascii="Courier New" w:hAnsi="Courier New"/>
          <w:b/>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Artículo 13.- 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rPr>
        <w:tab/>
        <w:t>El Intendente podrá hacer observaciones al director del establecimiento sobre faltas graves en el cumplimiento de las tareas esenciales del organismo, informando al respecto al director del servicio de salud y al Subsecretario de Redes.</w:t>
      </w:r>
    </w:p>
    <w:p>
      <w:pPr>
        <w:pStyle w:val="Normal"/>
        <w:widowControl w:val="false"/>
        <w:tabs>
          <w:tab w:val="clear" w:pos="709"/>
          <w:tab w:val="left" w:pos="2268" w:leader="none"/>
        </w:tabs>
        <w:spacing w:lineRule="auto" w:line="360"/>
        <w:ind w:left="2" w:hanging="0"/>
        <w:jc w:val="both"/>
        <w:rPr/>
      </w:pPr>
      <w:r>
        <w:rPr>
          <w:rFonts w:cs="Courier New" w:ascii="Courier New" w:hAnsi="Courier New"/>
          <w:lang w:val="es-CL"/>
        </w:rPr>
        <w:tab/>
        <w:t>Asimismo, en casos graves el Superintendente deberá hacer presente al secretario regional ministerial, en su calidad de autoridad sanitaria regional, de la necesidad de que aplique las medidas de clausura o cancelación de la autorización sanitaria para funcionar.</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pPr>
      <w:r>
        <w:rPr>
          <w:rFonts w:cs="Courier New" w:ascii="Courier New" w:hAnsi="Courier New"/>
          <w:lang w:val="es-CL"/>
        </w:rPr>
        <w:tab/>
        <w:t xml:space="preserve">Artículo 14.- Tratándose de infracciones cometidas por las entidades acreditadoras, </w:t>
      </w:r>
      <w:r>
        <w:rPr>
          <w:rFonts w:cs="Courier New" w:ascii="Courier New" w:hAnsi="Courier New"/>
        </w:rPr>
        <w:t>el Intendente de Prestadores de Salud podrá aplicar a la entidad las siguientes sanciones, de acuerdo a la gravedad de la falta o su reiteración:</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tab/>
        <w:t xml:space="preserve">1.- Amonestación; </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2.- Multa de hasta 1.000 unidades de fomento. En el caso de tratarse de infracciones reiteradas de una misma naturaleza, dentro de un período de doce meses, podrá aplicarse una multa de hasta cuatro veces el monto máximo antes expresad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3.- Cancelación de la inscripción en el registro de entidades acreditadoras, y</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4.- Las demás que autoricen las leyes y reglamento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rPr>
        <w:tab/>
        <w:t>La multa que se determine será compatible con cualquiera otra sanción.</w:t>
      </w:r>
    </w:p>
    <w:p>
      <w:pPr>
        <w:pStyle w:val="Normal"/>
        <w:widowControl w:val="false"/>
        <w:tabs>
          <w:tab w:val="clear" w:pos="709"/>
          <w:tab w:val="left" w:pos="2268" w:leader="none"/>
        </w:tabs>
        <w:spacing w:lineRule="auto" w:line="360"/>
        <w:ind w:left="2" w:hanging="0"/>
        <w:jc w:val="both"/>
        <w:rPr>
          <w:rFonts w:ascii="Courier New" w:hAnsi="Courier New" w:cs="Courier New"/>
          <w:i/>
          <w:i/>
          <w:lang w:val="es-CL"/>
        </w:rPr>
      </w:pPr>
      <w:r>
        <w:rPr>
          <w:rFonts w:cs="Courier New" w:ascii="Courier New" w:hAnsi="Courier New"/>
          <w:i/>
          <w:lang w:val="es-CL"/>
        </w:rPr>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rPr>
        <w:tab/>
        <w:t>Artículo 15.- Sin perjuicio de las atribuciones de los ministerios de Salud y Educación establecidas en el numeral 13 del artículo 4° del decreto ley N° 2.763, de 1979, la Superintendencia podrá proponer fundadamente al Ministerio de Salud la incorporación o la revocación del reconocimiento otorgado a una entidad certificadora de especialidades.</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TÍTULO IV</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e las normas comunes a ambas intendencia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16.- En caso de incumplimiento del Régimen de Garantías en Salud por causa imputable a un funcionario, la Superintendencia deberá requerir al Director del Fondo Nacional de Salud para que instruya el correspondiente sumario administrativo, sin perjuicio de las obligaciones que sobre esta materia poseen dicho director y la Contraloría General de la Repúblic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Tratándose de establecimientos de salud privados, se aplicará una multa de hasta 500 unidades de fomento, la que podrá elevarse hasta 1.000 unidades de fomento si hubiera reiteración dentro del plazo de un año. En este último caso, la Superintendencia deberá publicar dicha san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spacing w:val="-2"/>
        </w:rPr>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 actividad.</w:t>
      </w:r>
    </w:p>
    <w:p>
      <w:pPr>
        <w:pStyle w:val="Normal"/>
        <w:widowControl w:val="false"/>
        <w:tabs>
          <w:tab w:val="clear" w:pos="709"/>
          <w:tab w:val="left" w:pos="2268" w:leader="none"/>
        </w:tabs>
        <w:spacing w:lineRule="auto" w:line="360"/>
        <w:ind w:left="2" w:hanging="0"/>
        <w:jc w:val="both"/>
        <w:rPr>
          <w:rFonts w:ascii="Courier New" w:hAnsi="Courier New" w:cs="Courier New"/>
          <w:spacing w:val="-2"/>
        </w:rPr>
      </w:pPr>
      <w:r>
        <w:rPr>
          <w:rFonts w:cs="Courier New" w:ascii="Courier New" w:hAnsi="Courier New"/>
          <w:spacing w:val="-2"/>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Finalmente, podrá pedir a las instituciones de salud previsional la ejecución y la presentación de balances y estados financieros en las fechas que estime convenientes.</w:t>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18.- Los afiliados y beneficiarios de las leyes N° 18.469 y N° 18.933 sólo podrán deducir reclamos administrativos ante la Intendencia respectiva en contra del Fondo Nacional de Salud, de las instituciones de salud previsional o los prestadores de salud, una vez que dichos reclamos hayan sido conocidos y resueltos por la entidad que corresponda, fundadamente y por escrito o por medios electrónicos, a menos que su naturaleza exija o permita otra forma más adecuada de expresión y constancia. Si la Intendencia de que se trate recibe un reclamo sin que se haya dado cumplimiento a lo señalado precedentemente, ésta procederá a enviar el reclamo a quien correspond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La Superintendencia fijará, a través de normas de general aplicación, el procedimiento que se seguirá en los casos señalados en el inciso anterior.</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19.- La Superintendencia, para la aplicación de las sanciones que procedan, deberá sujetarse a las siguientes regla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1.- El procedimiento podrá iniciarse de oficio o a petición de parte.</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2.- Deberá solicitarse un informe al afectado, el que dispondrá de diez días hábiles para formular sus descargos contados desde su notifica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3.- Transcurrido dicho plazo, con los descargos o sin ellos, el Intendente respectivo dictará una resolución fundada resolviendo la materi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4.- En contra de lo resuelto por el Intendente respectivo, procederán los recursos contemplados en la ley.</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 xml:space="preserve">Artículo 20.- Las notificaciones que efectúe la Superintendencia se efectuarán conforme las normas establecidas en la ley N° 19.880, sobre bases de los procedimientos administrativos.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simismo, en los procedimientos arbitrales o administrativos y en la dictación de instrucciones generales o específicas, se podrá considerar la utilización de medios electrónicos, caso en el cual se sujetarán a las normas de las leyes N° 19.799 y N° 19.880, en lo que correspond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TÍTULO V</w:t>
      </w:r>
    </w:p>
    <w:p>
      <w:pPr>
        <w:pStyle w:val="Normal"/>
        <w:widowControl w:val="false"/>
        <w:tabs>
          <w:tab w:val="clear" w:pos="709"/>
          <w:tab w:val="left" w:pos="2268" w:leader="none"/>
        </w:tabs>
        <w:spacing w:lineRule="auto" w:line="360"/>
        <w:ind w:left="2" w:hanging="0"/>
        <w:jc w:val="center"/>
        <w:rPr>
          <w:rFonts w:ascii="Courier New" w:hAnsi="Courier New" w:cs="Courier New"/>
        </w:rPr>
      </w:pPr>
      <w:r>
        <w:rPr>
          <w:rFonts w:cs="Courier New" w:ascii="Courier New" w:hAnsi="Courier New"/>
        </w:rPr>
        <w:t>Disposiciones Fina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Artículo 21.- La Superintendencia tendrá, para todos los efectos legales, el carácter de institución fiscalizadora, en los términos del Título I del decreto ley N° 3.551, de 1981.</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En materia de remuneraciones, le serán aplicables a la Superintendencia los artículos 17 de la ley N°18.091 y 5° de la ley N°19.528. Para este efecto, el Superintendente deberá informar anualmente al Ministro de Hacienda.</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22.- El personal de la Superintendencia se regirá por el Estatuto Administrativo y, en especial, el que cumpla funciones fiscalizadoras quedará afecto al artículo 156 de dicho texto legal.</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El personal a contrata de la Superintendencia podrá desempeñar funciones de carácter directivo o de jefatura, las que serán asignadas, en cada caso, por el Superintendente. El personal que se asigne  a tales funciones no podrá exceder del 5% del personal a contrata de la institu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 xml:space="preserve">Artículo 23.- </w:t>
      </w:r>
      <w:r>
        <w:rPr>
          <w:rFonts w:cs="Courier New" w:ascii="Courier New" w:hAnsi="Courier New"/>
          <w:lang w:val="es-CL"/>
        </w:rPr>
        <w:t>La Superintendencia de Salud será considerada, para todos los efectos legales, continuadora legal de la Superintendencia de Instituciones de Salud Previsional a que se refiere la ley 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widowControl w:val="false"/>
        <w:tabs>
          <w:tab w:val="clear" w:pos="709"/>
          <w:tab w:val="left" w:pos="2268" w:leader="none"/>
        </w:tabs>
        <w:spacing w:lineRule="auto" w:line="360"/>
        <w:ind w:left="2" w:hanging="0"/>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24.- El patrimonio de la Superintendencia estará formado por:</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1.- El aporte que se contemple anualmente en la Ley de Presupuesto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2.- Los recursos otorgados por leyes especial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3.- Los bienes muebles e inmuebles, corporales e incorporales que se le transfieran o adquieran a cualquier títul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4.- Los frutos de sus bienes;</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pPr>
      <w:r>
        <w:rPr>
          <w:rFonts w:cs="Courier New" w:ascii="Courier New" w:hAnsi="Courier New"/>
        </w:rPr>
        <w:tab/>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 xml:space="preserve">6.- Los ingresos que perciba por los servicios que preste, y </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7.- Los aportes de la cooperación internacional que reciba a cualquier título.</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Las multas que aplique la Superintendencia serán a beneficio fiscal.</w:t>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2" w:hanging="0"/>
        <w:jc w:val="both"/>
        <w:rPr>
          <w:rFonts w:ascii="Courier New" w:hAnsi="Courier New" w:cs="Courier New"/>
        </w:rPr>
      </w:pPr>
      <w:r>
        <w:rPr>
          <w:rFonts w:cs="Courier New" w:ascii="Courier New" w:hAnsi="Courier New"/>
        </w:rPr>
        <w:tab/>
        <w:t>Artículo 25.- Deróganse, a contar de la fecha de creación de la Superintendencia de Salud, las siguientes normas legales: el artículo 1°, el numeral 5 del artículo 3° y los artículos  8°, 9°, 10, 15, 15 bis y 16 de la ley N° 18.93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7º.- La bonificación por retiro establecida en el Título II de la ley N° 19.882 no será aplicable al personal perteneciente a los establecimientos de salud de carácter experimental. Estos personales quedarán adscritos a la normativa establecida en el artículo primero transitorio de la presente ley.</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RTÍCULO 8º.- Modifícase la ley Nº 19.378, de la siguiente form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 Intercálase, en el inciso primero del artículo 49, entre la frase “Servicios de Salud” y la palabra “correspondientes” la frase “y por intermedio de las municipalidad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b.- Incorpórase el siguiente artículo 55 bis, nue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55 bis.- Toda transferencia de recursos públicos dirigida a las entidades administradoras se hará por intermedio de la municipalidad respectiva, debiendo quedar reflejada en el presupuesto respectivo y constar en el balance a que se hace referencia en el artículo 50.”.</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cs="Courier New"/>
          <w:lang w:val="es-CL"/>
        </w:rPr>
      </w:pPr>
      <w:r>
        <w:rPr>
          <w:rFonts w:cs="Courier New" w:ascii="Courier New" w:hAnsi="Courier New"/>
          <w:lang w:val="es-CL"/>
        </w:rPr>
        <w:t>Disposiciones transitorias</w:t>
      </w:r>
    </w:p>
    <w:p>
      <w:pPr>
        <w:pStyle w:val="Normal"/>
        <w:tabs>
          <w:tab w:val="clear" w:pos="709"/>
          <w:tab w:val="left" w:pos="2268" w:leader="none"/>
          <w:tab w:val="left" w:pos="241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Artículo primero.- Los funcionarios de planta y a contrata regidos por la ley Nº 18.834 y el decreto ley Nº 249, de 1974, que se desempeñen en alguno de los servicios de salud señalados en el artículo 16 del decreto ley Nº 2.763, de 1979; en las Subsecretarías del Ministerio de Salud, en el Instituto de Salud Pública de Chile y en la Central de Abastecimiento del Sistema Nacional de Servicios de Salud; así como los funcionarios de los establecimientos de salud de carácter experimental, mayores de sesenta años de edad, si son mujeres, y de sesenta y cinco años, si son hombres, que, después de los noventa días posteriores a la publicación de esta ley y hasta el 30 de septiembre de 2005,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El monto de este beneficio se incrementará en un mes para aquellos funcionarios cuyas  remuneraciones  imponibles  sean inferiores a $ 291.728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Para acceder a este beneficio, los funcionarios deberán reunir las condiciones señaladas en el inciso primero de este artículo a la fecha de publicación de esta ley. Entre dicha data y el 31 de diciembre de 2004, podrán acceder a este beneficio 2.494 funcionarios, privilegiándose aquellos de menores rentas y mayor edad. Aquellos funcionarios que, cumpliendo los requisitos antes señalados, no alcancen a acogerse a este beneficio antes del 31 de diciembre de 2004, podrán hacerlo hasta el 30 de septiembre de 2005. Los cupos que no fueran utilizados en el primer periodo de concesión del beneficio, serán acumulables para el período sigui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Sin perjuicio de lo dispuesto en el inciso anterior, también podrán acogerse a este beneficio aquellos funcionarios que, excediendo los cupos antes señalados, cumplan con los requisitos o condiciones establecidos en los incisos anteriores y se encuentren inscritos al 30 de septiembre de 2005 en el registro que al efecto establecerá el reglamento. Estos funcionarios accederán a la indemnización entre dicha data y el 31 de diciembre del mismo añ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sta indemnización no será imponible ni constituirá renta para ningún efecto legal.</w:t>
      </w:r>
    </w:p>
    <w:p>
      <w:pPr>
        <w:pStyle w:val="Normal"/>
        <w:tabs>
          <w:tab w:val="clear" w:pos="709"/>
          <w:tab w:val="left" w:pos="2268" w:leader="none"/>
          <w:tab w:val="left" w:pos="2410"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 w:val="left" w:pos="2410" w:leader="none"/>
        </w:tabs>
        <w:spacing w:lineRule="auto" w:line="360"/>
        <w:jc w:val="both"/>
        <w:rPr/>
      </w:pPr>
      <w:r>
        <w:rPr>
          <w:rFonts w:cs="Courier New" w:ascii="Courier New" w:hAnsi="Courier New"/>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Los funcionarios que cesen en sus empleos por aplicación de lo dispuesto en este artículo, no podrán ser nombrados ni contratados asimilados a grado o a honorarios en al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segundo.- La asignación de desarrollo y estímulo al desempeño colectivo establecida en el artículo 61 del decreto ley Nº 2.763, de 1979, se otorgará conforme al siguiente cronogram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Por el año 2003:</w:t>
        <w:tab/>
        <w:t xml:space="preserve">- componente base </w:t>
        <w:tab/>
        <w:tab/>
        <w:tab/>
        <w:t>2,75%</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ab/>
        <w:tab/>
        <w:t xml:space="preserve">- componente variable </w:t>
        <w:tab/>
        <w:tab/>
        <w:t>0%</w:t>
      </w:r>
    </w:p>
    <w:p>
      <w:pPr>
        <w:pStyle w:val="Normal"/>
        <w:tabs>
          <w:tab w:val="clear" w:pos="709"/>
          <w:tab w:val="left" w:pos="2268" w:leader="none"/>
          <w:tab w:val="left" w:pos="2410" w:leader="none"/>
        </w:tabs>
        <w:spacing w:lineRule="auto" w:line="360"/>
        <w:jc w:val="both"/>
        <w:rPr/>
      </w:pPr>
      <w:r>
        <w:rPr>
          <w:rFonts w:cs="Courier New" w:ascii="Courier New" w:hAnsi="Courier New"/>
          <w:spacing w:val="-3"/>
        </w:rPr>
        <w:tab/>
        <w:t xml:space="preserve">b) </w:t>
      </w:r>
      <w:r>
        <w:rPr>
          <w:rFonts w:cs="Courier New" w:ascii="Courier New" w:hAnsi="Courier New"/>
        </w:rPr>
        <w:t xml:space="preserve">Por el año </w:t>
      </w:r>
      <w:r>
        <w:rPr>
          <w:rFonts w:cs="Courier New" w:ascii="Courier New" w:hAnsi="Courier New"/>
          <w:spacing w:val="-3"/>
        </w:rPr>
        <w:t>año 2004:</w:t>
        <w:tab/>
        <w:t xml:space="preserve">- componente base </w:t>
        <w:tab/>
        <w:tab/>
        <w:tab/>
        <w:t>3,85%</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ab/>
        <w:tab/>
        <w:t xml:space="preserve">- componente variable, hasta  </w:t>
        <w:tab/>
        <w:t>1,65%</w:t>
      </w:r>
    </w:p>
    <w:p>
      <w:pPr>
        <w:pStyle w:val="Normal"/>
        <w:tabs>
          <w:tab w:val="clear" w:pos="709"/>
          <w:tab w:val="left" w:pos="2268" w:leader="none"/>
          <w:tab w:val="left" w:pos="2410" w:leader="none"/>
        </w:tabs>
        <w:spacing w:lineRule="auto" w:line="360"/>
        <w:jc w:val="both"/>
        <w:rPr/>
      </w:pPr>
      <w:r>
        <w:rPr>
          <w:rFonts w:cs="Courier New" w:ascii="Courier New" w:hAnsi="Courier New"/>
          <w:spacing w:val="-3"/>
        </w:rPr>
        <w:tab/>
        <w:t xml:space="preserve">c) </w:t>
      </w:r>
      <w:r>
        <w:rPr>
          <w:rFonts w:cs="Courier New" w:ascii="Courier New" w:hAnsi="Courier New"/>
        </w:rPr>
        <w:t xml:space="preserve">Por el año </w:t>
      </w:r>
      <w:r>
        <w:rPr>
          <w:rFonts w:cs="Courier New" w:ascii="Courier New" w:hAnsi="Courier New"/>
          <w:spacing w:val="-3"/>
        </w:rPr>
        <w:t>año 2005:</w:t>
        <w:tab/>
        <w:t xml:space="preserve">- componente base </w:t>
        <w:tab/>
        <w:tab/>
        <w:tab/>
        <w:t>4,95%</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ab/>
        <w:tab/>
        <w:t xml:space="preserve">- componente variable, hasta  </w:t>
        <w:tab/>
        <w:t>3,3%</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d) Desde el año 2006:</w:t>
        <w:tab/>
        <w:t xml:space="preserve">- componente base </w:t>
        <w:tab/>
        <w:tab/>
        <w:tab/>
        <w:t>5,5%</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 xml:space="preserve">- componente variable, hasta  </w:t>
        <w:tab/>
        <w:tab/>
        <w:tab/>
        <w:t>5,5%</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rPr>
        <w:tab/>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before="0" w:after="240"/>
        <w:jc w:val="both"/>
        <w:rPr/>
      </w:pPr>
      <w:r>
        <w:rPr>
          <w:rFonts w:cs="Courier New" w:ascii="Courier New" w:hAnsi="Courier New"/>
        </w:rPr>
        <w:tab/>
        <w:t xml:space="preserve">Artículo tercero.- El componente por acreditación individual a que se refieren los artículos 64, 65 y 66 del decreto ley Nº 2.763, de 1979, se implementará gradualmente entre el año 2003 y el 2006, según la siguiente tabla de progresividad: </w:t>
      </w:r>
    </w:p>
    <w:tbl>
      <w:tblPr>
        <w:tblW w:w="7655" w:type="dxa"/>
        <w:jc w:val="left"/>
        <w:tblInd w:w="-5" w:type="dxa"/>
        <w:tblLayout w:type="fixed"/>
        <w:tblCellMar>
          <w:top w:w="0" w:type="dxa"/>
          <w:left w:w="70" w:type="dxa"/>
          <w:bottom w:w="0" w:type="dxa"/>
          <w:right w:w="70" w:type="dxa"/>
        </w:tblCellMar>
      </w:tblPr>
      <w:tblGrid>
        <w:gridCol w:w="3119"/>
        <w:gridCol w:w="1276"/>
        <w:gridCol w:w="1275"/>
        <w:gridCol w:w="1134"/>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pPr>
            <w:r>
              <w:rPr>
                <w:rFonts w:cs="Courier New" w:ascii="Courier New" w:hAnsi="Courier New"/>
              </w:rPr>
              <w:t>Años de servicio del funciona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ño 2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ño 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ño 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Hasta 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Más de 3 años  y hasta 6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Más de 6 años y hasta 9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Más de 9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174" w:hanging="0"/>
              <w:jc w:val="both"/>
              <w:rPr>
                <w:rFonts w:ascii="Courier New" w:hAnsi="Courier New" w:cs="Courier New"/>
              </w:rPr>
            </w:pPr>
            <w:r>
              <w:rPr>
                <w:rFonts w:cs="Courier New" w:ascii="Courier New" w:hAnsi="Courier New"/>
              </w:rPr>
              <w:t>5,5%</w:t>
            </w:r>
          </w:p>
        </w:tc>
      </w:tr>
    </w:tbl>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El proceso de acreditación a que se refieren los artículos 64, 65 y 66 del decreto ley Nº 2.763, de 1979, comenzará a operar el año 2005. No obstante, en el caso de los funcionarios que tengan nueve o más años de servicio a la fecha de publicación de esta ley, dicho proceso se entenderá aprobado por el solo ministerio de esta ley. </w:t>
      </w:r>
    </w:p>
    <w:p>
      <w:pPr>
        <w:pStyle w:val="Normal"/>
        <w:tabs>
          <w:tab w:val="clear" w:pos="709"/>
          <w:tab w:val="left" w:pos="2268" w:leader="none"/>
          <w:tab w:val="left" w:pos="2410" w:leader="none"/>
        </w:tabs>
        <w:spacing w:lineRule="auto" w:line="360"/>
        <w:jc w:val="both"/>
        <w:rPr/>
      </w:pPr>
      <w:r>
        <w:rPr>
          <w:rFonts w:cs="Courier New" w:ascii="Courier New" w:hAnsi="Courier New"/>
        </w:rPr>
        <w:tab/>
        <w:t>En los años 2003 y 2004, el componente será pagado a todos los funcionarios señalados en el artículo 64 del referido decreto ley, sin necesidad de acreditarse, conforme a la tabla anterior.</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tbl>
      <w:tblPr>
        <w:tblW w:w="7797" w:type="dxa"/>
        <w:jc w:val="left"/>
        <w:tblInd w:w="-5" w:type="dxa"/>
        <w:tblLayout w:type="fixed"/>
        <w:tblCellMar>
          <w:top w:w="0" w:type="dxa"/>
          <w:left w:w="70" w:type="dxa"/>
          <w:bottom w:w="0" w:type="dxa"/>
          <w:right w:w="70" w:type="dxa"/>
        </w:tblCellMar>
      </w:tblPr>
      <w:tblGrid>
        <w:gridCol w:w="3402"/>
        <w:gridCol w:w="1134"/>
        <w:gridCol w:w="1276"/>
        <w:gridCol w:w="1134"/>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pPr>
            <w:r>
              <w:rPr>
                <w:rFonts w:cs="Courier New" w:ascii="Courier New" w:hAnsi="Courier New"/>
              </w:rPr>
              <w:t>Porcentaje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90% o m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Entre 75% y menos de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2,75%</w:t>
            </w:r>
          </w:p>
        </w:tc>
      </w:tr>
    </w:tbl>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quinto.-  La asignación de estímulo a la función directiva, establecida en el artículo 68 del decreto ley Nº 2.763, de 1979, se otorgará para los funcionarios señalados en los números 1 y 2 del mismo artículo, en forma gradual durante un período de tres años, conforme al siguiente cronogram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 año 2004:</w:t>
        <w:tab/>
        <w:t>hasta 5,5%</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 año 2005:</w:t>
        <w:tab/>
        <w:t>hasta 8,25%</w:t>
        <w:tab/>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tab/>
        <w:t>- año 2006:</w:t>
        <w:tab/>
        <w:t>hasta 11%</w:t>
      </w:r>
    </w:p>
    <w:p>
      <w:pPr>
        <w:pStyle w:val="Normal"/>
        <w:tabs>
          <w:tab w:val="clear" w:pos="709"/>
          <w:tab w:val="left" w:pos="2268" w:leader="none"/>
          <w:tab w:val="left" w:pos="2410"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sexto.-  La asignación de estímulo a la función directiva, establecida en el artículo 68 del decreto ley Nº 2.763, de 1979, se otorgará para los funcionarios señalados en el número 3 del mismo artículo, en forma gradual, durante un período de tres años, conforme al siguiente cronogram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a) Año 2004: hasta el 5,5%, según la siguiente distribución: hasta el 4% por la obtención de la calidad de "Establecimiento de Autogestión en Red" de sus establecimientos dependientes y el cumplimiento de los requisitos exigidos para los establecimientos dependientes de menor complejidad; y de hasta 1,5% por el cumplimiento de las metas sanitarias de las entidades administradoras de salud primara ubicadas en el respectivo territorio jurisdiccional del Servicio, y sus establecimientos cuando corresponda. El porcentaje a pagar se determinará conforme a las reglas señaladas en el artículo 69 del decreto ley Nº 2.763, de 1979.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b) Año 2005: hasta el 8,25%, según la siguiente distribución: hasta el 6% por la obtención de la calidad de "Establecimiento de Autogestión en Red" de sus establecimientos dependientes y el cumplimiento de los requisitos exigidos para los establecimientos dependientes de menor complejidad; y hasta el 2,2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 Año 2006: hasta el 11%, conforme a las reglas señaladas en el artículo 69 del decreto ley Nº 2.763, de 197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séptimo.- Las modificaciones a la ley Nº 19.490, contenidas en los numerales 2), con la excepción del personal del Fondo Nacional de Salud, y 3), letra b), del artículo 3º de la presente ley, se otorgarán en forma gradual, durante un período de cuatro años, conforme al siguiente cronogram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1) Bonificación de estímulo por desempeño funcionari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 Para el 33% de los funcionarios de cada planta mejor evaluad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 año 2003</w:t>
        <w:tab/>
        <w:t>:</w:t>
        <w:tab/>
        <w:t>12,7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i)  año 2004</w:t>
        <w:tab/>
        <w:t>:</w:t>
        <w:tab/>
        <w:t>13,8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ii) año 2005</w:t>
        <w:tab/>
        <w:t>:</w:t>
        <w:tab/>
        <w:t>14,9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v) año 2006</w:t>
        <w:tab/>
        <w:t>:</w:t>
        <w:tab/>
        <w:t>15,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xml:space="preserve">b) Para los funcionarios que sigan en orden descendente de evaluación, hasta completar el 66% mejor evaluados respecto de cada planta: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   año 2003</w:t>
        <w:tab/>
        <w:t>:</w:t>
        <w:tab/>
        <w:t>6,38%</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i)  año 2004</w:t>
        <w:tab/>
        <w:t>:</w:t>
        <w:tab/>
        <w:t>6,93%</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ii) año 2005</w:t>
        <w:tab/>
        <w:t>:</w:t>
        <w:tab/>
        <w:t>7,48%</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iv) año 2006</w:t>
        <w:tab/>
        <w:t>:</w:t>
        <w:tab/>
        <w:t>7,7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2) Bonificación por desempeño institucional: El cumplimiento de las metas del año precedente dará derecho a los funcionarios: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año 2003</w:t>
        <w:tab/>
        <w:t>:</w:t>
        <w:tab/>
        <w:t>hasta el 12,7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b) año 2004</w:t>
        <w:tab/>
        <w:t>:</w:t>
        <w:tab/>
        <w:t>hasta el 13,8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 año 2005</w:t>
        <w:tab/>
        <w:t>:</w:t>
        <w:tab/>
        <w:t>hasta el 14,9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d) año 2006</w:t>
        <w:tab/>
        <w:t>:</w:t>
        <w:tab/>
        <w:t>hasta el 15,5%</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octavo.- 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la letra j) del artículo vigesimosegundo transitorio de esta ley, respecto del personal que integre el sistema de turnos rotativos cubiertos por cuatro funcionari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Para los funcionarios que integren el sistema de turnos rotativos cubiertos por tres funcionarios, las correspondientes asignación de turno y bonificación compensatoria, comenzarán a regir conforme al siguiente cronogram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1. 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o de acuerdo con la normativa vigente, no aplicándose, en este caso, lo señalado en los artículos 73, inciso segundo, y 75, ambos del decreto ley N° 2.763, de 197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2. A partir del segundo semestre de 2005, se pagarán los montos que, para esa fecha, haya determinado el decreto con fuerza de ley a que se refiere la letra j), del artículo vigesimosegundo transitorio de la presente ley, para la asignación en que el turno esté integrado por tres funcionarios, pasando a ser plenamente aplicable lo señalado en los artículos 73, inciso segundo, y 75, ambos del decreto ley N° 2.763, de 1979. La correspondiente bonificación compensatoria, se pagará conforme a la normativa contenida en el artículo decimotercero transitorio de este cuerpo legal.</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lang w:val="es-ES"/>
        </w:rPr>
        <w:tab/>
        <w:t>Sin perjuicio de lo dispuesto en los incisos anteriores, a contar de la fecha de publicación de esta ley, y mientras la asignación de turno a que se refiere este artículo no se aplique en todos sus términos, el tercero y cuarto turnos se continuarán pagando de  acuerdo a lo dispuesto en la letra c) del artículo 93 de la ley Nº 18.834, no aplicándose a su respecto lo señalado en los artículos 73, inciso segundo, y 75, ambos del decreto ley N° 2.763, de 1979.</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noveno.- El artículo 76 del decreto ley Nº 2.763, de 1979, comenzará a regir a contar del primer día del mes siguiente a la publicación en el Diario Oficial del reglamento respectivo. Para el primer año, los cupos totales a nivel nacional y el monto anual por Establecimiento serán asignados de acuerdo con la clasificación de complejidad de los establecimientos vigente al momento de publicarse la presente ley, conforme a la siguiente tabl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tbl>
      <w:tblPr>
        <w:tblW w:w="7655" w:type="dxa"/>
        <w:jc w:val="left"/>
        <w:tblInd w:w="-5" w:type="dxa"/>
        <w:tblLayout w:type="fixed"/>
        <w:tblCellMar>
          <w:top w:w="0" w:type="dxa"/>
          <w:left w:w="70" w:type="dxa"/>
          <w:bottom w:w="0" w:type="dxa"/>
          <w:right w:w="70" w:type="dxa"/>
        </w:tblCellMar>
      </w:tblPr>
      <w:tblGrid>
        <w:gridCol w:w="2268"/>
        <w:gridCol w:w="1560"/>
        <w:gridCol w:w="1842"/>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410" w:leader="none"/>
              </w:tabs>
              <w:spacing w:lineRule="auto" w:line="360"/>
              <w:jc w:val="both"/>
              <w:rPr/>
            </w:pPr>
            <w:r>
              <w:rPr>
                <w:rFonts w:cs="Courier New" w:ascii="Courier New" w:hAnsi="Courier New"/>
                <w:spacing w:val="-20"/>
              </w:rPr>
              <w:t>Tipo de establec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center"/>
              <w:rPr/>
            </w:pPr>
            <w:r>
              <w:rPr>
                <w:rFonts w:cs="Courier New" w:ascii="Courier New" w:hAnsi="Courier New"/>
                <w:spacing w:val="-20"/>
              </w:rPr>
              <w:t>Cupos máximos por estableci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center"/>
              <w:rPr/>
            </w:pPr>
            <w:r>
              <w:rPr>
                <w:rFonts w:cs="Courier New" w:ascii="Courier New" w:hAnsi="Courier New"/>
                <w:spacing w:val="-20"/>
              </w:rPr>
              <w:t>Monto máximo anual por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center"/>
              <w:rPr>
                <w:rFonts w:ascii="Courier New" w:hAnsi="Courier New" w:cs="Courier New"/>
                <w:spacing w:val="-20"/>
              </w:rPr>
            </w:pPr>
            <w:r>
              <w:rPr>
                <w:rFonts w:cs="Courier New" w:ascii="Courier New" w:hAnsi="Courier New"/>
                <w:spacing w:val="-20"/>
              </w:rPr>
              <w:t>Monto promedio anual por perso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HOSPITAL TIPO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t>$7.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5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HOSPITAL TIPO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t>$5.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4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HOSPITAL TIPO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t>$3.36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37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HOSPITAL TIPO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2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pacing w:lineRule="auto" w:line="360"/>
              <w:jc w:val="both"/>
              <w:rPr>
                <w:rFonts w:ascii="Courier New" w:hAnsi="Courier New" w:cs="Courier New"/>
                <w:spacing w:val="-6"/>
              </w:rPr>
            </w:pPr>
            <w:r>
              <w:rPr>
                <w:rFonts w:cs="Courier New" w:ascii="Courier New" w:hAnsi="Courier New"/>
                <w:spacing w:val="-6"/>
              </w:rPr>
              <w:t>Consultorios Generales Urbanos y Rurales;</w:t>
            </w:r>
          </w:p>
          <w:p>
            <w:pPr>
              <w:pStyle w:val="Normal"/>
              <w:tabs>
                <w:tab w:val="clear" w:pos="709"/>
                <w:tab w:val="left" w:pos="2268" w:leader="none"/>
                <w:tab w:val="left" w:pos="2410" w:leader="none"/>
              </w:tabs>
              <w:spacing w:lineRule="auto" w:line="360"/>
              <w:jc w:val="both"/>
              <w:rPr>
                <w:rFonts w:ascii="Courier New" w:hAnsi="Courier New" w:cs="Courier New"/>
                <w:spacing w:val="-6"/>
              </w:rPr>
            </w:pPr>
            <w:r>
              <w:rPr>
                <w:rFonts w:cs="Courier New" w:ascii="Courier New" w:hAnsi="Courier New"/>
                <w:spacing w:val="-6"/>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Centros de Referencia de Salud (CR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spacing w:val="-6"/>
              </w:rPr>
            </w:pPr>
            <w:r>
              <w:rPr>
                <w:rFonts w:cs="Courier New" w:ascii="Courier New" w:hAnsi="Courier New"/>
                <w:spacing w:val="-6"/>
              </w:rPr>
              <w:t>Centros de Diagnóstico Terapéuticos (CD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spacing w:lineRule="auto" w:line="360"/>
              <w:ind w:right="639" w:firstLine="72"/>
              <w:jc w:val="center"/>
              <w:rPr>
                <w:rFonts w:ascii="Courier New" w:hAnsi="Courier New" w:cs="Courier New"/>
                <w:spacing w:val="-6"/>
              </w:rPr>
            </w:pPr>
            <w:r>
              <w:rPr>
                <w:rFonts w:cs="Courier New" w:ascii="Courier New" w:hAnsi="Courier New"/>
                <w:spacing w:val="-6"/>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1</w:t>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1</w:t>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639" w:firstLine="72"/>
              <w:jc w:val="center"/>
              <w:rPr>
                <w:rFonts w:ascii="Courier New" w:hAnsi="Courier New" w:cs="Courier New"/>
              </w:rPr>
            </w:pPr>
            <w:r>
              <w:rPr>
                <w:rFonts w:cs="Courier New" w:ascii="Courier New" w:hAnsi="Courier Ne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12.000</w:t>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12.000</w:t>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355" w:firstLine="213"/>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1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212.000</w:t>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212.000</w:t>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ind w:right="214" w:firstLine="214"/>
              <w:jc w:val="center"/>
              <w:rPr>
                <w:rFonts w:ascii="Courier New" w:hAnsi="Courier New" w:cs="Courier New"/>
              </w:rPr>
            </w:pPr>
            <w:r>
              <w:rPr>
                <w:rFonts w:cs="Courier New" w:ascii="Courier New" w:hAnsi="Courier New"/>
              </w:rPr>
              <w:t>$212.000</w:t>
            </w:r>
          </w:p>
        </w:tc>
      </w:tr>
    </w:tbl>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La cuantía de los beneficios establecidos en este artículo corresponden a valores vigentes al 30 de noviembre de 2002, y se reajustarán en los mismos porcentajes y oportunidades que se hayan determinado y se determinen para las remuneraciones del sector públic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décimo.-  El sistema de promoción mediante concurso interno a que se refiere el artículo 81 del decreto ley Nº 2.763, de 1979, comenzará a operar ciento veinte días después de publicada la presente ley, respecto de todos los cargos vacantes existentes a esa fecha, salvo el grado de inicio de cada planta, el que seguirá regulado conforme las normas general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Sin perjuicio de lo dispuesto en el inciso anterior, y hasta el cumplimiento del plazo que en él se establece,  la promoción de los funcionarios a que se refiere el artículo 81 del decreto ley Nº 2.763, de 1979, se regirá por las disposiciones de los artículos 48 al 54 de la ley Nº 18.834, vigentes antes de la fecha de publicación de la ley Nº 19.882.</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undécimo.- El proceso de acreditación de competencias a que se refiere el artículo 80 del decreto ley N° 2.763, de 1979, comenzará a operar a contar de ciento ochenta días después de publicada esta ley. Con el resultado de este proceso, que evaluará los factores de experiencia calificada, calificación ponderada y capacitación, se confeccionará el escalafón de mérito que regirá durante el año siguiente.</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Sin perjuicio de lo dispuesto en el inciso anterior, y hasta el 1º de enero de 2005,  la promoción de los funcionarios a que se refiere el artículo 80 del decreto ley Nº 2.763, de 1979, se regirá por las disposiciones de los artículos 48 al 54 de la ley Nº 18.834, vigentes antes de la fecha de publicación de la ley Nº 19.882.</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 xml:space="preserve">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 </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decimotercero -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 20,5% para los afiliados al sistema del decreto ley Nº 3.500, de 1980.</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b) 25,62% para los afiliados al régimen general de la ex Caja Nacional de Empleados Públicos y Periodistas, Sección Empleados Públic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Esta bonificación compensatoria se calculará conforme a los límites de imponibilidad establecidos por la legislación vigente.</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Artículo decimocuarto.- Concéde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 a continuación. Este anticipo no será imputable al incremento de renta que se produzca por efecto de lo dispuesto en el artículo segundo transitorio de esta ley:</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Grados 19° al 22°:</w:t>
        <w:tab/>
        <w:t>2,38%</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 Grados 23° al 28°:</w:t>
        <w:tab/>
        <w:t>3,81%</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2.763, de 1979, más la bonificación otorgada por el artículo 21 de la ley N°19.429, cuando corresponda.</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l beneficio establecido en el inciso anterior también se aplicará, por una sola vez, al personal señalado en el artículo 3º, numeral 3, letra b), de esta ley, en las mismas condiciones, plazos, atributos, grados y porcentajes que se establecen en este artículo.</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Personal"/>
        <w:widowControl w:val="false"/>
        <w:tabs>
          <w:tab w:val="clear" w:pos="709"/>
          <w:tab w:val="left" w:pos="2268" w:leader="none"/>
        </w:tabs>
        <w:spacing w:lineRule="auto" w:line="360"/>
        <w:rPr/>
      </w:pPr>
      <w:r>
        <w:rPr>
          <w:rFonts w:cs="Courier New" w:ascii="Courier New" w:hAnsi="Courier New"/>
        </w:rPr>
        <w:tab/>
      </w:r>
      <w:r>
        <w:rPr>
          <w:rFonts w:cs="Courier New" w:ascii="Courier New" w:hAnsi="Courier New"/>
          <w:spacing w:val="0"/>
          <w:lang w:val="es-ES"/>
        </w:rPr>
        <w:t>Artículo decimoquinto.- Sin perjuicio de lo establecido en el artículo 25 A del decreto ley N° 2.763, de 1979, los siguientes Establecimientos tendrán la calidad de “Establecimiento de Autogestión en Red”, con las atribuciones y condiciones que señala el Título IV del decreto ley N° 2.763, de 1979, cuando cumplan los requisitos que establezca el reglamento señalado en el mencionado artículo:</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tbl>
      <w:tblPr>
        <w:tblW w:w="7655" w:type="dxa"/>
        <w:jc w:val="left"/>
        <w:tblInd w:w="-5" w:type="dxa"/>
        <w:tblLayout w:type="fixed"/>
        <w:tblCellMar>
          <w:top w:w="0" w:type="dxa"/>
          <w:left w:w="0" w:type="dxa"/>
          <w:bottom w:w="0" w:type="dxa"/>
          <w:right w:w="0" w:type="dxa"/>
        </w:tblCellMar>
      </w:tblPr>
      <w:tblGrid>
        <w:gridCol w:w="426"/>
        <w:gridCol w:w="2126"/>
        <w:gridCol w:w="510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N°</w:t>
            </w:r>
          </w:p>
        </w:tc>
        <w:tc>
          <w:tcPr>
            <w:tcW w:w="2126"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OMUNA</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ESTABLECIMIENT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en-US"/>
              </w:rPr>
            </w:pPr>
            <w:r>
              <w:rPr>
                <w:rFonts w:cs="Courier New" w:ascii="Courier New" w:hAnsi="Courier New"/>
                <w:lang w:val="en-US"/>
              </w:rPr>
              <w:t>1</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en-US"/>
              </w:rPr>
            </w:pPr>
            <w:r>
              <w:rPr>
                <w:rFonts w:cs="Courier New" w:ascii="Courier New" w:hAnsi="Courier New"/>
                <w:lang w:val="en-US"/>
              </w:rPr>
              <w:t>ANGOL</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lang w:val="en-US"/>
              </w:rPr>
            </w:pPr>
            <w:r>
              <w:rPr>
                <w:rFonts w:cs="Courier New" w:ascii="Courier New" w:hAnsi="Courier New"/>
                <w:i/>
                <w:lang w:val="en-US"/>
              </w:rPr>
              <w:t>HOSPITAL ANGO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Courier New" w:hAnsi="Courier New" w:cs="Courier New"/>
              </w:rPr>
            </w:pPr>
            <w:r>
              <w:rPr>
                <w:rFonts w:cs="Courier New" w:ascii="Courier New" w:hAnsi="Courier New"/>
              </w:rPr>
              <w:t>2</w:t>
            </w:r>
          </w:p>
          <w:p>
            <w:pPr>
              <w:pStyle w:val="Normal"/>
              <w:widowControl w:val="false"/>
              <w:spacing w:lineRule="auto" w:line="360"/>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rPr>
                <w:rFonts w:ascii="Courier New" w:hAnsi="Courier New" w:cs="Courier New"/>
              </w:rPr>
            </w:pPr>
            <w:r>
              <w:rPr>
                <w:rFonts w:cs="Courier New" w:ascii="Courier New" w:hAnsi="Courier New"/>
              </w:rPr>
              <w:t>ANTOFAGASTA</w:t>
            </w:r>
          </w:p>
          <w:p>
            <w:pPr>
              <w:pStyle w:val="Normal"/>
              <w:widowControl w:val="false"/>
              <w:spacing w:lineRule="auto" w:line="360"/>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rPr>
                <w:rFonts w:ascii="Courier New" w:hAnsi="Courier New" w:eastAsia="Arial Unicode MS" w:cs="Courier New"/>
                <w:i/>
                <w:i/>
              </w:rPr>
            </w:pPr>
            <w:r>
              <w:rPr>
                <w:rFonts w:cs="Courier New" w:ascii="Courier New" w:hAnsi="Courier New"/>
                <w:i/>
              </w:rPr>
              <w:t>HOSPITAL REGIONAL DE ANTOFAGASTA DOCTOR LEONARDO GUZMÁ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ARIC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DOCTOR JUAN NOE CREVANI</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ASTR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ASTR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HILLAN</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HERMINDA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6</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ONCEPCIÓN</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 xml:space="preserve">HOSPITAL GUILLERMO GRANT BENAVENT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7</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OQUIMB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OQUIMB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8</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ORONEL</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ORONE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9</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 xml:space="preserve">COYHAIQUE </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OYHAIQ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0</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CURICÓ</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URICÓ</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1</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INDEPEN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ROBERTO DEL RÍ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2</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INDEPEN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NACIONAL DEL CÁNC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3</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INDEPEN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lang w:val="en-US"/>
              </w:rPr>
            </w:pPr>
            <w:r>
              <w:rPr>
                <w:rFonts w:cs="Courier New" w:ascii="Courier New" w:hAnsi="Courier New"/>
                <w:i/>
                <w:lang w:val="en-US"/>
              </w:rPr>
              <w:t xml:space="preserve">HOSPITAL SAN JOSÉ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14</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IQUIQUE</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DOCTOR ERNESTO TORRES GALDAM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5</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LA SEREN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 xml:space="preserve">HOSPITAL LA SEREN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6</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LINARES</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LINAR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7</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LOS ANDES</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SAN JUAN DE DIOS DE LOS AND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8</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LOS ANGELES</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VÍCTOR RÍOS RUIZ</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19</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LOT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LOT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0</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 xml:space="preserve">MELIPILA </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MELIPILL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1</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 xml:space="preserve">OSORNO </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BASE DE OSORNO</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en-US"/>
              </w:rPr>
            </w:pPr>
            <w:r>
              <w:rPr>
                <w:rFonts w:cs="Courier New" w:ascii="Courier New" w:hAnsi="Courier New"/>
                <w:lang w:val="en-US"/>
              </w:rPr>
              <w:t>22</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en-US"/>
              </w:rPr>
            </w:pPr>
            <w:r>
              <w:rPr>
                <w:rFonts w:cs="Courier New" w:ascii="Courier New" w:hAnsi="Courier New"/>
                <w:lang w:val="en-US"/>
              </w:rPr>
              <w:t>OVALLE</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lang w:val="en-US"/>
              </w:rPr>
            </w:pPr>
            <w:r>
              <w:rPr>
                <w:rFonts w:cs="Courier New" w:ascii="Courier New" w:hAnsi="Courier New"/>
                <w:i/>
                <w:lang w:val="en-US"/>
              </w:rPr>
              <w:t>HOSPITAL OVALLE</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fr-FR"/>
              </w:rPr>
            </w:pPr>
            <w:r>
              <w:rPr>
                <w:rFonts w:cs="Courier New" w:ascii="Courier New" w:hAnsi="Courier New"/>
                <w:lang w:val="fr-FR"/>
              </w:rPr>
              <w:t>23</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fr-FR"/>
              </w:rPr>
            </w:pPr>
            <w:r>
              <w:rPr>
                <w:rFonts w:cs="Courier New" w:ascii="Courier New" w:hAnsi="Courier New"/>
                <w:lang w:val="fr-FR"/>
              </w:rPr>
              <w:t>PEÑALOLEN</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lang w:val="fr-FR"/>
              </w:rPr>
            </w:pPr>
            <w:r>
              <w:rPr>
                <w:rFonts w:cs="Courier New" w:ascii="Courier New" w:hAnsi="Courier New"/>
                <w:i/>
                <w:lang w:val="fr-FR"/>
              </w:rPr>
              <w:t>HOSPITAL DOCTOR LUIS TISNÉ BROUSS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4</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PROVI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DE NEUROCIRUGÍ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5</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PROVI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DEL SALVADO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6</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PROVI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LUIS CALVO MACKENN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27</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PROVIDENCIA</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DE GERIATRIA PRESIDENTE EDUARDO FREI MONTALV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8</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PROVI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PEDRO AGUIRRE CER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29</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PROVIDENC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NACIONAL DEL TORAX</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30</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PUENTE ALTO</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 xml:space="preserve">HOSPITAL DOCTOR SOTERO DEL RÍO GUNDIÁ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1</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PUERTO MONTT</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PUERTO MONTT</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32</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PUNTA ARENAS</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REGIONAL DOCTOR LAUTARO NAVARRO AVA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3</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QUILLOT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SAN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4</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QUILPUÉ</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QUILPUÉ</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5</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QUINTA NORMAL</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SAN JUAN DE DI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6</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QUINTA NORMAL</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FÉLIX BULN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7</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RANCAGU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 xml:space="preserve">HOSPITAL REGIONAL DE RANCAGU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38</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RECOLETA</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PSIQUIATRICO DOCTOR JOSÉ HORWITZ BARAK</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39</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SAN ANTONI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LAUDIO VICUÑ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0</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SAN CARLOS</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SAN CARL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1</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 xml:space="preserve">SAN FELIPE </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SAN CAMIL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42</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pPr>
            <w:r>
              <w:rPr>
                <w:rFonts w:cs="Courier New" w:ascii="Courier New" w:hAnsi="Courier New"/>
              </w:rPr>
              <w:t>SAN FERNANDO</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SAN JUAN DE DIOS DE SAN FERNAND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3</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SAN MIGUEL</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BARROS LUCO TRUDEAU</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4</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SAN MIGUEL</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EXEQUIEL GONZÁLEZ CORTÉ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5</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SANTIAG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ASISTENCIA PUBLI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6</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SANTIAG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PAULA JARA QUEMA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47</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cs="Courier New"/>
              </w:rPr>
            </w:pPr>
            <w:r>
              <w:rPr>
                <w:rFonts w:cs="Courier New" w:ascii="Courier New" w:hAnsi="Courier New"/>
              </w:rPr>
              <w:t>SANTIAGO</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INSTITUTO TRAUMATOLÓGICO DOCTOR TEODORO GEBAU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8</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TALC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TAL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49</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TALCAHUAN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LAS HIGUERA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0</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TEMUCO</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TEMU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en-US"/>
              </w:rPr>
            </w:pPr>
            <w:r>
              <w:rPr>
                <w:rFonts w:cs="Courier New" w:ascii="Courier New" w:hAnsi="Courier New"/>
                <w:lang w:val="en-US"/>
              </w:rPr>
              <w:t>51</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lang w:val="en-US"/>
              </w:rPr>
            </w:pPr>
            <w:r>
              <w:rPr>
                <w:rFonts w:cs="Courier New" w:ascii="Courier New" w:hAnsi="Courier New"/>
                <w:lang w:val="en-US"/>
              </w:rPr>
              <w:t>TOMÉ</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lang w:val="en-US"/>
              </w:rPr>
            </w:pPr>
            <w:r>
              <w:rPr>
                <w:rFonts w:cs="Courier New" w:ascii="Courier New" w:hAnsi="Courier New"/>
                <w:i/>
                <w:lang w:val="en-US"/>
              </w:rPr>
              <w:t>HOSPITAL TOM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2</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VALDIV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VALDIV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3</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 xml:space="preserve">VALPARAISO </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CARLOS VAN BURE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4</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 xml:space="preserve">VALPARAISO </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VALPARAIS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5</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VICTORIA</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rPr>
            </w:pPr>
            <w:r>
              <w:rPr>
                <w:rFonts w:cs="Courier New" w:ascii="Courier New" w:hAnsi="Courier New"/>
                <w:i/>
              </w:rPr>
              <w:t>HOSPITAL VICTO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56</w:t>
            </w:r>
          </w:p>
        </w:tc>
        <w:tc>
          <w:tcPr>
            <w:tcW w:w="2126"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rPr>
            </w:pPr>
            <w:r>
              <w:rPr>
                <w:rFonts w:cs="Courier New" w:ascii="Courier New" w:hAnsi="Courier New"/>
              </w:rPr>
              <w:t>VIÑA DEL MAR</w:t>
            </w:r>
          </w:p>
        </w:tc>
        <w:tc>
          <w:tcPr>
            <w:tcW w:w="5103" w:type="dxa"/>
            <w:tcBorders>
              <w:bottom w:val="single" w:sz="4" w:space="0" w:color="000000"/>
              <w:right w:val="single" w:sz="4" w:space="0" w:color="000000"/>
            </w:tcBorders>
            <w:vAlign w:val="bottom"/>
          </w:tcPr>
          <w:p>
            <w:pPr>
              <w:pStyle w:val="Normal"/>
              <w:widowControl w:val="false"/>
              <w:spacing w:lineRule="auto" w:line="360"/>
              <w:jc w:val="both"/>
              <w:rPr>
                <w:rFonts w:ascii="Courier New" w:hAnsi="Courier New" w:eastAsia="Arial Unicode MS" w:cs="Courier New"/>
                <w:i/>
                <w:i/>
                <w:lang w:val="en-US"/>
              </w:rPr>
            </w:pPr>
            <w:r>
              <w:rPr>
                <w:rFonts w:cs="Courier New" w:ascii="Courier New" w:hAnsi="Courier New"/>
                <w:i/>
                <w:lang w:val="en-US"/>
              </w:rPr>
              <w:t>HOSPITAL GUSTAVO FRICKE</w:t>
            </w:r>
          </w:p>
        </w:tc>
      </w:tr>
    </w:tbl>
    <w:p>
      <w:pPr>
        <w:pStyle w:val="Personal"/>
        <w:widowControl w:val="false"/>
        <w:spacing w:lineRule="auto" w:line="360"/>
        <w:rPr>
          <w:rFonts w:ascii="Courier New" w:hAnsi="Courier New" w:cs="Courier New"/>
          <w:spacing w:val="0"/>
          <w:lang w:val="en-US"/>
        </w:rPr>
      </w:pPr>
      <w:r>
        <w:rPr>
          <w:rFonts w:cs="Courier New" w:ascii="Courier New" w:hAnsi="Courier New"/>
          <w:spacing w:val="0"/>
          <w:lang w:val="en-US"/>
        </w:rPr>
      </w:r>
    </w:p>
    <w:p>
      <w:pPr>
        <w:pStyle w:val="Normal"/>
        <w:widowControl w:val="false"/>
        <w:tabs>
          <w:tab w:val="clear" w:pos="709"/>
          <w:tab w:val="left" w:pos="2268" w:leader="none"/>
        </w:tabs>
        <w:spacing w:lineRule="auto" w:line="360"/>
        <w:jc w:val="both"/>
        <w:rPr/>
      </w:pPr>
      <w:r>
        <w:rPr>
          <w:rFonts w:cs="Courier New" w:ascii="Courier New" w:hAnsi="Courier New"/>
          <w:lang w:val="en-US"/>
        </w:rPr>
        <w:tab/>
      </w:r>
      <w:r>
        <w:rPr>
          <w:rFonts w:cs="Courier New" w:ascii="Courier New" w:hAnsi="Courier New"/>
        </w:rPr>
        <w:t>Los Establecimientos señalados en este artículo que no hayan sido calificados como “Establecimiento de Autogestión en Red” al 1 de enero del año 2009, pasarán a tener dicha calidad a contar de esa fecha, por el solo ministerio de la ley, y se encontrarán regidos por las normas establecidas en el mencionado Título. El personal directivo de estos establecimientos tendrá derecho a los beneficios remuneracionales establecidos en el artículo 68 del decreto ley Nº 2.763, de 1979, asociados al cumplimiento de los estándares establecidos en el artículo 25 G, cuando el establecimiento cumpla dichos estándar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pPr>
      <w:r>
        <w:rPr>
          <w:rFonts w:cs="Courier New" w:ascii="Courier New" w:hAnsi="Courier New"/>
        </w:rPr>
        <w:tab/>
        <w:t>Artículo decimosexto.-  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tab/>
        <w:t>En todo caso, el beneficio establecido en el inciso tercero del artículo decimocuarto transitorio se financiará mediante reasignaciones internas de los presupuestos de las instituciones correspondientes.</w:t>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rtículo decimoséptimo.-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las leyes N° 18.469 y Nº 18.933.</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decimoctavo.- Las normas de la presente ley entrarán en vigencia el 1 de enero del año 2005, salvo lo dispuesto en el numeral 34) del artículo 1°, en los artículos 3°, 4°, 5° y 7°, y en las disposiciones transitor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Artículo decimonoveno.- El Presidente de la República, por decreto expedido por intermedio del Ministro de Hacienda, conformará el primer presupuesto de la Superintendencia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ind w:left="1" w:hanging="0"/>
        <w:jc w:val="both"/>
        <w:rPr>
          <w:rFonts w:ascii="Courier New" w:hAnsi="Courier New" w:cs="Courier New"/>
        </w:rPr>
      </w:pPr>
      <w:r>
        <w:rPr>
          <w:rFonts w:cs="Courier New" w:ascii="Courier New" w:hAnsi="Courier New"/>
        </w:rPr>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nstituciones de Salud Previsional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vigésimo.- Lo dispuesto en el inciso final del número 13 del artículo 4° del decreto ley N° 2.763, de 1979, no se aplicará mientras no entren en vigencia las normas relativas a la acreditación de los programas correspond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Personal"/>
        <w:widowControl w:val="false"/>
        <w:tabs>
          <w:tab w:val="clear" w:pos="709"/>
          <w:tab w:val="left" w:pos="2268" w:leader="none"/>
        </w:tabs>
        <w:spacing w:lineRule="auto" w:line="360"/>
        <w:rPr>
          <w:rFonts w:ascii="Courier New" w:hAnsi="Courier New" w:cs="Courier New"/>
          <w:spacing w:val="0"/>
          <w:lang w:val="es-ES"/>
        </w:rPr>
      </w:pPr>
      <w:r>
        <w:rPr>
          <w:rFonts w:cs="Courier New" w:ascii="Courier New" w:hAnsi="Courier New"/>
          <w:spacing w:val="0"/>
          <w:lang w:val="es-ES"/>
        </w:rPr>
        <w:tab/>
        <w:t>Artículo vigesimoprimero.-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rtículo vigesimo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 Fijar la planta de personal de la Subsecretaría de Redes Asistenciales. El encasillamiento en esta planta incluirá sólo a personal proveniente de la Subsecretaría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b) Fijar la planta de personal de la Superintendencia de Salud. El encasillamiento en esta planta podrá incluir personal proveniente de la Subsecretaría de Salud, de los Servicios de Salud y de la Superintendencia de Instituciones de Salud Previsional. En todo caso, deberá encasillarse en primer lugar a los funcionarios que son titulares de cargos de planta de esta última institució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a Subsecretaría de Salud Pública será la continuadora legal de la Subsecretaría de Salud, para todos los efectos legal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d) Las plantas de las Subsecretarías de Redes Asistenciales y de Salud Pública contendrán, a lo menos, dos cargos de jefe de división cada un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f) Modificar la planta del Fondo Nacional de Salud que se verá aumentada por el traspaso de personal que cumpla funciones de autorización y pago de subsidios de incapacidad laboral en los Servicios de Salud, como consecuencia del ejercicio de la facultad a que se refiere la letra g) de este artícul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g) Para ordenar el traspaso de funcionarios titulares de planta y a contrata entre las instituciones señaladas en las letras a), b), c) y f) precedentes,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h) Modificar las plantas de los servicios de salud que se verán reducidas por el traspaso del personal que cumpla funciones de autoridad sanitaria, como consecuencia del ejercicio de la facultad a que se refieren las letras b), c), f) y g) de este artícul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i)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j) El uso de las facultades señaladas en este artículo quedará sujeto a las siguientes restricciones, respecto del personal al que afecte:</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No podrá tener como consecuencia ni podrán ser considerados como causal de término de servicios, supresión de cargos, cese de funciones o término de la relación laboral del personal traspasado y del que no se traspas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Los funcionarios encasillados conservarán la asignación de antigüedad que tengan reconocida, como también el tiempo computable para dicho reconocimiento.</w:t>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Fondos y Seguros Previsionales de Salud e Intendente de Prestadores de Salud.</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rPr>
        <w:tab/>
        <w:t>k) Establecer el procedimiento para la determinación del monto que percibirá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rFonts w:ascii="Courier New" w:hAnsi="Courier New" w:cs="Courier New"/>
        </w:rPr>
      </w:pPr>
      <w:r>
        <w:rPr>
          <w:rFonts w:cs="Courier New" w:ascii="Courier New" w:hAnsi="Courier New"/>
        </w:rPr>
        <w:tab/>
        <w:t>l)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primero, séptimo y undécimo de esta ley. Asimismo, dichos funcionarios tendrán derecho a los incrementos pecuniarios dispuestos en los artículos transitorios séptimo y decimocuarto de esta ley.</w:t>
      </w:r>
    </w:p>
    <w:p>
      <w:pPr>
        <w:pStyle w:val="Normal"/>
        <w:widowControl w:val="false"/>
        <w:tabs>
          <w:tab w:val="clear" w:pos="709"/>
          <w:tab w:val="left" w:pos="2268" w:leader="none"/>
        </w:tabs>
        <w:spacing w:lineRule="auto" w:line="360"/>
        <w:ind w:left="1" w:hanging="0"/>
        <w:jc w:val="both"/>
        <w:rPr>
          <w:rFonts w:ascii="Courier New" w:hAnsi="Courier New" w:cs="Courier New"/>
          <w:lang w:val="es-ES"/>
        </w:rPr>
      </w:pPr>
      <w:r>
        <w:rPr>
          <w:rFonts w:cs="Courier New" w:ascii="Courier New" w:hAnsi="Courier New"/>
          <w:lang w:val="es-ES"/>
        </w:rPr>
      </w:r>
    </w:p>
    <w:p>
      <w:pPr>
        <w:pStyle w:val="Normal"/>
        <w:widowControl w:val="false"/>
        <w:tabs>
          <w:tab w:val="clear" w:pos="709"/>
          <w:tab w:val="left" w:pos="2268" w:leader="none"/>
        </w:tabs>
        <w:spacing w:lineRule="auto" w:line="360"/>
        <w:ind w:left="1" w:hanging="0"/>
        <w:jc w:val="both"/>
        <w:rPr>
          <w:rFonts w:ascii="Courier New" w:hAnsi="Courier New" w:cs="Courier New"/>
          <w:lang w:val="es-ES"/>
        </w:rPr>
      </w:pPr>
      <w:r>
        <w:rPr>
          <w:rFonts w:cs="Courier New" w:ascii="Courier New" w:hAnsi="Courier New"/>
          <w:lang w:val="es-ES"/>
        </w:rPr>
      </w:r>
    </w:p>
    <w:p>
      <w:pPr>
        <w:pStyle w:val="Normal"/>
        <w:widowControl w:val="false"/>
        <w:tabs>
          <w:tab w:val="clear" w:pos="709"/>
          <w:tab w:val="left" w:pos="2268" w:leader="none"/>
        </w:tabs>
        <w:spacing w:lineRule="auto" w:line="360"/>
        <w:ind w:left="1" w:hanging="0"/>
        <w:jc w:val="both"/>
        <w:rPr>
          <w:rFonts w:ascii="Courier New" w:hAnsi="Courier New" w:cs="Courier New"/>
          <w:b/>
          <w:b/>
          <w:lang w:val="es-ES"/>
        </w:rPr>
      </w:pPr>
      <w:r>
        <w:rPr>
          <w:rFonts w:cs="Courier New" w:ascii="Courier New" w:hAnsi="Courier New"/>
          <w:lang w:val="es-ES"/>
        </w:rPr>
        <w:tab/>
        <w:t>Artículo vigesimo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ítemes y glosas presupuestarias que sean pertinentes.".</w:t>
      </w:r>
    </w:p>
    <w:p>
      <w:pPr>
        <w:pStyle w:val="Normal"/>
        <w:widowControl w:val="false"/>
        <w:spacing w:lineRule="auto" w:line="360"/>
        <w:jc w:val="both"/>
        <w:rPr>
          <w:rFonts w:ascii="Courier New" w:hAnsi="Courier New" w:cs="Courier New"/>
          <w:b/>
          <w:b/>
          <w:lang w:val="es-ES"/>
        </w:rPr>
      </w:pPr>
      <w:r>
        <w:rPr>
          <w:rFonts w:cs="Courier New" w:ascii="Courier New" w:hAnsi="Courier New"/>
          <w:b/>
          <w:lang w:val="es-ES"/>
        </w:rPr>
      </w:r>
    </w:p>
    <w:p>
      <w:pPr>
        <w:pStyle w:val="Normal"/>
        <w:widowControl w:val="false"/>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ab/>
        <w:tab/>
        <w:t>Dios guarde a V.E.</w: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410" w:leader="none"/>
        </w:tabs>
        <w:spacing w:lineRule="auto" w:line="360"/>
        <w:jc w:val="center"/>
        <w:rPr>
          <w:rFonts w:ascii="Courier New" w:hAnsi="Courier New" w:cs="Courier New"/>
        </w:rPr>
      </w:pPr>
      <w:r>
        <w:rPr>
          <w:rFonts w:cs="Courier New" w:ascii="Courier New" w:hAnsi="Courier New"/>
        </w:rPr>
        <w:t>ISABEL ALLENDE BUSSI</w:t>
      </w:r>
    </w:p>
    <w:p>
      <w:pPr>
        <w:pStyle w:val="Normal"/>
        <w:tabs>
          <w:tab w:val="clear" w:pos="709"/>
          <w:tab w:val="left" w:pos="2410"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41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410"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0"/>
        <w:numId w:val="3"/>
      </w:numPr>
      <w:spacing w:before="240" w:after="120"/>
      <w:jc w:val="both"/>
      <w:outlineLvl w:val="2"/>
    </w:pPr>
    <w:rPr>
      <w:rFonts w:ascii="Arial" w:hAnsi="Arial" w:cs="Arial"/>
      <w:b/>
      <w:i/>
      <w:sz w:val="2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lang w:val="es-ES"/>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Sangra2detindependiente">
    <w:name w:val="Sangría 2 de t. independiente"/>
    <w:basedOn w:val="Normal"/>
    <w:qFormat/>
    <w:pPr>
      <w:tabs>
        <w:tab w:val="clear" w:pos="709"/>
        <w:tab w:val="left" w:pos="3402" w:leader="none"/>
      </w:tabs>
      <w:suppressAutoHyphens w:val="true"/>
      <w:ind w:right="213" w:firstLine="284"/>
      <w:jc w:val="both"/>
    </w:pPr>
    <w:rPr>
      <w:rFonts w:ascii="Arial" w:hAnsi="Arial" w:cs="Arial"/>
      <w:b/>
      <w:spacing w:val="-3"/>
      <w:sz w:val="20"/>
      <w:lang w:val="es-ES"/>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45:00Z</dcterms:created>
  <dc:creator>Patricio Velásquez Weisse</dc:creator>
  <dc:description/>
  <cp:keywords/>
  <dc:language>en-US</dc:language>
  <cp:lastModifiedBy>rfigueroa</cp:lastModifiedBy>
  <cp:lastPrinted>2004-01-28T16:54:00Z</cp:lastPrinted>
  <dcterms:modified xsi:type="dcterms:W3CDTF">2004-12-30T15:45:00Z</dcterms:modified>
  <cp:revision>2</cp:revision>
  <dc:subject/>
  <dc:title>OFICIO 2</dc:title>
</cp:coreProperties>
</file>