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2.896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 de septiembre de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s y antecedentes que tengo a honra pasar a manos de V.E., el Senado ha dado su aprobación al siguient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sobre Servicios Aéreos entre el Gobierno de la República de Chile y el Gobierno de la Federación de Rusia", suscrito en Moscú, el 14 de febrero de 1995.".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ANDRES ZALDIVAR LARRAIN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ARLOS HOFFMANN CONTRE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17:00Z</dcterms:created>
  <dc:creator>jhenriquez</dc:creator>
  <dc:description/>
  <dc:language>en-US</dc:language>
  <cp:lastModifiedBy>Andrea Barrera Prado</cp:lastModifiedBy>
  <dcterms:modified xsi:type="dcterms:W3CDTF">2002-01-15T21:47:00Z</dcterms:modified>
  <cp:revision>6</cp:revision>
  <dc:subject/>
  <dc:title>N* 12</dc:title>
</cp:coreProperties>
</file>