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Boletín N° 605-10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>INFORME DE LA COMISIÓN DE RELACIONES EXTERIORES</w:t>
      </w:r>
      <w:r>
        <w:rPr>
          <w:rFonts w:ascii="Arial" w:hAnsi="Arial"/>
          <w:sz w:val="24"/>
        </w:rPr>
        <w:t xml:space="preserve"> recaído en el proyecto de acuerdo, en segundo trámite constitucional, relativo al "Convenio de Cooperación Económica y Tecnológica con el Reino de los Países Bajos", suscrito en Santiago, el 31 de Octubre de 1.990.</w:t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HONORABLE SENA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Vuestra Comisión  de  Relaciones Exteriores tiene el honor de informaros sobre el proyecto de acuerdo -en segundo trámite constitucional e iniciado por Su Excelencia el señor Presidente de la República- indicado en el rubr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l Primer Mandatario señala en el mensaje con el cual sometió la iniciativa a tramitación legislativa, textualmente, que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"Este Convenio forma parte de la política del Gobierno que Presido, en el sentido de mantener y fortalecer los vínculos diplomáticos, económicos y culturales con la Comunidad Internacional, en especial con aquellos Estados que, como los Países Bajos, poseen una sólida tradición democrática representativa, un notable desarrollo económico y un rico ancestro cultural y que, además, se han caracterizado por la cooperación y asistencia permanente que han prestado a numerosos connacional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l objetivo de este convenio, en el marco del desarrollo de la cooperación económica y tecnológica, es crear una base mutuamente ventajosa de cooperación entre ambos países, teniendo en cuenta tanto sus leyes y reglamentaciones reciprocas como sus obligaciones internacionales."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el preámbulo las Partes manifiestan su deseo de fortalecer las relaciones de amistad que existen entre sus pueblos y de promover el desarrollo de la cooperación mutua en el campo económico y tecnológico, sobre la base de la igualdad y el beneficio reciproc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l Convenio en informe consta de siete artículos, cuyo contenido os reseñaremos, brevemente, a continuación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Las  Partes  acuerdan el objetivo central del convenio.   En efecto, en el número 1. disponen  que,  de  conformidad  con  sus  leyes  y reglamentos internos, y considerando sus obligaciones internacionales, "realizarán sus mayores esfuerzos por desarrollar y fortalecer, sobre una base mutuamente ventajosa, la cooperación económica y tecnológica entre sus dos países.". Por su parte, en el número 2., acuerdan fomentar y promover la cooperación económica y tecnológica a largo plazo, tanto entre los nacionales de cada Estado como entre los organismos y reparticiones estatal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Las Partes señalan,  en una enumeración  no  taxativa,  las  siguientes  áreas  de cooper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industri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silvicultura e industria del pape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minerí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energí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el aprovechamiento de tierras y agu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agricultu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agroindustri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pesc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el desarrollo regional y rur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protección del medio ambiente y utilización racional de los recursos naturale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infraestructu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el sistema de transporte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s comunicacione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la distribución y comercialización de mercaderí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la ingeniería, y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- otros servici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gregan,  más  delante,  que  las Partes se informarán, mutuamente, sobre los sectores específicos en que se considere conveniente la cooperació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iculo 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mbos  Gobiernos  acuerdan que  la cooperación tecnológica -convenida en virtud del artículo 1., recientemente analizado- incluirá la ciencia aplicad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Dicho campo científico  podrá ponerse en práctica a través de proyectos y actividades que iniciarán o aumentarán la cooperación económica entre los nacionales de sus respectivos países, de conformidad con las leyes y reglamentos de cualquiera de las Partes Contratant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Finalmente, señalan que esta área de  cooperación  incluirá,  entre  otras  cosas,  las siguiente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"a) La facilitación de contactos directos,  el  intercambio  de  información  y  la elaboración de program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b)  La  organización  conjunta  de proyectos de investigación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) El  intercambio de visitas  y viajes  de  estudio de  delegaciones  especializadas, personal y especialistas de investigación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d)  El  desarrollo  de  técnicas  y sistemas de capacitación y la capacitación de personal técnic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)  La  entrega  de  conocimientos técnicos y administrativ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f) La celebración de simposios y reuniones sobre temas de interés mutuo."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4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ada Gobierno asume el compromiso, respecto del otro, de facilitar la realización, en su territorio, de exhibiciones y exposiciones económicas y comerciales de la otra Parte o de sus nacional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Se acuerda  formar  una  Comisión Mixta de cooperación económica y tecnológica, integrada por representantes nombrados por cada Gobierno, respecto de cada reunión que celebre. A sus reuniones podrán asistir, también, a petición de cualquiera de las Partes, expertos y asesores de los sectores público y priva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lo relativo a su función,  la referida Comisión Mixta deberá discutir cualquier asunto relativo a la ejecución del Convenio, formulando indicaciones si fuere necesario, e investigar y definir los sectores en los cuales considere que se puede ampliar la cooperación reciproc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Las Partes acuerdan, asimismo, que los Gobiernos de Antillas Holandesas y de Aruba podrán proponer que se realicen consultas, en forma separada, con las autoridades chilenas, sobre asuntos relativos a cooperación económica y tecnológica entre dichos países y Chile. Para tales efectos se convocará a una Comisión Mixta especi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Más  adelante,  disponen  que  la Comisión  podrá  designar  a  grupos  de  trabajo especializados que se encarguen de la cooperación en sectores específic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Por último, las Partes acuerdan que la Comisión se reunirá a petición de una de ell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Indica que, en relación al Reino de los Países Bajos, el presente Convenio se aplicará a la parte europea de dicho Reino, y, también, a las Antillas Holandesas y a Arub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Artículo 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Las Partes acuerdan que el Convenio entrará en vigencia el primer día del segundo mes que siga a la fecha en que las Altas Partes Contratantes se hayan comunicado por escrito que se han cumplido los trámites legislativos indispensables para tal efecto, en sus respectivos países, y que "se mantendrá en vigor por un período de quince años."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Disponen, asimismo, que el Convenio se prorrogará tácitamente por períodos de diez años, a menos que alguna de las Partes haya dado aviso de terminación, en la forma y con la anticipación que indican. Sin perjuicio de lo anteriormente señalado, una vez prorrogada la vigencia del Convenio, las Partes se reservan el derecho a poner término al mismo por medio de un aviso por escrito realizado con seis meses de anticipación a la expiración del respectivo periodo de vigenci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cuerdan que  la terminación del periodo de vigencia del Convenio "no afectará a los proyectos de cooperación que se encuentren en ejecución, los que seguirán desarrollándose conforme a las estipulaciones pactadas, hasta su total conclusión."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Finalmente, indica que, con sujeción al periodo de prórroga de vigencia indicado precedentemente, el Gobierno del Reino de los Países Bajos estará facultado para poner término a la aplicación del Convenio en informe, en forma separada "con respecto a cualquiera de las partes del Reino"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forme a lo preceptuado en el artículo 108 del Reglamento, en relación con el artículo 31 del mismo, se sometió a la iniciativa -por tratarse de un asunto  de  artículo único- a discusión  general  y particular, a la ve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Vuestra  Comisión  de  Relaciones Exteriores, luego de un detenido análisis de las motivaciones del Convenio y de sus normas, llegó a la conclusión -tras un debate en el que intervinieron todos sus miembros- que este instrumento internacional es beneficioso para nuestro paí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En virtud de esta consideración, vuestra Comisión, unánimemente, acogió el proyecto de acuerdo objeto de este informe, y os propone -en consecuencia- aprobarlo en los mismos términos en que lo hiciera la Honorable Cámara de Dipu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cordado, por unanimidad, en sesión del día de hoy con asistencia de los Honorables Senadores señores Beltrán Urenda Zegers (Presidente), Arturo Alessandri Besa, Arturo Frei Bolívar, Ronald Mc Intyre Mendoza y Ricardo Navarrete Betanz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Sala de la  Comisión, a 2 de Septiembre de 1.992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ARLOS HOFFMANN CONTRERAS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           </w:t>
        <w:tab/>
        <w:t>Secretario</w:t>
      </w:r>
    </w:p>
    <w:sectPr>
      <w:type w:val="nextPage"/>
      <w:pgSz w:w="12240" w:h="18720"/>
      <w:pgMar w:left="2268" w:right="1701" w:gutter="0" w:header="0" w:top="2835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3</Words>
  <Characters>8520</Characters>
  <CharactersWithSpaces>722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5:00Z</dcterms:created>
  <dc:creator>Departamento de Informática</dc:creator>
  <dc:description/>
  <dc:language>en-US</dc:language>
  <cp:lastModifiedBy/>
  <cp:lastPrinted>2005-06-30T17:14:00Z</cp:lastPrinted>
  <dcterms:modified xsi:type="dcterms:W3CDTF">2005-06-30T17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amento de Informática</vt:lpwstr>
  </property>
</Properties>
</file>