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sz w:val="24"/>
        </w:rPr>
      </w:pPr>
      <w:r>
        <w:rPr>
          <w:rFonts w:ascii="Arial" w:hAnsi="Arial"/>
          <w:sz w:val="24"/>
        </w:rPr>
      </w:r>
    </w:p>
    <w:p>
      <w:pPr>
        <w:pStyle w:val="Normal"/>
        <w:bidi w:val="0"/>
        <w:ind w:left="3261" w:right="0" w:hanging="0"/>
        <w:jc w:val="both"/>
        <w:rPr/>
      </w:pPr>
      <w:r>
        <w:rPr>
          <w:rFonts w:ascii="Arial" w:hAnsi="Arial"/>
          <w:b/>
          <w:sz w:val="24"/>
        </w:rPr>
        <w:t>BOLETÍN Nº 601-10.</w:t>
      </w:r>
    </w:p>
    <w:p>
      <w:pPr>
        <w:pStyle w:val="Normal"/>
        <w:bidi w:val="0"/>
        <w:ind w:left="3261"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relativo al "Convenio entre el Gobierno de la República de Chile y el Gobierno de la República de Singapur para eximir de impuestos a la renta, sobre una base de reciprocidad, los ingresos obtenidos por las empresas navieras del otro país, derivados de la operación internacional de buques", celebrado por cambio de Notas, el 24 de Enero de 1.991.</w:t>
      </w:r>
    </w:p>
    <w:p>
      <w:pPr>
        <w:pStyle w:val="Normal"/>
        <w:bidi w:val="0"/>
        <w:ind w:left="3261" w:right="0" w:hanging="0"/>
        <w:jc w:val="both"/>
        <w:rPr/>
      </w:pPr>
      <w:r>
        <w:rPr>
          <w:rFonts w:ascii="Arial" w:hAnsi="Arial"/>
          <w:sz w:val="24"/>
        </w:rPr>
        <w:t>_____________________________________</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HONORABLE SENADO: </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Vuestra  Comisión  de  Relaciones Exteriores tiene el honor de informaros sobre el proyecto de acuerdo -en segundo trámite constitucional e iniciado en mensaje de Su Excelencia el Señor Presidente de la República- individualizado en el rubr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l Jefe de Estado, en el mensaje con el que presentó a tramitación legislativa el proyecto de acuerdo objeto de este informe, luego de resaltar los aspectos más relevantes de su contenido, señala, textualmente, que:</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Se estima que la eliminación de los tributos en este ámbito de la actividad mercantil, redundará positivamente en el actual proceso de expansión que evidencia el comerci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Las  exportaciones  chilenas  con destino a Singapur ascendieron en 1988 a 3.586 toneladas de carga general y 727 toneladas de carga frigorizada, en tanto que las importaciones desde Singapur representaron sólo 1.087 toneladas de carga general. En 1.980 (*)</w:t>
      </w:r>
      <w:r>
        <w:rPr>
          <w:rStyle w:val="FootnoteAnchor"/>
          <w:rFonts w:ascii="Arial" w:hAnsi="Arial"/>
          <w:sz w:val="24"/>
          <w:lang w:val="es-ES" w:eastAsia="es-ES"/>
        </w:rPr>
        <w:footnoteReference w:id="2"/>
      </w:r>
      <w:r>
        <w:rPr>
          <w:rFonts w:ascii="Arial" w:hAnsi="Arial"/>
          <w:sz w:val="24"/>
        </w:rPr>
        <w:t xml:space="preserve"> las mismas totalizaron para Chile 20.510 toneladas de carga general y 1.326 de carga frigorizada, en cambio las importaciones de Singapur representaron 1.239.</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Lo anterior,  indica que nuestro nivel de exportaciones está experimentando un aumento significativo, lo que viene a demostrar la clara ventaja que significa para Chile la suscripción del referido convenio, toda vez que incentivará aún más a las empresas de navegación al contar con la exención de doble tributación a que se refiere el Acuer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l finalizar el mensaje, el Primer Mandatario hace presente que, en Julio del presente año, el Gobierno de Singapur comunicó el cumplimiento de todos los trámites legales internos para la puesta en vigencia del Acuerdo en su paí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  continuación  describiremos  el contenido del Convenio, que, como se ha señalado, fue concertado por intercambio de Notas entre el Gobierno de la República de Singapur y el nuestr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n primer término, el Gobierno de la República de Singapur acepta liberar de todo impuesto relativo a los ingresos brutos y utilidades que se generen como consecuencia de la operación internacional de buques por empresas navieras chilenas. Dicha liberación "es otorgada sobre la base de exenciones equivalentes otorgadas por el Gobierno de la República de Chile a las empresas navieras de Singapur.".</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n segundo término, precisan que, para los efectos del Convenio que suscriben,  las expresiones "ingreso bruto" y "utilidades" comprenden "todos los ingresos derivados de la operación internacional de buques", incluyendo, ad litteram, lo siguiente:</w:t>
      </w:r>
    </w:p>
    <w:p>
      <w:pPr>
        <w:pStyle w:val="Normal"/>
        <w:bidi w:val="0"/>
        <w:ind w:left="0" w:right="0" w:hanging="0"/>
        <w:jc w:val="both"/>
        <w:rPr>
          <w:rFonts w:ascii="Arial" w:hAnsi="Arial"/>
          <w:sz w:val="24"/>
        </w:rPr>
      </w:pPr>
      <w:r>
        <w:rPr>
          <w:rFonts w:ascii="Arial" w:hAnsi="Arial"/>
          <w:sz w:val="24"/>
        </w:rPr>
      </w:r>
    </w:p>
    <w:p>
      <w:pPr>
        <w:pStyle w:val="Normal"/>
        <w:bidi w:val="0"/>
        <w:ind w:left="3119" w:right="0" w:hanging="0"/>
        <w:jc w:val="both"/>
        <w:rPr/>
      </w:pPr>
      <w:r>
        <w:rPr>
          <w:rFonts w:ascii="Arial" w:hAnsi="Arial"/>
          <w:sz w:val="24"/>
        </w:rPr>
        <w:t>"(i) Ingresos provenientes del fletamento de buques usados en el transporte internacional, sobre la base de fletamento con tripulación (a plazo o por viaje) o sin tripulación;</w:t>
      </w:r>
    </w:p>
    <w:p>
      <w:pPr>
        <w:pStyle w:val="Normal"/>
        <w:bidi w:val="0"/>
        <w:ind w:left="3119" w:right="0" w:hanging="0"/>
        <w:jc w:val="both"/>
        <w:rPr>
          <w:rFonts w:ascii="Arial" w:hAnsi="Arial"/>
          <w:sz w:val="24"/>
        </w:rPr>
      </w:pPr>
      <w:r>
        <w:rPr>
          <w:rFonts w:ascii="Arial" w:hAnsi="Arial"/>
          <w:sz w:val="24"/>
        </w:rPr>
      </w:r>
    </w:p>
    <w:p>
      <w:pPr>
        <w:pStyle w:val="Normal"/>
        <w:bidi w:val="0"/>
        <w:ind w:left="3119" w:right="0" w:hanging="0"/>
        <w:jc w:val="both"/>
        <w:rPr/>
      </w:pPr>
      <w:r>
        <w:rPr>
          <w:rFonts w:ascii="Arial" w:hAnsi="Arial"/>
          <w:sz w:val="24"/>
        </w:rPr>
        <w:t>(ii) Ingresos derivados del arrendamiento de contenedores y equipos afines usados en el transporte internacional, que sean accesorios a los ingresos provenientes de la operación internacional de buques; y</w:t>
      </w:r>
    </w:p>
    <w:p>
      <w:pPr>
        <w:pStyle w:val="Normal"/>
        <w:bidi w:val="0"/>
        <w:ind w:left="3119" w:right="0" w:hanging="0"/>
        <w:jc w:val="both"/>
        <w:rPr>
          <w:rFonts w:ascii="Arial" w:hAnsi="Arial"/>
          <w:sz w:val="24"/>
        </w:rPr>
      </w:pPr>
      <w:r>
        <w:rPr>
          <w:rFonts w:ascii="Arial" w:hAnsi="Arial"/>
          <w:sz w:val="24"/>
        </w:rPr>
      </w:r>
    </w:p>
    <w:p>
      <w:pPr>
        <w:pStyle w:val="Normal"/>
        <w:bidi w:val="0"/>
        <w:ind w:left="3119" w:right="0" w:hanging="0"/>
        <w:jc w:val="both"/>
        <w:rPr/>
      </w:pPr>
      <w:r>
        <w:rPr>
          <w:rFonts w:ascii="Arial" w:hAnsi="Arial"/>
          <w:sz w:val="24"/>
        </w:rPr>
        <w:t>(iii) Ingresos provenientes de la participación en consorcios marítimos que se dediquen a la operación internacional de buqu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 continuación las Partes definen, también para los efectos de las exenciones tributarias estipuladas en el Convenio, las expresiones "empresa naviera chilena" y "empresa naviera de Singapur". En cuanto a la primera, precisan que "significa una empresa naviera de Chile operada por el Gobierno de Chile o por personas que sean residentes de Chile para los efectos tributarios, o una sociedad naviera constituida en Chile y cuya sede esté en Chile". En cuanto a la segunda expresión, estipulan que "significa una empresa naviera de Singapur operada por el Gobierno de Singapur o por personas que sean residentes en Singapur para los efectos tributarios, o una empresa naviera controlada y administrada en Singapur".</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seguida,  las  Partes  acuerdan designar a los Ministros de Hacienda de Chile y de Singapur, o a sus representantes autorizados, en su caso, como las autoridades competentes para resolver, de mutuo acuerdo, cualquier dificultad o duda que pudiere surgir respecto a la interpretación en la aplicación del Conven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relación al término del Convenio, las Partes acuerdan que cualquiera de los dos Gobiernos podrá hacerlo, dando aviso por escrito de terminación, a través de la vía diplomática, "al menos seis meses antes del término de cualquier año calendario posterior al año 1994". Los efectos de la referida terminación se producirán respecto de los ingresos producidos desde el primer día, inclusive, del año calendario siguiente a aquél en el cual se haya dado el correspondiente aviso de termin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inalmente, ambas Partes acuerdan que el Convenio que suscriben entrará en vigencia en la fecha en que se practique la última notificación por la cual se comuniquen que éste ha sido aprobado en conformidad con sus respectivas normativas intern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cuerdan, asimismo, en que producirá "efecto con respecto a los ingresos derivados en o después de la fecha en que este Convenio entre en vigenci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Conforme a lo preceptuado en el artículo 108 del Reglamento, en relación con el artículo 31 del mismo, se sometió la iniciativa -por tratarse de un asunto de artículo único- a discusión general y particular, a la vez.</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l iniciarse el  debate, el Honorable Senador señor Urenda (Presidente) explicó y dio algunos antecedentes a vuestra Comisión, relativos al real sentido y alcance de las disposiciones del Conveni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continuación, os reseñaremos, brevemente, dichos antecedentes y explicacion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Para  una mejor  comprensión  del alcance del Convenio, es conveniente tener presente el objetivo que persigue y el procedimiento que se ha aplicado hasta ahora en Chile para casos semejante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La ley N° 18.031 agregó un número 4 al artículo 59 de la Ley sobre Impuesto a la Renta, del siguiente tenor:</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Fletes  marítimos,  comisiones  o participaciones en fletes marítimos desde o hacia puertos chilenos, y demás ingresos por servicios a las naves y a los cargamentos en puertos nacionales o extranjeros que sean necesarios para prestar dicho transporte.</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l impuesto de este número será de 5% y se calculará sobre el monto total de los ingresos provenientes de las operaciones referidas en el inciso anterior, sin deducción alguna.</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ste impuesto gravará también a las empresas navieras extranjeras que tengan establecimientos permanentes en Chile; pero dichas empresas podrán rebajar, de los impuestos que deban pagar en conformidad a las normas de esta ley, el gravamen de este número pagado por el periodo al cual corresponda la declaración de renta respectiva. Para los efectos de hacer esta rebaja, el impuesto pagado se reajustará según la variación experimentada por el índice de precios al consumidor en el periodo</w:t>
      </w:r>
    </w:p>
    <w:p>
      <w:pPr>
        <w:sectPr>
          <w:headerReference w:type="default" r:id="rId2"/>
          <w:footnotePr>
            <w:numFmt w:val="decimal"/>
          </w:footnotePr>
          <w:type w:val="nextPage"/>
          <w:pgSz w:w="12240" w:h="18720"/>
          <w:pgMar w:left="2268" w:right="1701" w:gutter="0" w:header="720" w:top="2835" w:footer="0" w:bottom="2835"/>
          <w:pgNumType w:fmt="decimal"/>
          <w:formProt w:val="false"/>
          <w:titlePg/>
          <w:textDirection w:val="lrTb"/>
          <w:docGrid w:type="default" w:linePitch="100" w:charSpace="0"/>
        </w:sectPr>
      </w:pPr>
    </w:p>
    <w:p>
      <w:pPr>
        <w:pStyle w:val="Normal"/>
        <w:bidi w:val="0"/>
        <w:ind w:left="0" w:right="0" w:hanging="0"/>
        <w:jc w:val="both"/>
        <w:rPr/>
      </w:pPr>
      <w:r>
        <w:rPr>
          <w:rFonts w:ascii="Arial" w:hAnsi="Arial"/>
          <w:sz w:val="24"/>
        </w:rPr>
        <w:t>comprendido entre el último día del mes anterior al de su pago y el último día del mes anterior a la fecha de cierre del ejercicio. Si el monto de la rebaja contemplada en este inciso excediere de los impuestos contra los cuales procede aplicarse el excedente, no podrá imputarse a ningún otro ni solicitarse su devolu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Los armadores, los agentes, consignatarios y embarcadores de naves, según corresponda, retendrán o recaudarán y entregarán en arcas fiscales este impuesto, por si o por cuenta de quienes representen, dentro del mes subsiguiente a aquel en que la nave extranjera haya recalado en el último puerto chileno en cada viaje.</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l impuesto establecido en este número no se aplicará a dichos ingresos generados por naves extranjeras, a condición de que, en los países donde esas naves estén matriculadas, no exista un impuesto similar o se concedan iguales o análogas exenciones a las empresas navieras chilenas. Cuando la nave opere o pertenezca a una empresa naviera domiciliada en un país distinto de aquel en que se encuentra matriculada aquélla, el requisito de la reciprocidad se exigirá respecto de cada país. El Ministro de Hacienda, a petición de los interesados, calificará las circunstancias que acrediten el otorgamiento de la exención, pudiendo, cuando fuere pertinente, emitir el certificado de rigor.".</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Tal como aparece de su propio texto -lo fue corroborado, en su oportunidad, por funcionarios del Servicio de Impuestos Internos- la norma se estableció no con el ánimo de crear un nuevo tributo, sino con el de contar con un "arma" que hiciera posible obtener la no aplicación a las naves chilenas de ciertos impuestos que se les imponían e imponen en algunos paíse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Por ello,  la primera parte del inciso quinto del referido Nº 4, como se ha dicho, establece:</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l impuesto establecido en este número no se aplicará a dichos ingresos generados por naves extranjeras, a condición de que, en los países donde esas naves estén matriculadas, no exista un impuesto similar o se concedan iguales o análogas exenciones a las empresas navieras chilenas. Cuando la nave opere o pertenezca a una empresa naviera domiciliada en un país distinto de aquél en que se encuentra matriculada aquélla, el requisito de la reciprocidad se exigirá respecto de cada paí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misma norma, en su parte final, dispone que "El Ministro de Hacienda, a petición de los interesados, calificará las circunstancias que acrediten el otorgamiento de la exención, pudiendo, cuando fuere pertinente, emitir el certificado de rigo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lo anterior, no es del caso precisar las modalidades de la eventual aplicación del tributo ni su alcance, bastando tener presente al efecto que los contribuyentes del impuesto establecido en el Nº 4 del artículo 59 de la Ley de la Renta so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Las personas naturales  o jurídicas sin domicilio ni residencia en Chile que hubieren recibido pagos o abonos en cuenta por concepto de fletes marítimos y demás ingresos por servicios a las naves y a los cargamentos que sean necesarios para efectuar dicho transporte;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Las empresas navieras extranjeras que tengan establecimientos permanentes en el país, sobre los mismos ingresos, pero con derecho a algunas deducciones que la propia ley establec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tendido el propósito de la ley que, como se ha dicho, no es el de establecer tributos, sino el de contar con una herramienta para evitar gravámenes a las empresas navieras chilenas, el Ministerio de Hacienda convino con los navieros nacionales en que haría fe de la certificación de la Asociación Nacional de Armadores -ANA-, respecto de la circunstancia de que un determinado país no cobra impuesto a la renta a las naves nacionales y, basado en esa certificación, expedirla un oficio al Servicio de Impuestos Internos, indicando que no debe aplicarse el impuesto a las naves de los países de que se trat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 anterior, se convino por la dificultad que, en la práctica, existe para comprobar oficialmente la no aplicación de impuestos en un país determinado -pues las autoridades de Gobierno o tributarias son reacias a certificar que un acto, documento o ingreso no está gravado-, en circunstancias de que los navieros afectados están en situación de determinar, mejor que nadie, si efectivamente se les aplican impuestos en otros países, o ello no ocurr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obre la base de esta normativa, el Ministerio de Hacienda dictó la resolución Nº 241, de 27 de Noviembre de 1.981, en la cual calificó como circunstancia que acredita la procedencia del otorgamiento de la exención del impuesto respecto de los ingresos generados por naves extranjeras en Chile, la de encontrarse dichas naves matriculadas en alguno de los treinta y un países que, en aquella oportunidad, se señalaron. Esta lista ha sido desde aquella época modificada, de tiempo en tiempo, de acuerdo a los antecedentes establecidos por la autoridad y a las informaciones suministradas por los propios navier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l efecto, corresponde señalar que a Octubre pasado integraban esta lista los siguientes sesenta y seis país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ntillas Holandesas; Anguilla; Arabia Saudita; Argentina; Australia; Austria; Bélgica; Bermudas; Bolivia; Brasil; Canadá; Colombia; Corea del Sur; Costa de Marfil; Dinamarca; Ecuador; Emiratos Árabes; España; Estados Unidos de América; Filipinas; Finlandia; Francia; Gran Caimán B.W.I.; Grecia; Guatemala; Guyana; Gibraltar; Haití; Holanda; Hong Kong; Hungría; Irlanda; Israel; Islas Vírgenes Británicas; Islas Falkland; Islas Pitcairn; Islas Turks y Caicos; Italia; Japón; Las Bahamas; Liberia; Liechtenstein; México; Montserrat; Nicaragua; Noruega; Nueva Zelanda; Panamá; Paraguay; Perú; Polonia; Portugal; Reino Unido; República de Chipre; República Dominicana; República Alemana; República Popular de China;  San Salvador;  Santa Helena;  Suecia;  Suiza; Territorio Oceánico Anglo-Hindú;  Uruguay,  Vanautú; Yugoslavia, y Zair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 conveniente señalar que en 1.986 fue necesario modificar el inciso final del Nº 4 del citado artículo 59, con el objeto de evitar un problema que se creaba con los Estados Unidos de América, a raíz de modificaciones introducidas, por ese país, a su legislación tributari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al como  aparece  del   texto transcrito del Nº 4, la norma que exceptúa del tributo se refiere a ingresos generados por naves extranjeras, a condición de que en los países donde esas naves estén matriculadas no exista un impuesto similar, o se concedan iguales o análogas exenciones, a las empresas navieras chilenas. Agregándose que cuando la nave opere o pertenezca a una empresa naviera domiciliada en un país distinto de aquél en que se encuentra matriculada aquélla, el requisito de reciprocidad se exigirá respecto de cada paí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la circunstancia de que la legislación chilena se remite al país de matrícula de la nave, lo que no coincide con la tendencia que se está imponiendo en el mundo marítimo internacional de centrar todas las disposiciones sobre Marina Mercante en el naviero, se creó el peligro de dificultades para sincronizar las normas chilenas con las extranjer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aquella época el  Código  de Tributación de los Estados Unidos fue modificado en su Sección 883, lo que llevó a una revisión de la reciprocidad existente entre Chile y ese país, en materia de impuesto adicional a los fle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  el  objeto  de  obviar  esta dificultad y ateniéndose a recomendaciones de especialistas en legislación norteamericana y naviera en general, se intercaló en el inciso final, después de las palabras "de cada país." y antes de los vocablos "El Ministro de Hacienda", la siguiente or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n perjuicio de lo expresado, el impuesto tampoco se aplicará cuando los ingresos provenientes de la operación de naves se obtengan por una persona jurídica constituida o domiciliada en un país extranjero, o por una persona natural que sea nacional o residente de un país extranjero, cuando dicho país extranjero conceda igual o análoga exención en reciprocidad a la persona jurídica constituida o domiciliada en Chile y a las personas naturales chilenas o residentes en el paí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abe agregar que, en la práctica, hoy día la exención se aplica a las naves del grueso de los países con los cuales tiene relaciones marítimas nuestro paí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hora bien, el  propósito  del Convenio con la República de Singapur es precisamente el de que resulte aplicable la tantas veces mencionada exención de impuesto del inciso final del Nº 4 del articulo 59 de la Ley sobre Impuesto a la Renta, lo que, en este caso particular, se hace en virtud de un Acuerdo entre ambos Gobiernos, aunque para Chile, existiendo una disposición permanente, le basta con que el país de que se trate no grave a las empresas navieras chilen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arece claro que, aunque la terminología empleada en el Convenio no es plenamente coincidente con la normativa chilena, en la práctica puede lograrse el mismo result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fecto, como la declaración del Gobierno de la República de Singapur es amplia y se refiere a los ingresos brutos y derivados de la operación internacional de buques por empresas navieras chilenas, cabria concluir, lógicamente, que los ingresos expresamente enumerados se refieren más bien a aquéllos que alguien pudiera entender que no estén comprendidos en la declaración general, toda vez que lo normal es que las empresas navieras obtengan ingresos a través de fletes por el transporte de mercaderías, más que por el fletamento de buqu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teniendo presente lo expuesto y la naturaleza del Convenio, lo estimó plenamente justificado, en atención a que producirá un beneficio para las empresas navieras chilenas, dado que las libera del pago de impuestos en la República de Singapur, en circunstancias de que ellas están afectas en Chile a impuestos a la renta como cualquier otra empresa, por el total de utilidades que obtengan en el giro de sus negocios, incluyendo aquellos derivados de servicios internacion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evita así un eventual doble pago de impuestos sobre los mismos ingres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lo precedentemente expuesto, vuestra Comisión de Relaciones Exteriores, por unanimidad, os recomienda aprobar el proyecto de acuerdo en los mismos términos en que lo hiciera la Honorable Cámara de Dipu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unánimemente, en sesión del día 25 de Noviembre, con asistencia de los Honorables Senadores señores Beltrán Urenda Zegers (Presidente), Arturo Alessandri Besa, Ronald Mc Intyre Mendoza y Sergio Páez Verdug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2 de Diciembre de 1.992.</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b/>
        <w:tab/>
        <w:t>CARLOS HOFFMANN CONTRERAS</w:t>
      </w:r>
    </w:p>
    <w:p>
      <w:pPr>
        <w:pStyle w:val="Normal"/>
        <w:bidi w:val="0"/>
        <w:ind w:left="0" w:right="0" w:hanging="0"/>
        <w:jc w:val="both"/>
        <w:rPr/>
      </w:pPr>
      <w:r>
        <w:rPr>
          <w:rFonts w:ascii="Arial" w:hAnsi="Arial"/>
          <w:sz w:val="24"/>
        </w:rPr>
        <w:tab/>
        <w:tab/>
        <w:tab/>
        <w:tab/>
        <w:t xml:space="preserve">     Secretar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ÍNDICE</w:t>
      </w:r>
    </w:p>
    <w:p>
      <w:pPr>
        <w:pStyle w:val="Normal"/>
        <w:bidi w:val="0"/>
        <w:ind w:left="0" w:right="0" w:hanging="0"/>
        <w:jc w:val="both"/>
        <w:rPr>
          <w:rFonts w:ascii="Arial" w:hAnsi="Arial"/>
          <w:sz w:val="24"/>
        </w:rPr>
      </w:pPr>
      <w:r>
        <w:rPr>
          <w:rFonts w:ascii="Arial" w:hAnsi="Arial"/>
          <w:sz w:val="24"/>
        </w:rPr>
      </w:r>
    </w:p>
    <w:p>
      <w:pPr>
        <w:pStyle w:val="Normal"/>
        <w:bidi w:val="0"/>
        <w:ind w:left="5760" w:right="0" w:firstLine="720"/>
        <w:jc w:val="both"/>
        <w:rPr/>
      </w:pPr>
      <w:r>
        <w:rPr>
          <w:rFonts w:ascii="Arial" w:hAnsi="Arial"/>
          <w:b/>
          <w:sz w:val="24"/>
        </w:rPr>
        <w:t>Página</w:t>
      </w:r>
    </w:p>
    <w:p>
      <w:pPr>
        <w:pStyle w:val="Normal"/>
        <w:bidi w:val="0"/>
        <w:ind w:left="5760" w:right="0" w:firstLine="720"/>
        <w:jc w:val="both"/>
        <w:rPr>
          <w:rFonts w:ascii="Arial" w:hAnsi="Arial"/>
          <w:b/>
          <w:b/>
          <w:sz w:val="24"/>
        </w:rPr>
      </w:pPr>
      <w:r>
        <w:rPr>
          <w:rFonts w:ascii="Arial" w:hAnsi="Arial"/>
          <w:b/>
          <w:sz w:val="24"/>
        </w:rPr>
      </w:r>
    </w:p>
    <w:p>
      <w:pPr>
        <w:pStyle w:val="Normal"/>
        <w:bidi w:val="0"/>
        <w:ind w:left="5760" w:right="0" w:firstLine="72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Consideraciones generales.....................................................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Descripción del contenido del Convenio................................. 3</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nálisis del sentido y alcance del Convenio……………………6</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Conclusiones...........................................................................16</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sistencia................................................................................16</w:t>
      </w:r>
    </w:p>
    <w:sectPr>
      <w:footnotePr>
        <w:numFmt w:val="decimal"/>
      </w:footnotePr>
      <w:type w:val="continuous"/>
      <w:pgSz w:w="12240" w:h="18720"/>
      <w:pgMar w:left="2268" w:right="1701" w:gutter="0" w:header="720" w:top="2835" w:footer="0" w:bottom="283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Arial" w:hAnsi="Arial"/>
          <w:lang w:val="es-CL"/>
        </w:rPr>
        <w:t>Se refiere a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ahoma"/>
      <w:color w:val="auto"/>
      <w:kern w:val="2"/>
      <w:sz w:val="20"/>
      <w:szCs w:val="24"/>
      <w:lang w:val="es-ES" w:eastAsia="es-ES"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0</Words>
  <Characters>18099</Characters>
  <CharactersWithSpaces>15345</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7:34:00Z</dcterms:created>
  <dc:creator>Departamento de Informática</dc:creator>
  <dc:description/>
  <dc:language>en-US</dc:language>
  <cp:lastModifiedBy/>
  <cp:lastPrinted>2005-06-29T15:41:00Z</cp:lastPrinted>
  <dcterms:modified xsi:type="dcterms:W3CDTF">2005-07-04T11: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