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591-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l Convenio Comercial suscrito entre el Gobierno de la República de Chile y el de Malasia, en Santiago, el 21 de Junio de 1.991.</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Vuestra  Comisión  de  Relaciones Exteriores tiene el honor de informaros respecto del proyecto de acuerdo -en segundo trámite constitucional e iniciado en mensaje de Su Excelencia el señor Presidente de la República- individualizado en el rub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mensaje con el que el Primer Mandatario dio origen a la tramitación legislativa del proyecto de acuerdo en informe, se expresa, textualmente, qu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onvenio, cuya finalidad principal está encaminada a desarrollar y reforzar las relaciones comerciales entre los dos países, sobre una base de igualdad y de beneficio mutuo, se ajusta a los compromisos internacionales suscritos por Chile en esta materia y responde, asimismo, a los principios que informan la política comercial exterior del Supremo Gobierno que pone acento en la apertura de la economía nacional y en la búsqueda de nuevos merc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en informe consta  de un preámbulo y de trece artículos cuyo contenido os reseñaremos, brevemente,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preámbulo  ambos  Gobiernos expresan que celebran el Convenio con el propósito de desarrollar y reforzar las relaciones económicas y comerciales entre ambos países, sobre una base de igualdad y mutuo beneficio.</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vienen las Partes en que, dentro del marco de sus respectivas legislaciones, adoptarán, periódicamente, "todas las medidas adecuadas para facilitar, reforzar y diversificar el comercio entre los dos país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conviene en que ambas Partes -como miembros del (GATT)- se otorgarán, recíprocamente, el trato de nación más favorecida en todas las materias relativas 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derechos de aduana y cargos de cualquier naturaleza, incluido el método de exigencia de dichos derechos y cargos, impuestos sobre o en relación con importaciones o exportaciones, o impuestos a las transferencias de pagos de importaciones o export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normas,  trámites  y  cargos relacionados con desaduanamiento;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todos los gravámenes internos y otros cargos internos de cualquier naturaleza impuestos sobre o en relación con productos importados y expor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conviene en que el intercambio de bienes y productos se efectuará, entre ambos países, conforme a la respectiva reglamentación relativa a importaciones y export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norma dispone, textual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os  Partes  Contratantes  se comprometen a otorgar licencias de importación y exportación cuando sea necesario, en conformidad con sus respectivas leyes y reglamentos relativos a importaciones y exportaciones y al cambio de divisas con relación a los nacionales de las Partes Contratantes, como también a los organismos en sus respectiv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de su inteligencia os comentaremos más adela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la finalidad de promover el comercio recíproco, las Partes se comprometen a promover y facilitar las visitas de comerciantes y de delegaciones comerciales, como, asimismo, a facilitar la participación y la organización de exhibiciones comerciales que indican. Expresan, además, que las actividades anteriormente señaladas se realizarán en los términos y condiciones acordados por las autoridades competentes de ambos países, con sujeción a las disposiciones legales internas vigentes de cada país, y dentro del marco de la competencia de las referidas autoridad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Partes acuerdan que los pagos entre ambos países se efectuarán en una moneda libremente convertible. Esta podrá ser acordada por las Partes Contratantes en atención a las disposiciones relativas a control de cambio de divisas vigentes en cada paí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un espíritu de cooperación y entendimiento mutuo, las Partes acuerdan analizar las medidas que permitan expandir el comercio directo entre Chile y Malasia y los asuntos o dificultades que puedan presentarse relativas al Convenio que suscrib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propósito anteriormente expuesto, acuerdan crear un Comité Comercial Conjunto. Este se reunirá alternativamente en uno de los dos países y su primera reunión deberá celebrarse dentro de 180 días contados desde la entrada en vigencia del Conveni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sagran la cláusula de la  nación  más  favorecida  respecto  del  transporte comercial marítimo y aére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fecto, acuerdan otorgar a las naves mercantes o a las aeronaves comerciales de la otra Parte un tratamiento no menos favorable que el otorgado a aquéllas de cualquier tercer país, en relación a los derechos portuarios y privilegios propios de la entrada, permanencia y salida de las referidas naves o aeronaves de los puertos o aeropuertos, respectivam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convienen en que  las disposiciones de los artículos precedentes no serán aplicables a las ventajas, preferencias, o excepciones que cualquiera haya otorgado o pueda otorgar respecto de países o acuerdos que, a continuación, se indica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a países contiguos o vecinos con el objeto de mejorar el tráfico fronteriz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a países que sean miembros de una unión aduanera o una zona de libre comercio en que cualquiera de las Partes Contratantes sea parte o pueda incorporars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como resultado de la participación en acuerdos multilaterales que persigan la integración económica;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como resultado de acuerdos adoptados para llevar a cabo intercambio comercial con terceros países.".</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uerdan que  el  Convenio  no impedirá que las Partes adopten las medidas que consideren adecuadas para la protección del medio ambiente, según sus políticas nacionales y, por supuesto, dentro de sus límites jurisdic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el Convenio entrará en vigencia en la fecha en que ambas Altas Partes se comuniquen la circunstancia de haberse cumplido con los trámites internos necesarios para la aprobación de tratados internacionales. Añade que tendrá una validez de tres años, a contar de dicha fecha, y que se prorrogará, en forma automática, por períodos anuales, salvo que "dentro de un periodo mínimo de tres (3) meses antes del término del período de validez, cualquiera de los Gobiernos dé al otro aviso por escrito de su intención de terminar el Conven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onvienen en que el Convenio podrá ser revisado o modificado por consentimiento mutuo. Expresan, además, que toda alteración o modificación se hará sin perjuicio de los efectos jurídicos surgidos sobre la base del Convenio, antes o hasta la fecha de dicha alteración o modific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XIII.</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Partes acuerdan que las disposiciones del Convenio seguirán aplicándose después de su terminación, respecto de aquellos  contratos concluidos durante su período de validez que no hayan sido totalmente implementados o ejecutados a la fecha de su expiración.</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Termina el Convenio expresando que él ha sido redactado en seis originales: dos, en idioma inglés; dos, en castellano, y dos, en bahasa Malasia, todos igualmente válidos. Se añade, finalmente, que en caso de existir discrepancias entre los distintos textos, prevalecerá aquél redactado en inglé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552"/>
        <w:jc w:val="both"/>
        <w:rPr/>
      </w:pPr>
      <w:r>
        <w:rPr>
          <w:rFonts w:ascii="Arial" w:hAnsi="Arial"/>
          <w:sz w:val="24"/>
        </w:rPr>
        <w:t>Conforme a lo preceptuado en el artículo 108 del Reglamento, en relación con el artículo 31 del mismo, se sometió a la iniciativa -por tratarse de un asunto de artículo único- a discusión general y particular, a la vez.</w:t>
      </w:r>
    </w:p>
    <w:p>
      <w:pPr>
        <w:pStyle w:val="Normal"/>
        <w:bidi w:val="0"/>
        <w:ind w:left="0" w:right="0" w:firstLine="2552"/>
        <w:jc w:val="both"/>
        <w:rPr>
          <w:rFonts w:ascii="Arial" w:hAnsi="Arial"/>
          <w:sz w:val="24"/>
        </w:rPr>
      </w:pPr>
      <w:r>
        <w:rPr>
          <w:rFonts w:ascii="Arial" w:hAnsi="Arial"/>
          <w:sz w:val="24"/>
        </w:rPr>
      </w:r>
    </w:p>
    <w:p>
      <w:pPr>
        <w:pStyle w:val="Normal"/>
        <w:bidi w:val="0"/>
        <w:ind w:left="0" w:right="0" w:firstLine="2552"/>
        <w:jc w:val="both"/>
        <w:rPr/>
      </w:pPr>
      <w:r>
        <w:rPr>
          <w:rFonts w:ascii="Arial" w:hAnsi="Arial"/>
          <w:sz w:val="24"/>
        </w:rPr>
        <w:t>Preocupó a vuestra Comisión el real sentido y alcance del artículo IV, ya transcrito, toda vez que éste no fluye claramente de su sola lectura.</w:t>
      </w:r>
    </w:p>
    <w:p>
      <w:pPr>
        <w:pStyle w:val="Normal"/>
        <w:bidi w:val="0"/>
        <w:ind w:left="0" w:right="0" w:firstLine="2552"/>
        <w:jc w:val="both"/>
        <w:rPr>
          <w:rFonts w:ascii="Arial" w:hAnsi="Arial"/>
          <w:sz w:val="24"/>
        </w:rPr>
      </w:pPr>
      <w:r>
        <w:rPr>
          <w:rFonts w:ascii="Arial" w:hAnsi="Arial"/>
          <w:sz w:val="24"/>
        </w:rPr>
      </w:r>
    </w:p>
    <w:p>
      <w:pPr>
        <w:pStyle w:val="Normal"/>
        <w:bidi w:val="0"/>
        <w:ind w:left="0" w:right="0" w:firstLine="2552"/>
        <w:jc w:val="both"/>
        <w:rPr/>
      </w:pPr>
      <w:r>
        <w:rPr>
          <w:rFonts w:ascii="Arial" w:hAnsi="Arial"/>
          <w:sz w:val="24"/>
        </w:rPr>
        <w:t>Vuestra Comisión ofició, con fecha 16 de Julio del año en curso, al Ministerio de Relaciones Exteriores, con el propósito de conocer su acertada inteligencia, y esta Secretaria de Estado, por medio del oficio número 19.207, de 1° de Septiembre en curso, manifestó, textualmente:</w:t>
      </w:r>
    </w:p>
    <w:p>
      <w:pPr>
        <w:pStyle w:val="Normal"/>
        <w:bidi w:val="0"/>
        <w:ind w:left="0" w:right="0" w:firstLine="2552"/>
        <w:jc w:val="both"/>
        <w:rPr>
          <w:rFonts w:ascii="Arial" w:hAnsi="Arial"/>
          <w:sz w:val="24"/>
        </w:rPr>
      </w:pPr>
      <w:r>
        <w:rPr>
          <w:rFonts w:ascii="Arial" w:hAnsi="Arial"/>
          <w:sz w:val="24"/>
        </w:rPr>
      </w:r>
    </w:p>
    <w:p>
      <w:pPr>
        <w:pStyle w:val="Normal"/>
        <w:bidi w:val="0"/>
        <w:ind w:left="0" w:right="0" w:firstLine="2552"/>
        <w:jc w:val="both"/>
        <w:rPr/>
      </w:pPr>
      <w:r>
        <w:rPr>
          <w:rFonts w:ascii="Arial" w:hAnsi="Arial"/>
          <w:sz w:val="24"/>
        </w:rPr>
        <w:t>"Mediante el oficio de la referencia, US. solicitó a este Ministerio antecedentes sobre el sentido y el alcance del Artículo IV del Convenio Comercial suscrito por nuestro país con el Gobierno de Malasia, el 21 de junio de 1991.</w:t>
      </w:r>
    </w:p>
    <w:p>
      <w:pPr>
        <w:pStyle w:val="Normal"/>
        <w:bidi w:val="0"/>
        <w:ind w:left="0" w:right="0" w:firstLine="2552"/>
        <w:jc w:val="both"/>
        <w:rPr>
          <w:rFonts w:ascii="Arial" w:hAnsi="Arial"/>
          <w:sz w:val="24"/>
        </w:rPr>
      </w:pPr>
      <w:r>
        <w:rPr>
          <w:rFonts w:ascii="Arial" w:hAnsi="Arial"/>
          <w:sz w:val="24"/>
        </w:rPr>
      </w:r>
    </w:p>
    <w:p>
      <w:pPr>
        <w:pStyle w:val="Normal"/>
        <w:bidi w:val="0"/>
        <w:ind w:left="0" w:right="0" w:firstLine="2552"/>
        <w:jc w:val="both"/>
        <w:rPr/>
      </w:pPr>
      <w:r>
        <w:rPr>
          <w:rFonts w:ascii="Arial" w:hAnsi="Arial"/>
          <w:sz w:val="24"/>
        </w:rPr>
        <w:t>Al respecto, me permito señalar a US., que analizada la norma en cuestión se puede concluir que ella establece que las Partes Contratantes asumen cuando ello sea necesario, el compromiso de otorgar licencias de importación y exportación, en conformidad a las normas internas de cada país, en lo relativo a importaciones y exportaciones y al cambio de divisas tanto en favor de los nacionales de cada Parte como en favor de los Organismos de cada uno de ellas, cuando unos u otros intervengan en actividades comerciales al amparo del Convenio.</w:t>
      </w:r>
    </w:p>
    <w:p>
      <w:pPr>
        <w:pStyle w:val="Normal"/>
        <w:bidi w:val="0"/>
        <w:ind w:left="0" w:right="0" w:firstLine="2552"/>
        <w:jc w:val="both"/>
        <w:rPr>
          <w:rFonts w:ascii="Arial" w:hAnsi="Arial"/>
          <w:sz w:val="24"/>
        </w:rPr>
      </w:pPr>
      <w:r>
        <w:rPr>
          <w:rFonts w:ascii="Arial" w:hAnsi="Arial"/>
          <w:sz w:val="24"/>
        </w:rPr>
      </w:r>
    </w:p>
    <w:p>
      <w:pPr>
        <w:pStyle w:val="Normal"/>
        <w:bidi w:val="0"/>
        <w:ind w:left="0" w:right="0" w:firstLine="2552"/>
        <w:jc w:val="both"/>
        <w:rPr/>
      </w:pPr>
      <w:r>
        <w:rPr>
          <w:rFonts w:ascii="Arial" w:hAnsi="Arial"/>
          <w:sz w:val="24"/>
        </w:rPr>
        <w:t>Esta interpretación, hecha sobre la base del Artículo IV en su versión en español, se concilia además con el contenido de la misma norma en su versión en inglés, uno de los tres idiomas en los que se ha autenticado el instrumento, versión esta última que las Partes han establecido como prevaleciente en caso de plantearse discrepancias entre los textos en español y en bahasa Malasi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abe señalar que la disposición en análisis, según los antecedentes proporcionados por la Dirección de Asuntos Económicos Bilaterales del Ministerio, se incluyó en razón de que en Malasia las licencias a la exportación, a la importación y al cambio de divisas son una práctica común en su política de comercio exterior. De acuerdo a nuestra legislación interna dichas licencias no son requeridas. No obstante, esto en la norma que se analiza, Malasia se compromete a otorgar dichas licencias no haciéndolas exigibles respecto de su comercio con nuestro paí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 cuanto puedo informar a US. en relación con la consulta formul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on el referido antecedente, vuestra Comisión, luego de analizar en forma pormenorizada todas las disposiciones del Convenio respecto del cual tenemos la honra de informaros, estimó que éste es conveniente a los intereses nacionales y, en consecuencia, lo acogió favorable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érito de las consideraciones anteriores, vuestra Comisión de Relaciones Exteriores, por unanimidad, tiene a honra proponeros que aprobéis el proyecto de acuerdo en informe, en los mismos términos en que lo hiciera la Honorable Cámara de Dipu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unánimemente, en sesiones de 8 y 15 de Julio y del día de hoy, con asistencia de los Honorables Senadores señores Beltrán Urenda Zegers (Presidente), Arturo Alessandri Besa, Ronald Mc Intyre Mendoza, Sergio Páez Verdugo (Arturo Frei Bolívar) y Anselmo Sule Candia (Ricardo Navarrete Betanz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Comisión, a 8 de Septiembre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CARLOS HOFFMANN CONTRERAS</w:t>
      </w:r>
    </w:p>
    <w:p>
      <w:pPr>
        <w:pStyle w:val="Normal"/>
        <w:bidi w:val="0"/>
        <w:ind w:left="0" w:right="0" w:hanging="0"/>
        <w:jc w:val="both"/>
        <w:rPr/>
      </w:pPr>
      <w:r>
        <w:rPr>
          <w:rFonts w:ascii="Arial" w:hAnsi="Arial"/>
          <w:sz w:val="24"/>
        </w:rPr>
        <w:tab/>
        <w:tab/>
        <w:tab/>
        <w:tab/>
        <w:tab/>
        <w:t xml:space="preserve">       Secretario</w:t>
      </w:r>
    </w:p>
    <w:sectPr>
      <w:headerReference w:type="default" r:id="rId2"/>
      <w:type w:val="nextPage"/>
      <w:pgSz w:w="12240" w:h="18720"/>
      <w:pgMar w:left="2268" w:right="1701" w:gutter="0" w:header="72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0743</Characters>
  <CharactersWithSpaces>910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54:00Z</dcterms:created>
  <dc:creator>Departamento de Informática</dc:creator>
  <dc:description/>
  <dc:language>en-US</dc:language>
  <cp:lastModifiedBy/>
  <dcterms:modified xsi:type="dcterms:W3CDTF">2005-07-04T10:4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