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3402" w:right="0" w:hanging="0"/>
        <w:jc w:val="both"/>
        <w:rPr/>
      </w:pPr>
      <w:r>
        <w:rPr>
          <w:rFonts w:ascii="Arial" w:hAnsi="Arial"/>
          <w:sz w:val="24"/>
        </w:rPr>
        <w:t>BOLETÍN N° 510-10</w:t>
      </w:r>
    </w:p>
    <w:p>
      <w:pPr>
        <w:pStyle w:val="Normal"/>
        <w:bidi w:val="0"/>
        <w:ind w:left="3402" w:right="0" w:hanging="0"/>
        <w:jc w:val="both"/>
        <w:rPr/>
      </w:pPr>
      <w:r>
        <w:rPr>
          <w:rFonts w:ascii="Arial" w:hAnsi="Arial"/>
          <w:sz w:val="24"/>
        </w:rPr>
        <w:t>INFORME DE LAS COMISIONES DE RELACIONES EXTERIORES Y DE EDUCACIÓN</w:t>
      </w:r>
      <w:r>
        <w:rPr>
          <w:rFonts w:ascii="Arial" w:hAnsi="Arial"/>
          <w:b w:val="false"/>
          <w:sz w:val="24"/>
        </w:rPr>
        <w:t>, unidas, recaído en el proyecto de acuerdo, en segundo trámite constitucional, relativo al "Convenio de Cooperación Cultural y Educativa entre el Gobierno de la República de Chile y el Gobierno de los Estados Unidos Mexicanos", suscrito en Ciudad de México, el 2 de Octubre de 1.990.</w:t>
      </w:r>
    </w:p>
    <w:p>
      <w:pPr>
        <w:pStyle w:val="Normal"/>
        <w:bidi w:val="0"/>
        <w:ind w:left="3402" w:right="0" w:hanging="0"/>
        <w:jc w:val="both"/>
        <w:rPr/>
      </w:pPr>
      <w:r>
        <w:rPr>
          <w:rFonts w:ascii="Arial" w:hAnsi="Arial"/>
          <w:b w:val="false"/>
          <w:sz w:val="24"/>
        </w:rPr>
        <w:t>____________________________________</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HONORABLE SEN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s Comisiones de Relaciones Exteriores y de Educación, unidas, tienen el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l  decir  del  aludido  mensaje, textualmente: "la adopción de medidas destinadas a complementar e intensificar el intercambio cultural y educativo con países como México, de una larga tradición de amistad con nuestro país y de una antigua e importante cultura, constituye sin lugar a dudas una de las maneras más efectivas de lograr un mejor y cabal conocimiento entre sus pueblos, siendo al mismo tiempo un factor esencial en todo proceso de integración. Sin el conocimiento de la historia, de la literatura y en general de las diversas manifestaciones culturales de los países es difícil lograr procesos de integración reales y profund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cientes de esta realidad, en el Convenio de 2 de Octubre de 1.990, los Gobiernos de Chile y de los Estados Unidos Mexicanos han establecido el marco jurídico y las normas generales que informarán las diversas formas de cooperación en el campo cultural y educativo que ambos Gobiernos desean llevar a cabo, con miras a fomentar un mayor grado de conocimiento y difusión de la cultura del otr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ara estos efectos, se contempla la colaboración entre sus instituciones culturales, académicas, de investigación y deportivas; el intercambio de profesores, expertos, técnicos, investigadores y estudiantes para impartir y recibir cursos, seminarios y conferencias; el otorgamiento recíproco de becas para estudios y capacitación en instituciones de educación superior; el intercambio de libros, publicaciones e impresos; la cooperación en las áreas de la radio, televisión y cinematografía; el reconocimiento recíproco y establecimiento de equivalencias, sujeto a lo que disponen sus respectivas legislaciones, de estudios superiores, títulos y grados académicos; la colaboración en el campo de la educación física y el deporte, mediante el intercambio de profesores, deportistas, entrenadores, especialistas y equipos; y cualquier otra que conduzca a una cooperación más estrecha en los campos de la cultura y la educ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proyecto de acuerdo respecto del cual tenemos la honra de informaros consta de once artículos, cuyo contenido os reseñaremos, brevemente, a continu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ablece que las Altas  Partes Contratantes realizarán esfuerzos destinados a intercambiar las experiencias y los progresos logrados en el campo de la cultura y de la educ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 este propósito, preceptúa el Convenio que las Partes, ad litteram, fomentará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la colaboración entre sus instituciones culturales académicas, de investigación y deportivas, con el objeto de cooperar en la realización de actividades de interés comú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el intercambio de profesores, expertos, técnicos, investigadores y estudiantes para impartir y recibir cursos, seminarios y ciclos de conferenci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el otorgamiento recíproco de becas para realizar estudios en sus instituciones de educación superior, o para recibir capacitación en dichos centr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 el intercambio de libros, publicaciones e impresos, así como materiales de apoyo para la realización de las actividades concertadas en el marco del presente Conveni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 la cooperación entre sus instituciones competentes en las áreas de la radio, la televisión y la cinematografí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f) sin perjuicio de las modalidades descritas en los párrafos precedentes las Partes podrán convenir, de común acuerdo, otras que conduzcan a una cooperación más estrecha en los campos de la cultura y la educ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I.</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Dispone que los contratantes facilitarán los encuentros entre las instituciones competentes de sus respectivos países, con el objeto de lograr un posible reconocimiento mutuo y, en su caso, el "establecimiento de equivalencias de estudios superiores, títulos y grados académicos, de conformidad con las disposiciones legales en la materi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por unanimidad, acordó dejar testimonio, respecto de este artículo, que sus normas -por sí solas- no facultan para reconocer, de pleno derecho, estudios superiores, títulos ni grados académicos, sino previo el cumplimiento de la normativa general atinente a la materi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I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receptúa que  las  Altas  Partes impulsarán el intercambio cultural, mediante "las visitas de artistas y conjuntos artísticos, grupos musicales, teatrales y de artes visu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que organizarán exposiciones  y otras manifestaciones  cultural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V.</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ablece que ambas Partes Contratantes coordinarán -en los foros internacionales y en las demás oportunidades en que se estime pertinente- sus políticas culturales. Ello, con el propósito de fortalecer su identidad cultural y de lograr que la lengua castellana y su cultura se difundan en las áreas de común interé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V.</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receptúa que cada Alta Parte Contratante fomentará, dentro de sus fronteras, cuanto contribuya a que sean mejor conocidas la cultura, la historia y las costumbres de la otra Parte, procurando fortalecer los puntos de coincidencia, apoyando –así la integración de Latinoaméric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V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 el propósito de lograr una mayor colaboración, las Partes asumen el compromiso de adoptar las medidas necesarias -conforme con sus respectivas legislaciones internas y con los tratados internacionales de que sean Partes-, para "impedir la importación, exportación y la transferencia de propiedades ilícitas de los bienes que integran sus respectivos patrimonios culturales, ya sean estos bienes arqueológicos, artísticos o históric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VI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hile y  México  propiciarán  el intercambio de documentos sobre sus instituciones culturales, y, además, se proporcionarán, recíprocamente, información sobre historia natural, arte y artesaní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VIII.</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Ambos países  se  comprometen a estimular la colaboración en el área de la educación física y el deporte, para lo cual contemplan el intercambio de profesores, deportistas, entrenadores, especialistas y equip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IX.</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s Altas Partes crean la Comisión Chileno-Mexicana de Cooperación Cultural y le asignan las funciones de evaluar las actividades efectuadas en el marco del Convenio y de proponer la ejecución de los programas que estime pertinent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icha Comisión estará integrada por igual número de miembros que representen a los dos países. Se reunirá, cuando las Partes lo convengan, alternativamente en Chile y Méxic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X.</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s Partes acuerdan que el Convenio objeto de este informe podrá ser modificado en virtud de un mutuo consentimiento en tal sentido y a propuesta de cualquiera de ellos. Las modificaciones deberán ser formalizadas por un canje de notas diplomátic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XI.</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virtud de este  artículo  las Partes acuerdan las cláusulas relativas a la entrada en vigor y a la vigencia y terminación del Convenio.</w:t>
      </w:r>
    </w:p>
    <w:p>
      <w:pPr>
        <w:pStyle w:val="Normal"/>
        <w:bidi w:val="0"/>
        <w:ind w:left="0" w:right="0" w:firstLine="2835"/>
        <w:jc w:val="both"/>
        <w:rPr/>
      </w:pPr>
      <w:r>
        <w:rPr>
          <w:rFonts w:ascii="Arial" w:hAnsi="Arial"/>
          <w:b w:val="false"/>
          <w:sz w:val="24"/>
        </w:rPr>
        <w:t>En cuanto a la entrada en vigor, la norma prescribe que ésta se inicia en la fecha en que las Partes se comuniquen, por la vía diplomática, que se han cumplido, en el orden interno, las formalidades exigidas para la aprobación de los convenios internacion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relación  con  la  vigencia  y terminación, las Partes suscriben que el Convenio tendré una vigencia indefinida, no obstante lo cual podrá ponérsele término, en cualquier momento, por uno de los dos países, por medio de una notificación escrita, formulada por conducto diplomático, realizada con seis meses de antel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l finalizar, prescribe que en caso de terminación del Convenio, ésta no afectará los programas y proyectos en ejecución que hayan sido acordados durante su vigenci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s Comisiones luego de estudiar detenidamente la iniciativa, tomando en consideración los tradicionales lazos de amistad que han unido a Chile y México, estimaron que el Convenio respecto del cual tenemos el alto honor de informaros es conveniente para los intereses nacionales y, en consecuencia, por unanimidad, os proponen aprobarlo, en los mismos términos en que lo hiciera la Honorable Cámara de Diputad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cordado,  unánimemente,  en sesión del día de hoy, a las 15:30 horas, con asistencia de los Honorables Senadores señor Beltrán Urenda Zegers (Presidente), señora Olga Feliú Segovia y señores Arturo Alessandri Besa, Eugenio Cantuarias Larrondo, Enrique Larre Asenjo, Ronald Mc Intyre Mendoza, Sergio Páez Verdugo, Humberto Palza Corvacho, Mariano Ruiz-Esquide Jara y Anselmo Sule Candi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ala de la Comisión, a 28 de Enero de 1.992.</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b/>
        <w:tab/>
        <w:tab/>
        <w:tab/>
        <w:tab/>
        <w:t>CARLOS HOFFMANN CONTRERAS</w:t>
      </w:r>
    </w:p>
    <w:p>
      <w:pPr>
        <w:pStyle w:val="Normal"/>
        <w:bidi w:val="0"/>
        <w:ind w:left="0" w:right="0" w:hanging="0"/>
        <w:jc w:val="both"/>
        <w:rPr/>
      </w:pPr>
      <w:r>
        <w:rPr>
          <w:rFonts w:ascii="Arial" w:hAnsi="Arial"/>
          <w:b w:val="false"/>
          <w:sz w:val="24"/>
        </w:rPr>
        <w:tab/>
        <w:tab/>
        <w:tab/>
        <w:tab/>
        <w:tab/>
        <w:tab/>
        <w:t xml:space="preserve">       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b/>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9</Words>
  <Characters>9276</Characters>
  <CharactersWithSpaces>786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57:00Z</dcterms:created>
  <dc:creator>Departamento de Informática</dc:creator>
  <dc:description/>
  <dc:language>en-US</dc:language>
  <cp:lastModifiedBy/>
  <dcterms:modified xsi:type="dcterms:W3CDTF">2005-06-29T15:25:00Z</dcterms:modified>
  <cp:revision>4</cp:revision>
  <dc:subject/>
  <dc:title>BOLETÍN N° 5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