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l proyecto de ley de esa H. Cámara que modifica y adecua disposiciones del Código del  Trabajo en la forma que indica, con las siguientes modificacion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RTICULO UNI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 ha sustituido por la siguie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a) Modifícase el artículo 14, en la forma siguie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 En el inciso primero, elimínase el vocablo "subterráneos" y la coma (,) que le sigu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 En el inciso segundo, sustitúyese la expresión "dieciocho años" por "veintiún años", e intercálase entre los términos "trabajos" y "subterráneos" la palabra "mineros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En el inciso tercero, reemplázase la expresión "dieciocho años" por "veintiún años".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 ha suprimi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letra c), reemplazada por la siguie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c) En el artículo 73, inciso primero, sustitúyese el guarismo "66" por "67".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letra d), sin enmiend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f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letra e), sustituida por la siguie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e) En el artículo 227, inciso segundo, reemplázase la expresión "más del cincuenta por ciento" por "a lo menos el cincuenta por ciento".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g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letra f), reemplazada por la que sigu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f) En el artículo 238, agrégase el siguiente inciso fina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En una empresa los mismos trabajadores podrán gozar del fuero a que se refiere este artículo sólo dos veces durante cada año calendario.".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h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letra g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intercalado la expresión "inciso segundo", entre la coma (,) que sigue al guarismo "310" y el vocablo "sustitúyese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tra i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letra h), reemplazada por la siguie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h) Intercálase el siguiente artículo 473 bis, nuev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Artículo 473 bis.- Las causas laborales gozarán de preferencia para su vista y conocimiento en la  Corte Suprema.".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 comunico  a  V.E.  en  respuesta  a  su oficio Nº 1029, de 3 de abril de 199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idente del Senado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ARLOS HOFFMANN CONTRERA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cretario del Senado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ubrogant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Tms Rmn;Times New Roman" w:hAnsi="Tms Rmn;Times New Roman" w:eastAsia="Tms Rmn;Times New Roman" w:cs="Tms Rm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1:01:00Z</dcterms:created>
  <dc:creator>CONGRESO NACIONAL</dc:creator>
  <dc:description/>
  <dc:language>en-US</dc:language>
  <cp:lastModifiedBy>CONGRESO NACIONAL</cp:lastModifiedBy>
  <dcterms:modified xsi:type="dcterms:W3CDTF">1998-09-08T11:01:00Z</dcterms:modified>
  <cp:revision>2</cp:revision>
  <dc:subject/>
  <dc:title/>
</cp:coreProperties>
</file>